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5285</wp:posOffset>
                </wp:positionH>
                <wp:positionV relativeFrom="paragraph">
                  <wp:posOffset>-259080</wp:posOffset>
                </wp:positionV>
                <wp:extent cx="30607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 9.3.14.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 ППССЗ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3.02.06 Техническая эксплуатация подвижного состава железных дор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4.15pt;mso-wrap-distance-left:9pt;mso-wrap-distance-right:9pt;mso-wrap-distance-top:0pt;mso-wrap-distance-bottom:0pt;margin-top:-20.4pt;mso-position-vertical-relative:text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№ 9.3.14.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ПССЗ по специ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3.02.06 Техническая эксплуатация подвижного состава железных дор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ОСНОВЫ ПРОЕКТНОЙ ДЕЯТЕЛЬНОСТИ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Общая характеристика примерной рабочей программы общеобразовательной  дисциплины 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УДК.0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«Основы проектной деятельности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/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……………………………………………………………………………………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Общая характеристика примерной рабочей программы общеобразовательной дисциплины ДУДК.01 «Основы проектной деятельности»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Основы проектной деятельности» является дополнительной учебной дисциплиной, курсом в общеобразовательном цикле образовательной программы в соответствии с ФГОС СПО по специальности  23.02.06 Техническая эксплуатация подвижного состава железных дорог (утв. приказом  Министерства образования и науки РФ от 22.04.2014 г. №388)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Цели дисциплин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ДУДК.01 «Основы проектной деятельн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4"/>
          <w:szCs w:val="24"/>
        </w:rPr>
        <w:t>: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4"/>
          <w:szCs w:val="24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исциплины ДУДК.01 «Основы проектной деятельности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4"/>
          <w:szCs w:val="24"/>
        </w:rPr>
        <w:t>в течение одного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Результатом проекта является одна из следующих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ый объект, макет, иное конструкторское изделие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е материалы по социальному проекту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8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Оформлять техническую и технологическую документ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наблюдения за отдельными объектами, процессами и явлениями, их изменениями в результате различных воз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результаты исследовательской работы;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 + 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+ 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1</w:t>
            </w:r>
            <w:r>
              <w:rPr>
                <w:rFonts w:cs="Times New Roman" w:ascii="Times New Roman" w:hAnsi="Times New Roman"/>
                <w:bCs/>
              </w:rPr>
              <w:t xml:space="preserve"> 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№3</w:t>
            </w:r>
            <w:r>
              <w:rPr>
                <w:rFonts w:cs="Times New Roman" w:ascii="Times New Roman" w:hAnsi="Times New Roman"/>
                <w:bCs/>
              </w:rPr>
              <w:t xml:space="preserve"> Сформулировать формулировать актуальность и цели выбранной для будущего проекта темы выделить задачи, объект и предмет  исследования, разработать  гипотезу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4</w:t>
            </w:r>
            <w:r>
              <w:rPr>
                <w:rFonts w:cs="Times New Roman" w:ascii="Times New Roman" w:hAnsi="Times New Roman"/>
                <w:bCs/>
              </w:rPr>
              <w:t xml:space="preserve"> Спроектировать и представить план работы над индивидуальным проектом   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5 </w:t>
            </w:r>
            <w:r>
              <w:rPr>
                <w:rFonts w:eastAsia="TimesNewRoman;MS Mincho" w:cs="Times New Roman" w:ascii="Times New Roman" w:hAnsi="Times New Roman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5 </w:t>
            </w:r>
            <w:r>
              <w:rPr>
                <w:rFonts w:cs="Times New Roman" w:ascii="Times New Roman" w:hAnsi="Times New Roman"/>
                <w:bCs/>
              </w:rPr>
              <w:t>Определить перечень методов для раскрытия темы будущего проекта. Изучить методики их реализации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+ 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6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выполнения обзорно-аналитической главы проекта  по выбранной тем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ведение в научно 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7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структурного элемента  Введение 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8 </w:t>
            </w:r>
            <w:r>
              <w:rPr>
                <w:rFonts w:cs="Times New Roman" w:ascii="Times New Roman" w:hAnsi="Times New Roman"/>
                <w:iCs/>
              </w:rPr>
              <w:t xml:space="preserve">Провести анализ своей успеваемости по результатам 1семестра по дисциплине </w:t>
            </w:r>
            <w:r>
              <w:rPr>
                <w:rFonts w:eastAsia="Arial" w:cs="Times New Roman" w:ascii="Times New Roman" w:hAnsi="Times New Roman"/>
                <w:color w:val="000000"/>
              </w:rPr>
              <w:t>ЭК.ОУД.01.1 Индивидуальный проект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и  сформулировать выводы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 + 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9</w:t>
            </w:r>
            <w:r>
              <w:rPr>
                <w:rFonts w:cs="Times New Roman" w:ascii="Times New Roman" w:hAnsi="Times New Roman"/>
                <w:bCs/>
              </w:rPr>
              <w:t xml:space="preserve"> Изучить основные ГОСТЫ и стандарты по оформлению графических 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  <w:r>
              <w:rPr>
                <w:rFonts w:cs="Times New Roman" w:ascii="Times New Roman" w:hAnsi="Times New Roman"/>
                <w:bCs/>
              </w:rPr>
              <w:t>Выполнение проекта  и оформление (работы)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eastAsia="zh-CN"/>
              </w:rPr>
              <w:t>Оформление иллюстрационных и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оформления </w:t>
            </w:r>
            <w:r>
              <w:rPr>
                <w:rFonts w:eastAsia="TimesNewRoman;MS Mincho" w:cs="Times New Roman" w:ascii="Times New Roman" w:hAnsi="Times New Roman"/>
              </w:rPr>
              <w:t>иллюстрационной и статистическ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11</w:t>
            </w:r>
            <w:r>
              <w:rPr>
                <w:rFonts w:cs="Times New Roman" w:ascii="Times New Roman" w:hAnsi="Times New Roman"/>
                <w:bCs/>
              </w:rPr>
              <w:t xml:space="preserve"> Выполнение проекта и оформление 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3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 xml:space="preserve">Оформить библиографический список к проекту (работе), отразив в нем отобранные источники информации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 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3.1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общеобразовательной дисциплины ДУДК.01 основы проект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с выходом в сеть Интернет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инник, В. К., Основы проектной деятельности 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 w:val="24"/>
          <w:szCs w:val="24"/>
        </w:rPr>
        <w:t xml:space="preserve">4. </w:t>
      </w:r>
      <w:bookmarkStart w:id="1" w:name="__RefHeading___Toc125030627"/>
      <w:r>
        <w:rPr>
          <w:color w:val="000000"/>
          <w:sz w:val="24"/>
          <w:szCs w:val="24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Оформлять техническую и технологическую документац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262626"/>
      <w:sz w:val="28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0:00Z</dcterms:created>
  <dc:creator>Куприяшина</dc:creator>
  <dc:description/>
  <cp:keywords/>
  <dc:language>en-US</dc:language>
  <cp:lastModifiedBy>Лариса Журавлева</cp:lastModifiedBy>
  <cp:lastPrinted>2023-04-05T12:47:00Z</cp:lastPrinted>
  <dcterms:modified xsi:type="dcterms:W3CDTF">2023-05-12T06:54:00Z</dcterms:modified>
  <cp:revision>54</cp:revision>
  <dc:subject/>
  <dc:title/>
</cp:coreProperties>
</file>