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вагон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 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6275 Осмотрщик-ремонтник вагонов.  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борудование учебного кабинет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5-04-28T11:46:00Z</dcterms:modified>
  <cp:revision>58</cp:revision>
  <dc:subject/>
  <dc:title/>
</cp:coreProperties>
</file>