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ind w:left="538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</w:p>
          <w:p>
            <w:pPr>
              <w:pStyle w:val="Normal"/>
              <w:ind w:left="5387" w:hanging="0"/>
              <w:jc w:val="right"/>
              <w:rPr/>
            </w:pPr>
            <w:r>
              <w:rPr>
                <w:szCs w:val="22"/>
              </w:rPr>
              <w:t>ОПОП-ППССЗ</w:t>
            </w:r>
            <w:r>
              <w:rPr/>
              <w:t xml:space="preserve"> по специальности</w:t>
            </w:r>
          </w:p>
          <w:p>
            <w:pPr>
              <w:pStyle w:val="Normal"/>
              <w:ind w:left="5387" w:hanging="0"/>
              <w:jc w:val="right"/>
              <w:rPr/>
            </w:pPr>
            <w:r>
              <w:rPr/>
              <w:t>23.02.06 Техническая эксплуатация подвижного состава железных дорог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АБОЧАЯ ПРОГРАММа УЧЕБНОЙ ДИСЦИПЛИН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П.12 ТРАНСПОРТНАЯ БЕЗОПАСНОСТЬ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ля специаль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3.02.06 </w:t>
            </w:r>
            <w:r>
              <w:rPr>
                <w:b/>
                <w:color w:val="000000"/>
              </w:rPr>
              <w:t>Техническая эксплуатация подвижного состава железных дорог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азовая подготовка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среднего профессионального образова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4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903"/>
      </w:tblGrid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АСПОРТ РАБОЧЕЙ ПРОГРАММЫ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СТРУКТУРА И СОДЕРЖАНИЕ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УСЛОВИЯ РЕАЛИЗАЦИИ ПРОГРАММЫ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КОНТРОЛЬ И ОЦЕНКА РЕЗУЛЬТАТОВ ОСВОЕНИЯ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rStyle w:val="11"/>
                <w:b/>
              </w:rPr>
              <w:t>5. ПЕРЕЧЕНЬ ИСПОЛЬЗУЕМЫХ МЕТОДОВ ОБУЧЕНИЯ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1 ПАСПОРТ РАБОЧЕЙ ПРОГРАММЫ </w:t>
      </w:r>
      <w:r>
        <w:rPr>
          <w:b/>
          <w:szCs w:val="22"/>
        </w:rPr>
        <w:t>УЧЕБНОЙ ДИСЦИПЛИНЫ</w:t>
      </w:r>
      <w:r>
        <w:rPr/>
        <w:t xml:space="preserve"> </w:t>
      </w:r>
      <w:r>
        <w:rPr>
          <w:b/>
        </w:rPr>
        <w:t xml:space="preserve">ЭК.ОП.13.1 </w:t>
      </w:r>
      <w:r>
        <w:rPr>
          <w:b/>
          <w:szCs w:val="22"/>
        </w:rPr>
        <w:t>Транспортная безопасность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000000"/>
          <w:spacing w:val="-2"/>
        </w:rPr>
      </w:pPr>
      <w:r>
        <w:rPr/>
        <w:t>Рабочая программа учебной дисциплины ОП.12</w:t>
      </w:r>
      <w:r>
        <w:rPr>
          <w:b/>
        </w:rPr>
        <w:t xml:space="preserve"> </w:t>
      </w:r>
      <w:r>
        <w:rPr/>
        <w:t xml:space="preserve">Транспортная безопасность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>специальности 23.02.06 Техническая эксплуатация подвижного состава железных дорог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Cs w:val="22"/>
        </w:rPr>
      </w:pPr>
      <w:r>
        <w:rPr>
          <w:rFonts w:eastAsia="Calibri"/>
          <w:szCs w:val="22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Рабочая программа учебной дисциплины может </w:t>
      </w:r>
      <w:r>
        <w:rPr>
          <w:spacing w:val="1"/>
        </w:rPr>
        <w:t xml:space="preserve">быть использована в </w:t>
      </w:r>
      <w:r>
        <w:rPr/>
        <w:t xml:space="preserve">профессиональной подготовке, переподготовке и повышении квалификации </w:t>
      </w:r>
      <w:r>
        <w:rPr>
          <w:spacing w:val="-1"/>
        </w:rPr>
        <w:t>рабочих по профессиям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 xml:space="preserve">16856 Помощник машиниста дизель-поезда;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 xml:space="preserve">16878 Помощник машиниста тепловоза;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 xml:space="preserve">16885 Помощник машиниста электровоза;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>16887 Помощник машиниста электропоезда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>18540 Слесарь по ремонту подвижного состава.</w:t>
      </w:r>
    </w:p>
    <w:p>
      <w:pPr>
        <w:pStyle w:val="Normal"/>
        <w:ind w:firstLine="709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before="0" w:after="240"/>
        <w:ind w:firstLine="709"/>
        <w:rPr>
          <w:b/>
          <w:b/>
          <w:bCs/>
        </w:rPr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/>
      </w:pPr>
      <w:r>
        <w:rPr/>
        <w:t>Дисциплина входит в цикл Общепрофессиональные дисциплины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.1 Применять нормативную правовую базу по транспортной безопасности в своей профессиона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.2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1 Нормативную правовую базу в сфере транспортной безопасности на железнодорожном транспорте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2 Основные понятия, цели и задачи обеспечения транспортной безопасности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3 Понятия объектов транспортной инфраструктуры и субъектов транспортной инфраструктуры (перевозчика), применяемые в транспортной безопасности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4 Права и обязанности субъектов транспортной инфраструктуры и перевозчиков в сфере транспортной безопасности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5 Категории и критерии категорирования объектов транспортной инфраструктуры и транспортных средств железнодорожного транспорта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6 Основы организации оценки уязвимости объектов транспортной инфраструктуры и транспортных средств железнодорожного транспорта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7 Виды и формы актов незаконного вмешательства в деятельность транспортного комплекса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8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9 Инженерно-технические системы обеспечения транспортной безопасности на железнодорожном транспорте.</w:t>
      </w:r>
    </w:p>
    <w:p>
      <w:pPr>
        <w:pStyle w:val="Normal"/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 xml:space="preserve">1.3.2 В результате освоения </w:t>
      </w:r>
      <w:r>
        <w:rPr/>
        <w:t xml:space="preserve">учебной дисциплины </w:t>
      </w:r>
      <w:r>
        <w:rPr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9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общие: </w:t>
      </w:r>
    </w:p>
    <w:p>
      <w:pPr>
        <w:pStyle w:val="Normal"/>
        <w:ind w:firstLine="709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9"/>
        <w:jc w:val="both"/>
        <w:rPr/>
      </w:pPr>
      <w:r>
        <w:rPr/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ind w:firstLine="709"/>
        <w:jc w:val="both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Normal"/>
        <w:ind w:firstLine="709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709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ind w:firstLine="709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ind w:firstLine="709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ind w:firstLine="709"/>
        <w:jc w:val="both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профессиональные:</w:t>
      </w:r>
    </w:p>
    <w:p>
      <w:pPr>
        <w:pStyle w:val="Normal"/>
        <w:ind w:firstLine="709"/>
        <w:jc w:val="both"/>
        <w:rPr/>
      </w:pPr>
      <w:r>
        <w:rPr/>
        <w:t>ПК 1.3 Обеспечивать безопасность движения подвижного соста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29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27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2. СТРУКТУРА И СОДЕРЖАНИЕ УЧЕБНОЙ ДИСЦИПЛИНЫ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ОП.12</w:t>
      </w:r>
      <w:r>
        <w:rPr>
          <w:b/>
          <w:bCs/>
        </w:rPr>
        <w:t>Транспортная безопасность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233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33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е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абораторны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бота с тексто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>Промежуточная аттестация в форме диф. зачета (8 семестр)</w:t>
            </w:r>
          </w:p>
        </w:tc>
      </w:tr>
    </w:tbl>
    <w:p>
      <w:pPr>
        <w:pStyle w:val="Normal"/>
        <w:shd w:fill="FFFFFF" w:val="clear"/>
        <w:spacing w:lineRule="exact" w:line="32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.2 Тематический план и содержание учебной дисциплины</w:t>
      </w:r>
      <w:r>
        <w:rPr>
          <w:rFonts w:cs="Times New Roman" w:ascii="Times New Roman" w:hAnsi="Times New Roman"/>
          <w:i w:val="false"/>
          <w:iCs w:val="false"/>
          <w:caps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«Транспортная безопасность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70"/>
        <w:gridCol w:w="8188"/>
        <w:gridCol w:w="2005"/>
        <w:gridCol w:w="193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/>
                <w:sz w:val="20"/>
                <w:szCs w:val="20"/>
              </w:rPr>
              <w:t xml:space="preserve"> Основные понятия и общие положения нормативной правовой базы в сфере транспортной безопасности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, цели и задачи обеспечения ТБ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>
          <w:trHeight w:val="107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сфере транспортной безопас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кт незаконного вмешатель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тегорирование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етентные органы в области обеспечения транспортной безопас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ы и субъекты транспортной инфрастру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транспорт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ревозчик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сновные по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сфере транспортной безопас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еревозчи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ая безопасно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е сред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й комплекс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обеспечения транспортной безопасности. Основные задачи обеспечения транспортной безопас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2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сновные понятия, цели и задачи Т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атегорий и критерии категорирования ОТИ и ТС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</w:rPr>
              <w:t>оличественные показатели критериев категорирования ОТИ и ТС железнодорожного транспорта.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СТИ о присвоении или изменении ранее присвоенной категори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3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учить основные положения приказа Минтранса РФ от 21.02.2011 г. N 62. Подготовиться к практическому занятию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тегории О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ровни безопасности объектов транспортной инфраструктуры и транспортных средств. Порядок их объявления (установления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4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основные положения Постановления Правительства Российской Федерации от 10.12.2008  N 94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оценки уязвимости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5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сновные положения Приказа Минтранса от 12.04.2010 N 8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ия при приеме на работу, непосредственно связанную с обеспечением транспортной безопасности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, непосредственно связанных с ОТБ. Перечень ограничений при приеме на работу, непосредственно связанных с ОТ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6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ы Распоряжения Правительства РФ от 05.11.2009 г. №1653-р, ст. 10 Федерального закона от 09.02.2007 N 16-Ф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е обеспечение в области транспортной безопасности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информационном обеспечении в области транспортной безопас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государственная информационная система обеспечения транспортной безопас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7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ст. 11 Федерального закона от 09.02.2007 N 16-ФЗ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получения СТИ и перевозчиками информации по вопросам ОТ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8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каз Минтранса РФ от 06.09.2010 №19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нформирования СТИ и перевозчиками об угрозах совершения и о совершении АНВ на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9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Приказа Минтранса РФ от 16.02.2011 г. № 5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субъектов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а и обязанности СТИ и перевозчиков в области ОТБ. Требования по соблюдению транспортной безопасности для физических лиц, следующих либо находящихся на ОТИ ил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0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права и обязанности СТИ и перевозчиков в сфере ТБ (ст. 12 ФЗ №16-ФЗ). Изучить Требования по соблюдению ТБ для физических лиц (Постановление Правительства Российской Федерации от 15.11.2014  N 1208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Основные обязанности субъектов транспортной инфраструктуры на объектах транспортной инфраструктуры и транспортных средствах различных  категорий при различных уровнях безопасности.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2 Действия при АНВ на ОТИ и ТС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1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иказом Минтранса РФ от 08.02.2011 г. № 43 в письменном виде определить обязанности СТИ и перевозчиков на ОТИ и ТС различных категорий при разных уровнях безопасности по заданным варианта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 </w:t>
            </w:r>
            <w:r>
              <w:rPr>
                <w:b/>
                <w:sz w:val="20"/>
                <w:szCs w:val="20"/>
              </w:rPr>
              <w:t>Обеспечение транспортной безопасности на железнодорожном транспорте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е угрозы совершения АНВ в деятельность ОТИ и ТС железнодорожного транспорта. Статистика АНВ на ОТИ и ТС железнодорожного транспорта (связанные с профессиональной деятельностью по специальности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2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потенциальные угрозы совершения АНВ (Приказ Минтранса РФ, ФСБ РФ, МВД РФ от 05.03.2010 г. № 52/112/13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сравнительный анализ АНВ в деятельность ОАО "РЖД" за 2013 - 2015 гг., построить диаграммы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а ОТИ и ТС железнодорожного транспорта, связанные с ОТБ (в соответствии с профессиональной деятельностью по специальности).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последствия совершения АНВ на ОТИ и ТС железнодорожного транспорт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3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конспект лекций на тему «Мероприятия на ОТИ и ТС железнодорожного транспорта, связанные с ОТБ. Возможные последствия совершения АНВ на ОТИ и ТС железнодорожного транспорта»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л. №37 к Приказу Министерства транспорта РФ от 23 декабря 2013 г. № 481 “О принятии к руководству и исполнению итогов пятьдесят девятого заседания Совета по железнодорожному транспорту государств - участников Содружества”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ействий при угрозе совершения и совершении АНВ на ОТИ и ТС железнодорожного транспорт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2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л. №37 к Приказу Министерства транспорта РФ от 23 декабря 2013 г. № 481 “О принятии к руководству и исполнению итогов пятьдесят девятого заседания Совета по железнодорожному транспорту государств - участников Содружества”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планирования мероприятий по ОТБ на ОТИ и ТС железнодорожного транспорта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9</w:t>
            </w:r>
          </w:p>
        </w:tc>
      </w:tr>
      <w:tr>
        <w:trPr>
          <w:trHeight w:val="25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зработки планов ОТБ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3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конспект Порядка разработки планов ОТБ ОТИ и ТС (приказ Минтранса РФ от 11.02.2010 г. №34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отражаемые в плане ОТБ ОТИ и ТС. Утверждение плана ОТБ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4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еречень сведений, отражаемых в плане ОТБ (в соответствии с приказом Минтранса РФ от 11.02.2010 г. №3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 на железнодорожном транспорте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7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, применяемые на железнодорожном транспорте.</w:t>
            </w:r>
            <w:r>
              <w:rPr>
                <w:rStyle w:val="FontStyle21"/>
                <w:sz w:val="20"/>
                <w:szCs w:val="20"/>
              </w:rPr>
              <w:t xml:space="preserve"> Технические средства видеонаблюдения (мониторинг, обнаружение, идентификация, распознавание).</w:t>
            </w:r>
            <w:r>
              <w:rPr>
                <w:sz w:val="20"/>
                <w:szCs w:val="20"/>
              </w:rPr>
              <w:t xml:space="preserve"> Система охранной сигнализации. Технические средства досмотра пассажиров, ручной клади и грузов: 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чной</w:t>
            </w:r>
            <w:r>
              <w:rPr>
                <w:rStyle w:val="FontStyle21"/>
                <w:sz w:val="20"/>
                <w:szCs w:val="20"/>
              </w:rPr>
              <w:t xml:space="preserve"> металлообнаружитель;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ционарный многозонный металлообнаружитель;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- стационарные рентгеновские установки конвейерного типа;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- портативный обнаружитель паров взрывчатых веществ.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 xml:space="preserve">Технические средства радиационного контроля. 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Взрывозащитные средств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разработки в сфере технических средств обеспечения транспортной безопасности на железнодорожном транспорт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 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ойденный материал (стр. 72 – 79  учебника Мартынова Ю.А. 2022г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/>
            </w:pPr>
            <w:r>
              <w:rPr>
                <w:iCs/>
                <w:spacing w:val="-1"/>
                <w:sz w:val="20"/>
                <w:szCs w:val="20"/>
              </w:rPr>
              <w:t>Теоретические основы метода</w:t>
            </w:r>
            <w:r>
              <w:rPr>
                <w:sz w:val="20"/>
                <w:szCs w:val="20"/>
              </w:rPr>
              <w:t xml:space="preserve"> визуальной диагностики психоэмоционального состояния человека</w:t>
            </w:r>
            <w:r>
              <w:rPr>
                <w:iCs/>
                <w:spacing w:val="-1"/>
                <w:sz w:val="20"/>
                <w:szCs w:val="20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6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конспект лекции по пройденной теме. Подготовиться к практическому заняти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ипы личности. Внешние признаки и особенности поведени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3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сихотипа лич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собеседования с физическими лицами для выявления подготовки к совершению АНВ или совершения АНВ на ОТИ и ТС (в соответствии с профессиональной деятельностью по специальност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 № 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1"/>
                <w:sz w:val="20"/>
                <w:szCs w:val="20"/>
              </w:rPr>
            </w:pPr>
            <w:r>
              <w:rPr>
                <w:b/>
                <w:iCs/>
                <w:spacing w:val="-1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ойденный материал (стр. 79-94  учебника Мартынова Ю.А. 2022г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проверки документов, наблюдения и собеседования с физическими лицами и оценки данных инженерно-технических систем и средств обеспечения транспортной безопасности, осуществляемые для выполнения подготовки к совершению акта незаконного вмешательств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4 Порядок действия при АНВ на ОТИ и Т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 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1"/>
                <w:sz w:val="20"/>
                <w:szCs w:val="20"/>
              </w:rPr>
            </w:pPr>
            <w:r>
              <w:rPr>
                <w:b/>
                <w:iCs/>
                <w:spacing w:val="-1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разд.5 Приказа Минтранса РФ от 23 июля 2015 г. N 2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ценки данных инженерно-технических систем и средств ОТБ, осуществляемые для выявления подготовки к совершению АН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в форме диф. зачета (8 семест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-ознакомительный (узнавание ранее изученных объектов, свойств);</w:t>
      </w:r>
    </w:p>
    <w:p>
      <w:pPr>
        <w:pStyle w:val="Normal"/>
        <w:ind w:firstLine="709"/>
        <w:rPr/>
      </w:pPr>
      <w:r>
        <w:rPr/>
        <w:t>2. - репродуктивный (выполнение деятельности по образцу, инструкции или под руководством)</w:t>
      </w:r>
      <w:bookmarkStart w:id="0" w:name="_GoBack"/>
      <w:bookmarkEnd w:id="0"/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2"/>
        <w:jc w:val="center"/>
        <w:rPr>
          <w:bCs w:val="false"/>
          <w:i w:val="false"/>
          <w:i w:val="false"/>
          <w:sz w:val="20"/>
          <w:szCs w:val="20"/>
        </w:rPr>
      </w:pPr>
      <w:r>
        <w:rPr>
          <w:bCs w:val="false"/>
          <w:i w:val="false"/>
          <w:sz w:val="20"/>
          <w:szCs w:val="20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aps/>
        </w:rPr>
      </w:pPr>
      <w:r>
        <w:rPr>
          <w:b/>
          <w:caps/>
        </w:rPr>
        <w:t>3 УСЛОВИЯ РЕАЛИЗАЦИИ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>Учебная дисциплина реализуется в учебном кабинете «Транспортная безопасность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Оборудование учебного кабинета «Транспортная безопасность»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посадочные места – 28 шт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рабочее место преподавателя – 1 шт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комплект учебно-методической документации - 1 шт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компьютер с лицензионным программным обеспечением – 15 ш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(проектор и проекционный экран), локальная сеть с выходом в Internet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Cs w:val="22"/>
        </w:rPr>
      </w:pPr>
      <w:r>
        <w:rPr>
          <w:b/>
          <w:szCs w:val="22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2"/>
        </w:rPr>
      </w:pPr>
      <w:r>
        <w:rPr>
          <w:szCs w:val="22"/>
        </w:rPr>
        <w:t>Информационно-образовательная среда филиала ПривГУПС  (</w:t>
      </w:r>
      <w:r>
        <w:rPr>
          <w:szCs w:val="22"/>
          <w:lang w:val="en-US"/>
        </w:rPr>
        <w:t>moodle</w:t>
      </w:r>
      <w:r>
        <w:rPr>
          <w:szCs w:val="22"/>
        </w:rPr>
        <w:t>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3.2. Информационное обеспечение реализации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1. Основные источники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</w:rPr>
        <w:t>1 </w:t>
      </w:r>
      <w:r>
        <w:rPr/>
        <w:t xml:space="preserve">О транспортной безопасности: Федеральный закон Российской Федерации от 09.02.2007 </w:t>
      </w:r>
      <w:r>
        <w:rPr>
          <w:lang w:val="es-CR"/>
        </w:rPr>
        <w:t>N</w:t>
      </w:r>
      <w:r>
        <w:rPr/>
        <w:t xml:space="preserve"> 16-ФЗ (с изменениями и дополнениями)// ГАРАНТ.РУ. Документы. Законы РФ [Электронный ресурс]/ ООО «НПП «ГАРАНТ-СЕРВИС». – М., 2019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2 Дополнительные источники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1 Об определении участков автомобильных дорог, железнодорожных и внутренних водных путей, вертодромов, посадочных площадок, а также иных обеспечивающих функционирование транспортного комплекса зданий, сооружений, устройств и оборудования, являющихся объектами транспортной инфраструктуры: Постановление Правительства РФ от 18 июля 2016 г. N 686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2 Об уровнях безопасности объектов транспортной инфраструктуры и транспортных средств и о порядке их объявления (установления): Постановление Правительства Российской Федерации от 10.12.2008 </w:t>
      </w:r>
      <w:r>
        <w:rPr>
          <w:lang w:val="es-CR"/>
        </w:rPr>
        <w:t>N</w:t>
      </w:r>
      <w:r>
        <w:rPr/>
        <w:t xml:space="preserve"> 940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3 </w:t>
      </w:r>
      <w:r>
        <w:rPr/>
        <w:t>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: Приказ от 02.04.2010 Минтранса РФ</w:t>
      </w:r>
      <w:r>
        <w:rPr>
          <w:b/>
        </w:rPr>
        <w:t xml:space="preserve"> </w:t>
      </w:r>
      <w:r>
        <w:rPr/>
        <w:t xml:space="preserve">№ </w:t>
      </w:r>
      <w:r>
        <w:rPr>
          <w:lang w:val="es-CR"/>
        </w:rPr>
        <w:t>N</w:t>
      </w:r>
      <w:r>
        <w:rPr/>
        <w:t xml:space="preserve"> 52, Федеральной службы безопасности РФ </w:t>
      </w:r>
      <w:r>
        <w:rPr>
          <w:lang w:val="es-CR"/>
        </w:rPr>
        <w:t>N</w:t>
      </w:r>
      <w:r>
        <w:rPr/>
        <w:t xml:space="preserve"> 112, Министерства внутренних дел РФ </w:t>
      </w:r>
      <w:r>
        <w:rPr>
          <w:lang w:val="es-CR"/>
        </w:rPr>
        <w:t>N</w:t>
      </w:r>
      <w:r>
        <w:rPr/>
        <w:t xml:space="preserve"> 134 (Зарегистрирован в Минюсте РФ 02.04.2010 </w:t>
      </w:r>
      <w:r>
        <w:rPr>
          <w:lang w:val="en-US"/>
        </w:rPr>
        <w:t>N</w:t>
      </w:r>
      <w:r>
        <w:rPr/>
        <w:t xml:space="preserve"> 16782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4 </w:t>
      </w:r>
      <w:r>
        <w:rPr/>
        <w:t xml:space="preserve">Об утверждении перечня работ, связанных с обеспечением транспортной безопасности: Распоряжение Правительства Российской Федерации от 05.11.2009 </w:t>
      </w:r>
      <w:r>
        <w:rPr>
          <w:lang w:val="es-CR"/>
        </w:rPr>
        <w:t>N</w:t>
      </w:r>
      <w:r>
        <w:rPr/>
        <w:t xml:space="preserve"> 1653-р// Федеральное агентство железнодорожного транспорта. Нормативные документы. Акты Правительства Российской Федерации </w:t>
      </w:r>
      <w:r>
        <w:rPr>
          <w:bCs/>
        </w:rPr>
        <w:t>[Электронный ресурс]/ ФАЖТ. – М., 2019.</w:t>
      </w:r>
      <w:r>
        <w:rPr/>
        <w:t xml:space="preserve"> – Режим доступа: </w:t>
      </w:r>
      <w:hyperlink r:id="rId5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oszeldo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5 Об утверждении Порядка разработки планов обеспечения транспортной безопасности объектов транспортной инфраструктуры и транспортных средств: Приказ Минтранса России от 11.02.2010 </w:t>
      </w:r>
      <w:r>
        <w:rPr>
          <w:lang w:val="es-CR"/>
        </w:rPr>
        <w:t>N</w:t>
      </w:r>
      <w:r>
        <w:rPr/>
        <w:t> 34 (Зарегистрирован в Минюсте РФ 24 марта 2016 г. N 41529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6 Об утверждении Правил проведения досмотра, дополнительного досмотра, повторного досмотра в целях обеспечения транспортной безопасности: Приказ Министерства транспорта РФ от 23 июля 2015 г. N 227 (Зарегистрирован в Минюсте РФ 24.03.2010 N 16708)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7 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железнодорожного транспорта</w:t>
      </w:r>
      <w:r>
        <w:rPr/>
        <w:t>: Постановление Правительства РФ от 26 апреля 2017 г. N 495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8 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: Постановление Правительства РФ от 15 ноября 2014 г. N 1208//</w:t>
      </w:r>
      <w:r>
        <w:rPr/>
        <w:t xml:space="preserve"> </w:t>
      </w:r>
      <w:r>
        <w:rPr>
          <w:bCs/>
        </w:rPr>
        <w:t>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9 О внесении изменений в отдельные законодательные акты Российской Федерации в связи с обеспечением транспортной безопасности: Федеральный закон от 27.07.2010 </w:t>
      </w:r>
      <w:r>
        <w:rPr>
          <w:bCs/>
          <w:lang w:val="es-CR"/>
        </w:rPr>
        <w:t>N</w:t>
      </w:r>
      <w:r>
        <w:rPr>
          <w:bCs/>
        </w:rPr>
        <w:t xml:space="preserve"> 195-ФЗ // </w:t>
      </w:r>
      <w:r>
        <w:rPr/>
        <w:t>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0 </w:t>
      </w:r>
      <w:r>
        <w:rPr/>
        <w:t xml:space="preserve">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: Приказ Минтранса России от 16.02.2011 </w:t>
      </w:r>
      <w:r>
        <w:rPr>
          <w:lang w:val="en-US"/>
        </w:rPr>
        <w:t>N</w:t>
      </w:r>
      <w:r>
        <w:rPr/>
        <w:t xml:space="preserve"> 56 (Зарегистрирован в Минюсте РФ 16.03.2011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20147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1 </w:t>
      </w:r>
      <w:r>
        <w:rPr/>
        <w:t xml:space="preserve">О порядке получения субъектами транспортной инфраструктуры и перевозчиками информации по вопросам обеспечения транспортной безопасности: Приказ Минтранса России от 06.09.2010 </w:t>
      </w:r>
      <w:r>
        <w:rPr>
          <w:lang w:val="es-CR"/>
        </w:rPr>
        <w:t>N</w:t>
      </w:r>
      <w:r>
        <w:rPr/>
        <w:t xml:space="preserve"> 194 (Зарегистрирован в Минюсте РФ 28.09.2010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18576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2 </w:t>
      </w:r>
      <w:r>
        <w:rPr/>
        <w:t xml:space="preserve">О порядке проведения оценки уязвимости объектов транспортной инфраструктуры и транспортных средств: Приказ Минтранса России от 12.04.2010 </w:t>
      </w:r>
      <w:r>
        <w:rPr>
          <w:lang w:val="en-US"/>
        </w:rPr>
        <w:t>N</w:t>
      </w:r>
      <w:r>
        <w:rPr/>
        <w:t xml:space="preserve"> 87 (Зарегистрирован в Минюсте РФ 21.05.2010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17321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3 О Порядке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: Приказ Минтранса России от 21.02.2011 </w:t>
      </w:r>
      <w:r>
        <w:rPr>
          <w:bCs/>
          <w:lang w:val="en-US"/>
        </w:rPr>
        <w:t>N</w:t>
      </w:r>
      <w:r>
        <w:rPr>
          <w:bCs/>
        </w:rPr>
        <w:t xml:space="preserve"> 62 </w:t>
      </w:r>
      <w:r>
        <w:rPr/>
        <w:t xml:space="preserve">(Зарегистрирован в Минюсте РФ 16.03.2011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20150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14 О принятии к руководству и исполнению итогов пятьдесят девятого заседания Совета по железнодорожному транспорту государств – участников Содружества:</w:t>
      </w:r>
      <w:r>
        <w:rPr/>
        <w:t xml:space="preserve"> </w:t>
      </w:r>
      <w:r>
        <w:rPr>
          <w:bCs/>
        </w:rPr>
        <w:t>Приказ Минтранса России от 23.12.2013 N 481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5 </w:t>
      </w:r>
      <w:r>
        <w:rPr/>
        <w:t xml:space="preserve">О противодействии терроризму: Федеральный закон Российской Федерации от 06.03.2006 </w:t>
      </w:r>
      <w:r>
        <w:rPr>
          <w:lang w:val="es-CR"/>
        </w:rPr>
        <w:t>N</w:t>
      </w:r>
      <w:r>
        <w:rPr/>
        <w:t xml:space="preserve"> 35-ФЗ 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16 Мартынова Ю.А. Транспортная безопасность: учебное пособие. - М. ФГБУ ДПО «Учебно-методический центр по образованию на железнодорожном транспорте» 2022-104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firstLine="349"/>
        <w:rPr/>
      </w:pPr>
      <w:r>
        <w:rPr>
          <w:b/>
        </w:rPr>
        <w:t>3.2.3. Периодические издания:</w:t>
      </w:r>
    </w:p>
    <w:p>
      <w:pPr>
        <w:pStyle w:val="Normal"/>
        <w:spacing w:lineRule="auto" w:line="288"/>
        <w:ind w:firstLine="720"/>
        <w:jc w:val="both"/>
        <w:rPr>
          <w:bCs/>
        </w:rPr>
      </w:pPr>
      <w:r>
        <w:rPr>
          <w:bCs/>
        </w:rPr>
        <w:t xml:space="preserve">1 Академия профайлинга Анны Кулик. Сайт. – Режим доступа: </w:t>
      </w:r>
      <w:hyperlink r:id="rId6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anna</w:t>
        </w:r>
        <w:r>
          <w:rPr>
            <w:rStyle w:val="InternetLink"/>
            <w:bCs/>
            <w:color w:val="000000"/>
          </w:rPr>
          <w:t>-</w:t>
        </w:r>
        <w:r>
          <w:rPr>
            <w:rStyle w:val="InternetLink"/>
            <w:bCs/>
            <w:color w:val="000000"/>
            <w:lang w:val="en-US"/>
          </w:rPr>
          <w:t>kulik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>
          <w:bCs/>
        </w:rPr>
      </w:pPr>
      <w:r>
        <w:rPr>
          <w:bCs/>
        </w:rPr>
        <w:t xml:space="preserve">2 «ГАРАНТ.РУ». Информационно-правовой портал. – Режим доступа: </w:t>
      </w:r>
      <w:hyperlink r:id="rId7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garant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>
          <w:rStyle w:val="InternetLink"/>
          <w:bCs/>
          <w:color w:val="000000"/>
        </w:rPr>
      </w:pPr>
      <w:r>
        <w:rPr>
          <w:bCs/>
        </w:rPr>
        <w:t xml:space="preserve">3 Ространснадзор. Официальный сайт Федеральной службы по надзору в сфере транспорта. –  Режим доступа: </w:t>
      </w:r>
      <w:hyperlink r:id="rId8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rostransnadzor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4 Росжелдор. Официальный сайт Федерального агентства железнодорожного транспорта. – Режим доступа: </w:t>
      </w:r>
      <w:hyperlink r:id="rId9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</w:rPr>
          <w:t>http://www.roszeldor.ru/</w:t>
        </w:r>
      </w:hyperlink>
    </w:p>
    <w:p>
      <w:pPr>
        <w:pStyle w:val="Normal"/>
        <w:spacing w:lineRule="auto" w:line="288"/>
        <w:ind w:firstLine="720"/>
        <w:jc w:val="both"/>
        <w:rPr>
          <w:rStyle w:val="InternetLink"/>
          <w:color w:val="000000"/>
        </w:rPr>
      </w:pPr>
      <w:r>
        <w:rPr/>
      </w:r>
    </w:p>
    <w:p>
      <w:pPr>
        <w:pStyle w:val="Style20"/>
        <w:widowControl w:val="false"/>
        <w:tabs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4. Перечень профессиональных баз данных и информационных справочных систем:</w:t>
      </w:r>
      <w:r>
        <w:br w:type="page"/>
      </w:r>
    </w:p>
    <w:p>
      <w:pPr>
        <w:pStyle w:val="Heading1"/>
        <w:ind w:firstLine="28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 xml:space="preserve">4 Контроль и оценка результатов освоения учебной дисциплины </w:t>
      </w:r>
      <w:r>
        <w:rPr>
          <w:b/>
        </w:rPr>
        <w:t>ЭК.ОП.13.1</w:t>
      </w:r>
      <w:r>
        <w:rPr>
          <w:b/>
          <w:lang w:val="ru-RU"/>
        </w:rPr>
        <w:t xml:space="preserve"> </w:t>
      </w:r>
      <w:r>
        <w:rPr>
          <w:b/>
          <w:bCs/>
          <w:iCs/>
          <w:caps/>
        </w:rPr>
        <w:t>«Транспортная безопасность»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: проведения теоретических, практических</w:t>
      </w:r>
      <w:r>
        <w:rPr>
          <w:color w:val="FF0000"/>
        </w:rPr>
        <w:t xml:space="preserve"> </w:t>
      </w:r>
      <w:r>
        <w:rPr/>
        <w:t>занятий, выполнения обучающимися индивидуальных заданий (подготовки сообщений и презентаций).</w:t>
      </w:r>
    </w:p>
    <w:p>
      <w:pPr>
        <w:pStyle w:val="Normal"/>
        <w:shd w:fill="FFFFFF" w:val="clear"/>
        <w:ind w:firstLine="709"/>
        <w:rPr/>
      </w:pPr>
      <w:r>
        <w:rPr/>
        <w:t>Промежуточная аттестация в форме дифференцированного зачета.</w:t>
      </w:r>
    </w:p>
    <w:p>
      <w:pPr>
        <w:pStyle w:val="Normal"/>
        <w:shd w:fill="FFFFFF" w:val="clear"/>
        <w:ind w:firstLine="709"/>
        <w:rPr/>
      </w:pPr>
      <w:r>
        <w:rPr/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460"/>
        <w:gridCol w:w="2503"/>
      </w:tblGrid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 (У, З, ОК/ПК, ЛР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1 – У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 01 – ОК 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ЛР.10; 13; 27; 2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ет пользоваться нормативной правовой базой  в сфере транспортной безопасности</w:t>
            </w:r>
          </w:p>
          <w:p>
            <w:pPr>
              <w:pStyle w:val="Normal"/>
              <w:rPr/>
            </w:pPr>
            <w:r>
              <w:rPr/>
              <w:t>Умеет выбирать способы решения задач профессиональной деятельности применительно к разным контекстам, показывает это в учебной деятельности.</w:t>
            </w:r>
          </w:p>
          <w:p>
            <w:pPr>
              <w:pStyle w:val="Normal"/>
              <w:rPr/>
            </w:pPr>
            <w:r>
              <w:rPr/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кущий контроль в форме устного и письменного опроса по темам; оценка выполнения самостоятельных и практических работ; дифференцированный зачет.</w:t>
            </w:r>
          </w:p>
        </w:tc>
      </w:tr>
      <w:tr>
        <w:trPr>
          <w:trHeight w:val="23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.1 – З.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 01 – ОК 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jc w:val="both"/>
              <w:rPr/>
            </w:pPr>
            <w:r>
              <w:rPr/>
              <w:t>ЛР.10; 13; 27; 2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ет  - нормативные документы по обеспечению безопасности движения поездов; - систему технического обслуживания и ремонта подвижного соста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iCs/>
              </w:rPr>
              <w:t>Текущий контроль в форме устного и письменного опроса по темам; оценка выполнения самостоятельных и практических работ; дифференцированный зачет.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rStyle w:val="1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rStyle w:val="11"/>
          <w:rFonts w:eastAsia="Calibri"/>
          <w:szCs w:val="22"/>
        </w:rPr>
        <w:t>5.1 Пассивны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лекц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устный опрос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письменный опро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rStyle w:val="11"/>
          <w:rFonts w:eastAsia="Calibri"/>
          <w:szCs w:val="22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rStyle w:val="11"/>
          <w:rFonts w:eastAsia="Calibri"/>
          <w:szCs w:val="22"/>
        </w:rPr>
        <w:t>5.2 Активны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бесе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решение ситуационных задач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дискусс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Style w:val="11"/>
          <w:rFonts w:eastAsia="Calibri"/>
          <w:bCs/>
          <w:i/>
          <w:i/>
          <w:szCs w:val="22"/>
        </w:rPr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P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461"/>
        </w:tabs>
        <w:ind w:left="1894" w:firstLine="22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PS" w:hAnsi="SymbolPS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ind w:left="567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960" w:leader="dot"/>
      </w:tabs>
      <w:spacing w:before="120" w:after="120"/>
      <w:ind w:right="1281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911" w:leader="none"/>
      </w:tabs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roszeldor.ru/" TargetMode="External"/><Relationship Id="rId6" Type="http://schemas.openxmlformats.org/officeDocument/2006/relationships/hyperlink" Target="http://anna-kulik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in/%20http://rostransnadzor.ru/" TargetMode="External"/><Relationship Id="rId9" Type="http://schemas.openxmlformats.org/officeDocument/2006/relationships/hyperlink" Target="../in/%20http://rostransnadzor.ru/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7:11:00Z</dcterms:created>
  <dc:creator>BLINOV</dc:creator>
  <dc:description/>
  <cp:keywords/>
  <dc:language>en-US</dc:language>
  <cp:lastModifiedBy>Admin</cp:lastModifiedBy>
  <cp:lastPrinted>2020-02-04T12:36:00Z</cp:lastPrinted>
  <dcterms:modified xsi:type="dcterms:W3CDTF">2025-05-07T10:41:00Z</dcterms:modified>
  <cp:revision>56</cp:revision>
  <dc:subject/>
  <dc:title>ПРОЕКТ</dc:title>
</cp:coreProperties>
</file>