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6783 Поездной электромеханик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56 Помощник машиниста дизель-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78 Помощник машиниста тепл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5 Помощник машиниста электр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7 Помощник машиниста электро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7334 Проводник пассажирского вагон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9T09:26:00Z</dcterms:modified>
  <cp:revision>129</cp:revision>
  <dc:subject/>
  <dc:title>МИНИСТЕРСТВО ТРАНСПОРТА РОССИЙСКОЙ ФЕДЕРАЦИИ</dc:title>
</cp:coreProperties>
</file>