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9.3.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подготовки: вагон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год начала подготовки 202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Рабочая программа учебной дисциплины ОП.01 Инженерная графика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75 Осмотрщик-ремонтник вагонов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59 Оператор по обслуживанию и ремонту вагонов и контейнеров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69 Осмотрщик вагонов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34 Проводник пассажирского ваг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 занят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и изданиями и специальной технической литературо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очная форма обучения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 семестр)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843"/>
      </w:tblGrid>
      <w:tr>
        <w:trPr>
          <w:tblHeader w:val="true"/>
          <w:trHeight w:val="7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10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1" w:hRule="exac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49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 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49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37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8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6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ение окружности на равные части. 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8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точек и отрезков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группы геометрических тел и проекций точек, лежащи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ой проекции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ение технического рисунк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 с построением простых разр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чений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Виды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ПК3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ее занятие по итогам выполнения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 общего вида, сборочный чертеж, их назнач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чертежей ВО и С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талирования и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ыполнение архитектурно – 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5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тали с н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ификации по сборочному чер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6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ов деталей сборочной един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7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8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и обозначения на схемах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9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0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элементов зданий и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архитектурно-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3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тел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детали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44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Заочная форма обучения</w:t>
      </w:r>
    </w:p>
    <w:tbl>
      <w:tblPr>
        <w:tblW w:w="146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901"/>
      </w:tblGrid>
      <w:tr>
        <w:trPr>
          <w:tblHeader w:val="true"/>
          <w:trHeight w:val="11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 Выполнение надписей чертежным шриф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ГОСТов 2.301-68, 2.302-68, 2.303-68, 2.304-81, 2.104-20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. 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формат А4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1 «Титульный лис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2 «Контур дета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13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цирование точки, прямой, плоскости,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аксонометрических проекций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. Чтение чертежей мод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технического рису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рисунок плоских фигур и геометрически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ых чертежей точек и отрезков прямых. Аксонометрические про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104-20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. Проработка конспекта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3 «Комплексный чертеж группы геометрических тел и проекций точек, лежащих на ни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4 «Комплексный чертеж мод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резьбовые соединения. 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, с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Виды и типы резь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оединений. Изображение резьбовы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требования к чертежам и эскизам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теж общего вида. Сборочный чертеж, его назначение. Последовательность выполнения сборочного чертеж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талирования и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обозначения элементов зданий и сооружений. Чтение и выполнение архитектурно – строительных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ого разреза д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 форма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. Оформление спец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СТ 2.101 – 2016, 2.102 – 2013, 2.103 – 2012, 2.305 – 2008, 2. 303 – 68, ГОСТ 2.311 – 68, 2.312 – 72, 2.313 – 8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 и конспектом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выполнения схем ГОСТ 2.701 – 2008, 2.702 – 2011, 2.710 – 8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СТ 21.101 – 2020, 21.204 – 2020, 21.501 – 2018, 11214 – 2003, 24700 – 99, 25097 – 2002, 475 – 20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5 «Сечение ва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6 «Выполнение эскиза деталей сборочной единиц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7 «Схема электрическая принципиальная по специа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8 «Составление перечня элем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– системе автоматизированного проект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работы программы автоматизированного проектирования СА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6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Инженерная графика» и «Электротехническое черчени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 кабинет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менты для доски: циркуль, угольники, транспорти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мерительные инструменты: штангенциркули, линей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ы персональные с лицензионной программой КОМПАС –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13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льбом заданий для выполнения сборочных чертеж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ы геометрических тел, деталей, моделей для эскизирования, крепежных резьбовых издел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кеты: «Проецирование точки на три плоскости проекций», «Проецирование модели на три плоскости проекций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туральные модели: «Сечение вала», «Разрез дета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12327</w:t>
        </w:r>
      </w:hyperlink>
      <w:r>
        <w:rPr>
          <w:rFonts w:cs="Times New Roman" w:ascii="Times New Roman" w:hAnsi="Times New Roman"/>
          <w:sz w:val="24"/>
          <w:szCs w:val="24"/>
        </w:rPr>
        <w:t>. 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 – техническ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СТ Р 2.105 – 2019 ЕСКД. Общие требования к текстов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СТ 2.104 – 2006 ЕСКД. Основные надпи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ГОСТ 2.106 – 2019 ЕСКД. 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ГОСТ 2.109 – 73 ЕСКД. Основные требования к чертеж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ГОСТ 2.301 – 68 ЕСКД. Форм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ГОСТ 2.302 – 68 ЕСКД. Масшта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ГОСТ 2.303 – 68 ЕСКД. Ли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ГОСТ 2.304 – 81 ЕСКД. Шрифты чертеж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ГОСТ 2.305 – 2008 ЕСКД. Изображения – виды, разрезы, с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ГОСТ 2.306 – 68 ЕСКД. Обозначение графические материалов и правила их нанесения на чертеж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ГОСТ 2.307 – 2011 ЕСКД. Нанесение размеров и предельных откло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ГОСТ 2.311 – 67 ЕСКД. Изображение резь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ГОСТ 2.313 – 82 ЕСКД. Условные изображения и обозначения неразъемных соеди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ГОСТ 2.317 – 2011 ЕСКД. Аксонометрические про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ГОСТ 2.701 – 2008 ЕСКД. Схемы. Виды и типы. Общи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ГОСТ 2.702 – 2011 ЕСКД. Правила выполнения электрических сх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ГОСТ 2.710 – 81 ЕСКД. Обозначения буквенно – цифровые в электрических сх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ГОСТ Р 21.1101 – 2013 СПДС. Основные требования к проектной и рабочей докумен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ГОСТ 21.201 – 2011 СПДС. Условные графические изображения элементов зданий, сооружений и констру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ГОСТ 21.204 – 2020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ГОСТ 21.501 – 2018 СПДС. Правила выполнения рабочей документации архитектурных и конструктивных реш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Чекмарев, А.А., Инженерная графика: учебное пособие / А.А. Чекмарев, В.К. Осипов. — Москва: КноРус, 2022. — 434 с. — ISBN 978-5-406-08963-7. —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https://old.book.ru/book/941787</w:t>
        </w:r>
      </w:hyperlink>
      <w:r>
        <w:rPr>
          <w:rFonts w:cs="Times New Roman" w:ascii="Times New Roman" w:hAnsi="Times New Roman"/>
          <w:sz w:val="24"/>
          <w:szCs w:val="24"/>
        </w:rPr>
        <w:t>. — Текст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</w:t>
        </w:r>
      </w:hyperlink>
      <w:r>
        <w:rPr>
          <w:rFonts w:cs="Times New Roman" w:ascii="Times New Roman" w:hAnsi="Times New Roman"/>
          <w:sz w:val="24"/>
          <w:szCs w:val="24"/>
        </w:rPr>
        <w:t>.  – Загл. с экрана.</w:t>
      </w:r>
    </w:p>
    <w:p>
      <w:pPr>
        <w:pStyle w:val="Normal"/>
        <w:shd w:fill="FFFFFF" w:val="clear"/>
        <w:spacing w:lineRule="auto" w:line="240" w:before="24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иодические издания: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аучно – методический журнал Геометрия и графика/ООО «Научно – издательский центр ИНФРА – М»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Электронно – библиотечная система Издательства Лань: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8 Каталог ГОСТов РФ –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Руководство пользователя КОМПАС –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k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3"/>
        <w:gridCol w:w="3043"/>
      </w:tblGrid>
      <w:tr>
        <w:trPr>
          <w:trHeight w:val="10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1 – читать технические чертеж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, оформления и чтения технических чертежей и схем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2 – выполнять эскизы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личает сечения и разре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 чтение эскизов и рабочих черте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эскизов сборочной един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зует сборочный чертеж, его назначение, содержание,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 сборочного чертежа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3 – оформлять технологическую и другую техническую документацию в соответствии с требованиями стандар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оформления чертежей (форматы, масштабы, линии чертежа, шрифт чертеж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нимает порядок составления специфик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работает с интерфейсом программы КОМПАС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справочном и нормативном материале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 – основы проекционного чер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знает общие сведения о видах проециро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тодику формирования изображений точки, отрезка, плоскости на гранях трехгранного угла и технологию получения ортогональных проек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остроения изображения пространственных форм на плоскости проекций в ортогональных проекция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реобразования аксонометрических проекций, отличие изометрической проекции от диметрической; положение аксонометрических осей и коэффициент искажения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2 – правила выполнения чертежей, схем и эскизов по профилю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нанесения размер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характеризует изображение и обозначение резьб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бирается в видах и типах схем, в условных графических изображениях и обозначениях в схемах по специа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3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онимает порядок составления спецификаций (ГОСТ 2.106-9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разбирается во всех видах конструктор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правилах оформле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ГОС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21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e.lanbook.com/book/212327" TargetMode="External"/><Relationship Id="rId12" Type="http://schemas.openxmlformats.org/officeDocument/2006/relationships/hyperlink" Target="url:https://old.book.ru/book/941787" TargetMode="External"/><Relationship Id="rId13" Type="http://schemas.openxmlformats.org/officeDocument/2006/relationships/hyperlink" Target="https://e.lanbook.com/book" TargetMode="External"/><Relationship Id="rId14" Type="http://schemas.openxmlformats.org/officeDocument/2006/relationships/hyperlink" Target="http://www.naukar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book.ru/" TargetMode="External"/><Relationship Id="rId17" Type="http://schemas.openxmlformats.org/officeDocument/2006/relationships/hyperlink" Target="https://internet-law.ru/gosts" TargetMode="External"/><Relationship Id="rId18" Type="http://schemas.openxmlformats.org/officeDocument/2006/relationships/hyperlink" Target="https://www.askon.ru/" TargetMode="Externa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Людмила Воронина</cp:lastModifiedBy>
  <cp:lastPrinted>2008-04-04T01:26:00Z</cp:lastPrinted>
  <dcterms:modified xsi:type="dcterms:W3CDTF">2024-04-23T11:44:00Z</dcterms:modified>
  <cp:revision>41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