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ind w:firstLine="5812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pBdr/>
        <w:spacing w:before="0" w:after="0"/>
        <w:ind w:left="5800" w:firstLine="5812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 ППССЗ по специальности 23.02.06 Техническая эксплуатация подвижного состава железных дорог, направление подготовки: </w:t>
      </w:r>
    </w:p>
    <w:p>
      <w:pPr>
        <w:pStyle w:val="Normal"/>
        <w:spacing w:lineRule="exact" w: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lineRule="auto" w:line="360"/>
        <w:ind w:left="567" w:firstLine="720"/>
        <w:jc w:val="center"/>
        <w:rPr>
          <w:b w:val="false"/>
          <w:b w:val="false"/>
        </w:rPr>
      </w:pPr>
      <w:r>
        <w:rPr>
          <w:b w:val="false"/>
        </w:rPr>
        <w:t>ФОНД ОЦЕНОЧНЫХ СРЕДСТВ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  <w:tab w:val="left" w:pos="6555" w:leader="none"/>
        </w:tabs>
        <w:spacing w:lineRule="auto" w:line="360"/>
        <w:ind w:left="567" w:firstLine="720"/>
        <w:jc w:val="center"/>
        <w:rPr>
          <w:b w:val="false"/>
          <w:b w:val="false"/>
        </w:rPr>
      </w:pPr>
      <w:r>
        <w:rPr>
          <w:b w:val="false"/>
        </w:rPr>
        <w:t>ПО УЧЕБНЫМ ПРАКТИКАМ</w:t>
      </w:r>
    </w:p>
    <w:p>
      <w:pPr>
        <w:pStyle w:val="Normal"/>
        <w:tabs>
          <w:tab w:val="clear" w:pos="709"/>
          <w:tab w:val="left" w:pos="567" w:leader="none"/>
        </w:tabs>
        <w:ind w:left="567"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</w:rPr>
      </w:pPr>
      <w:r>
        <w:rPr>
          <w:bCs/>
        </w:rPr>
        <w:t>Базовая подготов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реднего профессион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 xml:space="preserve">3 </w:t>
            </w:r>
            <w:r>
              <w:rPr>
                <w:b w:val="false"/>
                <w:sz w:val="24"/>
                <w:szCs w:val="24"/>
                <w:lang w:eastAsia="ru-RU"/>
              </w:rPr>
              <w:t>Задания для итогового контроля освоения учебной практики в рамках промежуточной аттестации (дифференцированный зачет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3.1 УП.01.01. Учебная практика (слесарная,</w:t>
            </w:r>
            <w:r>
              <w:rPr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лектромонтажная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tabs>
                <w:tab w:val="clear" w:pos="709"/>
                <w:tab w:val="left" w:pos="851" w:leader="none"/>
                <w:tab w:val="left" w:pos="1511" w:leader="none"/>
              </w:tabs>
              <w:ind w:left="70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 УП.01.02. Учебная практика (механическая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  <w:tab w:val="left" w:pos="1154" w:leader="none"/>
                <w:tab w:val="left" w:pos="1511" w:leader="none"/>
              </w:tabs>
              <w:ind w:left="0" w:firstLine="709"/>
              <w:rPr/>
            </w:pPr>
            <w:r>
              <w:rPr>
                <w:b w:val="false"/>
                <w:sz w:val="24"/>
                <w:szCs w:val="24"/>
              </w:rPr>
              <w:t>УП.04.01. Учебная практика</w:t>
            </w:r>
            <w:r>
              <w:rPr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вводная-ознакомительная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 </w:t>
            </w:r>
            <w:r>
              <w:rPr>
                <w:b w:val="false"/>
                <w:sz w:val="24"/>
                <w:szCs w:val="24"/>
                <w:lang w:eastAsia="ru-RU"/>
              </w:rPr>
              <w:t>Задания для итогового контроля освоения производственной практики в рамках промежуточной аттестации (дифференцированный зачет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. Критерии оценки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Пакет преподавателя (экзаменатора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А Форма дневника и отчета по производственной практи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ояснительная записка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Фонд оценочных средств – контрольно – оценочные средства (далее КОС) предназначены для контроля и оценки образовательных достижений обучающихся, освоивших программы учебных и производственных (по профилю специальности – далее ПП) (преддипломной – далее ПДП)) практик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Учебные и производственные практики (по профилю специальности) входят в состав профессиональных модулей и являются их неотъемлемой частью. Производственная практика (преддипломная) проводится по завершению освоения теоретического обучения, учебных и производственных (по профилю специальности) практик.</w:t>
      </w:r>
    </w:p>
    <w:p>
      <w:pPr>
        <w:pStyle w:val="Normal"/>
        <w:spacing w:before="12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В профессиональных модулях реализуются следующие наименования учебных практик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34"/>
        <w:gridCol w:w="1731"/>
        <w:gridCol w:w="1737"/>
        <w:gridCol w:w="1276"/>
        <w:gridCol w:w="850"/>
        <w:gridCol w:w="1843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екс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практик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актик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ракт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итоговой аттестации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ча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П.01.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лесарная, электросварочна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М.01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339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П.01.0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ханическа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П.04.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водная - ознакомительн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М.04 Освоение одной или нескольких профессий рабочих, должностей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  <w:lang w:eastAsia="ru-RU"/>
        </w:rPr>
        <w:t>ФОС включают в себя контрольные материалы для проведения оперативного (текущего) и итогового контроля по завершению освоения практик.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>ФОС предполагают следующие формы контроля: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>- экспертное наблюдение за ходом и выполнением работ,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ценка выполненных работ;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едение дневника практики (для производственной практики);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готовка отчета по практике (для производственной практики);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бор и оформление материала, подтверждающего выполнение обучающимся работ (для производственной практики);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характеристика профессиональной деятельности обучающегося (для производственной практики).</w:t>
      </w:r>
    </w:p>
    <w:p>
      <w:pPr>
        <w:pStyle w:val="21"/>
        <w:spacing w:lineRule="auto" w:line="240" w:before="0" w:after="0"/>
        <w:rPr/>
      </w:pPr>
      <w:r>
        <w:rPr>
          <w:b w:val="false"/>
        </w:rPr>
        <w:t>Итоговой формой контроля по завершению освоения всех видов практик является дифференцированный зачет.</w:t>
      </w:r>
    </w:p>
    <w:p>
      <w:pPr>
        <w:pStyle w:val="21"/>
        <w:spacing w:lineRule="auto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Дифференцированный зачёт (далее ДЗ) направлен на контроль сформированности умений и практических навыков студентов, элементов общих и профессиональных компетенций.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  <w:lang w:eastAsia="ru-RU"/>
        </w:rPr>
        <w:t>ФОСы разработаны на основании: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 xml:space="preserve">- ФГОС СПО по специальности 23.02.06 Техническое обслуживание подвижного состава железных дорог 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ебного плана по специальности 23.02.06 Техническое обслуживание подвижного состава железных дорог, направление подготовки;</w:t>
      </w:r>
    </w:p>
    <w:p>
      <w:pPr>
        <w:pStyle w:val="Normal"/>
        <w:spacing w:before="0" w:after="0"/>
        <w:rPr/>
      </w:pPr>
      <w:r>
        <w:rPr>
          <w:b w:val="false"/>
          <w:color w:val="000000"/>
          <w:sz w:val="24"/>
          <w:szCs w:val="24"/>
        </w:rPr>
        <w:t>- рабочих программ практик;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 xml:space="preserve">- положения о текущей и промежуточной аттестации студентов 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ожения о фонде оценочных средств, об экзамене (квалификационном).</w:t>
      </w:r>
    </w:p>
    <w:p>
      <w:pPr>
        <w:pStyle w:val="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езультаты освоения практик, подлежащие проверке</w:t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352"/>
        <w:gridCol w:w="2127"/>
        <w:gridCol w:w="5244"/>
        <w:gridCol w:w="2882"/>
      </w:tblGrid>
      <w:tr>
        <w:trPr>
          <w:trHeight w:val="35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/ индекс (модуль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зультат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акт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оценки</w:t>
            </w:r>
          </w:p>
          <w:p>
            <w:pPr>
              <w:pStyle w:val="Normal"/>
              <w:spacing w:before="0" w:after="0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</w:t>
            </w:r>
          </w:p>
          <w:p>
            <w:pPr>
              <w:pStyle w:val="Normal"/>
              <w:spacing w:before="0" w:after="0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pacing w:before="0" w:after="0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и оценки</w:t>
            </w:r>
          </w:p>
          <w:p>
            <w:pPr>
              <w:pStyle w:val="Normal"/>
              <w:spacing w:before="0" w:after="0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firstLine="7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firstLine="7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ональные компетенции (далее – ПК)</w:t>
            </w:r>
          </w:p>
        </w:tc>
      </w:tr>
      <w:tr>
        <w:trPr>
          <w:trHeight w:val="10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К 1.1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4"/>
                <w:szCs w:val="24"/>
              </w:rPr>
              <w:t>Эксплуатировать железнодорожный подвижной состав (по видам подвижного состав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УП.01.01, УП.01.02, УП.04.01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ция знаний конструкции деталей, узлов, агрегатов и систем вагонов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ТО узлов, агрегатов и систем вагонов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ремонта деталей и узлов вагонов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ложение требований типовых технологических процессов при ремонте деталей, узлов, агрегатов и систем вагонов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ьное и грамотное заполнение технической и технологи- ческой документации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строта и полнота поиска ин- формации по нормативной документации и профессиональным базам данных;</w:t>
            </w:r>
          </w:p>
          <w:p>
            <w:pPr>
              <w:pStyle w:val="Normal"/>
              <w:spacing w:before="0" w:after="0"/>
              <w:ind w:left="-91" w:right="-79" w:firstLine="1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очность и грамотность чтения чертежей и схем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дифференцированного зачета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чебная практика – оценка выполненной итоговой работы (изделия);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изводственная – защита отчета по практик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1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ция знаний конструкции деталей, узлов, агрегатов и систем вагонов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проверки работоспособности частей вагонов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мотное заполнение документации, применяемой в вагон- ном хозяйстве;</w:t>
            </w:r>
          </w:p>
          <w:p>
            <w:pPr>
              <w:pStyle w:val="Normal"/>
              <w:spacing w:before="0" w:after="0"/>
              <w:ind w:left="-91" w:right="-79" w:firstLine="1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именение противопожарных средств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1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4"/>
                <w:szCs w:val="24"/>
              </w:rPr>
              <w:t>Обеспечивать безопасность движения железнодорожного подвижного соста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ция знаний конструкции деталей, узлов, агрегатов вагонов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та и точность выполнения норм охраны труда;</w:t>
            </w:r>
          </w:p>
          <w:p>
            <w:pPr>
              <w:pStyle w:val="TableParagraph"/>
              <w:ind w:left="-91" w:right="-79" w:firstLine="11"/>
              <w:jc w:val="both"/>
              <w:rPr/>
            </w:pPr>
            <w:r>
              <w:rPr>
                <w:sz w:val="21"/>
                <w:szCs w:val="21"/>
              </w:rPr>
              <w:t>принятие</w:t>
              <w:tab/>
            </w:r>
            <w:r>
              <w:rPr>
                <w:spacing w:val="-3"/>
                <w:sz w:val="21"/>
                <w:szCs w:val="21"/>
              </w:rPr>
              <w:t xml:space="preserve">решения </w:t>
            </w:r>
            <w:r>
              <w:rPr>
                <w:sz w:val="21"/>
                <w:szCs w:val="21"/>
              </w:rPr>
              <w:t>правильности действий в нестандартных ситуациях</w:t>
            </w:r>
            <w:r>
              <w:rPr>
                <w:spacing w:val="5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9"/>
                <w:tab w:val="left" w:pos="2247" w:leader="none"/>
              </w:tabs>
              <w:ind w:left="-91" w:right="-79" w:firstLine="11"/>
              <w:jc w:val="both"/>
              <w:rPr/>
            </w:pPr>
            <w:r>
              <w:rPr>
                <w:sz w:val="21"/>
                <w:szCs w:val="21"/>
              </w:rPr>
              <w:t xml:space="preserve">демонстрация </w:t>
            </w:r>
            <w:r>
              <w:rPr>
                <w:spacing w:val="-3"/>
                <w:sz w:val="21"/>
                <w:szCs w:val="21"/>
              </w:rPr>
              <w:t xml:space="preserve">правильного </w:t>
            </w:r>
            <w:r>
              <w:rPr>
                <w:sz w:val="21"/>
                <w:szCs w:val="21"/>
              </w:rPr>
              <w:t>порядка действий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-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ия подвижного состава по внешним признакам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firstLine="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бщие компетенции (далее – ОК)</w:t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 1 </w:t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.01.01, УП.01.02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демонстрация интереса к профессии 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дифференцированного зачета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чебная практика – оценка выполненной итоговой работы (изделия);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изводственная – защита отчета по практик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 2 </w:t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выбор и применение методов и способов решения профессиональных задач в области разработки технологических процессов ремонта ПС;  оценка эффективности и качества выполнения профессиональных задач 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 3 </w:t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решение стандартных и нестандартных профессиональных задач в области разработки технологических процессов ремонта ПС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 4 </w:t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/>
            </w:pPr>
            <w:r>
              <w:rPr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ффективный поиск, ввод и использование необходимой информации для выполнения профессиональных задач; определение видов неисправностей ПС; принятие решений по исправлению неисправностей ПС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 5 </w:t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использование информационно-коммуникационных технологий для профессиональных задач 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 6 </w:t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взаимодействие со студентами и преподавателями в ходе обучения 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 7 </w:t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ние принимать совместные обоснованные решения, в том числе в нестандартных ситуациях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 8 </w:t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организация самостоятельных занятий при изучении профессионального модуля; планирование обучающимся повышения квалификационного уровня в области железнодорожного транспорта 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 9 </w:t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применение инновационных технологий в области эксплуатации, технического обслуживания и ремонта ПС 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актический опыт (далее – ПО)</w:t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.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1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луатация, техническое обслуживание и ремонт деталей, узлов, агрегатов, систем подвижного состава железных дорог с обеспечением безопасности движения по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.01.01, УП.01.02,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Демонстрирует опыт: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-  эксплуатации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технического обслуживания и ремонт деталей, узлов, агрегатов, систем подвижного состава железных дорог с обеспечением безопасности движения поезд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дифференцированного зачета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чебная практика – оценка выполненной итоговой работы (изделия);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изводственная – защита отчета по практике</w:t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.4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4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Слесарь по ремонту подвижного сост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.04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бладает опытом выполнения работ по профессии Слесарь по ремонту подвижного соста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- дифференцированного зачета: в форме защиты отчета по практике </w:t>
            </w:r>
          </w:p>
        </w:tc>
      </w:tr>
      <w:tr>
        <w:trPr>
          <w:trHeight w:val="275" w:hRule="atLeast"/>
        </w:trPr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мения (далее – У)</w:t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1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1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пределять конструктивные особенности узлов и деталей подвижного соста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УП.01.01, УП.01.02, УП.04.01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ет определять конструктивные особенности узлов и деталей подвижного состава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дифференцированного зачета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чебная практика – оценка выполненной итоговой работы (изделия);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изводственная – защита отчета по практике</w:t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2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1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бнаруживать неисправности, регулировать и испытывать оборудование подвижного соста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ет определять конструктивные особенности узлов и деталей подвижного состава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3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1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ет 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4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1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ет выполнять основные виды работ по эксплуатации, техническому обслуживанию и ремонту подвижного состава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5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1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113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правлять системами подвижного состава в соответствии с установленными требования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ет управлять системами подвижного состава в соответствии с установленными требованиями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1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4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Выполнять работы  по профессии слесарь по ремонту подвижного сост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.04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ет выполнять работы  по - профессии слесарь по ремонту подвижного соста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дифференцированного зачета: в форме защиты отчета по практике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3. </w:t>
      </w:r>
      <w:r>
        <w:rPr>
          <w:sz w:val="24"/>
          <w:szCs w:val="24"/>
          <w:lang w:eastAsia="ru-RU"/>
        </w:rPr>
        <w:t>Задания для итогового контроля освоения учебной практики в рамках промежуточной аттестации (дифференцированный зачет)</w:t>
      </w:r>
    </w:p>
    <w:p>
      <w:pPr>
        <w:pStyle w:val="Heading1"/>
        <w:tabs>
          <w:tab w:val="clear" w:pos="709"/>
          <w:tab w:val="left" w:pos="1511" w:leader="none"/>
        </w:tabs>
        <w:spacing w:before="120" w:after="120"/>
        <w:ind w:left="0" w:firstLine="720"/>
        <w:jc w:val="both"/>
        <w:rPr/>
      </w:pPr>
      <w:bookmarkStart w:id="0" w:name="_TOC_250012"/>
      <w:r>
        <w:rPr>
          <w:sz w:val="24"/>
          <w:szCs w:val="24"/>
        </w:rPr>
        <w:t>3.1 УП.01.01. Учебная практика (слесарная,</w:t>
      </w:r>
      <w:r>
        <w:rPr>
          <w:spacing w:val="-6"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электросварочная)</w:t>
      </w:r>
    </w:p>
    <w:p>
      <w:pPr>
        <w:pStyle w:val="Style23"/>
        <w:widowControl w:val="false"/>
        <w:tabs>
          <w:tab w:val="clear" w:pos="709"/>
          <w:tab w:val="left" w:pos="1722" w:leader="none"/>
        </w:tabs>
        <w:autoSpaceDE w:val="false"/>
        <w:spacing w:before="120" w:after="12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1.1 Перечень практических работ (слеса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):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рение. Плоскостная разметка. 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ание и опиливание.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рление, зенкерование, развертывание, нарезание резьбы. 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бка, правка, гибка, клепка.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брение, притирка, шлифовка.</w:t>
      </w:r>
    </w:p>
    <w:p>
      <w:pPr>
        <w:pStyle w:val="Heading1"/>
        <w:tabs>
          <w:tab w:val="clear" w:pos="709"/>
          <w:tab w:val="left" w:pos="993" w:leader="none"/>
          <w:tab w:val="left" w:pos="1134" w:leader="none"/>
          <w:tab w:val="left" w:pos="1722" w:leader="none"/>
        </w:tabs>
        <w:spacing w:before="120" w:after="120"/>
        <w:ind w:left="709" w:right="-2" w:hanging="0"/>
        <w:rPr/>
      </w:pPr>
      <w:r>
        <w:rPr>
          <w:sz w:val="24"/>
          <w:szCs w:val="24"/>
        </w:rPr>
        <w:t>3.1.2 Перечень практических работ (электросварочная)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921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ие электросварочным агрегатом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9214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- Наплавка валиков и сварка пластин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- Наплавка и сварка при различных положениях шва.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8"/>
        </w:numPr>
        <w:tabs>
          <w:tab w:val="clear" w:pos="709"/>
          <w:tab w:val="left" w:pos="1134" w:leader="none"/>
          <w:tab w:val="left" w:pos="1790" w:leader="none"/>
        </w:tabs>
        <w:spacing w:before="120" w:after="120"/>
        <w:ind w:left="0" w:firstLine="720"/>
        <w:jc w:val="both"/>
        <w:rPr/>
      </w:pPr>
      <w:r>
        <w:rPr>
          <w:sz w:val="24"/>
          <w:szCs w:val="24"/>
        </w:rPr>
        <w:t>Тестыдля проверки теоретических знаний (слесарные работы)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ыберите правильный ответ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  <w:tab w:val="left" w:pos="597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азметка: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ция по нанесению линий и точек на заготовку, предназначенную для обработки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Операция по снятию с заготовки сло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талла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ция по нанесению на деталь защитного слоя Операция по удалению с детали заусенцев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  <w:tab w:val="left" w:pos="597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азметки: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ществует два вида: прямая и угловая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Существует два вида: плоскостная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странственная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Существует один вид: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зовая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Существует три вида: круговая, квадратная и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раллельная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  <w:tab w:val="left" w:pos="597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инструмент, применяемый пр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разметке: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Напильник, надфиль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шпиль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Сверло, зенкер, зенковка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ковка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Труборез, слесарная ножовка,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жницы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Чертилка, молоток, прямоугольник, кернер, разметочный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иркуль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  <w:tab w:val="left" w:pos="597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мерительные инструменты, применяемые для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разметки: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Масштабная линейка, штангенциркуль, угольник,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тангенрейсмус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515" w:leader="none"/>
          <w:tab w:val="left" w:pos="151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Микрометр, индикатор, резьбовой шаблон,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щуп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Чертилка, молоток, прямоугольник, кернер, разметочный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иркуль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Киянка, гладилка, кувалда, молоток с круглым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ойком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597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 основании чего производят разметку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етали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оизводят на основании личного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ыт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одят на основании чертеж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оизводят на основании совет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ллег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оизводят на основании бракованно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и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597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кернивание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нанесению точек-углублений на поверхности</w:t>
      </w:r>
      <w:r>
        <w:rPr>
          <w:b w:val="false"/>
          <w:spacing w:val="-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удалению заусенцев с поверхности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распиливанию квадратного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версти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выпрямлению покоробленного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талла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597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Инструмент, применяемый при рубк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металла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ется: метчик, плашка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упп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ется: кернер, шабер, зенкер, киянка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дилк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ется: слесарная ножовка, труборез, ножницы по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таллу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ется: слесарное зубило, кренцмейсель, канавочник,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лоток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597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 правк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металла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ция по выправлению изогнутого или покоробленного металла, под- вергаются только пластичные материалы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ция по образованию цилиндрического отверстия в сплошном мате- риал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перация по образованию резьбовой поверхности на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ержн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перация по удалению слоя металла с заготовки с целью придания нужной формы 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меров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597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способы правки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металла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авка выкручиванием, изломом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давливанием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авка вдавливанием, разгибом 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жатием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авка затягиванием, выкручиванием и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вальцовкой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авка изгибом, вытягиванием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глаживанием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инструменты и приспособления, применяемые при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ке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ется: параллельные тиски, стуловые тиски,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рубцины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ется: натяжка, обжимка, поддержка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кан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яется: правильная плита, рихтовальная бабка, киянка, молоток, гладилка.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ется: кернер, шабер, зенкер, киянка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дилка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 резк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металла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операция, связанная с разделением материалов на части с помощью режущего инструмент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, нанесению разметочных линий на поверхность</w:t>
      </w:r>
      <w:r>
        <w:rPr>
          <w:b w:val="false"/>
          <w:spacing w:val="-3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готовк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, по образованию резьбовой поверхности внутри</w:t>
      </w:r>
      <w:r>
        <w:rPr>
          <w:b w:val="false"/>
          <w:spacing w:val="-3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версти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операция, по образованию резьбы на поверхности металлического стержня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ручной инструмент для резки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металла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Зубило, крейцмейсель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навочник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Слесарная ножовка, ручные ножницы,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уборез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Гладилка, киянка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валда,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i/>
          <w:sz w:val="24"/>
          <w:szCs w:val="24"/>
        </w:rPr>
        <w:t>Развертка, цековка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зенковка. 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пиливание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ция по удалению сломанной пилы из места разреза на поверхности заготовк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перация по распиливанию заготовки или детали н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аст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перация по удалению с поверхности заготовки слоя металла при помощи режущего инструмент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напильник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ция по удалению металлических опилок с поверхности заготовки или детали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Какие инструменты применяются пр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пиливании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ются: плоскогубцы, круглогубцы,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сачк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ются: молоток с круглым бойком, молоток с квадратным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ойком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ются: шабер плоский, зубило,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иянк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ются: напильники, надфили,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шпили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типы насечек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напильников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Треугольная, ямочная, квадратная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вальн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Линейная, параллельная, перпендикулярная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глов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отяжная, ударная, строганная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порн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динарная, двойная перекрестная, дуговая,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шпильная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 сколько классов делятся напильники в зависимости от числа насечек на 10 мм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лины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Делятся на 7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ссов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Делятся на 6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ссов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Делятся на 5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ссов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Делятся на 8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ссов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формы поперечного сече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напильника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оские, квадратные, трехгранные, круглые, полукруглые, ромбические, ножовоч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альные, треугольные, четырѐхгранные, вилочные, прямые, шестигран- 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Двусторонние, трѐхсторонние, универсальные,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ециализирован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быкновенные, профессиональные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упрофессиональны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верление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образованию сквозных или глухих квадратных отверстий в сплошном материале, при помощи режущего инструмента -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ерл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образованию сквозных или глухих овальных отверстий в сплошном материале, при помощи режущего инструмента -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ерл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образованию сквозных или глухих треугольных отвер- стий в сплошном материале, при помощи режущего инструмента -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ерл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 xml:space="preserve">Это операция по образованию сквозных или глухих цилиндрических </w:t>
      </w:r>
      <w:r>
        <w:rPr>
          <w:b w:val="false"/>
          <w:spacing w:val="3"/>
          <w:sz w:val="24"/>
          <w:szCs w:val="24"/>
        </w:rPr>
        <w:t xml:space="preserve">от- </w:t>
      </w:r>
      <w:r>
        <w:rPr>
          <w:b w:val="false"/>
          <w:sz w:val="24"/>
          <w:szCs w:val="24"/>
        </w:rPr>
        <w:t>верстий в сплошном материале, при помощи режущего инструмента – сверла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вѐрел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Треугольные, квадратные, прямые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глов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Ножовочные, ручные, машинные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шинно-руч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Спиральные, перовые, центровочные, кольцевые,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жей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Самозатачивающиеся, базовые, трапецеидальные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порны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типы хвостовиков у спираль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верла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вальны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раллель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Цилиндрическо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ическо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олукругл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руж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Специальны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ычны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верло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ежущий инструмент, которым распиливают заготовку на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аст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ежущий инструмент, которым образуют цилиндрические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версти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ежущий инструмент, применяемый при</w:t>
      </w:r>
      <w:r>
        <w:rPr>
          <w:b w:val="false"/>
          <w:spacing w:val="-2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яни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ежущий инструмент, которым нарезают</w:t>
      </w:r>
      <w:r>
        <w:rPr>
          <w:b w:val="false"/>
          <w:spacing w:val="-1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ьбу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ручной сверлильны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нструмент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Сверло, развѐртка, зенковка,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ковк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Настольный сверлильный станок, вертикальный сверлильный станок, ра- диальный сверлильны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ок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чная дрель, коловорот, трещотка, электрические и пневматические дре- л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тир, шабер, рамка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ржавка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называется стационарным оборудованием дл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верления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Таким оборудованием называется оборудование, переносимое от одной за- готовки или детали к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ругой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Таким оборудованием называется - оборудование, работающее на электри- ческо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к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Таким оборудованием называется - оборудование, находящееся на одном месте, при этом обрабатываемая заготовка доставляется к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му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им оборудованием называется - оборудование, работающее на сжатом воздух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 сверлильны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танков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одвесные, напольные 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агональ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Настольные, вертикальные 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диаль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Винторезные, расточные 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лбѐж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учные, машинные 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очны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зенкерование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, связанная с обработкой раннее просверленного, штампован- ного, литого и другого отверстия с целью придания ему более правильной квадратной формы, более высокой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чност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операция, связанная с обработкой раннее просверленного, штампован- ного, литого и другого отверстия с целью придания ему более правильной треугольной формы, более высокой точности и более высокой шерохова- тост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, связанная с обработкой раннее просверленного, штампован- ного, литого и другого отверстия с целью придания ему более правильной овальной формы, более низкой точности и более низкой</w:t>
      </w:r>
      <w:r>
        <w:rPr>
          <w:b w:val="false"/>
          <w:spacing w:val="-2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ероховатост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операция, связанная с обработкой раннее просверленного, штампован- ного, литого и другого отверстия с целью придания ему более правильной геометрической формы, более высокой точности и более низкой шерохо- ватости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енкеров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стронос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упонос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Машинны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ч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о камню и по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тону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Цельны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адны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азвѐртыванне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обработке резьбового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версти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обработке раннее просверленного отверстия с высокой степенью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чност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операция по обработке квадратного отверстия с высокой степенью точност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обработке конического отверстия с высокой</w:t>
      </w:r>
      <w:r>
        <w:rPr>
          <w:b w:val="false"/>
          <w:spacing w:val="-3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епенью точности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 разверток по способу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ьзования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сновны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спомогатель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учн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шин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Станочны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есар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ям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ически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 разверток но форме рабоче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части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Цилиндрически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ически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омбически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укругл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Четырехгранн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ехгран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ям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ически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 разверток по точност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ботки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Цилиндрически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ически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Черновы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стов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Качественны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качествен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учн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шинны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проф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езьбы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Треугольная, прямоугольная, трапецеидальная, упорная,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угл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вальная, параболическая, трехмерная, в нахлестку,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убчат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олукруглая, врезная, сверхпрочная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нтифрикционн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Модульная, сегментная, трубчатая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тайная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системы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зьб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Сантиметровая, футовая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тарейн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Газовая, дециметровая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либрованн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Метрическая, дюймовая,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убн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Миллиметровая, водопроводная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азовая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элементы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резьбы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офиль зуба, наружный угол, средний угол, внутренний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гол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Угол профиля, шаг резьбы, наружный диаметр, диаметр, внутренний диаметр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Зуб, модуль, наружный радиус, средний радиус, внутренний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диус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зуба, угол модуля, наружный профиль, средний профиль, внутренний профиль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инструмент для нарезания внутренней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резьбы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ейцмейсель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нкер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чик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шка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инструмент для нарезания наружно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резьбы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нковк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Цековк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шк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чик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лашек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Круглая, квадратная (раздвижная)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ьбонакатн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Шестигранная, сферическая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рцев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Упорная, легированная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аленн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pacing w:val="-14"/>
          <w:sz w:val="24"/>
          <w:szCs w:val="24"/>
        </w:rPr>
        <w:t>Модульная, сегментная,</w:t>
      </w:r>
      <w:r>
        <w:rPr>
          <w:b w:val="false"/>
          <w:spacing w:val="-46"/>
          <w:sz w:val="24"/>
          <w:szCs w:val="24"/>
        </w:rPr>
        <w:t xml:space="preserve"> </w:t>
      </w:r>
      <w:r>
        <w:rPr>
          <w:b w:val="false"/>
          <w:spacing w:val="-14"/>
          <w:sz w:val="24"/>
          <w:szCs w:val="24"/>
        </w:rPr>
        <w:t>профильная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аспиливание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азновидность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иливани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азновидность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тирк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азновидность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абрени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азновидность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пасовки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рипасовка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  <w:tab w:val="left" w:pos="10065" w:leader="none"/>
          <w:tab w:val="left" w:pos="10490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 xml:space="preserve">Это слесарная операция по взаимной пригонке способам рубки двух </w:t>
      </w:r>
      <w:r>
        <w:rPr>
          <w:b w:val="false"/>
          <w:spacing w:val="2"/>
          <w:sz w:val="24"/>
          <w:szCs w:val="24"/>
        </w:rPr>
        <w:t xml:space="preserve">со- </w:t>
      </w:r>
      <w:r>
        <w:rPr>
          <w:b w:val="false"/>
          <w:sz w:val="24"/>
          <w:szCs w:val="24"/>
        </w:rPr>
        <w:t>пряжѐнных деталей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  <w:tab w:val="left" w:pos="10065" w:leader="none"/>
          <w:tab w:val="left" w:pos="10490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слесарная операция по взаимной пригонке способами шабрения</w:t>
      </w:r>
      <w:r>
        <w:rPr>
          <w:b w:val="false"/>
          <w:spacing w:val="-3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вух сопряжѐнны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ей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  <w:tab w:val="left" w:pos="10065" w:leader="none"/>
          <w:tab w:val="left" w:pos="10490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слесарная операция по взаимной пригонке способами притирки</w:t>
      </w:r>
      <w:r>
        <w:rPr>
          <w:b w:val="false"/>
          <w:spacing w:val="-3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вух сопряжѐнны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ей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  <w:tab w:val="left" w:pos="10065" w:leader="none"/>
          <w:tab w:val="left" w:pos="10490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слесарная операция по взаимной пригонке способами опиливания</w:t>
      </w:r>
      <w:r>
        <w:rPr>
          <w:b w:val="false"/>
          <w:spacing w:val="-3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вух сопряжѐнны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ей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шабрение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кончательная слесарная операция, заключающаяся в соскабливании очень тонких слоев металла с поверхности заготовки с помощью режущего инструмента -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тир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кончательная слесарная операция, заключающаяся в соскабливании очень тонких слоев металла с поверхности заготовки с помощью режущего инструмента -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абер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кончательная слесарная операция, заключающаяся в соскабливании очень тонких слоев металла с поверхности заготовки с помощью режущего инструмента -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дфил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кончательная слесарная операция, заключающаяся в соскабливании очень тонких слоев металла с поверхности заготовки с помощью режущего инструмента –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шпиля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 шаберов по форме режуще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кромки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дносторонние, двухсторонние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ехсторонни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лоские, трѐхгранные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асон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Модульные, профильные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гмент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Стальные, чугунные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атунны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 шаберов п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конструкции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Клѐпанн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ар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Штифтов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инов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Цельн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став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Шпоночны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плинтованные</w:t>
      </w:r>
    </w:p>
    <w:p>
      <w:pPr>
        <w:pStyle w:val="Heading1"/>
        <w:tabs>
          <w:tab w:val="clear" w:pos="709"/>
          <w:tab w:val="left" w:pos="142" w:leader="none"/>
        </w:tabs>
        <w:spacing w:before="120" w:after="0"/>
        <w:ind w:left="0" w:right="1213" w:firstLine="709"/>
        <w:jc w:val="center"/>
        <w:rPr/>
      </w:pPr>
      <w:r>
        <w:rPr/>
        <w:t>Эталон выполнения</w:t>
      </w:r>
    </w:p>
    <w:tbl>
      <w:tblPr>
        <w:tblW w:w="945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57"/>
        <w:gridCol w:w="955"/>
        <w:gridCol w:w="957"/>
        <w:gridCol w:w="957"/>
        <w:gridCol w:w="957"/>
        <w:gridCol w:w="954"/>
        <w:gridCol w:w="957"/>
        <w:gridCol w:w="956"/>
        <w:gridCol w:w="848"/>
      </w:tblGrid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right="24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TextBody"/>
        <w:tabs>
          <w:tab w:val="clear" w:pos="709"/>
          <w:tab w:val="left" w:pos="142" w:leader="none"/>
        </w:tabs>
        <w:spacing w:before="11" w:after="120"/>
        <w:ind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45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57"/>
        <w:gridCol w:w="955"/>
        <w:gridCol w:w="957"/>
        <w:gridCol w:w="957"/>
        <w:gridCol w:w="957"/>
        <w:gridCol w:w="954"/>
        <w:gridCol w:w="957"/>
        <w:gridCol w:w="956"/>
        <w:gridCol w:w="848"/>
      </w:tblGrid>
      <w:tr>
        <w:trPr>
          <w:trHeight w:val="3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30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4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30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4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32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32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30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3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30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24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39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39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TextBody"/>
        <w:tabs>
          <w:tab w:val="clear" w:pos="709"/>
          <w:tab w:val="left" w:pos="142" w:leader="none"/>
        </w:tabs>
        <w:ind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45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945"/>
        <w:gridCol w:w="948"/>
        <w:gridCol w:w="947"/>
        <w:gridCol w:w="947"/>
        <w:gridCol w:w="947"/>
        <w:gridCol w:w="942"/>
        <w:gridCol w:w="947"/>
        <w:gridCol w:w="946"/>
        <w:gridCol w:w="936"/>
      </w:tblGrid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30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30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3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89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right="38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TextBody"/>
        <w:tabs>
          <w:tab w:val="clear" w:pos="709"/>
          <w:tab w:val="left" w:pos="142" w:leader="none"/>
        </w:tabs>
        <w:spacing w:before="11" w:after="120"/>
        <w:ind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41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850"/>
        <w:gridCol w:w="709"/>
        <w:gridCol w:w="851"/>
        <w:gridCol w:w="708"/>
        <w:gridCol w:w="943"/>
        <w:gridCol w:w="940"/>
        <w:gridCol w:w="943"/>
        <w:gridCol w:w="942"/>
        <w:gridCol w:w="976"/>
        <w:gridCol w:w="909"/>
      </w:tblGrid>
      <w:tr>
        <w:trPr>
          <w:trHeight w:val="3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31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31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31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</w:tr>
      <w:tr>
        <w:trPr>
          <w:trHeight w:val="3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right="39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аксимально возможное количество баллов – 41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1" w:after="0"/>
        <w:ind w:right="2"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TextBody"/>
        <w:tabs>
          <w:tab w:val="clear" w:pos="709"/>
          <w:tab w:val="left" w:pos="142" w:leader="none"/>
        </w:tabs>
        <w:spacing w:lineRule="exact" w:line="312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твет оценивается в 1 балл.</w:t>
      </w:r>
    </w:p>
    <w:p>
      <w:pPr>
        <w:pStyle w:val="TextBody"/>
        <w:tabs>
          <w:tab w:val="clear" w:pos="709"/>
          <w:tab w:val="left" w:pos="142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«5» необходимо набрать не менее 90 % (37-41 баллов) На оценку «4» необходимо набрать не менее 70 % (29-36 баллов) На оценку «3» необходимо набрать не менее 50 % (21-28 баллов).</w:t>
      </w:r>
    </w:p>
    <w:p>
      <w:pPr>
        <w:pStyle w:val="Heading1"/>
        <w:tabs>
          <w:tab w:val="clear" w:pos="709"/>
          <w:tab w:val="left" w:pos="993" w:leader="none"/>
          <w:tab w:val="left" w:pos="1763" w:leader="none"/>
        </w:tabs>
        <w:spacing w:before="120" w:after="120"/>
        <w:ind w:left="709" w:right="-2" w:hanging="0"/>
        <w:rPr/>
      </w:pPr>
      <w:r>
        <w:rPr>
          <w:sz w:val="24"/>
          <w:szCs w:val="24"/>
        </w:rPr>
        <w:t>3.1.4 Тесты для проверки знаний (электросварочная)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before="0" w:after="0"/>
        <w:ind w:right="-2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правильный ответ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208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ие признаки наиболее правильно отражает сущность ручной элек- тродуговой сварки штучными электрод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РДС)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сплавление металлического стержня ограниченной длины и основного металла производится электрической дугой с защитой расплавленных металлов от воздействия атмосферы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щита дуги и сварочной ванны газом от расплавления покрытия электрод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асплавление основного металла от теплового воздействия электрической дуги, стержня и покрытия электрода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196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 какой группе сталей относятся сварочные проволоки марок Св-08А, Св-08АА, Св-08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-10ГА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изкоуглеродистой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егированной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ысоколегированной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165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Укажите, какое влияние оказывает увеличение тока при ручной дуговой сварке на геометрические разм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ва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величивается глубина провара и высота усиления шв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Глубина провара увеличивается, а высота усиления шва уменьшается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меньшается глубина провара и увеличивается высота усиления шва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161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ое определение сварочной дуги наиболе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вильно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лектрический дуговой разряд в месте разрыва цепи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лектрический дуговой разряд в межэлектродном пространстве в частично ионизированной смеси паров металла, газа, компонентов электродов, покрытий, флюсов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Электрический дуговой разряд в смеси атомов и молекул воздуха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161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ими параметрами режима определяется мощность свар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уги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опротивлением электрической цепи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еличиной напряжения дуги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личиной сварочного тока и напряжения дуги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213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ой должна быть величина тока при дуговой сварке в потолочном положении по сравнению с величиной тока при сварке в нижнем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оложении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Величина тока при сварке в потолочном положении должна быть меньше, чем при сварке в нижн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Величина тока при сварке в потолочном положении должна быть больше, чем при сварке в нижн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личина тока не зависит от положения сварки в пространстве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165" w:leader="none"/>
          <w:tab w:val="left" w:pos="10206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требования предъявляются к сварочных материалов при входном контроле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Наличие сертификата: полнота и правильность приведенных в нем данных, наличие на каждом упаковочном месте этикеток с контролем данных, приведенных в них, состояние материалов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аковок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личие сертификата: полнота и правильность приведенных в нем данных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ребования к контролю устанавливается в каждом отдельном случае в зави- симости от требований Заказчика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18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Для какого класса сталей применяют при сварке электроды типов Э38, Э42, Э42А, Э46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46А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Для сварки теплоустойчивых низколегированных сталей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ля сварки углеродистых сталей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ля сварки сталей аустенитного класса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161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Укажите назначение электрод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рытия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Упрощает возбуждение дуги, увеличивает коэффициент расплавления металла электродного стержня и глубину проплавления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щищает металл стержня электрода от окисления, улучшает санитарно- гигиенические условия работы сварщик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вышает устойчивость горения дуги, образует комбинированную газошла- ковую защиту расплавленного электродного металла и сварочной ванны, легирует и рафинирует металл шва и улучшает его формирование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5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ие род тока и полярность рекомендуются применять при ручной дуговой сварке конструкций из низкоуглеродистой стали электродами с основ- 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рытием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еменный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Постоянный ток обратной полярности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стоянный ток прямой полярности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Что понимают под магнитным дуть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уги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клонение дуги от оси шва под действием магнитного поля или воздействия больших ферромагнитных масс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ериодическое прерывание дуги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ебания капли электродного металла при сварке длинной дугой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57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 xml:space="preserve">Какую вольтамперную характеристику должен иметь сварочный </w:t>
      </w:r>
      <w:r>
        <w:rPr>
          <w:spacing w:val="2"/>
          <w:sz w:val="24"/>
          <w:szCs w:val="24"/>
        </w:rPr>
        <w:t>ис</w:t>
      </w:r>
      <w:r>
        <w:rPr>
          <w:sz w:val="24"/>
          <w:szCs w:val="24"/>
        </w:rPr>
        <w:t>точники питания для ручной дуго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арки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Жесткую или полого падающую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озрастающую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дающую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Электроды каких марок, имеют рутило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крытие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ОНИИ 13/45, СМ-11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НО-3, АНО-6, МР-3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О-7, АНО-8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47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ие дефекты образуются при сварке длинной дугой электродами с основ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рытием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азовые поры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Шлаковые включения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Закалочные трещины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21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ой дефект преимущественно может образоваться при быстром уда- лении электрода 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алей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Кратерные трещины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провар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ры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Укажите наиболее правильное определение понят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ариваемости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ехнологическое свойство металлов или их сочетаний образовывать в процессе сварки соединения, обеспечивающие прочность и пластичность на уровне основных материалов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таллургическое свойство металлов, обеспечивающее возможность получения сварного соединения с общими границами зерен околошовной зоны и литого шв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Технологическое свойство металлов или их сочетаний образовывать в процессе сварки соединения, отвечающие конструктивным и эксплуатационным требованиям к ним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Что может способствовать образованию прожога 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арке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Малая величина притупления кромок деталей с V — образной разделкой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сутствие зазора в собранном под сварку стыке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арка длинной дугой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47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 xml:space="preserve">Укажите, следует ли удалять прихватки, имеющие недопустимые </w:t>
      </w:r>
      <w:r>
        <w:rPr>
          <w:spacing w:val="2"/>
          <w:sz w:val="24"/>
          <w:szCs w:val="24"/>
        </w:rPr>
        <w:t>на</w:t>
      </w:r>
      <w:r>
        <w:rPr>
          <w:sz w:val="24"/>
          <w:szCs w:val="24"/>
        </w:rPr>
        <w:t>ружные дефекты (трещины, наружные поры и т.д.) по результатам визуально- 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я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ледует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Не следует, если при сварке прихватка будет полностью переварена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ледует удалять только в случае обнаружения в прихватке трещины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21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ое должно быть напряжение светильников при производстве работ внут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уда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20 В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6 В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е выше 12 В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 обозначается сварное соединение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теже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означается тип соединения, метод сборки и способ сварки, методы контроля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казывается ГОСТ, тип соединения, метод и способ сварки, катет шва, дли- на или шаг, особые обозначения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казывается метод и способ сварки, длина или шаг, сварочный материал, методы и объем контроля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18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ое положение электрода при сварке приводит к увеличению глубины провара 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ДС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варка «углом вперед»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варка «углом назад»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арка вертикальным электродом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6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Зависит ли напряжение дуги от сварочного тока при использовании источников питания с падающ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ой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висит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 зависит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Зависит при малых и больших величинах сварочного тока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481" w:leader="none"/>
          <w:tab w:val="left" w:pos="1482" w:leader="none"/>
          <w:tab w:val="left" w:pos="1934" w:leader="none"/>
          <w:tab w:val="left" w:pos="3116" w:leader="none"/>
          <w:tab w:val="left" w:pos="4214" w:leader="none"/>
          <w:tab w:val="left" w:pos="5308" w:leader="none"/>
          <w:tab w:val="left" w:pos="6826" w:leader="none"/>
          <w:tab w:val="left" w:pos="8445" w:leader="none"/>
          <w:tab w:val="left" w:pos="10065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</w:t>
        <w:tab/>
        <w:t>какому классу</w:t>
        <w:tab/>
        <w:t>сталей относятся сварочные проволоки</w:t>
      </w:r>
      <w:r>
        <w:rPr>
          <w:spacing w:val="-5"/>
          <w:sz w:val="24"/>
          <w:szCs w:val="24"/>
        </w:rPr>
        <w:t xml:space="preserve">Св- </w:t>
      </w:r>
      <w:r>
        <w:rPr>
          <w:sz w:val="24"/>
          <w:szCs w:val="24"/>
        </w:rPr>
        <w:t>12Х11НМФ, Св-10Х17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-06Х19Н9Т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изколегированному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егированному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ысоколегированному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9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ой из перечисленных факторов в большей степени влияет на шири- ну шва 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ДС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оперечные колебания электрода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пряжение на дуге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личина сварочного тока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С какой целью один из концов электрода не име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крытия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Для обеспечения подвода тока к электроду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 целью экономии покрытия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ля определения марки электрода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30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ие должны быть род и полярность тока при сварке соединений из углеродистых сталей электродами с основ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крытием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еменный ток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Постоянный ток обратной полярности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стоянный ток прямой полярности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26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ие требования предъявляются к помещению для хранения сварочных материалов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варочные материалы хранят в специально оборудованном помещении без ограничения температуры и влажности воздух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варочные материалы хранят в специально оборудованном помещении при положительной температуре воздух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арочные материалы хранят в специально оборудованном помещении при температуре не ниже 15 0С и относительной влажности воздуха не более 50%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66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Для сварки какой группы сталей применяют электроды типов Э50, Э50А, Э42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55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Для сварки конструкционных сталей повышенной и высокой прочности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ля сварки углеродистых сталей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ля сварки высоколегированных сталей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Для чего нужна спецодеж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арщику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Для защиты сварщика от выделяющихся вредных аэрозолей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ля защиты сварщика от поражения электрическим током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Для защиты сварщика от тепловых, световых, механических и других воздействий сварочного процесса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64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 изменяется сила сварочного тока увеличением длины дуги при ручной дуговой сварки штуч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дами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величение длины дуги ведет к уменьшению силы ток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Увеличение длины дуги ведет к увеличению на силы сварочного тока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личина сварочного тока остается неизменной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Чем регламентируется режим прокал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дов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изводственным опытом сварщик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Техническим паспортом на сварочные материалы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екомендациями надзорных органов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С какой целью производят прокал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дов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ля удаления серы и фосфор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Для повышения прочности электродного покрытия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ля удаления влаги из покрытия электродов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ие стали относятся к углеродист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лям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таль Ст3сп5, Сталь 10, Сталь 15, Сталь 20Л, Сталь 20К, Сталь 22К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45Х25Н20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08Х14МФ, 1Х12В2МФ, 25Х30Н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16" w:leader="none"/>
          <w:tab w:val="left" w:pos="10206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обозначает буква и следующая за ней цифр в маркировке сталей и сплавов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лейма завода-изготовителя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бозначения номера плавки и партии металл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ловное обозначение легирующего элемента в стали и его содержание в процентах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ие стали относятся к группе удовлетворительн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аривающихся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содержанием углерода 0,25-0,35 %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 содержанием серы и фосфора до 0,05 %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 содержанием кремния и марганца до 0,5 %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ие из перечисленных ниже нарушений технологии могут привести к порист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вов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лохая зачистка кромок перед сваркой от ржавчины, следов смазки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ольшая сила тока при сварке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лый зазор в стыке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18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От чего в большей степени зависит величина деформации свариваемо- 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алла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От склонности стали к закалке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 неравномерности нагрев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т марки электрода, которым производят сварку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59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Укажите величину зазора между свариваемыми кромками листовых элементов толщиной до 5 мм по ГОС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5264-80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1 — 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м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 — 4 мм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5 — 6 мм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35" w:leader="none"/>
          <w:tab w:val="left" w:pos="10206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кой цвет рекомендуется окрашивать стены и оборудование цехов сварки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Красный, оранжевый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елый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рый (стальной) цвет с матовым оттенком.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Укажите условные обозначения сва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единений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— стыковое, У — угловое, Т — тавровое, Н — нахлесточное; буква и цифра, следующая за ней – условное обозначение сварного соединения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С — стыковое, У — угловое, Н — нахлесточное, Т — точечная сварка; циф- ры после букв указывают метод и способ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рки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С — стыковое, У — угловое, Т — тавровое, П — потолочный шов; цифры после букв указывают методы и объе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.</w:t>
      </w:r>
    </w:p>
    <w:p>
      <w:pPr>
        <w:pStyle w:val="TextBody"/>
        <w:tabs>
          <w:tab w:val="clear" w:pos="709"/>
          <w:tab w:val="left" w:pos="142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142" w:leader="none"/>
          <w:tab w:val="left" w:pos="1134" w:leader="none"/>
          <w:tab w:val="left" w:pos="10206" w:leader="none"/>
        </w:tabs>
        <w:ind w:left="0" w:right="1211" w:firstLine="709"/>
        <w:jc w:val="both"/>
        <w:rPr/>
      </w:pPr>
      <w:r>
        <w:rPr/>
        <w:t>Эталон выполнения</w:t>
      </w:r>
    </w:p>
    <w:tbl>
      <w:tblPr>
        <w:tblW w:w="945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57"/>
        <w:gridCol w:w="955"/>
        <w:gridCol w:w="957"/>
        <w:gridCol w:w="957"/>
        <w:gridCol w:w="957"/>
        <w:gridCol w:w="954"/>
        <w:gridCol w:w="957"/>
        <w:gridCol w:w="956"/>
        <w:gridCol w:w="848"/>
      </w:tblGrid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ind w:right="2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</w:tbl>
    <w:p>
      <w:pPr>
        <w:pStyle w:val="TextBody"/>
        <w:tabs>
          <w:tab w:val="clear" w:pos="709"/>
          <w:tab w:val="left" w:pos="142" w:leader="none"/>
          <w:tab w:val="left" w:pos="1134" w:leader="none"/>
          <w:tab w:val="left" w:pos="102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57"/>
        <w:gridCol w:w="955"/>
        <w:gridCol w:w="957"/>
        <w:gridCol w:w="957"/>
        <w:gridCol w:w="957"/>
        <w:gridCol w:w="954"/>
        <w:gridCol w:w="957"/>
        <w:gridCol w:w="956"/>
        <w:gridCol w:w="848"/>
      </w:tblGrid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ind w:right="4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ind w:right="3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ind w:right="4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ind w:right="2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</w:tbl>
    <w:p>
      <w:pPr>
        <w:pStyle w:val="TextBody"/>
        <w:tabs>
          <w:tab w:val="clear" w:pos="709"/>
          <w:tab w:val="left" w:pos="142" w:leader="none"/>
        </w:tabs>
        <w:spacing w:before="2" w:after="12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5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945"/>
        <w:gridCol w:w="948"/>
        <w:gridCol w:w="947"/>
        <w:gridCol w:w="947"/>
        <w:gridCol w:w="947"/>
        <w:gridCol w:w="942"/>
        <w:gridCol w:w="947"/>
        <w:gridCol w:w="946"/>
        <w:gridCol w:w="936"/>
      </w:tblGrid>
      <w:tr>
        <w:trPr>
          <w:trHeight w:val="3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ind w:right="30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ind w:right="31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ind w:right="31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ind w:right="289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ind w:right="29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ind w:right="30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right="366" w:hanging="0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right="356" w:hanging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right="342" w:hanging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exact" w:line="301"/>
        <w:ind w:firstLine="709"/>
        <w:jc w:val="right"/>
        <w:rPr>
          <w:color w:val="FF0000"/>
        </w:rPr>
      </w:pPr>
      <w:r>
        <w:rPr>
          <w:color w:val="FF0000"/>
        </w:rPr>
      </w:r>
    </w:p>
    <w:tbl>
      <w:tblPr>
        <w:tblW w:w="9461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943"/>
        <w:gridCol w:w="944"/>
        <w:gridCol w:w="943"/>
        <w:gridCol w:w="943"/>
        <w:gridCol w:w="943"/>
        <w:gridCol w:w="940"/>
        <w:gridCol w:w="943"/>
        <w:gridCol w:w="942"/>
        <w:gridCol w:w="976"/>
      </w:tblGrid>
      <w:tr>
        <w:trPr>
          <w:trHeight w:val="3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31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319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right="367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righ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89" w:after="0"/>
        <w:ind w:right="-2"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аксимально возможное количество баллов – 40. Критерии оценки:</w:t>
      </w:r>
    </w:p>
    <w:p>
      <w:pPr>
        <w:pStyle w:val="TextBody"/>
        <w:tabs>
          <w:tab w:val="clear" w:pos="709"/>
          <w:tab w:val="left" w:pos="142" w:leader="none"/>
        </w:tabs>
        <w:spacing w:lineRule="exact" w:line="319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твет оценивается в 1 балл.</w:t>
      </w:r>
    </w:p>
    <w:p>
      <w:pPr>
        <w:pStyle w:val="TextBody"/>
        <w:tabs>
          <w:tab w:val="clear" w:pos="709"/>
          <w:tab w:val="left" w:pos="142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«5» необходимо набрать не менее 90 % (36-40 баллов) На оценку «4» необходимо набрать не менее 70 % (28-35 баллов) На оценку «3» необходимо набрать не менее 50 % (20-27 баллов).</w:t>
      </w:r>
    </w:p>
    <w:p>
      <w:pPr>
        <w:pStyle w:val="TextBody"/>
        <w:tabs>
          <w:tab w:val="clear" w:pos="709"/>
          <w:tab w:val="left" w:pos="142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3"/>
        <w:widowControl w:val="false"/>
        <w:tabs>
          <w:tab w:val="clear" w:pos="709"/>
          <w:tab w:val="left" w:pos="993" w:leader="none"/>
          <w:tab w:val="left" w:pos="1307" w:leader="none"/>
        </w:tabs>
        <w:autoSpaceDE w:val="false"/>
        <w:spacing w:before="0" w:after="0"/>
        <w:ind w:left="709" w:right="-2" w:hanging="0"/>
        <w:contextualSpacing w:val="false"/>
        <w:rPr/>
      </w:pPr>
      <w:bookmarkStart w:id="1" w:name="_TOC_250011"/>
      <w:r>
        <w:rPr>
          <w:sz w:val="24"/>
          <w:szCs w:val="24"/>
        </w:rPr>
        <w:t>3.2 УП.01.02. Учебная практика (механическая</w:t>
      </w:r>
      <w:bookmarkEnd w:id="1"/>
      <w:r>
        <w:rPr>
          <w:sz w:val="24"/>
          <w:szCs w:val="24"/>
        </w:rPr>
        <w:t>)</w:t>
      </w:r>
    </w:p>
    <w:p>
      <w:pPr>
        <w:pStyle w:val="Style23"/>
        <w:widowControl w:val="false"/>
        <w:tabs>
          <w:tab w:val="clear" w:pos="709"/>
          <w:tab w:val="left" w:pos="993" w:leader="none"/>
          <w:tab w:val="left" w:pos="1134" w:leader="none"/>
          <w:tab w:val="left" w:pos="1722" w:leader="none"/>
        </w:tabs>
        <w:autoSpaceDE w:val="false"/>
        <w:spacing w:before="120" w:after="120"/>
        <w:ind w:left="709" w:right="-2" w:hanging="0"/>
        <w:contextualSpacing w:val="false"/>
        <w:jc w:val="left"/>
        <w:rPr/>
      </w:pPr>
      <w:r>
        <w:rPr>
          <w:sz w:val="24"/>
          <w:szCs w:val="24"/>
        </w:rPr>
        <w:t>3.2.1 Перечень практических работ (механическая)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- Обработка металлов на токарном станке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- Обработка металлов на фрезерном и строгальном станках.</w:t>
      </w:r>
    </w:p>
    <w:p>
      <w:pPr>
        <w:pStyle w:val="Heading1"/>
        <w:tabs>
          <w:tab w:val="clear" w:pos="709"/>
          <w:tab w:val="left" w:pos="993" w:leader="none"/>
          <w:tab w:val="left" w:pos="1134" w:leader="none"/>
          <w:tab w:val="left" w:pos="1770" w:leader="none"/>
        </w:tabs>
        <w:spacing w:before="120" w:after="120"/>
        <w:ind w:left="0" w:right="-2" w:firstLine="709"/>
        <w:rPr/>
      </w:pPr>
      <w:r>
        <w:rPr>
          <w:sz w:val="24"/>
          <w:szCs w:val="24"/>
        </w:rPr>
        <w:t>3.2.2 Перечень вопросов для проверки знаний (обработка метал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анием)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6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left"/>
        <w:rPr/>
      </w:pPr>
      <w:r>
        <w:rPr>
          <w:b w:val="false"/>
          <w:sz w:val="24"/>
          <w:szCs w:val="24"/>
        </w:rPr>
        <w:t>Что называется металлорежущи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ком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6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left"/>
        <w:rPr/>
      </w:pPr>
      <w:r>
        <w:rPr>
          <w:b w:val="false"/>
          <w:sz w:val="24"/>
          <w:szCs w:val="24"/>
        </w:rPr>
        <w:t>Как классифицируются металлорежущие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ки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6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каких основных частей состоит токарно-винторезный станок? Каково их назначение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6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left"/>
        <w:rPr/>
      </w:pPr>
      <w:r>
        <w:rPr>
          <w:b w:val="false"/>
          <w:sz w:val="24"/>
          <w:szCs w:val="24"/>
        </w:rPr>
        <w:t>Каким образом изменяется</w:t>
      </w:r>
      <w:r>
        <w:rPr>
          <w:b w:val="false"/>
          <w:spacing w:val="2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корость вращения шпинделя на токарных станках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7" w:leader="none"/>
          <w:tab w:val="left" w:pos="428" w:leader="none"/>
          <w:tab w:val="left" w:pos="993" w:leader="none"/>
          <w:tab w:val="left" w:pos="1134" w:leader="none"/>
        </w:tabs>
        <w:autoSpaceDE w:val="false"/>
        <w:spacing w:before="0" w:after="0"/>
        <w:ind w:left="0" w:right="-2" w:firstLine="709"/>
        <w:contextualSpacing w:val="false"/>
        <w:jc w:val="left"/>
        <w:rPr/>
      </w:pPr>
      <w:r>
        <w:rPr>
          <w:b w:val="false"/>
          <w:sz w:val="24"/>
          <w:szCs w:val="24"/>
        </w:rPr>
        <w:t>Каково устройство и назначение задней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бки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7" w:leader="none"/>
          <w:tab w:val="left" w:pos="428" w:leader="none"/>
          <w:tab w:val="left" w:pos="993" w:leader="none"/>
          <w:tab w:val="left" w:pos="1134" w:leader="none"/>
        </w:tabs>
        <w:autoSpaceDE w:val="false"/>
        <w:spacing w:before="0" w:after="0"/>
        <w:ind w:left="0" w:right="-2" w:firstLine="709"/>
        <w:contextualSpacing w:val="false"/>
        <w:jc w:val="left"/>
        <w:rPr/>
      </w:pPr>
      <w:r>
        <w:rPr>
          <w:b w:val="false"/>
          <w:sz w:val="24"/>
          <w:szCs w:val="24"/>
        </w:rPr>
        <w:t>Из каких основных частей состоит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уппорт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7" w:leader="none"/>
          <w:tab w:val="left" w:pos="428" w:leader="none"/>
          <w:tab w:val="left" w:pos="993" w:leader="none"/>
          <w:tab w:val="left" w:pos="1134" w:leader="none"/>
        </w:tabs>
        <w:autoSpaceDE w:val="false"/>
        <w:spacing w:before="0" w:after="0"/>
        <w:ind w:left="0" w:right="-2" w:firstLine="709"/>
        <w:contextualSpacing w:val="false"/>
        <w:jc w:val="left"/>
        <w:rPr/>
      </w:pPr>
      <w:r>
        <w:rPr>
          <w:b w:val="false"/>
          <w:sz w:val="24"/>
          <w:szCs w:val="24"/>
        </w:rPr>
        <w:t>Для чего предназначен ходовой вал и ходовой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нт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7" w:leader="none"/>
          <w:tab w:val="left" w:pos="428" w:leader="none"/>
          <w:tab w:val="left" w:pos="993" w:leader="none"/>
          <w:tab w:val="left" w:pos="1134" w:leader="none"/>
        </w:tabs>
        <w:autoSpaceDE w:val="false"/>
        <w:spacing w:before="0" w:after="0"/>
        <w:ind w:left="0" w:right="-2" w:firstLine="709"/>
        <w:contextualSpacing w:val="false"/>
        <w:jc w:val="left"/>
        <w:rPr/>
      </w:pPr>
      <w:r>
        <w:rPr>
          <w:b w:val="false"/>
          <w:sz w:val="24"/>
          <w:szCs w:val="24"/>
        </w:rPr>
        <w:t>Перечислите основные правила ухода за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ком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7" w:leader="none"/>
          <w:tab w:val="left" w:pos="428" w:leader="none"/>
          <w:tab w:val="left" w:pos="993" w:leader="none"/>
          <w:tab w:val="left" w:pos="1134" w:leader="none"/>
        </w:tabs>
        <w:autoSpaceDE w:val="false"/>
        <w:spacing w:before="0" w:after="0"/>
        <w:ind w:left="0" w:right="-2" w:firstLine="709"/>
        <w:contextualSpacing w:val="false"/>
        <w:jc w:val="left"/>
        <w:rPr/>
      </w:pPr>
      <w:r>
        <w:rPr>
          <w:b w:val="false"/>
          <w:sz w:val="24"/>
          <w:szCs w:val="24"/>
        </w:rPr>
        <w:t>Как оборудуется рабочее место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каря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8" w:leader="none"/>
          <w:tab w:val="left" w:pos="993" w:leader="none"/>
          <w:tab w:val="left" w:pos="1134" w:leader="none"/>
        </w:tabs>
        <w:autoSpaceDE w:val="false"/>
        <w:spacing w:before="0" w:after="0"/>
        <w:ind w:left="0" w:right="-2" w:firstLine="709"/>
        <w:contextualSpacing w:val="false"/>
        <w:jc w:val="left"/>
        <w:rPr/>
      </w:pPr>
      <w:r>
        <w:rPr>
          <w:b w:val="false"/>
          <w:sz w:val="24"/>
          <w:szCs w:val="24"/>
        </w:rPr>
        <w:t>Какая</w:t>
      </w:r>
      <w:r>
        <w:rPr>
          <w:b w:val="false"/>
          <w:spacing w:val="5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язь</w:t>
      </w:r>
      <w:r>
        <w:rPr>
          <w:b w:val="false"/>
          <w:spacing w:val="5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жду</w:t>
      </w:r>
      <w:r>
        <w:rPr>
          <w:b w:val="false"/>
          <w:spacing w:val="5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ей</w:t>
      </w:r>
      <w:r>
        <w:rPr>
          <w:b w:val="false"/>
          <w:spacing w:val="5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ционального</w:t>
      </w:r>
      <w:r>
        <w:rPr>
          <w:b w:val="false"/>
          <w:spacing w:val="5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чего</w:t>
      </w:r>
      <w:r>
        <w:rPr>
          <w:b w:val="false"/>
          <w:spacing w:val="5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а</w:t>
      </w:r>
      <w:r>
        <w:rPr>
          <w:b w:val="false"/>
          <w:spacing w:val="5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каря</w:t>
      </w:r>
      <w:r>
        <w:rPr>
          <w:b w:val="false"/>
          <w:spacing w:val="5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безопасностью его труда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ой</w:t>
      </w:r>
      <w:r>
        <w:rPr>
          <w:b w:val="false"/>
          <w:spacing w:val="4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жущий</w:t>
      </w:r>
      <w:r>
        <w:rPr>
          <w:b w:val="false"/>
          <w:spacing w:val="4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струмент</w:t>
      </w:r>
      <w:r>
        <w:rPr>
          <w:b w:val="false"/>
          <w:spacing w:val="4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меняют</w:t>
      </w:r>
      <w:r>
        <w:rPr>
          <w:b w:val="false"/>
          <w:spacing w:val="4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</w:t>
      </w:r>
      <w:r>
        <w:rPr>
          <w:b w:val="false"/>
          <w:spacing w:val="4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ботке</w:t>
      </w:r>
      <w:r>
        <w:rPr>
          <w:b w:val="false"/>
          <w:spacing w:val="4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4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карных</w:t>
      </w:r>
      <w:r>
        <w:rPr>
          <w:b w:val="false"/>
          <w:spacing w:val="4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ках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8" w:leader="none"/>
          <w:tab w:val="left" w:pos="993" w:leader="none"/>
          <w:tab w:val="left" w:pos="1134" w:leader="none"/>
        </w:tabs>
        <w:autoSpaceDE w:val="false"/>
        <w:spacing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Назовите типы токарных резцов и их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значение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8" w:leader="none"/>
          <w:tab w:val="left" w:pos="993" w:leader="none"/>
          <w:tab w:val="left" w:pos="1134" w:leader="none"/>
        </w:tabs>
        <w:autoSpaceDE w:val="false"/>
        <w:spacing w:lineRule="exact" w:line="322" w:before="2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Перечислите правила установки и закрепления режущего инструмента</w:t>
      </w:r>
      <w:r>
        <w:rPr>
          <w:b w:val="false"/>
          <w:spacing w:val="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токарном станке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йте определение элементов режима резания, перечислите факторы, учи- тываемые при их назначении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кажите о приспособлениях для крепления заготовок и вспомогательном инструменте для токарных станков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61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ие резцы применяют для обработки наружных</w:t>
      </w:r>
      <w:r>
        <w:rPr>
          <w:b w:val="false"/>
          <w:spacing w:val="-2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верхностей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 влияют разные значения элементов (углов) резцов на процесс обработ- ки наружных цилиндрических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верхностей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Расскажите об условиях применения резцов с пластинками из твердых сплавов, из быстрорежущей стали, с минералокерамическими пластинками, со вставками из эльбора и поликристаллических сверхтверды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териалов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кажите об основных параметрах, определяющих режимы резания при точении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1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Назовите основные элементы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ьбы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Чем отличаются однозаходные резьбы от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ногозаходных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овите способы и инструмент для нарезания наружной и внутренней резьбы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1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 измеряют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ьбы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Что называется конусностью и как она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означается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существуют методы обработки наружных и внутренних конических поверхностей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17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 производится контроль конически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верхностей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ие поверхности относят к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асонным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Назовите инструмент, применяемый при фасонной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ботке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ими способами ведут обработку фасонных</w:t>
      </w:r>
      <w:r>
        <w:rPr>
          <w:b w:val="false"/>
          <w:spacing w:val="-1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верхностей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 осуществляют контроль фасонной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верхности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ислите меры безопасности труда при выполнении работ на токарных станках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1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ие операции выполняют на фрезерных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ках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  <w:tab w:val="left" w:pos="2100" w:leader="none"/>
          <w:tab w:val="left" w:pos="3811" w:leader="none"/>
          <w:tab w:val="left" w:pos="6987" w:leader="none"/>
          <w:tab w:val="left" w:pos="8102" w:leader="none"/>
          <w:tab w:val="left" w:pos="8673" w:leader="none"/>
        </w:tabs>
        <w:autoSpaceDE w:val="false"/>
        <w:spacing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Чем</w:t>
        <w:tab/>
        <w:t>отличаются</w:t>
        <w:tab/>
        <w:t>вертикально-фрезерные</w:t>
        <w:tab/>
        <w:t>станки</w:t>
        <w:tab/>
        <w:t>от</w:t>
        <w:tab/>
      </w:r>
      <w:r>
        <w:rPr>
          <w:b w:val="false"/>
          <w:spacing w:val="-1"/>
          <w:sz w:val="24"/>
          <w:szCs w:val="24"/>
        </w:rPr>
        <w:t xml:space="preserve">горизонтально- </w:t>
      </w:r>
      <w:r>
        <w:rPr>
          <w:b w:val="false"/>
          <w:sz w:val="24"/>
          <w:szCs w:val="24"/>
        </w:rPr>
        <w:t>фрезерных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1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 оборудовано рабочее место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резеровщика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ие фрезы, применяются на фрезерных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ках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ие приспособления и оснастка на фрезерных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ках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 производят фрезерование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оскостей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Расскажите об обработке заготовки, имеющей сопряженные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оскости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Расскажите о технологии фрезерования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зов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В чем заключаются особенности обработки сложных фасонных поверхностей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2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ими мерительными инструментами контролируют обработку на фрезерных станках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1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Перечислите меры безопасности труда при выполнении фрезерных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Назовите основные узлы и детали строгального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ка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Расскажите о приемах установки заготовки 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ца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 настроить станок на требования режим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ания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Назовите приемы строгания плоскостей, пазов и шпоночных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навок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2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Перечислите приспособления строгальны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ков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Назовите способы контроля качества обработан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верхности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Перечислите меры безопасности труда при выполнении строгальных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.</w:t>
      </w:r>
    </w:p>
    <w:p>
      <w:pPr>
        <w:pStyle w:val="TextBody"/>
        <w:tabs>
          <w:tab w:val="clear" w:pos="709"/>
          <w:tab w:val="left" w:pos="142" w:leader="none"/>
        </w:tabs>
        <w:spacing w:before="2" w:after="120"/>
        <w:ind w:right="-2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  <w:tab w:val="left" w:pos="1511" w:leader="none"/>
        </w:tabs>
        <w:spacing w:before="1" w:after="0"/>
        <w:rPr/>
      </w:pPr>
      <w:bookmarkStart w:id="2" w:name="_TOC_250010"/>
      <w:r>
        <w:rPr>
          <w:sz w:val="24"/>
          <w:szCs w:val="24"/>
        </w:rPr>
        <w:t>УП.04.01. Учебная практика</w:t>
      </w:r>
      <w:r>
        <w:rPr>
          <w:spacing w:val="-4"/>
          <w:sz w:val="24"/>
          <w:szCs w:val="24"/>
        </w:rPr>
        <w:t xml:space="preserve"> </w:t>
      </w:r>
      <w:bookmarkEnd w:id="2"/>
      <w:r>
        <w:rPr>
          <w:sz w:val="24"/>
          <w:szCs w:val="24"/>
        </w:rPr>
        <w:t>(вводная-ознакомительная)</w:t>
      </w:r>
    </w:p>
    <w:p>
      <w:pPr>
        <w:pStyle w:val="Style23"/>
        <w:widowControl w:val="false"/>
        <w:tabs>
          <w:tab w:val="clear" w:pos="709"/>
          <w:tab w:val="left" w:pos="851" w:leader="none"/>
          <w:tab w:val="left" w:pos="1722" w:leader="none"/>
        </w:tabs>
        <w:autoSpaceDE w:val="false"/>
        <w:spacing w:lineRule="exact" w:line="320" w:before="120" w:after="120"/>
        <w:ind w:left="0" w:firstLine="709"/>
        <w:contextualSpacing w:val="false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3.1 Перечень прак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механических частей вагона и кузова от грязи. Выбор запасных частей, инструментов и материалов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 слесарного инструмента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асходных материалов под заправку подвижного состава железно- дорожного транспорта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расходными материалами подвижного состава железнодорожного транспорта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ремонту неисправных несложных деталей подвижного состава железнодорожного транспорта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неисправных и изготовление несложных деталей подвижного состава железнодорожного транспорта.</w:t>
      </w:r>
    </w:p>
    <w:p>
      <w:pPr>
        <w:pStyle w:val="Heading1"/>
        <w:numPr>
          <w:ilvl w:val="2"/>
          <w:numId w:val="5"/>
        </w:numPr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22" w:leader="none"/>
        </w:tabs>
        <w:spacing w:before="120" w:after="12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теоретических вопросов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right="258" w:firstLine="709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ы очистки деталей: механический, абразивный, термический, химический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right="261" w:firstLine="709"/>
        <w:contextualSpacing w:val="false"/>
        <w:rPr/>
      </w:pPr>
      <w:r>
        <w:rPr>
          <w:b w:val="false"/>
          <w:sz w:val="24"/>
          <w:szCs w:val="24"/>
        </w:rPr>
        <w:t>Технология и применяемые инструменты при механической обработке неслож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ей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lineRule="auto" w:line="240" w:before="0" w:after="0"/>
        <w:ind w:left="0" w:right="268" w:firstLine="709"/>
        <w:contextualSpacing w:val="false"/>
        <w:rPr/>
      </w:pPr>
      <w:r>
        <w:rPr>
          <w:b w:val="false"/>
          <w:sz w:val="24"/>
          <w:szCs w:val="24"/>
        </w:rPr>
        <w:t>Требования охраны труда при выполнении работ по очистке и проверке несложных деталей подвижного состава железнодорожного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анспорта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lineRule="exact" w:line="317" w:before="0" w:after="0"/>
        <w:ind w:left="0" w:firstLine="709"/>
        <w:contextualSpacing w:val="false"/>
        <w:rPr/>
      </w:pPr>
      <w:r>
        <w:rPr>
          <w:b w:val="false"/>
          <w:sz w:val="24"/>
          <w:szCs w:val="24"/>
        </w:rPr>
        <w:t>Наименование и маркировка расходны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териалов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b w:val="false"/>
          <w:sz w:val="24"/>
          <w:szCs w:val="24"/>
        </w:rPr>
        <w:t>Виды и назначение промывающих и смазывающих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едств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lineRule="exact" w:line="322" w:before="0" w:after="0"/>
        <w:ind w:left="0" w:firstLine="709"/>
        <w:contextualSpacing w:val="false"/>
        <w:rPr/>
      </w:pPr>
      <w:r>
        <w:rPr>
          <w:b w:val="false"/>
          <w:sz w:val="24"/>
          <w:szCs w:val="24"/>
        </w:rPr>
        <w:t>Технология заправки расходными материалами подвижног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става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right="269" w:firstLine="709"/>
        <w:contextualSpacing w:val="false"/>
        <w:rPr/>
      </w:pPr>
      <w:r>
        <w:rPr>
          <w:b w:val="false"/>
          <w:sz w:val="24"/>
          <w:szCs w:val="24"/>
        </w:rPr>
        <w:t>Требования охраны труда при выполнении работ по подготовке и заправке расходными материалами подвижного состава железнодорожног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анспорта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lineRule="exact" w:line="320" w:before="0" w:after="0"/>
        <w:ind w:left="0" w:firstLine="709"/>
        <w:contextualSpacing w:val="false"/>
        <w:rPr/>
      </w:pPr>
      <w:r>
        <w:rPr>
          <w:b w:val="false"/>
          <w:sz w:val="24"/>
          <w:szCs w:val="24"/>
        </w:rPr>
        <w:t>Технологический</w:t>
      </w:r>
      <w:r>
        <w:rPr>
          <w:b w:val="false"/>
          <w:spacing w:val="2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сс</w:t>
      </w:r>
      <w:r>
        <w:rPr>
          <w:b w:val="false"/>
          <w:spacing w:val="2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монта</w:t>
      </w:r>
      <w:r>
        <w:rPr>
          <w:b w:val="false"/>
          <w:spacing w:val="2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сложных</w:t>
      </w:r>
      <w:r>
        <w:rPr>
          <w:b w:val="false"/>
          <w:spacing w:val="2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ей</w:t>
      </w:r>
      <w:r>
        <w:rPr>
          <w:b w:val="false"/>
          <w:spacing w:val="2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вижного</w:t>
      </w:r>
      <w:r>
        <w:rPr>
          <w:b w:val="false"/>
          <w:spacing w:val="2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става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lineRule="exact" w:line="321" w:before="0" w:after="0"/>
        <w:ind w:left="0" w:firstLine="709"/>
        <w:contextualSpacing w:val="false"/>
        <w:rPr/>
      </w:pPr>
      <w:r>
        <w:rPr>
          <w:b w:val="false"/>
          <w:sz w:val="24"/>
          <w:szCs w:val="24"/>
        </w:rPr>
        <w:t>Назначение и правила применения универсальных приспособлений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ремонте подвижного состава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right="261" w:firstLine="709"/>
        <w:contextualSpacing w:val="false"/>
        <w:rPr/>
      </w:pPr>
      <w:r>
        <w:rPr>
          <w:b w:val="false"/>
          <w:sz w:val="24"/>
          <w:szCs w:val="24"/>
        </w:rPr>
        <w:t>Основные понятия о допусках и посадках, квалитетах (по 12-14 квалитетам) и параметрах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ероховатости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lineRule="exact" w:line="321" w:before="0" w:after="0"/>
        <w:ind w:left="0" w:firstLine="709"/>
        <w:contextualSpacing w:val="false"/>
        <w:rPr/>
      </w:pPr>
      <w:r>
        <w:rPr>
          <w:b w:val="false"/>
          <w:sz w:val="24"/>
          <w:szCs w:val="24"/>
        </w:rPr>
        <w:t>Нормы допусков и износов простых узлов и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ей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lineRule="exact" w:line="322" w:before="2" w:after="0"/>
        <w:ind w:left="0" w:firstLine="709"/>
        <w:contextualSpacing w:val="false"/>
        <w:rPr/>
      </w:pPr>
      <w:r>
        <w:rPr>
          <w:b w:val="false"/>
          <w:sz w:val="24"/>
          <w:szCs w:val="24"/>
        </w:rPr>
        <w:t>Технология изготовления несложных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ей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right="267" w:firstLine="709"/>
        <w:contextualSpacing w:val="false"/>
        <w:rPr/>
      </w:pPr>
      <w:r>
        <w:rPr>
          <w:b w:val="false"/>
          <w:sz w:val="24"/>
          <w:szCs w:val="24"/>
        </w:rPr>
        <w:t>Требования охраны труда при выполнении работ по ремонту неисправных несложных деталей подвижного состава железнодорожного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анспорта.</w:t>
      </w:r>
      <w:r>
        <w:br w:type="page"/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4. </w:t>
      </w:r>
      <w:r>
        <w:rPr>
          <w:sz w:val="24"/>
          <w:szCs w:val="24"/>
          <w:lang w:eastAsia="ru-RU"/>
        </w:rPr>
        <w:t>Задания для итогового контроля освоения производственной практики в рамках промежуточной аттестации (дифференцированный зачет)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>Промежуточная аттестация проводится с целью установления уровня и качества освоения обучающимися производственной практики, уровня и качества сформированности практического опыта, общих и профессиональных компетенций в части требований ФГОС СПО к результатам их освоения.</w:t>
      </w:r>
    </w:p>
    <w:p>
      <w:pPr>
        <w:pStyle w:val="Normal"/>
        <w:autoSpaceDE w:val="false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>Формой промежуточной аттестации по итогам освоения производственных практик является дифференцированный зачет. Дифференцированный зачет проводится в соответствии с графиком учебного процесса и учебным планом в рамках времени, отведенного на практику.</w:t>
      </w:r>
    </w:p>
    <w:p>
      <w:pPr>
        <w:pStyle w:val="Normal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>Дифференцированный зачет проводится в форме защиты обучающимися отчетов по практике, после предоставления обучающимися всей необходимой отчетной документации: дневника практики, характеристики профессиональной деятельности, отчета по практике с приложением наглядных материалов (фото – видео, видео –презентаций, графиков, схем, и иной документации, предусмотренной программой практики).</w:t>
      </w:r>
    </w:p>
    <w:p>
      <w:pPr>
        <w:pStyle w:val="Normal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2105pt"/>
          <w:b/>
          <w:sz w:val="24"/>
          <w:szCs w:val="24"/>
        </w:rPr>
        <w:t>Положительная оценка по практике выставляется при  условии положительного аттестационного листа, с учетом полноты и своевременности предоставлени</w:t>
      </w:r>
      <w:r>
        <w:rPr>
          <w:rStyle w:val="2105pt"/>
          <w:rFonts w:eastAsia="Arial Unicode MS"/>
          <w:b/>
          <w:sz w:val="24"/>
          <w:szCs w:val="24"/>
        </w:rPr>
        <w:t>я дневника и отчета по практике.</w:t>
      </w:r>
    </w:p>
    <w:p>
      <w:pPr>
        <w:pStyle w:val="Normal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  <w:lang w:eastAsia="ru-RU"/>
        </w:rPr>
        <w:t>5. Критерии оцен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408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«отлично»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sz w:val="24"/>
                <w:szCs w:val="24"/>
              </w:rPr>
              <w:t>Учебная практика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b w:val="false"/>
                <w:sz w:val="24"/>
                <w:szCs w:val="24"/>
              </w:rPr>
              <w:t xml:space="preserve">- Практическая работа выполнена самостоятельно, в полном объеме, правильно, с соблюдением технологии выполнения, правил техники безопасности и охраны труда. 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«хорошо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sz w:val="24"/>
                <w:szCs w:val="24"/>
              </w:rPr>
              <w:t>Учебная практика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b w:val="false"/>
                <w:sz w:val="24"/>
                <w:szCs w:val="24"/>
              </w:rPr>
              <w:t>- Практическая работа выполнена самостоятельно, в полном объеме, с соблюдением технологии выполнения, правил техники безопасности и охраны труда, однако имеются не значительные отклонения от технологического процесса, не повлиявшие на качество работы.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«удовлетворительно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sz w:val="24"/>
                <w:szCs w:val="24"/>
              </w:rPr>
              <w:t>Учебная практика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b w:val="false"/>
                <w:sz w:val="24"/>
                <w:szCs w:val="24"/>
              </w:rPr>
              <w:t>- Практическая работа выполнена самостоятельно, в полном объеме, с соблюдением технологии выполнения, правил техники безопасности и охраны труда, однако имеются отклонения от технологического процесса, не значительно повлиявшие на качество работы.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«неудовлетворительно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sz w:val="24"/>
                <w:szCs w:val="24"/>
              </w:rPr>
              <w:t>Учебная практика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b w:val="false"/>
                <w:sz w:val="24"/>
                <w:szCs w:val="24"/>
              </w:rPr>
              <w:t>- Практическая работа не выполнена или выполнена не в полном объеме, не позволяющем оценить уровень и качество умений обучающегося; нарушались технологии выполнения работы, правила техники безопасности и охраны труда.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120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  <w:lang w:eastAsia="ru-RU"/>
        </w:rPr>
        <w:t>6</w:t>
      </w:r>
      <w:r>
        <w:rPr>
          <w:b w:val="false"/>
          <w:sz w:val="24"/>
          <w:szCs w:val="24"/>
          <w:lang w:eastAsia="ru-RU"/>
        </w:rPr>
        <w:t xml:space="preserve">. </w:t>
      </w:r>
      <w:r>
        <w:rPr>
          <w:rStyle w:val="FontStyle23"/>
          <w:rFonts w:cs="Times New Roman"/>
          <w:b w:val="false"/>
          <w:sz w:val="24"/>
          <w:szCs w:val="24"/>
        </w:rPr>
        <w:t xml:space="preserve">Пакет преподавателя 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>Условия:</w:t>
      </w:r>
    </w:p>
    <w:p>
      <w:pPr>
        <w:pStyle w:val="Normal"/>
        <w:autoSpaceDE w:val="false"/>
        <w:spacing w:before="0" w:after="0"/>
        <w:ind w:firstLine="709"/>
        <w:jc w:val="left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 xml:space="preserve">Место проведения учебных практик: Учебные мастерские </w:t>
      </w:r>
    </w:p>
    <w:p>
      <w:pPr>
        <w:pStyle w:val="Normal"/>
        <w:autoSpaceDE w:val="false"/>
        <w:spacing w:before="0" w:after="0"/>
        <w:ind w:firstLine="709"/>
        <w:jc w:val="left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>Место проведения производственных практик: депо</w:t>
      </w:r>
    </w:p>
    <w:p>
      <w:pPr>
        <w:pStyle w:val="Normal"/>
        <w:autoSpaceDE w:val="false"/>
        <w:spacing w:before="0" w:after="0"/>
        <w:ind w:firstLine="709"/>
        <w:jc w:val="left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>Время на выполнение отчетных работ: согласно рабочей программы.</w:t>
      </w:r>
    </w:p>
    <w:p>
      <w:pPr>
        <w:pStyle w:val="Normal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>Критерии оценки освоения практик.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7. Перечень используемых учебных изданий, Интернет-ресурсов, дополнительной литературы для обучающихся</w:t>
      </w:r>
      <w:r>
        <w:rPr>
          <w:b w:val="false"/>
          <w:bCs/>
          <w:sz w:val="24"/>
          <w:szCs w:val="24"/>
        </w:rPr>
        <w:t>:</w:t>
      </w:r>
    </w:p>
    <w:p>
      <w:pPr>
        <w:pStyle w:val="ListParagraph"/>
        <w:spacing w:before="120" w:after="120"/>
        <w:ind w:left="0" w:firstLine="709"/>
        <w:contextualSpacing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сновные источники: </w:t>
      </w:r>
    </w:p>
    <w:p>
      <w:pPr>
        <w:pStyle w:val="ListParagraph"/>
        <w:spacing w:before="120" w:after="120"/>
        <w:ind w:left="0" w:firstLine="709"/>
        <w:contextualSpacing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.1 Учебные пособия</w:t>
      </w:r>
    </w:p>
    <w:p>
      <w:pPr>
        <w:pStyle w:val="Normal"/>
        <w:shd w:fill="FFFFFF" w:val="clear"/>
        <w:spacing w:before="120" w:after="0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) </w:t>
      </w:r>
      <w:hyperlink r:id="rId4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Коркина С. В., Клюканов А. В., Киселев Г. Г.</w:t>
        </w:r>
      </w:hyperlink>
      <w:r>
        <w:rPr>
          <w:b w:val="false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b w:val="false"/>
          <w:sz w:val="24"/>
          <w:szCs w:val="24"/>
        </w:rPr>
        <w:t xml:space="preserve"> / </w:t>
      </w:r>
      <w:hyperlink r:id="rId6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Коркина С. В., Клюканов А. В., Киселев Г. Г.</w:t>
        </w:r>
      </w:hyperlink>
      <w:r>
        <w:rPr>
          <w:b w:val="false"/>
          <w:sz w:val="24"/>
          <w:szCs w:val="24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  <w:u w:val="none"/>
        </w:rPr>
        <w:t>https://e.lanbook.com/reader/book/130446/#1</w: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end"/>
      </w:r>
    </w:p>
    <w:p>
      <w:pPr>
        <w:pStyle w:val="Normal"/>
        <w:shd w:fill="FFFFFF" w:val="clear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) </w:t>
      </w:r>
      <w:hyperlink r:id="rId7" w:tgtFrame="_blank">
        <w:r>
          <w:rPr>
            <w:rStyle w:val="InternetLink"/>
            <w:b/>
            <w:color w:val="000000"/>
            <w:sz w:val="24"/>
            <w:szCs w:val="24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b w:val="false"/>
          <w:sz w:val="24"/>
          <w:szCs w:val="24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s://e.lanbook.com/reader/book/130445/" \l "2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https://e.lanbook.com/reader/book/130445/#2</w:t>
      </w:r>
      <w:r>
        <w:rPr>
          <w:rStyle w:val="InternetLink"/>
          <w:sz w:val="24"/>
          <w:b/>
          <w:szCs w:val="24"/>
          <w:color w:val="000000"/>
        </w:rPr>
        <w:fldChar w:fldCharType="end"/>
      </w:r>
    </w:p>
    <w:p>
      <w:pPr>
        <w:pStyle w:val="Normal"/>
        <w:widowControl w:val="false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</w:t>
      </w:r>
      <w:hyperlink r:id="rId8">
        <w:r>
          <w:rPr>
            <w:rStyle w:val="InternetLink"/>
            <w:b/>
            <w:color w:val="000000"/>
            <w:sz w:val="24"/>
            <w:szCs w:val="24"/>
          </w:rPr>
          <w:t>https://docplayer.ru/84809824-Konstrukciya-mehanicheskoy-chasti-vagonov.html</w:t>
        </w:r>
      </w:hyperlink>
    </w:p>
    <w:p>
      <w:pPr>
        <w:pStyle w:val="Normal"/>
        <w:spacing w:before="120" w:after="120"/>
        <w:ind w:right="-284"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7.2 Нормативно – правовые ак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3" w:name="Par33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4" w:name="Par1603"/>
      <w:bookmarkEnd w:id="4"/>
      <w:r>
        <w:rPr>
          <w:rFonts w:cs="Times New Roman" w:ascii="Times New Roman" w:hAnsi="Times New Roman"/>
          <w:sz w:val="24"/>
          <w:szCs w:val="24"/>
        </w:rPr>
        <w:t xml:space="preserve"> (введена Приказом Минтранса России от 04.06.2012 № 16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№ 8 к Правилам технической эксплуатации железных дорог 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spacing w:before="0" w:after="0"/>
        <w:ind w:right="98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before="120" w:after="120"/>
        <w:ind w:left="0" w:firstLine="709"/>
        <w:contextualSpacing/>
        <w:rPr/>
      </w:pPr>
      <w:r>
        <w:rPr>
          <w:b w:val="false"/>
          <w:bCs/>
          <w:sz w:val="24"/>
          <w:szCs w:val="24"/>
        </w:rPr>
        <w:t>7.3</w:t>
      </w:r>
      <w:r>
        <w:rPr>
          <w:b w:val="false"/>
          <w:bCs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Интернет-ресурсы:</w:t>
      </w:r>
    </w:p>
    <w:p>
      <w:pPr>
        <w:pStyle w:val="Normal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9">
        <w:r>
          <w:rPr>
            <w:rStyle w:val="InternetLink"/>
            <w:b/>
            <w:color w:val="000000"/>
            <w:sz w:val="24"/>
            <w:szCs w:val="24"/>
          </w:rPr>
          <w:t>https://allgosts.ru/45/060/gost_33796-2016</w:t>
        </w:r>
      </w:hyperlink>
    </w:p>
    <w:p>
      <w:pPr>
        <w:pStyle w:val="Normal"/>
        <w:widowControl w:val="false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  <w:shd w:fill="FFFFFF" w:val="clear"/>
        </w:rPr>
        <w:t>2) Воронова, Н.И.</w:t>
      </w:r>
      <w:r>
        <w:rPr>
          <w:b w:val="false"/>
          <w:sz w:val="24"/>
          <w:szCs w:val="24"/>
          <w:shd w:fill="FFFFFF" w:val="clear"/>
        </w:rPr>
        <w:t xml:space="preserve"> Техническое обслуживание и продление жизненного ресурса пассажирских вагонов : учебник / Воронова Н.И., Дубинский В.А. — Москва : КноРус, 2019. — 205 с. — (СПО). — ISBN 978-5-406-06543-3. — URL: https://book.ru/book/929781. — Текст : электронный.</w:t>
      </w:r>
    </w:p>
    <w:p>
      <w:pPr>
        <w:pStyle w:val="ListParagraph"/>
        <w:spacing w:before="0" w:after="0"/>
        <w:ind w:left="0"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Инструкции, указания и пособия по вагонному хозяйству железных дорог. Режим доступа: </w:t>
      </w:r>
      <w:hyperlink r:id="rId10">
        <w:r>
          <w:rPr>
            <w:rStyle w:val="InternetLink"/>
            <w:b/>
            <w:color w:val="000000"/>
            <w:sz w:val="24"/>
            <w:szCs w:val="24"/>
          </w:rPr>
          <w:t>https://files.stroyinf.ru/Data2/1/4293816/4293816844.htm</w:t>
        </w:r>
      </w:hyperlink>
    </w:p>
    <w:p>
      <w:pPr>
        <w:pStyle w:val="ListParagraph"/>
        <w:spacing w:before="0" w:after="0"/>
        <w:ind w:left="0"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11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vagonik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banking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net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knigi</w:t>
      </w:r>
      <w:r>
        <w:rPr>
          <w:b w:val="false"/>
          <w:sz w:val="24"/>
          <w:szCs w:val="24"/>
        </w:rPr>
        <w:t>/79917-</w:t>
      </w:r>
      <w:r>
        <w:rPr>
          <w:b w:val="false"/>
          <w:sz w:val="24"/>
          <w:szCs w:val="24"/>
          <w:lang w:val="en-US"/>
        </w:rPr>
        <w:t>ustrojjstv</w:t>
      </w:r>
      <w:r>
        <w:br w:type="page"/>
      </w:r>
    </w:p>
    <w:p>
      <w:pPr>
        <w:pStyle w:val="21"/>
        <w:numPr>
          <w:ilvl w:val="0"/>
          <w:numId w:val="0"/>
        </w:numPr>
        <w:spacing w:lineRule="auto" w:line="240" w:before="0" w:after="120"/>
        <w:ind w:hanging="0"/>
        <w:outlineLvl w:val="0"/>
        <w:rPr/>
      </w:pPr>
      <w:r>
        <w:rPr/>
        <w:t>Приложение А</w:t>
      </w:r>
    </w:p>
    <w:p>
      <w:pPr>
        <w:pStyle w:val="21"/>
        <w:numPr>
          <w:ilvl w:val="0"/>
          <w:numId w:val="0"/>
        </w:numPr>
        <w:spacing w:lineRule="auto" w:line="360" w:before="0" w:after="0"/>
        <w:ind w:hanging="0"/>
        <w:jc w:val="center"/>
        <w:outlineLvl w:val="0"/>
        <w:rPr>
          <w:b w:val="false"/>
          <w:b w:val="false"/>
        </w:rPr>
      </w:pPr>
      <w:r>
        <w:rPr/>
        <w:t>МИНИСТЕРСТВО ТРАНСПОРТА РОССИЙСКОЙ ФЕДЕРАЦИИ</w:t>
      </w:r>
    </w:p>
    <w:p>
      <w:pPr>
        <w:pStyle w:val="21"/>
        <w:spacing w:lineRule="auto" w:line="360" w:before="0" w:after="0"/>
        <w:ind w:hanging="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21"/>
        <w:spacing w:lineRule="auto" w:line="360"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 w:before="0" w:after="0"/>
        <w:jc w:val="center"/>
        <w:rPr/>
      </w:pPr>
      <w:r>
        <w:rPr/>
        <w:t xml:space="preserve"> </w:t>
      </w:r>
      <w:r>
        <w:rPr/>
        <w:t>ФИЛИАЛ ФЕДЕРАЛЬНОГО ГОСУДАРСТВЕННОГО БЮДЖЕТНОГО ОБРАЗОВАТЕЛЬНОГО УЧРЕЖДЕНИЯ ВЫСШЕГО ОБРАЗОВАНИЯ</w:t>
      </w:r>
    </w:p>
    <w:p>
      <w:pPr>
        <w:pStyle w:val="21"/>
        <w:spacing w:lineRule="auto" w:line="360" w:before="0" w:after="0"/>
        <w:jc w:val="center"/>
        <w:rPr>
          <w:b w:val="false"/>
          <w:b w:val="false"/>
        </w:rPr>
      </w:pPr>
      <w:r>
        <w:rPr/>
        <w:t xml:space="preserve">«ПРИВОЛЖСКИЙ ГОСУДАРСТВЕННЫЙ УНИВЕРСИТЕТ ПУТЕЙ СООБЩЕНИЯ» 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Н Е В Н И К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ых  практик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УДЕНТА   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И____________________________________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Имя_________________________________________________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Остаётся на производст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 У Т Е В К 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лиал Федерального государственного бюджетного образовательного учреждения высшего образования «Приволжский государственный университет путей сообщения» на основании приказа директор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 xml:space="preserve">____________от_________20___г. направляет студента </w:t>
      </w:r>
    </w:p>
    <w:p>
      <w:pPr>
        <w:pStyle w:val="Normal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</w:t>
      </w:r>
      <w:r>
        <w:rPr>
          <w:i/>
          <w:sz w:val="16"/>
          <w:szCs w:val="16"/>
        </w:rPr>
        <w:t xml:space="preserve"> 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хождения производственной практики по профилю специальности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едприятия)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практики с ______________20___г.  по __________________20_____г.</w:t>
      </w:r>
    </w:p>
    <w:p>
      <w:pPr>
        <w:pStyle w:val="Normal"/>
        <w:rPr/>
      </w:pPr>
      <w:r>
        <w:rPr>
          <w:sz w:val="24"/>
          <w:szCs w:val="24"/>
        </w:rPr>
        <w:t>Выбыл из филиала</w:t>
      </w:r>
      <w:r>
        <w:rPr/>
        <w:t xml:space="preserve"> ______________________________________20_____г.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080"/>
      </w:tblGrid>
      <w:tr>
        <w:trPr>
          <w:trHeight w:val="8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МП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ind w:left="720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_________________________________</w:t>
            </w:r>
          </w:p>
          <w:p>
            <w:pPr>
              <w:pStyle w:val="Normal"/>
              <w:spacing w:before="200" w:after="0"/>
              <w:ind w:left="720" w:firstLine="720"/>
              <w:contextualSpacing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ибыл на практику  ________________________________20____г.</w:t>
      </w:r>
    </w:p>
    <w:p>
      <w:pPr>
        <w:pStyle w:val="Normal"/>
        <w:rPr/>
      </w:pPr>
      <w:r>
        <w:rPr>
          <w:sz w:val="24"/>
          <w:szCs w:val="24"/>
        </w:rPr>
        <w:t>Выбыл с места практики ___________________________</w:t>
      </w:r>
      <w:r>
        <w:rPr/>
        <w:t>_20____г.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080"/>
      </w:tblGrid>
      <w:tr>
        <w:trPr>
          <w:trHeight w:val="8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МП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предприятия______________________________</w:t>
            </w:r>
          </w:p>
          <w:p>
            <w:pPr>
              <w:pStyle w:val="Normal"/>
              <w:spacing w:before="200" w:after="0"/>
              <w:ind w:left="720" w:firstLine="720"/>
              <w:contextualSpacing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Остаётся при дневник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 У Т Е В К А</w:t>
      </w:r>
    </w:p>
    <w:p>
      <w:pPr>
        <w:pStyle w:val="Normal"/>
        <w:rPr/>
      </w:pPr>
      <w:r>
        <w:rPr>
          <w:sz w:val="24"/>
          <w:szCs w:val="24"/>
        </w:rPr>
        <w:t xml:space="preserve">Филиал Федерального государственного бюджетного образовательного учреждения высшего образования «Приволжский государственный университет путей сообщения» на основании приказа директор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 xml:space="preserve">____________от_________20___г. направляет студента 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  <w:r>
        <w:rPr>
          <w:i/>
          <w:sz w:val="24"/>
          <w:szCs w:val="24"/>
        </w:rPr>
        <w:t xml:space="preserve"> (</w:t>
      </w:r>
      <w:r>
        <w:rPr>
          <w:i/>
          <w:sz w:val="16"/>
          <w:szCs w:val="16"/>
        </w:rPr>
        <w:t>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хождения производственной практики по профилю специальности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едприя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практики с ______________20___г.  по __________________20_____г.</w:t>
      </w:r>
    </w:p>
    <w:p>
      <w:pPr>
        <w:pStyle w:val="Normal"/>
        <w:rPr/>
      </w:pPr>
      <w:r>
        <w:rPr>
          <w:sz w:val="24"/>
          <w:szCs w:val="24"/>
        </w:rPr>
        <w:t>Выбыл из филиала ______________________________________20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080"/>
      </w:tblGrid>
      <w:tr>
        <w:trPr>
          <w:trHeight w:val="8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МП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_________________________________</w:t>
            </w:r>
          </w:p>
          <w:p>
            <w:pPr>
              <w:pStyle w:val="Normal"/>
              <w:spacing w:before="200" w:after="0"/>
              <w:ind w:left="720" w:firstLine="720"/>
              <w:contextualSpacing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был на практику  ______________________________________20____г.</w:t>
      </w:r>
    </w:p>
    <w:p>
      <w:pPr>
        <w:pStyle w:val="Normal"/>
        <w:rPr/>
      </w:pPr>
      <w:r>
        <w:rPr/>
        <w:t>Выбыл с места практики ___________________________________20____г.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080"/>
      </w:tblGrid>
      <w:tr>
        <w:trPr>
          <w:trHeight w:val="8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МП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предприятия______________________________</w:t>
            </w:r>
          </w:p>
          <w:p>
            <w:pPr>
              <w:pStyle w:val="Normal"/>
              <w:spacing w:before="200" w:after="0"/>
              <w:ind w:left="720" w:firstLine="720"/>
              <w:contextualSpacing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НДИВИДУАЛЬНОГО ЗАДАНИЯ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КТИКУ ПО МОДУЛЮ______________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spacing w:before="120" w:after="0"/>
        <w:rPr/>
      </w:pPr>
      <w:r>
        <w:rPr>
          <w:sz w:val="24"/>
          <w:szCs w:val="24"/>
        </w:rPr>
        <w:t>Руководитель практики от филиала ______________________________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 Д О М О С Т Ь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работ, выполняемых студентом во время прохождения производственной практик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8"/>
        <w:gridCol w:w="2126"/>
        <w:gridCol w:w="1134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че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1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6" w:hanging="428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color w:val="FF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8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8"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8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8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8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8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8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6" w:hanging="284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6" w:hanging="425"/>
      </w:pPr>
      <w:rPr>
        <w:spacing w:val="0"/>
        <w:w w:val="100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6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6" w:hanging="42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5" w:hanging="42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42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2" w:hanging="42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42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9" w:hanging="425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2" w:hanging="567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2" w:hanging="32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firstLine="72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0" w:after="0"/>
      <w:ind w:left="312" w:firstLine="566"/>
      <w:jc w:val="left"/>
      <w:outlineLvl w:val="1"/>
    </w:pPr>
    <w:rPr>
      <w:bCs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0" w:after="0"/>
      <w:ind w:left="312" w:hanging="0"/>
      <w:outlineLvl w:val="2"/>
    </w:pPr>
    <w:rPr>
      <w:bCs/>
      <w:i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20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color w:val="FF0000"/>
      <w:sz w:val="28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spacing w:val="0"/>
      <w:w w:val="100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3">
    <w:name w:val="WW8Num4z3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0" w:after="0"/>
      <w:ind w:left="720" w:firstLine="720"/>
      <w:contextualSpacing/>
    </w:pPr>
    <w:rPr/>
  </w:style>
  <w:style w:type="paragraph" w:styleId="Footnote">
    <w:name w:val="Footnote Text"/>
    <w:basedOn w:val="Normal"/>
    <w:pPr>
      <w:spacing w:lineRule="auto" w:line="240" w:before="20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20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20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200" w:after="0"/>
    </w:pPr>
    <w:rPr/>
  </w:style>
  <w:style w:type="paragraph" w:styleId="21">
    <w:name w:val="Основной текст 2"/>
    <w:basedOn w:val="Normal"/>
    <w:qFormat/>
    <w:pPr>
      <w:spacing w:lineRule="auto" w:line="480" w:before="20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200" w:after="0"/>
      <w:ind w:left="720" w:firstLine="72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200" w:after="0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20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b w:val="false"/>
      <w:sz w:val="24"/>
      <w:szCs w:val="24"/>
    </w:rPr>
  </w:style>
  <w:style w:type="paragraph" w:styleId="Cv">
    <w:name w:val="cv"/>
    <w:basedOn w:val="Normal"/>
    <w:next w:val="Normal"/>
    <w:qFormat/>
    <w:pPr>
      <w:autoSpaceDE w:val="false"/>
      <w:spacing w:before="0" w:after="0"/>
      <w:ind w:hanging="0"/>
      <w:jc w:val="left"/>
    </w:pPr>
    <w:rPr>
      <w:b w:val="false"/>
      <w:sz w:val="24"/>
      <w:szCs w:val="24"/>
    </w:rPr>
  </w:style>
  <w:style w:type="paragraph" w:styleId="F">
    <w:name w:val="f"/>
    <w:basedOn w:val="Normal"/>
    <w:next w:val="Normal"/>
    <w:qFormat/>
    <w:pPr>
      <w:autoSpaceDE w:val="false"/>
      <w:spacing w:before="0" w:after="0"/>
      <w:ind w:hanging="0"/>
      <w:jc w:val="left"/>
    </w:pPr>
    <w:rPr>
      <w:b w:val="false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Arial" w:hAnsi="Arial" w:eastAsia="Times New Roman" w:cs="Arial"/>
      <w:b w:val="false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hanging="0"/>
      <w:jc w:val="left"/>
    </w:pPr>
    <w:rPr>
      <w:b w:val="false"/>
      <w:sz w:val="22"/>
      <w:szCs w:val="22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1380"/>
      <w:ind w:hanging="340"/>
      <w:jc w:val="left"/>
    </w:pPr>
    <w:rPr>
      <w:rFonts w:ascii="Calibri" w:hAnsi="Calibri" w:eastAsia="Calibri" w:cs="Calibri"/>
      <w:b w:val="fals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ind w:hanging="0"/>
    </w:pPr>
    <w:rPr>
      <w:rFonts w:ascii="Calibri" w:hAnsi="Calibri" w:eastAsia="Calibri" w:cs="Calibri"/>
      <w:b w:val="false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4" w:before="0" w:after="0"/>
      <w:ind w:hanging="0"/>
    </w:pPr>
    <w:rPr>
      <w:rFonts w:ascii="Calibri" w:hAnsi="Calibri" w:eastAsia="Calibri" w:cs="Calibri"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ind w:hanging="0"/>
      <w:jc w:val="center"/>
    </w:pPr>
    <w:rPr>
      <w:rFonts w:ascii="Calibri" w:hAnsi="Calibri" w:eastAsia="Calibri" w:cs="Calibri"/>
      <w:b w:val="false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 w:before="0" w:after="0"/>
      <w:ind w:hanging="0"/>
      <w:jc w:val="left"/>
    </w:pPr>
    <w:rPr>
      <w:rFonts w:ascii="Calibri" w:hAnsi="Calibri" w:eastAsia="Calibri" w:cs="Calibri"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50" w:before="0" w:after="0"/>
      <w:ind w:hanging="0"/>
      <w:jc w:val="left"/>
    </w:pPr>
    <w:rPr>
      <w:rFonts w:ascii="Calibri" w:hAnsi="Calibri" w:eastAsia="Calibri" w:cs="Calibri"/>
      <w:b w:val="false"/>
      <w:i/>
      <w:iCs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"/>
    <w:qFormat/>
    <w:pPr>
      <w:widowControl w:val="false"/>
      <w:autoSpaceDE w:val="false"/>
      <w:spacing w:before="148" w:after="0"/>
      <w:ind w:left="594" w:hanging="558"/>
      <w:jc w:val="left"/>
    </w:pPr>
    <w:rPr>
      <w:b w:val="false"/>
      <w:lang w:bidi="ru-RU"/>
    </w:rPr>
  </w:style>
  <w:style w:type="paragraph" w:styleId="TOC2">
    <w:name w:val="TOC 2"/>
    <w:basedOn w:val="Normal"/>
    <w:qFormat/>
    <w:pPr>
      <w:widowControl w:val="false"/>
      <w:autoSpaceDE w:val="false"/>
      <w:spacing w:before="148" w:after="0"/>
      <w:ind w:left="312" w:hanging="0"/>
      <w:jc w:val="left"/>
    </w:pPr>
    <w:rPr>
      <w:b w:val="false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6" TargetMode="External"/><Relationship Id="rId6" Type="http://schemas.openxmlformats.org/officeDocument/2006/relationships/hyperlink" Target="https://e.lanbook.com/reader/book/130446" TargetMode="External"/><Relationship Id="rId7" Type="http://schemas.openxmlformats.org/officeDocument/2006/relationships/hyperlink" Target="https://e.lanbook.com/reader/book/130445" TargetMode="External"/><Relationship Id="rId8" Type="http://schemas.openxmlformats.org/officeDocument/2006/relationships/hyperlink" Target="https://docplayer.ru/84809824-Konstrukciya-mehanicheskoy-chasti-vagonov.html" TargetMode="External"/><Relationship Id="rId9" Type="http://schemas.openxmlformats.org/officeDocument/2006/relationships/hyperlink" Target="https://allgosts.ru/45/060/gost_33796-2016" TargetMode="External"/><Relationship Id="rId10" Type="http://schemas.openxmlformats.org/officeDocument/2006/relationships/hyperlink" Target="https://files.stroyinf.ru/Data2/1/4293816/4293816844.htm" TargetMode="External"/><Relationship Id="rId11" Type="http://schemas.openxmlformats.org/officeDocument/2006/relationships/hyperlink" Target="http://www.vagonik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49:00Z</dcterms:created>
  <dc:creator>Факторович Алла Аркадьевна</dc:creator>
  <dc:description/>
  <cp:keywords/>
  <dc:language>en-US</dc:language>
  <cp:lastModifiedBy>Людмила Воронина</cp:lastModifiedBy>
  <cp:lastPrinted>2020-03-10T07:46:00Z</cp:lastPrinted>
  <dcterms:modified xsi:type="dcterms:W3CDTF">2025-05-13T10:41:00Z</dcterms:modified>
  <cp:revision>14</cp:revision>
  <dc:subject/>
  <dc:title>ПРОЕКТ</dc:title>
</cp:coreProperties>
</file>