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ОПОП-ППССЗ по специальностям</w:t>
      </w:r>
    </w:p>
    <w:p>
      <w:pPr>
        <w:pStyle w:val="Normal"/>
        <w:jc w:val="right"/>
        <w:rPr/>
      </w:pPr>
      <w:r>
        <w:rPr/>
        <w:t xml:space="preserve">23.02.01 Организация перевозок и управл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на транспорте (по видам)</w:t>
      </w:r>
    </w:p>
    <w:p>
      <w:pPr>
        <w:pStyle w:val="Style23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УД. 04 Обществознание </w:t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                                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15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1 ПАСПОРТ РАБОЧЕЙ ПРОГРАММЫ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04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общеобразовательной дисципл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го предмет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/>
        <w:t>Особое значение дисциплина имеет при формировании и развитии общих компетенций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tLeast" w:line="20"/>
        <w:ind w:firstLine="709"/>
        <w:jc w:val="both"/>
        <w:rPr/>
      </w:pPr>
      <w:r>
        <w:rPr/>
        <w:tab/>
      </w:r>
    </w:p>
    <w:tbl>
      <w:tblPr>
        <w:tblW w:w="14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6"/>
        <w:gridCol w:w="6127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наименование формируемых компетенций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ар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азличным контекста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базовые логиче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 базовые исследовательские 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) работа с информ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духовно-нравственн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амоконтрол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овместная деятель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ринятие себя и других люд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бщ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граждан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х социальной динам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колог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мотивации к обучению и личностному развитию;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базовые исследователь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8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  <w:tab/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 СТРУКТУРА И СОДЕРЖАНИЕ УЧЕБНОГО ПРЕДМЕТ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1 Объем учебного предмета и виды учебной работ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0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Lucida Sans Unicode"/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Lucida Sans Unicode"/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теоретическое  обучение</w:t>
            </w:r>
            <w:r>
              <w:rPr>
                <w:rFonts w:eastAsia="Lucida Sans Unicode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  <w:i/>
                <w:iCs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276"/>
        <w:gridCol w:w="2693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 (16 часов лк - + 16 часов пз+ 16 сам.р.)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общественные отношения. Развитие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оциальная природа человека и его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 человека. Научное позн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 в профессиональной деятельности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Для отдельных специальностей гуманитарного профиля – Особенности профессиональной деятельности в сфере науки, образования</w:t>
            </w:r>
          </w:p>
          <w:p>
            <w:pPr>
              <w:pStyle w:val="Normal"/>
              <w:rPr/>
            </w:pPr>
            <w:r>
              <w:rPr/>
              <w:t>Для других профилей – Профессиональное образование в сфере (название специальности). 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0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иг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 профессии/ специальности (название специальности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кономическая жизнь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- основа жизнедеятельност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разделения труда и специализации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 отношения в экономике. Финансовые институ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</w:p>
          <w:p>
            <w:pPr>
              <w:pStyle w:val="Normal"/>
              <w:jc w:val="both"/>
              <w:rPr/>
            </w:pPr>
            <w:r>
              <w:rPr/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безработица.  Рациональное поведение потреб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/>
            </w:pPr>
            <w:r>
              <w:rPr/>
              <w:t>Спрос на труд и его факторы в сфере (название специальности). Стратегия поведения при поиске работы. Возможности (название специальности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в экономи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 (профессионально ориентированное) №6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ая деятельность в сфере (название специальности). Основы менеджмента и маркетинга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государ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2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 (22 часа – лк + 18 часов – пз+ 20 сам.р.))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общества. Положение личности в обществ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Семья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/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ические общности и н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/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(профессионально ориентированное) </w:t>
            </w:r>
            <w:r>
              <w:rPr/>
              <w:t xml:space="preserve">  </w:t>
            </w:r>
            <w:r>
              <w:rPr>
                <w:b/>
              </w:rPr>
              <w:t>№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Полит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 </w:t>
            </w:r>
            <w:r>
              <w:rPr>
                <w:b/>
              </w:rPr>
              <w:t>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2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системе социальных нор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регулирование общественных отношений в Российской Федерации. 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-ориентированное)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ое регулировани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цессуального пра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онное судопроизвод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1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№ 17 </w:t>
            </w: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6. Противодействие распространению идеологии экстремизма и террор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"О противодействии экстремистской деятельност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З "О противодействии терроризм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е распространению идеологи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амостоятельная работа № 18 </w:t>
            </w: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3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5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 в форме других форм контроля (1 семестр) и дифференцированного зачета  (2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3. УСЛОВИЯ РЕАЛИЗАЦИИ ПРОГРАММЫ УЧЕБНОГО ПРЕДМЕТА</w:t>
      </w:r>
    </w:p>
    <w:p>
      <w:pPr>
        <w:pStyle w:val="Normal"/>
        <w:suppressAutoHyphens w:val="true"/>
        <w:ind w:left="426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ебный предмет реализуется в учебном кабинете «Социально-экономических дисциплин»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2"/>
          <w:sz w:val="28"/>
          <w:szCs w:val="28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55"/>
        <w:gridCol w:w="31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Times New Roman"/>
                <w:lang w:eastAsia="en-US"/>
              </w:rPr>
            </w:pPr>
            <w:r>
              <w:rPr>
                <w:rFonts w:eastAsia="Andale Sans UI;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- 208 с. – режим достпупа: https://book.ru/book/95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Шиповская Л. 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ое пособ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КноРус, 2023. — 196 с. — режим доступа: </w:t>
            </w:r>
            <w:hyperlink r:id="rId9">
              <w:r>
                <w:rPr>
                  <w:rStyle w:val="InternetLink"/>
                  <w:u w:val="single"/>
                  <w:shd w:fill="FFFFFF" w:val="clear"/>
                </w:rPr>
                <w:t>https://book.ru/book/944930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55"/>
        <w:gridCol w:w="2977"/>
        <w:gridCol w:w="2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Федоров Б. 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ствознание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10 с. </w:t>
            </w:r>
            <w:r>
              <w:rPr>
                <w:color w:val="333333"/>
                <w:shd w:fill="FFFFFF" w:val="clear"/>
              </w:rPr>
              <w:t xml:space="preserve">— р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rait.ru/bcode/466776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: КноРус, 2020. — 380 с. — режим доступа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book.ru/book/932116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КноРус, 2022. — 208 с. — режим доступа: </w:t>
            </w:r>
            <w:hyperlink r:id="rId12">
              <w:r>
                <w:rPr>
                  <w:rStyle w:val="InternetLink"/>
                  <w:u w:val="single"/>
                  <w:shd w:fill="FFFFFF" w:val="clear"/>
                </w:rPr>
                <w:t>https://book.ru/book/943672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нтроль и оценка результатов освоения общеобразовательной дисциплины</w:t>
      </w:r>
    </w:p>
    <w:p>
      <w:pPr>
        <w:pStyle w:val="Normal"/>
        <w:ind w:left="555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ния результатов устного опроса;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ние результатов тестирования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АСПОРТ РАБОЧЕЙ ПРОГРАММЫ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«Обществознание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го предмета: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5"/>
        <w:ind w:left="0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Планируемые результаты освоения учебного предме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учебный предмет имеет при формировании и развитии ОК 01, ОК 02, ОК 03, ОК 04, ОК 05, ОК 06, ОК 07, ОК 0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6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и способность их использования в познавательной и социальной прак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истеме права и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) работа с информ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нравственного сознания, этического пове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самоорганизац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давать оценку новым ситуация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самоконтроль: 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) 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4. Эффективно взаимодействовать и работать в коллективе и коман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б) 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звивать способность понимать мир с позиции друго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осознание значимости здорового образа жизни; роли непрерывного образова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использовать средства информационно-коммуникационных технологий в решении различны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а) общени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) сформировать знания об (о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новах социальной динам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системе права и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В области экологического воспит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/>
              <w:jc w:val="both"/>
              <w:rPr/>
            </w:pPr>
            <w:r>
              <w:rPr/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8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06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Lucida Sans Unicode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Lucida Sans Unicode"/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теоретическое  обучение</w:t>
            </w:r>
            <w:r>
              <w:rPr>
                <w:rFonts w:eastAsia="Lucida Sans Unicode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  <w:i/>
                <w:iCs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-</w:t>
            </w:r>
          </w:p>
        </w:tc>
      </w:tr>
    </w:tbl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rPr/>
      </w:pPr>
      <w:r>
        <w:rPr/>
      </w:r>
    </w:p>
    <w:p>
      <w:pPr>
        <w:pStyle w:val="Normal"/>
        <w:ind w:left="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276"/>
        <w:gridCol w:w="2693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 (16 часов лк - + 16 часов пз+ 16 сам.р.)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общественные отношения. Развитие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оциальная природа человека и его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 человека. Научное позн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 в профессиональной деятельности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Для отдельных специальностей гуманитарного профиля – Особенности профессиональной деятельности в сфере науки, образования</w:t>
            </w:r>
          </w:p>
          <w:p>
            <w:pPr>
              <w:pStyle w:val="Normal"/>
              <w:rPr/>
            </w:pPr>
            <w:r>
              <w:rPr/>
              <w:t>Для других профилей – Профессиональное образование в сфере (название специальности). 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0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иг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 профессии/ специальности (название специальности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кономическая жизнь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- основа жизнедеятельност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разделения труда и специализации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 отношения в экономике. Финансовые институ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</w:p>
          <w:p>
            <w:pPr>
              <w:pStyle w:val="Normal"/>
              <w:jc w:val="both"/>
              <w:rPr/>
            </w:pPr>
            <w:r>
              <w:rPr/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безработица.  Рациональное поведение потреб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/>
            </w:pPr>
            <w:r>
              <w:rPr/>
              <w:t>Спрос на труд и его факторы в сфере (название специальности). Стратегия поведения при поиске работы. Возможности (название специальности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в экономи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 (профессионально ориентированное) №6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ая деятельность в сфере (название специальности). Основы менеджмента и маркетинга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государ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42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 (22 часа – лк + 18 часов – пз+ 20 сам.р.))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общества. Положение личности в обществ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Семья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/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ические общности и н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/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(профессионально ориентированное) </w:t>
            </w:r>
            <w:r>
              <w:rPr/>
              <w:t xml:space="preserve">  </w:t>
            </w:r>
            <w:r>
              <w:rPr>
                <w:b/>
              </w:rPr>
              <w:t>№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Полит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 </w:t>
            </w:r>
            <w:r>
              <w:rPr>
                <w:b/>
              </w:rPr>
              <w:t>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2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системе социальных нор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регулирование общественных отношений в Российской Федерации. 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-ориентированное)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ое регулировани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цессуального пра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онное судопроизвод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11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№ 17 </w:t>
            </w: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6. Противодействие распространению идеологии экстремизма и террор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"О противодействии экстремистской деятельност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З "О противодействии терроризм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е распространению идеологи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ОК 03, ОК 04, ОК 05, ОК 06, ОК 07, ОК 09,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амостоятельная работа № 18 </w:t>
            </w:r>
            <w:r>
              <w:rPr>
                <w:color w:val="000000"/>
              </w:rPr>
              <w:t>Подготовка к лекциям, семинарским и практическим занятиям, презентациям и докладам; написание рефератов, написание эссе, решение тестов, кейсов и ситуационных задач; участие в научной работе по изучаемо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4.1,ПК4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5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 в форме других форм контроля (1 семестр) и дифференцированного зачета  (2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67" w:after="0"/>
        <w:ind w:left="946" w:hanging="0"/>
        <w:rPr>
          <w:rStyle w:val="FontStyle50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ый предмет реализуется в учебном кабинете </w:t>
      </w:r>
      <w:r>
        <w:rPr>
          <w:b/>
          <w:bCs/>
          <w:spacing w:val="-2"/>
          <w:sz w:val="28"/>
          <w:szCs w:val="28"/>
        </w:rPr>
        <w:t xml:space="preserve">«Социально-экономических дисципли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- 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ind w:firstLine="709"/>
        <w:jc w:val="both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89"/>
        <w:gridCol w:w="2240"/>
        <w:gridCol w:w="4904"/>
        <w:gridCol w:w="16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убин В. 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ествознание: учебник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Москва: КноРус, 2024. — 208 с. — режим доступа: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ook.ru/book/95012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Шиповская Л. 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ествознание: учебное пособие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Москва: КноРус, 2023. — 196 с. — режим доступа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  <w:lang w:eastAsia="en-US"/>
                </w:rPr>
                <w:t>https://book.ru/book/944930</w:t>
              </w:r>
            </w:hyperlink>
            <w:r>
              <w:rPr>
                <w:shd w:fill="FFFFFF" w:val="clear"/>
                <w:lang w:eastAsia="en-US"/>
              </w:rPr>
              <w:t xml:space="preserve"> 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од редакцией В. И. Купц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ествознание: учебник для среднего профессионального образования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осква : Издательство Юрайт, 2023. — 256 с. — режим доступа: </w:t>
            </w: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rait.ru/book/obschestvoznanie-532634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3.2.2. Дополнительные источники: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3118"/>
        <w:gridCol w:w="326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Под ред. Федорова Б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ствознание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осква : Издательство Юрайт, 2023. — 346 с. </w:t>
            </w:r>
            <w:r>
              <w:rPr>
                <w:color w:val="333333"/>
                <w:shd w:fill="FFFFFF" w:val="clear"/>
              </w:rPr>
              <w:t xml:space="preserve">— режим доступа: </w:t>
            </w: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rait.ru/book/obschestvoznanie-53025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: учебное пособ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: КноРус, 2020. — 380 с. — режим доступа: </w:t>
            </w: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ook.ru/book/940081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5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межуточная аттестация в форме экзаме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3"/>
        <w:gridCol w:w="3134"/>
      </w:tblGrid>
      <w:tr>
        <w:trPr>
          <w:trHeight w:val="9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Общие компетенции (ОК), личностные результат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/Тема 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15,ЛР 16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1. Человек в обществ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1.1. Общество и общественные отношения. Развитие обществ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2. Духовная культу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4. Искус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4. Предприятие в экономик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Задания к документам, содержащим социальную информацию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Проект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2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2. Духовная культу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2. Основы конституционного права Российской Федер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11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3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4. Предприятие в экономик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4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Эффективно взаимодействовать и работать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5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1. Человек в обществ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1. Общество и общественные отношения. Развитие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3. Религия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3. Искус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6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2.1. Духовная культура личности 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2.3 Религия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4. Социальн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6.2. Основы конституционного права Российской Федерации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7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2. Основы конституционного права Российской Федераци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9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2. Рыночные отношения в экономике. Финансовые институты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3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ОК 01, ОК 02, ОК 03, ОК 04, ОК 05, ОК 06, ОК 07, ОК 09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3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14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Calibri"/>
      <w:b/>
      <w:bCs/>
      <w:color w:val="4472C4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pacing w:before="72" w:after="0"/>
      <w:ind w:left="1010" w:hanging="0"/>
      <w:jc w:val="both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160"/>
      <w:jc w:val="center"/>
      <w:outlineLvl w:val="1"/>
    </w:pPr>
    <w:rPr>
      <w:rFonts w:ascii="Arial" w:hAnsi="Arial" w:eastAsia="Arial" w:cs="Arial"/>
      <w:b/>
      <w:bCs/>
      <w:color w:val="231F20"/>
      <w:sz w:val="22"/>
      <w:szCs w:val="22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Gen0">
    <w:name w:val="StGen0"/>
    <w:basedOn w:val="Normal"/>
    <w:next w:val="Style24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4"/>
    <w:next w:val="Style34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book.ru/book/944930" TargetMode="External"/><Relationship Id="rId10" Type="http://schemas.openxmlformats.org/officeDocument/2006/relationships/hyperlink" Target="https://urait.ru/bcode/466776" TargetMode="External"/><Relationship Id="rId11" Type="http://schemas.openxmlformats.org/officeDocument/2006/relationships/hyperlink" Target="https://book.ru/book/932116" TargetMode="External"/><Relationship Id="rId12" Type="http://schemas.openxmlformats.org/officeDocument/2006/relationships/hyperlink" Target="https://book.ru/book/943672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book.ru/book/950126" TargetMode="External"/><Relationship Id="rId17" Type="http://schemas.openxmlformats.org/officeDocument/2006/relationships/hyperlink" Target="https://book.ru/book/944930" TargetMode="External"/><Relationship Id="rId18" Type="http://schemas.openxmlformats.org/officeDocument/2006/relationships/hyperlink" Target="https://urait.ru/book/obschestvoznanie-532634" TargetMode="External"/><Relationship Id="rId19" Type="http://schemas.openxmlformats.org/officeDocument/2006/relationships/hyperlink" Target="https://urait.ru/book/obschestvoznanie-530259" TargetMode="External"/><Relationship Id="rId20" Type="http://schemas.openxmlformats.org/officeDocument/2006/relationships/hyperlink" Target="https://book.ru/book/940081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Методист</dc:creator>
  <dc:description/>
  <cp:keywords/>
  <dc:language>en-US</dc:language>
  <cp:lastModifiedBy>Специалист УМО</cp:lastModifiedBy>
  <cp:lastPrinted>2023-09-07T12:49:00Z</cp:lastPrinted>
  <dcterms:modified xsi:type="dcterms:W3CDTF">2024-06-10T09:17:00Z</dcterms:modified>
  <cp:revision>10</cp:revision>
  <dc:subject/>
  <dc:title/>
</cp:coreProperties>
</file>