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  <w:sz w:val="22"/>
          <w:szCs w:val="22"/>
        </w:rPr>
      </w:pPr>
      <w:bookmarkStart w:id="0" w:name="_Hlk98839701"/>
      <w:r>
        <w:rPr>
          <w:b/>
          <w:bCs/>
          <w:sz w:val="22"/>
          <w:szCs w:val="22"/>
        </w:rPr>
        <w:t>Приложение</w:t>
      </w:r>
      <w:bookmarkEnd w:id="0"/>
      <w:r>
        <w:rPr>
          <w:b/>
          <w:bCs/>
          <w:sz w:val="22"/>
          <w:szCs w:val="22"/>
        </w:rPr>
        <w:t xml:space="preserve"> 2.1</w:t>
      </w:r>
    </w:p>
    <w:p>
      <w:pPr>
        <w:pStyle w:val="Normal"/>
        <w:spacing w:lineRule="auto" w:line="276"/>
        <w:jc w:val="right"/>
        <w:rPr/>
      </w:pPr>
      <w:r>
        <w:rPr>
          <w:bCs/>
        </w:rPr>
        <w:t xml:space="preserve">к ООП-П по </w:t>
      </w:r>
      <w:r>
        <w:rPr/>
        <w:t>специальности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>
          <w:sz w:val="28"/>
          <w:szCs w:val="28"/>
        </w:rPr>
      </w:pPr>
      <w:bookmarkStart w:id="1" w:name="_Hlk119437163"/>
      <w:bookmarkEnd w:id="1"/>
      <w:r>
        <w:rPr>
          <w:sz w:val="28"/>
          <w:szCs w:val="28"/>
        </w:rPr>
        <w:t>ПМ.04 ВЫПОЛНЕНИЕ РАБОТ ПО НЕСКОЛЬКИМ ПРОФЕССИЯМ</w:t>
      </w:r>
    </w:p>
    <w:p>
      <w:pPr>
        <w:pStyle w:val="Normal"/>
        <w:jc w:val="center"/>
        <w:rPr>
          <w:rFonts w:eastAsia="DejaVu Sans;Arial"/>
          <w:kern w:val="2"/>
          <w:sz w:val="28"/>
          <w:szCs w:val="28"/>
          <w:lang w:eastAsia="hi-IN" w:bidi="hi-IN"/>
        </w:rPr>
      </w:pPr>
      <w:r>
        <w:rPr>
          <w:rFonts w:eastAsia="DejaVu Sans;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rFonts w:eastAsia="DejaVu Sans;Arial"/>
          <w:b/>
          <w:bCs/>
          <w:kern w:val="2"/>
          <w:sz w:val="28"/>
          <w:szCs w:val="28"/>
          <w:lang w:eastAsia="hi-IN" w:bidi="hi-IN"/>
        </w:rPr>
        <w:t>МДК.04.01 Выполнение работ по профессии помощник машиниста электровоза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2" w:name="_Hlk119437163"/>
      <w:bookmarkStart w:id="3" w:name="_Hlk119437163"/>
      <w:bookmarkEnd w:id="3"/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ом освоения профессионального модуля - </w:t>
      </w:r>
      <w:r>
        <w:rPr>
          <w:b/>
          <w:sz w:val="28"/>
          <w:szCs w:val="28"/>
        </w:rPr>
        <w:t>ПМ.04</w:t>
      </w:r>
      <w:r>
        <w:rPr>
          <w:sz w:val="28"/>
          <w:szCs w:val="28"/>
        </w:rPr>
        <w:t xml:space="preserve"> является готовность обучающегося к в</w:t>
      </w:r>
      <w:r>
        <w:rPr>
          <w:color w:val="000000"/>
          <w:sz w:val="28"/>
          <w:szCs w:val="28"/>
        </w:rPr>
        <w:t xml:space="preserve">ыполнению работ по рабочей профессии  </w:t>
      </w:r>
      <w:r>
        <w:rPr>
          <w:b/>
          <w:bCs/>
          <w:color w:val="000000"/>
          <w:sz w:val="28"/>
          <w:szCs w:val="28"/>
        </w:rPr>
        <w:t>помощник машиниста электровоз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(квалификационный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д профессиональной деятельности освоен на оценку «отлично», «хорошо», «удовлетворительн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/присвоить профессию «Помощник машиниста электровоза»  или «вид деятельности освоен на оценк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не удовлетворительно»</w:t>
      </w:r>
      <w:r>
        <w:rPr>
          <w:rFonts w:cs="Times New Roman" w:ascii="Times New Roman" w:hAnsi="Times New Roman"/>
          <w:b w:val="false"/>
          <w:sz w:val="28"/>
          <w:szCs w:val="28"/>
        </w:rPr>
        <w:t>/ в присвоении профессии « Помощник машиниста электровоза» отказать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Условием допуска студента к экзамену (квалификационному) является успешное прохождение производственной практики ПП.04 по профилю специальности ( Помощник машиниста электровоза) в объёме 150 часов, входящей в состав профессионального моду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утверждается приказом директ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став аттестационной комиссии входят преподаватели-руководители производственной практики ПП.04 и представители работод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ттестационную комиссию возглавляет председатель. Председатель аттестационной комиссии организует и контролирует деятельность аттестационной комиссии, обеспечивает единство требований к экзаменуемым.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фессиональный модуль ПМ.04 ВЫПОЛНЕНИЕ РАБОТ ПО НЕСКОЛЬКИМ ПРОФЕССИЯМ </w:t>
      </w:r>
      <w:r>
        <w:rPr>
          <w:b/>
          <w:bCs/>
          <w:sz w:val="28"/>
          <w:szCs w:val="28"/>
        </w:rPr>
        <w:t>МДК.04.01 Выполнение работ по профессии помощник машиниста электровоза</w:t>
      </w:r>
      <w:r>
        <w:rPr>
          <w:sz w:val="28"/>
          <w:szCs w:val="28"/>
        </w:rPr>
        <w:t xml:space="preserve"> состоит из двух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794"/>
        <w:gridCol w:w="3641"/>
      </w:tblGrid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4.01 Выполнение работ по профессии Помощник машиниста электровоз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аемость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-соблюдение правил техники безопасност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правил производственной дисциплины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и содержания отчёта и дневника по заданиям практики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sz w:val="28"/>
                <w:szCs w:val="28"/>
              </w:rPr>
              <w:t xml:space="preserve">ПМ. 04 </w:t>
            </w:r>
            <w:r>
              <w:rPr>
                <w:bCs/>
              </w:rPr>
              <w:t>ВЫПОЛНЕНИЕ РАБОТ ПО НЕСКОЛЬКИМ ПРОФЕСС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мощник машиниста электровоза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>
          <w:bCs/>
        </w:rPr>
      </w:pPr>
      <w:r>
        <w:rPr>
          <w:b/>
          <w:bCs/>
        </w:rPr>
        <w:t>3.1</w:t>
      </w:r>
      <w:r>
        <w:rPr>
          <w:bCs/>
        </w:rPr>
        <w:t xml:space="preserve"> </w:t>
      </w:r>
      <w:r>
        <w:rPr>
          <w:b/>
          <w:bCs/>
        </w:rPr>
        <w:t>Общие и профессиональные компетенции</w:t>
      </w:r>
      <w:r>
        <w:rPr>
          <w:bCs/>
        </w:rPr>
        <w:t>:</w:t>
      </w:r>
    </w:p>
    <w:p>
      <w:pPr>
        <w:pStyle w:val="Normal"/>
        <w:ind w:left="1428" w:hanging="0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>
          <w:trHeight w:val="3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6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ОК 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ОК 8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ОК 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200"/>
        <w:ind w:firstLine="709"/>
        <w:rPr>
          <w:b/>
          <w:b/>
          <w:iCs/>
        </w:rPr>
      </w:pPr>
      <w:r>
        <w:rPr>
          <w:b/>
          <w:iCs/>
        </w:rPr>
        <w:t>1.1.2 Перечень профессиональны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иемку и подготовку локомотива (по видам подвижного состава) к рейс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К 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управление локомотивом (по видам подвижного состава)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К 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работы устройств, узлов и агрегатов локомотива (по видам подвижного состава)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изучения профессионального модуля обучающийся должен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.1.3 В результате освоения профессионального модуля обучающийся должен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меть практический опыт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.4.01 Подача установленных сигналов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.4.02 Контроль скоростного режима движения поезда по показаниям сигналов светофоров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.4.03 Контроль состояния железнодорожного пути, стрелочных переводов по маршруту, показаний светофоров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.4.04 Контроль состояния контактной сети, встречных поездов, устройств сигнализации, централизации, блокировки (СЦБ) и связи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.4.05 Контроль параметров работы в пути следования электрического, механического, тормозного оборудования, устройств подачи песка под колесные пары локомотива соответствующего типа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.4.06 Контроль параметров работы в пути следования контрольно-измерительных приборов, оборудования, радиосвязи локомотива соответствующего тип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.4.07 Информирование машиниста в случае обнаружения неисправностей железнодорожного пути, устройств СЦБ и связи, контактной сети, встречных поездов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.4.08 Информирование машиниста в случае обнаружения неисправностей электрического, механического, тормозного оборудования, устройств подачи песка под колесные пары, контрольно-измерительных приборов, оборудования, радиосвязи локомотива соответствующего тип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.4.09 Контроль плотности тормозной магистрали при проверке срабатывания тормозов локомотива соответствующего типа, вагонов в составе поезда с устранением выявленных несоответствий либо информированием о них машинист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.4.10 Проверка технического состояния локомотива и параметров работы в пути следования электрического, механического, тормозного оборудования, устройств подачи песка под колесные пары локомотива соответствующего тип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.4.11 Проверка параметров работы в пути следования контрольно-измерительных приборов, оборудования, радиосвязи локомотива соответствующего тип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.4.12 Проверка состояния подвижного состава на стоянках с устранением выявленных несоответствий либо информированием о них машинист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.4.13 Выявление неисправностей на локомотиве соответствующего типа, возникших в пути следования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.4.14 Выбор способа устранения неисправностей на локомотиве соответствующего типа, возникших в пути следования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.4.15 Подбор инструмента для устранения неисправностей на локомотиве соответствующего типа, возникших в пути следования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.4.16 Устранение неисправностей на локомотиве соответствующего типа, возникших в пути следования, либо информирование о них машиниста локомотив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.4.17 Проверка качества выполненных работ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4.01 Подавать сигналы установленным способом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4.02 Визуально определять состояние пути, устройств СЦБ исвязи, контактной сети, встречных поездов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4.03 Визуально определять состояние электрического, механического, тормозного оборудования, устройств подачипеска под колесные пары, контрольно-измерительных приборов, оборудования, радиосвязи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4.04 Определять техническое состояние локомотива по показаниям контрольно-измерительныхприбор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на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01 Нормативно-технические и руководящие документы по выполнению вспомогательных работ по управлению локомотивом и ведению поезда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02 Устройство и правила эксплуатации обслуживаемого оборудования локомотива соответствующего типа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03 Устройство тормозов и технология управления ими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04 Технические характеристики локомотива соответствующего типа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.4.05 Профиль железнодорожного пути, обслуживаемого (ых) участка (ов).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06 Сигнальные знаки и указатели на обслуживаемом (ых) участке (ах)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07 Порядок содержания локомотива соответствующего типа и ухода за ним в процессе эксплуатации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08 Способы выявления и устранения неисправностей в работе электрического, пневматического и механического оборудования локомотива соответствующего типа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09 Порядок работы и эксплуатации устройств автоматики и связи в объеме, необходимом для выполнения вспомогательных работ по управлению локомотивом и ведению поезда, техническому обслуживанию локомотив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10 Требования охраны труда, пожарной и электробезопасности в объеме, необходимом для выполнения вспомогательных работ по управлению локомотивом и ведению поезда, техническому обслуживанию локомотива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11 Правила применения средств индивидуальной защиты в объеме, необходимом для выполнения вспомогательных работ по управлению локомотивом и ведению поезда, техническому обслуживанию локомотива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12 Правила технической эксплуатации железных дорог в объеме, необходимом для выполнения работ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13 Техническо-распорядительные акты обслуживаемых железнодорожных станций, участков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14 График движения поездов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36 Правила применения средств индивидуальной защиты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37 Требования охраны труда, безопасности при нахождении на железнодорожных путях, пожарной безопасности и электробезопасности в части, регламентирующей выполнение работ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38 Требования, предъявляемые к рациональной организации тру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2 ФОС для дифференцированного зачёт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– Положением об организации учебной и производственной практики студентов и включает в себя: 1) характеристика профессиональной деятельности студента во время производственной практики (по профилю специальности), 2) дневник, 3) рабочий план практики по профилю специальности, 4) отчёт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Характеристика профессиональной деятельности студента во время производственной практики: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Характеристика</w:t>
      </w:r>
    </w:p>
    <w:p>
      <w:pPr>
        <w:pStyle w:val="Normal"/>
        <w:jc w:val="center"/>
        <w:rPr/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студента во время производственной практики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учающийся (-аяся) по специальности 23.02.06 Техническая эксплуатация подвижного состава железных дорог (электроподвижной состав)    успешно прошёл (-ла) производственную практику по профессиональному модулю </w:t>
      </w:r>
      <w:bookmarkStart w:id="4" w:name="_Hlk119435393"/>
      <w:r>
        <w:rPr>
          <w:bCs/>
        </w:rPr>
        <w:t xml:space="preserve">ПМ.04 Выполнение работ по нескольким профессиям. </w:t>
      </w:r>
      <w:bookmarkStart w:id="5" w:name="_Hlk119434726"/>
      <w:r>
        <w:rPr>
          <w:bCs/>
        </w:rPr>
        <w:t>МДК 04.01 Выполнение работ по профессии Помощник машиниста электровоза</w:t>
      </w:r>
      <w:r>
        <w:rPr>
          <w:sz w:val="28"/>
          <w:szCs w:val="28"/>
        </w:rPr>
        <w:t xml:space="preserve"> </w:t>
      </w:r>
      <w:bookmarkEnd w:id="4"/>
      <w:bookmarkEnd w:id="5"/>
      <w:r>
        <w:rPr/>
        <w:t>в объеме 150 часа с «_____»  ___________20_____ г. по «_____» __________ 20_____ г. в организации</w:t>
      </w:r>
      <w:r>
        <w:rPr>
          <w:sz w:val="28"/>
          <w:szCs w:val="28"/>
        </w:rPr>
        <w:t xml:space="preserve"> </w:t>
      </w:r>
      <w:r>
        <w:rPr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276"/>
        <w:gridCol w:w="3544"/>
      </w:tblGrid>
      <w:tr>
        <w:trPr>
          <w:trHeight w:val="22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и объём работ, выполненные обучающимся во время пр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освоенных компетен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К, ПК</w:t>
            </w:r>
            <w:r>
              <w:rPr>
                <w:b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4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\ ча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1) Выполнение вспомогательных работ по техническому обслуживанию при приемке-сдаче, экипировке электровоза, подготовке его к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К 4.3</w:t>
            </w:r>
          </w:p>
          <w:p>
            <w:pPr>
              <w:pStyle w:val="Normal"/>
              <w:spacing w:lineRule="auto" w:line="276" w:before="0" w:after="200"/>
              <w:ind w:left="-10" w:hanging="180"/>
              <w:jc w:val="both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>ОК 01-0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" w:hanging="180"/>
              <w:jc w:val="both"/>
              <w:rPr/>
            </w:pPr>
            <w:r>
              <w:rPr/>
              <w:t xml:space="preserve">  </w:t>
            </w:r>
            <w:r>
              <w:rPr/>
              <w:t xml:space="preserve">5 </w:t>
            </w:r>
            <w:r>
              <w:rPr>
                <w:rStyle w:val="FontStyle21"/>
                <w:i w:val="false"/>
                <w:sz w:val="20"/>
                <w:szCs w:val="20"/>
              </w:rPr>
              <w:t>«отлично»: студент полностью выполнил задание, умеет обращаться с измерительным, ударным инструментами, полностью выполняет правила техники безопасности. Работу студента можно применять по прямому назначению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4 «хорошо»: студент выполнил задание, умеет обращаться с измерительным, ударным инструментами, выполняет правила техники безопасности. Работу студента можно применять по прямому назначению,  но с незначительными доработками. </w:t>
            </w:r>
          </w:p>
          <w:p>
            <w:pPr>
              <w:pStyle w:val="Normal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3 «удовлетворительно»: студент выполнил задание удовлетворительно, умеет обращаться с измерительным, ударным инструментами, выполняет правила техники безопасности. Работу студента можно применять по прямому назначению после значительной доработки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Выполнение вспомогательных работ по управлению электровозом и ведению п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3) Выполнение вспомогательных работ по техническому обслуживанию электровоза в пути 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4) Выполнение вспомогательных работ по устранению неисправностей на электрово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>дифференцированный зачёт</w:t>
            </w:r>
            <w:r>
              <w:rPr>
                <w:b/>
                <w:i/>
              </w:rPr>
              <w:t>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 ___ » _________ 20___ г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 __________________ /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производственной практики ПМ.04 Выполнение работ по нескольким профессиям. МДК 04.01 Выполнение работ по профессии Помощник машиниста электровоза.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1) Выполнение вспомогательных работ по техническому обслуживанию при приемке-сдаче, экипировке электровоза, подготовке его к работе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удовлетворительно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Выполнение вспомогательных работ по управлению электровозом и ведению поезд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/>
            </w:pPr>
            <w:r>
              <w:rPr>
                <w:sz w:val="22"/>
                <w:szCs w:val="22"/>
              </w:rPr>
              <w:t>3) Выполнение вспомогательных работ по техническому обслуживанию электровоза в пути следован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8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/>
            </w:pPr>
            <w:r>
              <w:rPr>
                <w:sz w:val="22"/>
                <w:szCs w:val="22"/>
              </w:rPr>
              <w:t>4) Выполнение вспомогательных работ по устранению неисправностей на электровозе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Дневник прохождения производственной практики</w:t>
      </w:r>
      <w:r>
        <w:rPr>
          <w:color w:val="000000"/>
          <w:sz w:val="28"/>
          <w:szCs w:val="28"/>
        </w:rPr>
        <w:t xml:space="preserve"> с печатями отдела кадров предприятия о прибытии на производственную практику и с записями видов работ, выполненных студентом-практикантом в течении практики ПП.04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Рабочий план практики по профилю специальности</w:t>
      </w:r>
      <w:r>
        <w:rPr>
          <w:color w:val="000000"/>
          <w:sz w:val="28"/>
          <w:szCs w:val="28"/>
        </w:rPr>
        <w:t xml:space="preserve"> с отметкой о согласовании с главным инженером (подпись и печать отдела кадров) и руководителем практики от предприятия (подпись),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) Письменный отчёт по производственной практике ПП.04 </w:t>
      </w:r>
      <w:r>
        <w:rPr>
          <w:bCs/>
          <w:sz w:val="28"/>
          <w:szCs w:val="28"/>
        </w:rPr>
        <w:t xml:space="preserve">с описанием видов работ по Рабочему плану по производственной практике по профессиональному модулю ПМ.04, содержащий титульный лист, содержание, перечень используемой литературы.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ше перечисленные документы предоставляются студентами заведующему отделением для получения допуска к экзамену (квалификационному).</w:t>
      </w:r>
    </w:p>
    <w:p>
      <w:pPr>
        <w:pStyle w:val="Normal"/>
        <w:autoSpaceDE w:val="false"/>
        <w:spacing w:lineRule="auto" w:line="360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</w:rPr>
        <w:t xml:space="preserve">4.3  </w:t>
      </w:r>
      <w:r>
        <w:rPr>
          <w:b/>
          <w:bCs/>
          <w:sz w:val="28"/>
          <w:szCs w:val="28"/>
        </w:rPr>
        <w:t>ФОС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4.3.1 Паспорт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азначение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 xml:space="preserve">является формой итоговой аттестации по профессиональному модулю ПМ.04 Выполнение работ по нескольким профессиям. </w:t>
      </w:r>
      <w:bookmarkStart w:id="6" w:name="_Hlk119452185"/>
      <w:r>
        <w:rPr>
          <w:sz w:val="28"/>
          <w:szCs w:val="28"/>
        </w:rPr>
        <w:t>МДК 04.01 Выполнение работ по профессии Помощник машиниста электрово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bookmarkEnd w:id="6"/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пециальности 23.02.06 Техническая эксплуатация подвижного состава железных дорог(электроподвижной состав) и проводится в 6-м семестр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bookmarkStart w:id="7" w:name="_Hlk119435597"/>
      <w:r>
        <w:rPr>
          <w:sz w:val="28"/>
          <w:szCs w:val="28"/>
        </w:rPr>
        <w:t>Помощник машиниста электровоза</w:t>
      </w:r>
      <w:bookmarkEnd w:id="7"/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ой и общих компетенций </w:t>
      </w:r>
      <w:r>
        <w:rPr>
          <w:b/>
          <w:i/>
          <w:sz w:val="28"/>
          <w:szCs w:val="28"/>
        </w:rPr>
        <w:t>ПК 4.1- ПК 4.3, ОК 1 – 9.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о итогам экзамена (квалификационного) аттестационная комиссия принимает однозначное решение: «вид деятельности освоен на оценку «отлично», «хорошо», «удовлетворительно»/присвоить профессию «Помощник машиниста электровоза» или «вид деятельности  освоен на оценку «не удовлетворительно»/ в присвоении профессии «Помощник машиниста электровоза» отказать, которое фиксируется в ведомости экзамена (квалификационного) и в протоколе заседания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а экзамен (квалификационный) проставляется в зачетную книжку студента за подписью заведующего отделением в 6-м семестре. 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u w:val="single"/>
        </w:rPr>
        <w:t>Услов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прошедшие производственную практику ПП 04 </w:t>
      </w:r>
      <w:r>
        <w:rPr>
          <w:color w:val="000000"/>
          <w:sz w:val="28"/>
          <w:szCs w:val="28"/>
        </w:rPr>
        <w:t xml:space="preserve"> МДК 04.01 Выполнение работ по профессии Помощник машиниста электровоза.</w:t>
      </w:r>
      <w:r>
        <w:rPr>
          <w:sz w:val="28"/>
          <w:szCs w:val="28"/>
        </w:rPr>
        <w:t xml:space="preserve"> Решение о допуске студента к экзамену принимается заведующим отделением на основании наличия у студента всех сопроводительных документ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кзамен (квалификационный) проводится в последний день производственной практики ПП 04. 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идом экзамена (квалификационного) по </w:t>
      </w:r>
      <w:bookmarkStart w:id="8" w:name="_Hlk119436071"/>
      <w:bookmarkStart w:id="9" w:name="_Hlk119435798"/>
      <w:r>
        <w:rPr>
          <w:sz w:val="28"/>
          <w:szCs w:val="28"/>
        </w:rPr>
        <w:t>ПМ.04</w:t>
      </w:r>
      <w:r>
        <w:rPr/>
        <w:t xml:space="preserve"> </w:t>
      </w:r>
      <w:r>
        <w:rPr>
          <w:sz w:val="28"/>
          <w:szCs w:val="28"/>
        </w:rPr>
        <w:t xml:space="preserve">Выполнение работ по нескольким профессиям </w:t>
      </w:r>
      <w:r>
        <w:rPr>
          <w:color w:val="000000"/>
          <w:sz w:val="28"/>
          <w:szCs w:val="28"/>
        </w:rPr>
        <w:t>МДК.04.01 Выполнение работ по профессии помощник машиниста электровоза</w:t>
      </w:r>
      <w:bookmarkEnd w:id="9"/>
      <w:r>
        <w:rPr>
          <w:color w:val="000000"/>
          <w:sz w:val="28"/>
          <w:szCs w:val="28"/>
        </w:rPr>
        <w:t xml:space="preserve"> </w:t>
      </w:r>
      <w:bookmarkEnd w:id="8"/>
      <w:r>
        <w:rPr>
          <w:sz w:val="28"/>
          <w:szCs w:val="28"/>
        </w:rPr>
        <w:t>является – выполнение комплексного практического задания и проверка теоретических знаний.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3.2 Задания для студента:</w:t>
      </w:r>
    </w:p>
    <w:p>
      <w:pPr>
        <w:pStyle w:val="Normal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практического опыта, умений и знаний, наработанных по </w:t>
      </w:r>
      <w:r>
        <w:rPr>
          <w:sz w:val="28"/>
          <w:szCs w:val="28"/>
        </w:rPr>
        <w:t>ПМ.04 Выполнение работ по нескольким профессиям МДК.04.01 Выполнение работ по профессии помощник машиниста электровоз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в 6 семестре. 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 xml:space="preserve">Место (время) выполнения задания: </w:t>
      </w:r>
      <w:r>
        <w:rPr>
          <w:b/>
          <w:i/>
          <w:sz w:val="28"/>
          <w:szCs w:val="28"/>
        </w:rPr>
        <w:t xml:space="preserve">лаборатория Технического обслуживания и ремонта подвижного состава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20 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 xml:space="preserve">плакатам, стендами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ПО.1, ПО.2, У.1-У.5, </w:t>
      </w:r>
      <w:r>
        <w:rPr>
          <w:b/>
          <w:iCs/>
          <w:sz w:val="28"/>
          <w:szCs w:val="28"/>
          <w:u w:val="single"/>
        </w:rPr>
        <w:t>З.1-З.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Выполнение работ по нескольким профессиям МДК.04.01 Выполнение работ по профессии помощник машиниста электровоза </w:t>
      </w: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Устройство рамы тележки электровоза ВЛ80с, её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яговый электрический двигатель НБ-418К6, назначение, устройство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бщие обязанности работника ж.д. транспорт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Действия электрического тока на организм человек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практического опыта, умений и знаний, наработанных по ПМ.04 Выполнение работ по нескольким профессиям МДК.04.01 Выполнение работ по профессии помощник машиниста электровоза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________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iCs/>
          <w:sz w:val="28"/>
          <w:szCs w:val="28"/>
        </w:rPr>
        <w:t>Снять и поставить форсунку песочной системы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Выполнение работ по нескольким профессиям МДК.04.01 Выполнение работ по профессии помощник машиниста электровоза </w:t>
      </w: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  <w:sz w:val="28"/>
          <w:szCs w:val="28"/>
        </w:rPr>
        <w:t>Текст за</w:t>
      </w:r>
      <w:r>
        <w:rPr/>
        <w:t xml:space="preserve">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олесные пары электровоза ВЛ80с, виды освидетельствовани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Якорь тягового двигателя НБ-418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Виды габарит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тветственность за нарушение требований охраны труд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/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Выполнение работ по нескольким профессиям МДК.04.01 Выполнение работ по профессии помощник машиниста электровоза </w:t>
      </w: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___________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iCs/>
          <w:sz w:val="28"/>
          <w:szCs w:val="28"/>
        </w:rPr>
        <w:t>Снять и поставить тормозную колодку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Выполнение работ по нескольким профессиям МДК.04.01 Выполнение работ по профессии помощник машиниста электровоза </w:t>
      </w: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Формирование колесных пар, неисправности при которых запрещена       эксплуатация колесных пар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Устройство главного полюса электродвигателя НБ-418К6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С какими наисправностями нельзя выпускать в эксплуатацию КП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свобождение пострадавшего от действия электрического ток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практического опыта, умений и знаний, наработанных по ПМ.04 Выполнение работ по нескольким профессиям МДК.04.01 Выполнение работ по профессии помощник машиниста электровоза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_____________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iCs/>
          <w:sz w:val="28"/>
          <w:szCs w:val="28"/>
        </w:rPr>
        <w:t>Снять и поставить концевой рукав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Выполнение работ по нескольким профессиям МДК.04.01 Выполнение работ по профессии помощник машиниста электровоза </w:t>
      </w: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Буксовый узел. Неисправности  буксового узл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>Устройство добавочного полюса электродвигателя НБ-418К6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ТЭ к тормозному оборудованию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хступенчатый контроль за состоянием охраны труд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практического опыта, умений и знаний, наработанных по ПМ.04 Выполнение работ по нескольким профессиям МДК.04.01 Выполнение работ по профессии помощник машиниста электровоза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_______________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iCs/>
          <w:sz w:val="28"/>
          <w:szCs w:val="28"/>
        </w:rPr>
        <w:t>Разобрать и собрать тормозной цилиндр локомотив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Выполнение работ по нескольким профессиям МДК.04.01 Выполнение работ по профессии помощник машиниста электровоза </w:t>
      </w: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Рессорное подвешивание, его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Реакторы, назначение реакторов, реакторы применяемые на электровозе ВЛ80с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ТЭ к подвижному составу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Шаговое напряжение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Выполнение работ по нескольким профессиям МДК.04.01 Выполнение работ по профессии помощник машиниста электровоза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______________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iCs/>
          <w:sz w:val="28"/>
          <w:szCs w:val="28"/>
        </w:rPr>
        <w:t>Снять и поставить рукав резиновый песочной трубы электровоз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6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Выполнение работ по нескольким профессиям МДК.04.01 Выполнение работ по профессии помощник машиниста электровоза </w:t>
      </w: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Гидравлические гасители колебаний, назначение, устройство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устройство сглаживающего реактора  РС-53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неисправностями нельзя выпускать в эксплуатацию подвижной соста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орядок оказания первой помощи, пострадавшему от электроток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практического опыта, умений и знаний, наработанных по ПМ.04 Выполнение работ по нескольким профессиям МДК.04.01 Выполнение работ по профессии помощник машиниста электровоза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_______________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/>
        <w:t xml:space="preserve">Текст задания: </w:t>
      </w:r>
      <w:r>
        <w:rPr>
          <w:iCs/>
          <w:sz w:val="28"/>
          <w:szCs w:val="28"/>
        </w:rPr>
        <w:t>Отрегулировать тормозную рычажную передачу локомотива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7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>на проверку теоретических знаний по ПМ.04 Выполнение работ по нескольким профессиям МДК.04.01 Выполнение работ по профессии помощник машиниста электровоза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одвеска тяговых двигателей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устройство переходного реактора ПРА-48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еспечивает график движения поезд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ОТ после окончания работ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/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Выполнение работ по нескольким профессиям МДК.04.01 Выполнение работ по профессии помощник машиниста электровоза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_______________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Снять и поставить силовые губки главного воздушного выключателя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8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Выполнение работ по нескольким профессиям МДК.04.01 Выполнение работ по профессии помощник машиниста электровоза </w:t>
      </w: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Зубчатая тяговая передача, назначение, устройство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устройство индуктивного шунта ИШ-95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внезапно возникшего препядстви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равила проведения реанимационных действий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практического опыта, умений и знаний, наработанных по ПМ.04</w:t>
      </w:r>
      <w:r>
        <w:rPr/>
        <w:t xml:space="preserve"> </w:t>
      </w:r>
      <w:r>
        <w:rPr>
          <w:sz w:val="28"/>
          <w:szCs w:val="28"/>
        </w:rPr>
        <w:t xml:space="preserve">Выполнение работ по нескольким профессиям </w:t>
      </w:r>
      <w:r>
        <w:rPr>
          <w:color w:val="000000"/>
          <w:sz w:val="28"/>
          <w:szCs w:val="28"/>
        </w:rPr>
        <w:t>МДК.04.01 Выполнение работ по профессии помощник машиниста электровоза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__________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Снять и поставить изолятор крышевого оборудования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9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>на проверку теоретических знаний по ПМ.04</w:t>
      </w:r>
      <w:r>
        <w:rPr/>
        <w:t xml:space="preserve"> </w:t>
      </w:r>
      <w:r>
        <w:rPr>
          <w:sz w:val="28"/>
          <w:szCs w:val="28"/>
        </w:rPr>
        <w:t xml:space="preserve">Выполнение работ по нескольким профессиям </w:t>
      </w:r>
      <w:r>
        <w:rPr>
          <w:color w:val="000000"/>
          <w:sz w:val="28"/>
          <w:szCs w:val="28"/>
        </w:rPr>
        <w:t xml:space="preserve">МДК.04.01 Выполнение работ по профессии помощник машиниста электровоза </w:t>
      </w: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Автосцепное устройство, назначение, устройство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Выпрямительная установка ВУК-4000Т, назначение, устройство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сигналы. Сигналы тревог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Меры безопасности при использовании  ручного инструмент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практического опыта, умений и знаний, наработанных по ПМ.04</w:t>
      </w:r>
      <w:r>
        <w:rPr/>
        <w:t xml:space="preserve"> </w:t>
      </w:r>
      <w:r>
        <w:rPr>
          <w:sz w:val="28"/>
          <w:szCs w:val="28"/>
        </w:rPr>
        <w:t xml:space="preserve">Выполнение работ по нескольким профессиям </w:t>
      </w:r>
      <w:r>
        <w:rPr>
          <w:color w:val="000000"/>
          <w:sz w:val="28"/>
          <w:szCs w:val="28"/>
        </w:rPr>
        <w:t>МДК.04.01 Выполнение работ по профессии помощник машиниста электровоза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_______________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Снять и поставить медно-графитные вставки полоза токоприёмника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0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>на проверку теоретических знаний по ПМ.04</w:t>
      </w:r>
      <w:r>
        <w:rPr/>
        <w:t xml:space="preserve"> </w:t>
      </w:r>
      <w:r>
        <w:rPr>
          <w:sz w:val="28"/>
          <w:szCs w:val="28"/>
        </w:rPr>
        <w:t xml:space="preserve">Выполнение работ по нескольким профессиям </w:t>
      </w:r>
      <w:r>
        <w:rPr>
          <w:color w:val="000000"/>
          <w:sz w:val="28"/>
          <w:szCs w:val="28"/>
        </w:rPr>
        <w:t xml:space="preserve">МДК.04.01 Выполнение работ по профессии помощник машиниста электровоза </w:t>
      </w: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оглощающее устройство, назначение, устройство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Расщепитель фаз НБ-455А, назначение, устройство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Деление светофоров по назначению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пасные и вредные производственные факторы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практического опыта, умений и знаний, наработанных по ПМ.04</w:t>
      </w:r>
      <w:r>
        <w:rPr/>
        <w:t xml:space="preserve"> </w:t>
      </w:r>
      <w:r>
        <w:rPr>
          <w:sz w:val="28"/>
          <w:szCs w:val="28"/>
        </w:rPr>
        <w:t xml:space="preserve">Выполнение работ по нескольким профессиям </w:t>
      </w:r>
      <w:r>
        <w:rPr>
          <w:color w:val="000000"/>
          <w:sz w:val="28"/>
          <w:szCs w:val="28"/>
        </w:rPr>
        <w:t>МДК.04.01 Выполнение работ по профессии помощник машиниста электровоза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______________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Снять и поставить электромагнитный контактор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3.3 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ид и форма экзамен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экзамен (квалификационный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личество вариантов билетов для экзаменующегос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b/>
          <w:iCs/>
          <w:sz w:val="28"/>
          <w:szCs w:val="28"/>
        </w:rPr>
        <w:t>Критерии оценки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вопросов билета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493"/>
        <w:gridCol w:w="2945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 Разборки вспомогательных частей ремонтируемого объекта локомотива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.2 Соединения узлов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У.1 П</w:t>
            </w:r>
            <w:r>
              <w:rPr>
                <w:sz w:val="28"/>
                <w:szCs w:val="28"/>
              </w:rPr>
              <w:t>рименять приемы и способы  основных видов слесарных работ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2 И</w:t>
            </w:r>
            <w:r>
              <w:rPr>
                <w:sz w:val="28"/>
                <w:szCs w:val="28"/>
              </w:rPr>
              <w:t>спользовать наиболее распространенные приспособления и инструмент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3 О</w:t>
            </w:r>
            <w:r>
              <w:rPr>
                <w:sz w:val="28"/>
                <w:szCs w:val="28"/>
              </w:rPr>
              <w:t>существлять демонтаж и монтаж отдельных приборов пневматической систем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4 П</w:t>
            </w:r>
            <w:r>
              <w:rPr>
                <w:sz w:val="28"/>
                <w:szCs w:val="28"/>
              </w:rPr>
              <w:t>роверять  действие пневматического оборуд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5 О</w:t>
            </w:r>
            <w:r>
              <w:rPr>
                <w:sz w:val="28"/>
                <w:szCs w:val="28"/>
              </w:rPr>
              <w:t>существлять регулировку и испытание отдельных механизм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форсунку песочной систем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нять и поставить тормозную колодк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концевой рука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обрать и собрать тормозной цилиндр локомоти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нять и поставить рукав резиновый песочной трубы электровоз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трегулировать тормозную рычажную передачу локомоти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нять и поставить силовые губки главного воздушного выключател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изолятор крышевого оборудовани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нять и поставить медно-графитные вставки полоза токоприёмник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нять и поставить электромагнитный контакто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1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 Основные источник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рмишкин, И.А. Конструкция электроподвижного состава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 xml:space="preserve">: учебник/И.А. Ермишкин.- Москва: ФГБОУ </w:t>
      </w:r>
      <w:r>
        <w:rPr>
          <w:sz w:val="28"/>
          <w:szCs w:val="28"/>
        </w:rPr>
        <w:t>Учебно-методический центр по образованию на железнодорожном транспорте, 2016.- 37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– правовые акты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а технической 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железных дорог Российской Федерации. - Челябинск : УМЦ по образованию на ж.-д. трансп., 2016. - 178[6] с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. - Челябинск : УМЦ по образованию на ж.-д. трансп., 2016. - 260 с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. - Челябинск : УМЦ по образованию на ж.-д. трансп., 2016. - 112 с. : цв.и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2 Интернет-ресурсы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олты люлечного подвешивания тележек; рукава токоприемников.  </w:t>
      </w:r>
      <w:r>
        <w:rPr>
          <w:color w:val="000000"/>
          <w:spacing w:val="2"/>
          <w:sz w:val="28"/>
          <w:szCs w:val="28"/>
        </w:rPr>
        <w:t>Режим доступа:</w:t>
      </w:r>
      <w:r>
        <w:rPr>
          <w:color w:val="000000"/>
          <w:sz w:val="28"/>
          <w:szCs w:val="28"/>
        </w:rPr>
        <w:t xml:space="preserve"> https://www.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zinref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/,  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emtgt.ru</w:t>
        </w:r>
      </w:hyperlink>
      <w:r>
        <w:rPr>
          <w:color w:val="000000"/>
          <w:sz w:val="28"/>
          <w:szCs w:val="28"/>
          <w:lang w:val="en-US"/>
        </w:rPr>
        <w:t>/;  https://www.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poezdvl.com</w:t>
        </w:r>
      </w:hyperlink>
      <w:r>
        <w:rPr>
          <w:color w:val="000000"/>
          <w:sz w:val="28"/>
          <w:szCs w:val="28"/>
          <w:lang w:val="en-US"/>
        </w:rPr>
        <w:t>/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тиляторы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жалюз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ентиляции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калориферы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амортизаторы</w:t>
      </w:r>
      <w:r>
        <w:rPr>
          <w:color w:val="000000"/>
          <w:sz w:val="28"/>
          <w:szCs w:val="28"/>
          <w:lang w:val="en-US"/>
        </w:rPr>
        <w:t xml:space="preserve"> — </w:t>
      </w:r>
      <w:r>
        <w:rPr>
          <w:color w:val="000000"/>
          <w:sz w:val="28"/>
          <w:szCs w:val="28"/>
        </w:rPr>
        <w:t>снятие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установка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Режим доступа: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poezdvl.com</w:t>
        </w:r>
      </w:hyperlink>
      <w:r>
        <w:rPr>
          <w:color w:val="000000"/>
          <w:sz w:val="28"/>
          <w:szCs w:val="28"/>
        </w:rPr>
        <w:t>/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ышки смотровых люков на прокладках, крышки моторно-осевых подшипников, кожухи зубчатой передачи тяговых электродвигателей — снятие и установка.   </w:t>
      </w:r>
      <w:r>
        <w:rPr>
          <w:color w:val="000000"/>
          <w:spacing w:val="2"/>
          <w:sz w:val="28"/>
          <w:szCs w:val="28"/>
        </w:rPr>
        <w:t xml:space="preserve">Режим доступа: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6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zinref.ru</w:t>
        </w:r>
      </w:hyperlink>
      <w:r>
        <w:rPr>
          <w:rStyle w:val="Pathseparator"/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анометры — снятие, установка с проверкой. </w:t>
      </w:r>
      <w:r>
        <w:rPr>
          <w:color w:val="000000"/>
          <w:spacing w:val="2"/>
          <w:sz w:val="28"/>
          <w:szCs w:val="28"/>
        </w:rPr>
        <w:t xml:space="preserve">Режим доступа: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7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poezdvl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com</w:t>
        </w:r>
      </w:hyperlink>
      <w:r>
        <w:rPr>
          <w:rStyle w:val="Pathseparator"/>
          <w:color w:val="000000"/>
          <w:sz w:val="28"/>
          <w:szCs w:val="28"/>
          <w:shd w:fill="FFFFFF" w:val="clear"/>
        </w:rPr>
        <w:t>/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hyperlink r:id="rId8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sinref.ru</w:t>
        </w:r>
      </w:hyperlink>
      <w:r>
        <w:rPr>
          <w:rStyle w:val="Pathseparator"/>
          <w:color w:val="000000"/>
          <w:sz w:val="28"/>
          <w:szCs w:val="28"/>
          <w:shd w:fill="FFFFFF" w:val="clear"/>
          <w:lang w:val="en-US"/>
        </w:rPr>
        <w:t xml:space="preserve">/, </w:t>
      </w:r>
      <w:r>
        <w:rPr>
          <w:color w:val="000000"/>
          <w:sz w:val="28"/>
          <w:szCs w:val="28"/>
          <w:lang w:val="en-US"/>
        </w:rPr>
        <w:t>https://www</w:t>
      </w:r>
      <w:r>
        <w:rPr>
          <w:rStyle w:val="Pathseparator"/>
          <w:color w:val="000000"/>
          <w:sz w:val="28"/>
          <w:szCs w:val="28"/>
          <w:shd w:fill="FFFFFF" w:val="clear"/>
          <w:lang w:val="en-US"/>
        </w:rPr>
        <w:t>.</w:t>
      </w:r>
      <w:hyperlink r:id="rId9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studopedia.ru</w:t>
        </w:r>
      </w:hyperlink>
      <w:r>
        <w:rPr>
          <w:rStyle w:val="Pathseparator"/>
          <w:color w:val="000000"/>
          <w:sz w:val="28"/>
          <w:szCs w:val="28"/>
          <w:shd w:fill="FFFFFF" w:val="clear"/>
          <w:lang w:val="en-US"/>
        </w:rPr>
        <w:t>/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рдан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ягов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лектродвигателе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лектровозов</w:t>
      </w:r>
      <w:r>
        <w:rPr>
          <w:color w:val="000000"/>
          <w:sz w:val="28"/>
          <w:szCs w:val="28"/>
          <w:lang w:val="en-US"/>
        </w:rPr>
        <w:t xml:space="preserve"> — </w:t>
      </w:r>
      <w:r>
        <w:rPr>
          <w:color w:val="000000"/>
          <w:sz w:val="28"/>
          <w:szCs w:val="28"/>
        </w:rPr>
        <w:t>снятие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Режим доступа: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rStyle w:val="Pathseparator"/>
          <w:color w:val="000000"/>
          <w:sz w:val="28"/>
          <w:szCs w:val="28"/>
          <w:shd w:fill="FFFFFF" w:val="clear"/>
        </w:rPr>
        <w:t>.</w:t>
      </w:r>
      <w:hyperlink r:id="rId10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studref.com</w:t>
        </w:r>
      </w:hyperlink>
      <w:r>
        <w:rPr>
          <w:rStyle w:val="Pathseparator"/>
          <w:color w:val="000000"/>
          <w:sz w:val="28"/>
          <w:szCs w:val="28"/>
          <w:shd w:fill="FFFFFF" w:val="clear"/>
        </w:rPr>
        <w:t xml:space="preserve">/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rStyle w:val="Pathseparator"/>
          <w:color w:val="000000"/>
          <w:sz w:val="28"/>
          <w:szCs w:val="28"/>
          <w:shd w:fill="FFFFFF" w:val="clear"/>
        </w:rPr>
        <w:t>.</w:t>
      </w:r>
      <w:hyperlink r:id="rId11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elpiks.org</w:t>
        </w:r>
      </w:hyperlink>
      <w:r>
        <w:rPr>
          <w:color w:val="000000"/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подвижной состав (электронный ресурс) Режим доступа: сайт СТЖТ, ИОС: </w:t>
      </w:r>
      <w:hyperlink r:id="rId12">
        <w:r>
          <w:rPr>
            <w:rStyle w:val="InternetLink"/>
            <w:sz w:val="28"/>
            <w:szCs w:val="28"/>
          </w:rPr>
          <w:t>https://sdo.stgt.site/</w:t>
        </w:r>
        <w:r>
          <w:rPr>
            <w:rStyle w:val="InternetLink"/>
            <w:sz w:val="28"/>
            <w:szCs w:val="28"/>
            <w:lang w:val="en-US"/>
          </w:rPr>
          <w:t>logi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 xml:space="preserve"> . При организации дистанционного обучения используются  электронные платформы: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</w:rPr>
        <w:t>экзаменационная</w:t>
      </w:r>
      <w:r>
        <w:rPr>
          <w:b/>
          <w:bCs/>
          <w:sz w:val="28"/>
          <w:szCs w:val="28"/>
        </w:rPr>
        <w:t xml:space="preserve"> ВЕДОМОСТЬ  </w:t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«___» _________ 20___ Группы ____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Профессия:</w:t>
        <w:tab/>
        <w:t xml:space="preserve"> помощник машиниста электровоза. </w:t>
      </w:r>
    </w:p>
    <w:p>
      <w:pPr>
        <w:pStyle w:val="Normal"/>
        <w:spacing w:lineRule="auto" w:line="360" w:before="0" w:after="20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о предметам: Устройство электровозов, Ремонт узлов и деталей электровозов, ПТЭ и инструкции, Охрана труда.</w:t>
      </w:r>
    </w:p>
    <w:p>
      <w:pPr>
        <w:pStyle w:val="Normal"/>
        <w:spacing w:lineRule="auto" w:line="276" w:before="0" w:after="200"/>
        <w:ind w:left="2832" w:firstLine="708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tbl>
      <w:tblPr>
        <w:tblW w:w="5300" w:type="pct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831"/>
        <w:gridCol w:w="4279"/>
        <w:gridCol w:w="972"/>
        <w:gridCol w:w="860"/>
        <w:gridCol w:w="1008"/>
        <w:gridCol w:w="829"/>
        <w:gridCol w:w="1072"/>
        <w:gridCol w:w="966"/>
      </w:tblGrid>
      <w:tr>
        <w:trPr>
          <w:tblHeader w:val="true"/>
          <w:trHeight w:val="203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eastAsia="Arial Unicode MS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ценки по экзамен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тоговая оценка</w:t>
            </w:r>
          </w:p>
        </w:tc>
      </w:tr>
      <w:tr>
        <w:trPr>
          <w:tblHeader w:val="true"/>
          <w:trHeight w:val="140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экз. бил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eastAsia="Arial Unicode MS" w:cs="Courier New" w:ascii="Courier New" w:hAnsi="Courier New"/>
                <w:sz w:val="16"/>
                <w:szCs w:val="16"/>
              </w:rPr>
              <w:t>Устройство электровоз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Cs/>
                <w:sz w:val="16"/>
                <w:szCs w:val="16"/>
              </w:rPr>
              <w:t>Ремонт узлов и деталей электровоз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Cs/>
                <w:sz w:val="16"/>
                <w:szCs w:val="16"/>
              </w:rPr>
              <w:t>ПТЭ и инстрку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труда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00"/>
        <w:ind w:left="2832" w:firstLine="708"/>
        <w:rPr/>
      </w:pPr>
      <w:r>
        <w:rPr>
          <w:rFonts w:cs="Calibri" w:ascii="Calibri" w:hAnsi="Calibri"/>
          <w:sz w:val="22"/>
          <w:szCs w:val="22"/>
        </w:rPr>
        <w:t>Председатель</w:t>
      </w:r>
      <w:r>
        <w:rPr>
          <w:rFonts w:cs="Arial" w:ascii="Arial" w:hAnsi="Arial"/>
          <w:sz w:val="22"/>
          <w:szCs w:val="22"/>
        </w:rPr>
        <w:t xml:space="preserve"> __</w:t>
      </w:r>
      <w:r>
        <w:rPr>
          <w:rFonts w:cs="Arial" w:ascii="Arial" w:hAnsi="Arial"/>
          <w:sz w:val="22"/>
          <w:szCs w:val="22"/>
          <w:u w:val="single"/>
        </w:rPr>
        <w:tab/>
        <w:t>___</w:t>
        <w:tab/>
        <w:tab/>
      </w:r>
    </w:p>
    <w:p>
      <w:pPr>
        <w:pStyle w:val="Normal"/>
        <w:spacing w:lineRule="auto" w:line="360" w:before="0" w:after="200"/>
        <w:ind w:left="2832" w:firstLine="708"/>
        <w:rPr>
          <w:rFonts w:ascii="Monotype Corsiva" w:hAnsi="Monotype Corsiva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Члены комисси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 w:before="0" w:after="200"/>
        <w:ind w:left="2832" w:firstLine="708"/>
        <w:rPr/>
      </w:pPr>
      <w:r>
        <w:rPr>
          <w:rFonts w:cs="Arial" w:ascii="Monotype Corsiva" w:hAnsi="Monotype Corsiva"/>
          <w:sz w:val="22"/>
          <w:szCs w:val="22"/>
        </w:rPr>
        <w:t>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</w:t>
      </w:r>
      <w:r>
        <w:rPr>
          <w:rFonts w:cs="Arial" w:ascii="Monotype Corsiva" w:hAnsi="Monotype Corsiv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Monotype Corsiva" w:hAnsi="Monotype Corsiv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                                                             </w:t>
      </w:r>
      <w:r>
        <w:rPr>
          <w:rFonts w:cs="Arial" w:ascii="Monotype Corsiva" w:hAnsi="Monotype Corsiva"/>
          <w:sz w:val="22"/>
          <w:szCs w:val="22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</w:rPr>
        <w:t>ПРИЛОЖЕНИЕ В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62045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_____» ______________ 20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ПРОТОКОЛ №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седания квалификационной комиссии в сост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________________________________________________________ </w:t>
      </w:r>
    </w:p>
    <w:p>
      <w:pPr>
        <w:pStyle w:val="Normal"/>
        <w:rPr/>
      </w:pPr>
      <w:r>
        <w:rPr/>
        <w:t>и членов комиссии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о проведении квалификационного экзамена рабочих (студентов), обучающихся в образовательном учреждении __________с отрывом от производства</w:t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812"/>
        <w:gridCol w:w="1253"/>
        <w:gridCol w:w="1475"/>
        <w:gridCol w:w="1703"/>
        <w:gridCol w:w="1354"/>
        <w:gridCol w:w="12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-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,</w:t>
            </w:r>
          </w:p>
          <w:p>
            <w:pPr>
              <w:pStyle w:val="Normal"/>
              <w:rPr/>
            </w:pPr>
            <w:r>
              <w:rPr/>
              <w:t>разряд,</w:t>
            </w:r>
          </w:p>
          <w:p>
            <w:pPr>
              <w:pStyle w:val="Normal"/>
              <w:rPr/>
            </w:pPr>
            <w:r>
              <w:rPr/>
              <w:t>класс,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до обуч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</w:t>
            </w:r>
          </w:p>
          <w:p>
            <w:pPr>
              <w:pStyle w:val="Normal"/>
              <w:rPr/>
            </w:pPr>
            <w:r>
              <w:rPr/>
              <w:t>квалифи-</w:t>
            </w:r>
          </w:p>
          <w:p>
            <w:pPr>
              <w:pStyle w:val="Normal"/>
              <w:rPr/>
            </w:pPr>
            <w:r>
              <w:rPr/>
              <w:t>кационный</w:t>
            </w:r>
          </w:p>
          <w:p>
            <w:pPr>
              <w:pStyle w:val="Normal"/>
              <w:rPr/>
            </w:pPr>
            <w:r>
              <w:rPr/>
              <w:t>экзамен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ибалльной</w:t>
            </w:r>
          </w:p>
          <w:p>
            <w:pPr>
              <w:pStyle w:val="Normal"/>
              <w:rPr/>
            </w:pPr>
            <w:r>
              <w:rPr/>
              <w:t>систем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квалификационной</w:t>
            </w:r>
          </w:p>
          <w:p>
            <w:pPr>
              <w:pStyle w:val="Normal"/>
              <w:rPr/>
            </w:pPr>
            <w:r>
              <w:rPr/>
              <w:t>комиссии о присво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а,</w:t>
            </w:r>
          </w:p>
          <w:p>
            <w:pPr>
              <w:pStyle w:val="Normal"/>
              <w:rPr/>
            </w:pPr>
            <w:r>
              <w:rPr/>
              <w:t>класса,</w:t>
            </w:r>
          </w:p>
          <w:p>
            <w:pPr>
              <w:pStyle w:val="Normal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седатель квалификационной комиссии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>Члены квалификационной комиссии           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4"/>
          <w:szCs w:val="24"/>
        </w:rPr>
        <w:t>Соответствует учебному плану (дифференцированный зачет, зачет, экзамен)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ответствует рабочей программе в части 5. «Контроль и оценка результатов освоения профессионального модуля (вида профессиональной деятельности)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Udar">
    <w:name w:val="ud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thseparator">
    <w:name w:val="path__separator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Должност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7yai31&amp;from=yandex.ru%3Bsearch%2F%3Bweb%3B%3B&amp;text=&amp;etext=2202.sgMA6FZ0NgMCRZIVk6kP1nJdja66Sd7kqFj8ggcmRGAl5OO4XC9L5JZl-8KZ04PB-UJq9b1W9ZBPFEqHyxXe3TuWzL39MsKllV_9xi3YZKyOSSEgYVY-aNkJ4_oI6lACcg7fSE8LiN42ZY4RYhkhyRb1sUxs31uJo8ZsB8sZYj5sd3lnaG95b3NkcnRscnZk.2077d3295bec9cffb09e0791225d459421e3e7cb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wLpg6frVcUy6Vd0aPndPA7e9F3e-SVPYK2Wovj1bKd0g8Ii-VKliSHqRsTD-hWeVP3Tpv3Pk3RE,&amp;data=UlNrNmk5WktYejY4cHFySjRXSWhXTVEzSVF1Z05RazNabHlIVV9OOElfVV9Pd0hnTHNjeGU3NGxqTklCdFNXRzJSVHNKd09EOFBwSXBzQ21RYjJmbVl0SDh2Q29aTlNp&amp;sign=d7a3dec4adf04a37159c824bebfd0bc4&amp;keyno=0&amp;b64e=2&amp;ref=orjY4mGPRjk5boDnW0uvlrrd71vZw9kpw3aXrEivpXGlTegRJDEruMQIQgA7_6JDyfno9QBPCRlMPud-iPxFQbT-Dy4KZRTPCTKNoHt46LiAfYz6Yzyvxfwrp2ZP2ETaeTtJEUPRTe1zFV7ILUOHtMoUrEMyp_JD0bXuo06SWeS-AvNCOU56pGKoMsqMmmIUp7LAsPrj38KBCSkBfuw2dui1pvQtmdQ00Hne1J54Dw4pnRqD1ikIGjPDzuQW9nUuqb2WTfuoL-OIlZSuKwL7VCrNtc3AFfvnzSn8bLqJs73tyt00LG5V8GG1s4smzDx_7J68UCy6DbPlRBENV7iDf3GB3UIGaq7n5cUIBW5OT55GFoVHWP5YL0_IsU96pjiijvDy6RpMiXPadfpnB0nnazwoa31mbf2-99kcXTtab4xGExNxctpHpF-qXQmzdaRB_S40PoDPalxptI1FV6IX5WfnjccMIEYRntiH4YUCf82MdqbZsl3j7DXtRENTCeMzJYEAINJAPF7S0O2EctcHEPNDRxQ4dBSazXKfvA9EqfQ,&amp;l10n=ru&amp;rp=1&amp;cts=1581664800651@@events%3D%5B{&quot;event&quot;%3A&quot;click&quot;%2C&quot;id&quot;%3A&quot;7yai31&quot;%2C&quot;cts&quot;%3A1581664800651%2C&quot;fast&quot;%3A{&quot;organic&quot;%3A1}%2C&quot;service&quot;%3A&quot;web&quot;%2C&quot;event-id&quot;%3A&quot;k6luduvffh&quot;}%5D&amp;mc=2.75&amp;hdtime=18146.215" TargetMode="External"/><Relationship Id="rId3" Type="http://schemas.openxmlformats.org/officeDocument/2006/relationships/hyperlink" Target="http://yandex.ru/clck/jsredir?bu=7yai3e&amp;from=yandex.ru%3Bsearch%2F%3Bweb%3B%3B&amp;text=&amp;etext=2202.sgMA6FZ0NgMCRZIVk6kP1nJdja66Sd7kqFj8ggcmRGAl5OO4XC9L5JZl-8KZ04PB-UJq9b1W9ZBPFEqHyxXe3TuWzL39MsKllV_9xi3YZKyOSSEgYVY-aNkJ4_oI6lACcg7fSE8LiN42ZY4RYhkhyRb1sUxs31uJo8ZsB8sZYj5sd3lnaG95b3NkcnRscnZk.2077d3295bec9cffb09e0791225d459421e3e7cb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wLpg6frVcUy6Vd0aPndPA7e9F3e-SVPYK2Wovj1bKd0g8Ii-VKliSHqRsTD-hWeVP3Tpv3Pk3RE,&amp;data=UlNrNmk5WktYejR0eWJFYk1Ldmtxcl82VEF3UFdnbUwtTEludUZVSk50dlhyb09uUGIzNEM4WlZTT05lQ09GenlKbXlCMzRFTDZVNTFtTnV3SGlOT2FHY09udmQyNTVz&amp;sign=d038e5f12c15875f48400623b7e97714&amp;keyno=0&amp;b64e=2&amp;ref=orjY4mGPRjk5boDnW0uvlrrd71vZw9kpw3aXrEivpXGlTegRJDEruMQIQgA7_6JDyfno9QBPCRlMPud-iPxFQbT-Dy4KZRTPCTKNoHt46LiAfYz6Yzyvxfwrp2ZP2ETaeTtJEUPRTe1zFV7ILUOHtMoUrEMyp_JD0bXuo06SWeS-AvNCOU56pGKoMsqMmmIUp7LAsPrj38KBCSkBfuw2dui1pvQtmdQ00Hne1J54Dw4pnRqD1ikIGjPDzuQW9nUuqb2WTfuoL-OIlZSuKwL7VCrNtc3AFfvnzSn8bLqJs73tyt00LG5V8GG1s4smzDx_7J68UCy6DbPlRBENV7iDf3GB3UIGaq7n5cUIBW5OT55GFoVHWP5YL0_IsU96pjiijvDy6RpMiXPadfpnB0nnazwoa31mbf2-99kcXTtab4xGExNxctpHpF-qXQmzdaRB_S40PoDPalxptI1FV6IX5WfnjccMIEYRntiH4YUCf82MdqbZ" TargetMode="External"/><Relationship Id="rId4" Type="http://schemas.openxmlformats.org/officeDocument/2006/relationships/hyperlink" Target="http://yandex.ru/clck/jsredir?bu=7yai4m&amp;from=yandex.ru%3Bsearch%2F%3Bweb%3B%3B&amp;text=&amp;etext=2202.sgMA6FZ0NgMCRZIVk6kP1nJdja66Sd7kqFj8ggcmRGAl5OO4XC9L5JZl-8KZ04PB-UJq9b1W9ZBPFEqHyxXe3TuWzL39MsKllV_9xi3YZKyOSSEgYVY-aNkJ4_oI6lACcg7fSE8LiN42ZY4RYhkhyRb1sUxs31uJo8ZsB8sZYj5sd3lnaG95b3NkcnRscnZk.2077d3295bec9cffb09e0791225d459421e3e7cb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wLpg6frVcUy6Vd0aPndPA7e9F3e-SVPYK2Wovj1bKd0g8Ii-VKliSHqRsTD-hWeVP3Tpv3Pk3RE,&amp;data=UlNrNmk5WktYejY4cHFySjRXSWhXSkhTaFpiRks3NlJKVTlsQzlZRGdHT3lsTTdsZFFVa2haektkRVdSUHpGNnhZR2M5V19SQm5PSVU2N2tlX1Q5V0w4ZXpuMzdmbEhV&amp;sign=29533f5d34aa98e58f94f2a3d79e7b25&amp;keyno=0&amp;b64e=2&amp;ref=orjY4mGPRjk5boDnW0uvlrrd71vZw9kpw3aXrEivpXGlTegRJDEruMQIQgA7_6JDyfno9QBPCRlMPud-iPxFQbT-Dy4KZRTPCTKNoHt46LiAfYz6Yzyvxfwrp2ZP2ETaeTtJEUPRTe1zFV7ILUOHtMoUrEMyp_JD0bXuo06SWeS-AvNCOU56pGKoMsqMmmIUp7LAsPrj38KBCSkBfuw2dui1pvQtmdQ00Hne1J54Dw4pnRqD1ikIGjPDzuQW9nUuqb2WTfuoL-OIlZSuKwL7VCrNtc3AFfvnzSn8bLqJs73tyt00LG5V8GG1s4smzDx_7J68UCy6DbPlRBENV7iDf3GB3UIGaq7n5cUIBW5OT55GFoVHWP5YL0_IsU96pjiijvDy6RpMiXPadfpnB0nnazwoa31mbf2-99kcXTtab4xGExNxctpHpF-qXQmzdaRB_S40PoDPalxptI1FV6IX5WfnjccMIEYRntiH4YUCf82MdqbZ" TargetMode="External"/><Relationship Id="rId5" Type="http://schemas.openxmlformats.org/officeDocument/2006/relationships/hyperlink" Target="http://yandex.ru/clck/jsredir?bu=1k2g3e&amp;from=yandex.ru%3Bsearch%2F%3Bweb%3B%3B&amp;text=&amp;etext=2202.VqgJpmvk1X4Kur8kei9Tk6xXZR7tRIbnxshl3dsULImKWb4hOmqJQx-Yqkc_z4UJFXqTYmdbYs8PlvI3G4dkIf7UNYolkyH8xZIHMuYn2Eql3mgNU2AbOq0U49B4cRQxS2xTBO0Dym-mpWI5sU165ofYbjhElSO_ZvMhRUcj9_XNABtt33Vxh3PXDwNDm4XQend3a21qbnpvaGZ1YXVweg.899930bf231125d68d26ec28dc1ffe86af75d660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wLpg6frVcUxy9xz7aYvDMtG3C2WDHxFFHAM9Nvem6nT2UYIpB4F3d6AufD_8K1KLv0_dqpHzynU,&amp;data=UlNrNmk5WktYejY4cHFySjRXSWhXSkhTaFpiRks3NlJKVTlsQzlZRGdHT3lsTTdsZFFVa2hVM3JWcmVWdDBDdV84aFlSNlN1dm8yUHhESTRCODhUY1FkNmxub3lqc3dx&amp;sign=63f8ed9827d11080c4dfa73160fb0f15&amp;keyno=0&amp;b64e=2&amp;ref=orjY4mGPRjk5boDnW0uvlrrd71vZw9kpVBUyA8nmgRECudWZI3hamCmAKgDOyl5GQSi9Bh7kRuIy-McLeqe8DtNRS-pfcNdYKpY--BicQcc8jZ-g_RLDot3MOn_4MjHZqibTRbuX9-uBuIG147LHYRJzE7lwrLH7hSRN7IIxdVbQm3R0nOWF_3bKJEgg6xE4x22XSTmYR-h15hLQHbi6l3qiEb0ivTjOgULogZgymACDoM9ZLVncMBX0xWpygGUSYsN03KHrVsuCqzYDuFJg8-sk_Ozn1p2_ifDyh9bTjiNmsR56QSxps5f752Q_bO0BSe_jycECEn9MY3w7jVU7-ZfYe8vggmeOFsZPAewR90A9-8voL_qmZ5lHnfeIdzD8t2alAqCMVJgqzcUPrfY8Zm6FfwpnJ-kNtl1LQRetGVML4xt2Rtzhwfqvy_45hpIk7mLbRteuD7Iw_2y7ICaiLxXnlACRATWzK0Dyvzpg4lupARVDLcimYkQsJD27H7xQoci13FZx6yXPbTsBAzYxzBPME1R0d_TX4jTUd0J6clk,&amp;l10n=ru&amp;rp=1&amp;cts=1581665197787@@events%3D%5B{&quot;event&quot;%3A&quot;click&quot;%2C&quot;id&quot;%3A&quot;1k2g3e&quot;%2C&quot;cts&quot;%3A1581665197787%2C&quot;fast&quot;%3A{&quot;organic&quot;%3A1}%2C&quot;service&quot;%3A&quot;web&quot;%2C&quot;event-id&quot;%3A&quot;k6lumdaznq&quot;}%5D&amp;mc=2.9477027792200903&amp;hdtime=7868.395" TargetMode="External"/><Relationship Id="rId6" Type="http://schemas.openxmlformats.org/officeDocument/2006/relationships/hyperlink" Target="http://yandex.ru/clck/jsredir?bu=d0pm3r&amp;from=yandex.ru%3Bsearch%2F%3Bweb%3B%3B&amp;text=&amp;etext=2202.XnBA4YNUJm-haSVJOSTYvMioQjdlmcUn4RtRsUWTev5d7Tq4cU666-5KvbxHZFeWc3ySUm_OjladUDXRieyy0RBdNOUmBnG6WW0PakKR5zq28w83kpSXnj3tCVMkRTlKL-pfaa3wU58lT6ipAQ6-YmXWeaoMgAV9s7F4F0kvFweIgKxYM7-vcyTH9ZkvNsKxyis_7bosreVZSJc4BocZ3vToFwunsAulQXHuNZdYHZefVm9t_KTF7-vuuNAkE8fkhP7B6tDIx_1jMClg8bZXtrLmKBmho3z8YrKGSaKTi4UG4VQReV9Yvhtg5NnoU9dyc2pybGFyanF5cmh2aHdnZA.dc1618a2b605d221d8e2c36cc13aff5b92f02591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wLpg6frVcUzlTSFy-k2wqhr4nQOR9ryUJFUtten30isVYaeXhxT65DjNSgEPoRwIqS_6yy1afpI,&amp;data=UlNrNmk5WktYejY4cHFySjRXSWhXTVEzSVF1Z05RazNabHlIVV9OOElfVV9Pd0hnTHNjeGV5Tjhqa191VGxlaGNLY2QwTmh4VWdjd0E2SXBRME9NOWxrS3hqRFdJVzBN&amp;sign=6cc44b43ef597ce0647f162b14ffd071&amp;keyno=0&amp;b64e=2&amp;ref=orjY4mGPRjk5boDnW0uvlrrd71vZw9kpVBUyA8nmgRFrXyT8rpED9D-EPwJ5gC2comtXSSp1q6hGtjWw4oDq5Lg5TXD5z7CRgSeC-qGz2mM2o2DFxMhYJ0tzo93lB5_3OIj7SdBCCXy4unVynFcVc9wmcs90EobcwTyRRXofWJLLAAbWpi3WbJvBLXjpbQZSLi_ERgayOQ75o4QRLA7an5fDmyAgfrabwin7q8CZj903x6Nk3yv4XN-0RwsgTZJ-2Q-v9TqtGnxKFkEBQO1i_8sZ6l26C1Q2_PtU26tDVsmuvQbncRHWDoSvojGW6mtm8c7MZJl4a9e00yYu1vZOsW8VrztgiBHv_KjHVqw7Y8OA8bTUV22lwI1tMXgYQZUhWmzkApce5K5C3E0HagO8U6E4DIz56Q_CiIl4cZ7js4no08aic_waPG_-xtiYFFR1dezp1GV1hJ8dZC_b3sp_L1QhmBtHBUTOvU1JvizXnZMiCoOBWRkjXlZEVaCUMfFcI_M0OwICxpulJISeP-ur6vn12iUjASZiOjSwejtfitJA9v28UzpCN_1NTaKk-7UMA_R10zZ5xzAfMHrn1RXiku4w3WJEGrIoR2DNTx9gmSjvtdQ58KGxy-J__I7DFkhyydVsjaduiYERwsX0w-0uPnS8ZOJGVkUCypT6wwbmLwl8H_VHqVyYtPyWBrs66vDuyWKE3DsDm_dXDpHpfrU4Cf88x5xHkoxotsq7zjFMkdjUoMGDoMtQZcqqvqKa-4D1kFdwgOgO4NznYfjSJ2qOyGIDJPx5NhJpwQKPjZrKcO8xei5gKor2g0Yy8PiUr9zMH-3vofrcpfWOaONaFItX-_hHSqVqH9Bwoa1xUl2wiQNYLmupRxcjtC_QNyIkUVjWYA7qsWOSUytb_fblglC56FRlAJkU6Feygtf8povc1NqwOLJyGGgB8d-t5qH5e1Sv&amp;l10n=ru&amp;rp=1&amp;cts=1581665332653@@events%3D%5B{&quot;event&quot;%3A&quot;click&quot;%2C&quot;id&quot;%3A&quot;d0pm3r&quot;%2C&quot;cts&quot;%3A1581665332653%2C&quot;fast&quot;%3A{&quot;organic&quot;%3A1}%2C&quot;service&quot;%3A&quot;web&quot;%2C&quot;event-id&quot;%3A&quot;k6lup9d9s0&quot;}%5D&amp;mc=3.889549430862088&amp;hdtime=26457.62" TargetMode="External"/><Relationship Id="rId7" Type="http://schemas.openxmlformats.org/officeDocument/2006/relationships/hyperlink" Target="http://yandex.ru/clck/jsredir?bu=ixj134&amp;from=yandex.ru%3Bsearch%2F%3Bweb%3B%3B&amp;text=&amp;etext=2202.nxV0JxjR3eJWctpZ4iKe5skvliTCFwFwMiQi13hCwbRIG4nKwNW2O0KRdZYvOzw1d2JoeGthdmFqa213bmZ2ZA.118f351500e1ca54d2ced73a01d9b9422308566a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ZniUB6hbSio_eSLZ-TJazM9xxlEt3aX5tD2el-cmXoRoIlpEpPp816H_-H4TTPmqxwNE56tz4GGCa2Sk7JyPdYeZy0NvYa4EzOuHdOpN82PywX02ki84b8U-CjKN9A1QuF6lzMAPbPy8tXDIXvUwJocCaOtp9xm3vVSKF2EeGKpsDmvFbtGZUzVtKoOmw_I1XJX9JGTDx3OdpAZ03K-c021RLoolck-AE0WH0NBcYF7g_JcDLBKB9ame57RUTX9HU9tSHdTyO3J_y-8oG32P_SRHmXxnqBcn04hJH6W2EebcBhnPKx3UolsPonX-Khvhu2G7T-e0BTKwynQU0j_zUp&amp;data=UlNrNmk5WktYejY4cHFySjRXSWhXSkhTaFpiRks3NlJKVTlsQzlZRGdHT3lsTTdsZFFVa2haN2t4aWFFaDFaZTZ0cklKLUxtc1hEakFCTHJFRUlpd1FsLTRIT2V5UDBW&amp;sign=e4c0516de8478da9c31d60db64c6208b&amp;keyno=0&amp;b64e=2&amp;ref=orjY4mGPRjk5boDnW0uvlrrd71vZw9kpVBUyA8nmgRG9LVuSbjgZ0DVTa1I-ctYrFfHKtJeZ2KwbxIhwg2eTa5LByMJFx-25nOj4oyZt0BeSyh9nh3kIFn6lC8Hjm4WcAHED8ZG1VoatRmiob1TbMafnOrUvYcuPRqjxlE9u3ypGGnJGx09r5PYT5JNsNLpKyJxMD47R-oHw4m37A-T2BEvIpgfjAPW0&amp;l10n=ru&amp;rp=1&amp;cts=1581665417199@@events%3D%5B{&quot;event&quot;%3A&quot;click&quot;%2C&quot;id&quot;%3A&quot;ixj134&quot;%2C&quot;cts&quot;%3A1581665417199%2C&quot;fast&quot;%3A{&quot;organic&quot;%3A1}%2C&quot;service&quot;%3A&quot;web&quot;%2C&quot;event-id&quot;%3A&quot;k6lur2lrbr&quot;}%5D&amp;mc=2.59490661824394&amp;hdtime=5294.84" TargetMode="External"/><Relationship Id="rId8" Type="http://schemas.openxmlformats.org/officeDocument/2006/relationships/hyperlink" Target="http://yandex.ru/clck/jsredir?bu=ixj14b&amp;from=yandex.ru%3Bsearch%2F%3Bweb%3B%3B&amp;text=&amp;etext=2202.nxV0JxjR3eJWctpZ4iKe5skvliTCFwFwMiQi13hCwbRIG4nKwNW2O0KRdZYvOzw1d2JoeGthdmFqa213bmZ2ZA.118f351500e1ca54d2ced73a01d9b9422308566a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ZniUB6hbSio_eSLZ-TJazM9xxlEt3aX5tD2el-cmXoRoIlpEpPp816H_-H4TTPmqxwNE56tz4GGCa2Sk7JyPdYeZy0NvYa4EzOuHdOpN82PywX02ki84b8U-CjKN9A1QuF6lzMAPbPy8tXDIXvUwJocCaOtp9xm3vVSKF2EeGKpsDmvFbtGZUzVtKoOmw_I1XJX9JGTDx3OdpAZ03K-c021RLoolck-AE0WH0NBcYF7g_JcDLBKB9ame57RUTX9HU9tSHdTyO3J_y-8oG32P_SRHmXxnqBcn04hJH6W2EebcBhnPKx3UolsPonX-Khvhu2G7T-e0BTKwynQU0j_zUp&amp;data=UlNrNmk5WktYejY4cHFySjRXSWhXSzBaVVJBZWx1SUItTS1lSGtHTjFLemRhR2NxdER6d0hGVGVLeTVsTXNYc0IxeWtjQmVpRExHM3RzTmdKQ1F0UnlEbmNFcG1BcnZl&amp;sign=84d6fc02fd9b31318783349f1cf7a202&amp;keyno=0&amp;b64e=2&amp;ref=orjY4mGPRjk5boDnW0uvlrrd71vZw9kpVBUyA8nmgRG9LVuSbjgZ0DVTa1I-ctYrFfHKtJeZ2KwbxIhwg2eTa5LByMJFx-25nOj4oyZt0BeSyh9nh3kIFn6lC8Hjm4WcAHED8ZG1VoatRmiob1TbMafnOrUvYcuPRqjxlE9u3ypGGnJGx09r5PYT5JNsNLpKyJxMD47R-oHw4m37A-T2BEvIpgfjAPW0&amp;l10n=ru&amp;rp=1&amp;cts=1581665502555@@events%3D%5B{&quot;event&quot;%3A&quot;click&quot;%2C&quot;id&quot;%3A&quot;ixj14b&quot;%2C&quot;cts&quot;%3A1581665502555%2C&quot;fast&quot;%3A{&quot;organic&quot;%3A1}%2C&quot;service&quot;%3A&quot;web&quot;%2C&quot;event-id&quot;%3A&quot;k6luswgrh0&quot;}%5D&amp;mc=3.7950885863977324&amp;hdtime=90649.565" TargetMode="External"/><Relationship Id="rId9" Type="http://schemas.openxmlformats.org/officeDocument/2006/relationships/hyperlink" Target="http://yandex.ru/clck/jsredir?bu=ixj16l&amp;from=yandex.ru%3Bsearch%2F%3Bweb%3B%3B&amp;text=&amp;etext=2202.nxV0JxjR3eJWctpZ4iKe5skvliTCFwFwMiQi13hCwbRIG4nKwNW2O0KRdZYvOzw1d2JoeGthdmFqa213bmZ2ZA.118f351500e1ca54d2ced73a01d9b9422308566a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ZniUB6hbSio_eSLZ-TJazM9xxlEt3aX5tD2el-cmXoRoIlpEpPp816H_-H4TTPmqxwNE56tz4GGCa2Sk7JyPdYeZy0NvYa4EzOuHdOpN82PywX02ki84b8U-CjKN9A1QuF6lzMAPbPy8tXDIXvUwJocCaOtp9xm3vVSKF2EeGKpsDmvFbtGZUzVtKoOmw_I1XJX9JGTDx3OdpAZ03K-c021RLoolck-AE0WH0NBcYF7g_JcDLBKB9ame57RUTX9HU9tSHdTyO3J_y-8oG32P_SRHmXxnqBcn04hJH6W2EebcBhnPKx3UolsPonX-Khvhu2G7T-e0BTKwynQU0j_zUp&amp;data=UlNrNmk5WktYejY4cHFySjRXSWhXRWxqT296bjg5Nm9lNWZjTjNjaWlhNjlIb1RQWGloZXBld3RPLU9BOEhNU2xLYjJBM1RONWZlOWRyUENPaTB5M2I3RDRqa052MS01&amp;sign=760b7df8125a0236fbf95b310d5b2551&amp;keyno=0&amp;b64e=2&amp;ref=orjY4mGPRjk5boDnW0uvlrrd71vZw9kpVBUyA8nmgRG9LVuSbjgZ0DVTa1I-ctYrFfHKtJeZ2KwbxIhwg2eTa5LByMJFx-25nOj4oyZt0BeSyh9nh3kIFn6lC8Hjm4WcAHED8ZG1VoatRmiob1TbMafnOrUvYcuPRqjxlE9u3ypGGnJGx09r5PYT5JNsNLpKyJxMD47R-oHw4m37A-T2BEvIpgfjAPW0&amp;l10n=ru&amp;rp=1&amp;cts=1581665520067@@events%3D%5B{&quot;event&quot;%3A&quot;click&quot;%2C&quot;id&quot;%3A&quot;ixj16l&quot;%2C&quot;cts&quot;%3A1581665520067%2C&quot;fast&quot;%3A{&quot;organic&quot;%3A1}%2C&quot;service&quot;%3A&quot;web&quot;%2C&quot;event-id&quot;%3A&quot;k6lut9z7wc&quot;}%5D&amp;mc=4.644910394184798&amp;hdtime=108161.79" TargetMode="External"/><Relationship Id="rId10" Type="http://schemas.openxmlformats.org/officeDocument/2006/relationships/hyperlink" Target="http://yandex.ru/clck/jsredir?bu=32ic31&amp;from=yandex.ru%3Bsearch%2F%3Bweb%3B%3B&amp;text=&amp;etext=2202.nBvjBtpHQGms0G3CMJTicPpkqR9CX7ZgrFMLx-O1rxXdqkuDT-V7fbsWlCuGv_KSh5Bij5K9A639-CGStY_Eh9GOIXZJ5-8W_AcLCF-Mub9tfuyQEkqqGsrbIM8lp8IuUzoS2Djawg-Q6_Men6i9DnScrFO1vqbyLmrsz6QN4kVsemRhbnpwZWl4bXlqam55.2f5bcf2388cc49f6038bab9d64523617872ee668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ZniUB6hbSio_eSLZ-TJazM9xxlEt3aX5tD2el-cmXoRoIlpEpPp816H_-H4TTPmqxwNE56tz4GGCa2Sk7JyPdYeZy0NvYa4EzOuHdOpN82PywX02ki84b8U-CjKN9A1QuF6lzMAPbPy8tXDIXvUwJocCaOtp9xm3vVSKF2EeGKpsDmvFbtGZUzVtKoOmw_I1XJX9JGTDx3OdpAZ03K-c021RLoolck-AE0WH0NBcYF7g_JcDLBKB9ame57RUTX9HU9tSHdTyO3J1pIC-dSF9WbFMTs1TJObICXLk7oSoqtI_o-fVKHzSo75Rj2HtiObnXECXQDvtB-nlHX53kqhOaA&amp;data=UlNrNmk5WktYejY4cHFySjRXSWhXQ2M1YVZBaWhBb1NURzQ5YnV1MlRTc0lfNjRkLVY3NC12NUg4NTg1TzdSQkp5MzhpbUtaY3AtQjM0LUtKUDlUTUJPYnUwTnNPdTds&amp;sign=31a15ded8809b8c448a827aa5a3ece4c&amp;keyno=0&amp;b64e=2&amp;ref=orjY4mGPRjk5boDnW0uvlrrd71vZw9kpVBUyA8nmgRG_VhY5KSHEg-mXPj_a5Azkmd_arrx6_lB1DNq5NdgDtCYUT6UE9wUfL8dF2XW3B6k-_dHbTBHyrOyzXYkns0WzerqUDy10gbWCo2Ox4xnz9y5iBjVTphpKUoJ7cZy9fH1sxzIag5GDlaTeRB299-ORgZmjofI3-B1fU5nEBnOeyPGd8g6mjZoIkA1-wE38pCzfZ1ZLNC9ZN7TYrCMytmoryw4uv0kULbE_NcxJCsqLSyggcre50JFYlGWTkbjT1RUMXzVXVTWupgygyK2oqC8wBH09e1NZmsGHz4nLwJOFBWM2Tsw2e92xPL8XZAtUNiGzkxCRsLuI7OJWLICyJF55-nmo3vUoRqLmSyorzOiQJCpZsqaNfcUCeuZ3hi_fGdBHOiuuSaAVqW9hkUdKsmgDuMmjpH1sejcsQczxECezZRLYYtvy" TargetMode="External"/><Relationship Id="rId11" Type="http://schemas.openxmlformats.org/officeDocument/2006/relationships/hyperlink" Target="http://yandex.ru/clck/jsredir?bu=32ic3e&amp;from=yandex.ru%3Bsearch%2F%3Bweb%3B%3B&amp;text=&amp;etext=2202.nBvjBtpHQGms0G3CMJTicPpkqR9CX7ZgrFMLx-O1rxXdqkuDT-V7fbsWlCuGv_KSh5Bij5K9A639-CGStY_Eh9GOIXZJ5-8W_AcLCF-Mub9tfuyQEkqqGsrbIM8lp8IuUzoS2Djawg-Q6_Men6i9DnScrFO1vqbyLmrsz6QN4kVsemRhbnpwZWl4bXlqam55.2f5bcf2388cc49f6038bab9d64523617872ee668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ZniUB6hbSio_eSLZ-TJazM9xxlEt3aX5tD2el-cmXoRoIlpEpPp816H_-H4TTPmqxwNE56tz4GGCa2Sk7JyPdYeZy0NvYa4EzOuHdOpN82PywX02ki84b8U-CjKN9A1QuF6lzMAPbPy8tXDIXvUwJocCaOtp9xm3vVSKF2EeGKpsDmvFbtGZUzVtKoOmw_I1XJX9JGTDx3OdpAZ03K-c021RLoolck-AE0WH0NBcYF7g_JcDLBKB9ame57RUTX9HU9tSHdTyO3J1pIC-dSF9WbFMTs1TJObICXLk7oSoqtI_o-fVKHzSo75Rj2HtiObnXECXQDvtB-nlHX53kqhOaA&amp;data=UlNrNmk5WktYejY4cHFySjRXSWhXQlIyWUJiOHVha2FQRVdUSGVhN3FzX3ZyM1hTVlN1UUx1TjNPX1BKQmV3SldqVnM4M3I4THJnbmJKU0RmTjc5cE95ZFdMM1NwSG9B&amp;sign=086ec35b52d69fc3dd575a92973081fd&amp;keyno=0&amp;b64e=2&amp;ref=orjY4mGPRjk5boDnW0uvlrrd71vZw9kpVBUyA8nmgRG_VhY5KSHEg-mXPj_a5Azkmd_arrx6_lB1DNq5NdgDtCYUT6UE9wUfL8dF2XW3B6k-_dHbTBHyrOyzXYkns0WzerqUDy10gbWCo2Ox4xnz9y5iBjVTphpKUoJ7cZy9fH1sxzIag5GDlaTeRB299-ORgZmjofI3-B1fU5nEBnOeyPGd8g6mjZoIkA1-wE38pCzfZ1ZLNC9ZN7TYrCMytmoryw4uv0kULbE_NcxJCsqLSyggcre50JFYlGWTkbjT1RUMXzVXVTWupgygyK2oqC8wBH09e1NZmsGHz4nLwJOFBWM2Tsw2e92xPL8XZAtUNiGzkxCRsLuI7OJWLICyJF55-nmo3vUoRqLmSyorzOiQJCpZsqaNfcUCeuZ3hi_fGdBHOiuuSaAVqW9hkUdKsmgDuMmjpH1sejcsQczxECezZRLYYtvy" TargetMode="External"/><Relationship Id="rId12" Type="http://schemas.openxmlformats.org/officeDocument/2006/relationships/hyperlink" Target="https://sdo.stgt.site/login/index.php" TargetMode="External"/><Relationship Id="rId13" Type="http://schemas.openxmlformats.org/officeDocument/2006/relationships/image" Target="media/image1.pn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05:00Z</dcterms:created>
  <dc:creator>VoroninaLA</dc:creator>
  <dc:description/>
  <cp:keywords/>
  <dc:language>en-US</dc:language>
  <cp:lastModifiedBy>светлана</cp:lastModifiedBy>
  <cp:lastPrinted>2020-09-30T10:50:00Z</cp:lastPrinted>
  <dcterms:modified xsi:type="dcterms:W3CDTF">2022-11-15T21:57:00Z</dcterms:modified>
  <cp:revision>117</cp:revision>
  <dc:subject/>
  <dc:title>МИНИСТЕРСТВО ТРАНСПОРТА РОССИЙСКОЙ ФЕДЕРАЦИИ</dc:title>
</cp:coreProperties>
</file>