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9.3.14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ОПОП-ППССЗ  по специально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подвижного состав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ых дорог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. ОУД. 02.1 ЧЕЛОВЕК И ОБЩЕ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еречень используемых методов обуч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. ОУД. 02.1 ЧЕЛОВЕК И ОБЩЕСТВО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и общество»</w:t>
      </w:r>
      <w:r>
        <w:rPr>
          <w:rFonts w:cs="Times New Roman" w:ascii="Times New Roman" w:hAnsi="Times New Roman"/>
          <w:sz w:val="24"/>
          <w:szCs w:val="24"/>
        </w:rPr>
        <w:t xml:space="preserve"> является элективным курсом, относится к предметной образовательной области «Общественные науки» 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(утв. Приказом Министерства образования и науки РФ от                22.04.2014 г. № 38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</w:t>
      </w:r>
    </w:p>
    <w:p>
      <w:pPr>
        <w:pStyle w:val="Contents3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ого образовательного стандарта среднего общего образования (утв. приказом  Министерства образования и науки РФ 17.05.2012 г. № 413) и</w:t>
      </w:r>
      <w:r>
        <w:rPr/>
        <w:t xml:space="preserve"> </w:t>
      </w:r>
      <w:r>
        <w:rPr>
          <w:sz w:val="24"/>
          <w:szCs w:val="24"/>
        </w:rPr>
        <w:t>примерной  основной образовательной программы,  одобренной решением федерального учебно-методического объединения по общему образованию (протокол от 28 июня 2016г. №2/16-з)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Элективный курс «Человек и общество» является интегративным, включает в себя достижения различных наук (философии, экономики, социологии, политологии, социальной психологии, правоведения, философии), что позволяет комплексно представить знания о человеке и обществе. Данный подход способствует формированию у обучающихся целостной научной картины мир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у обучающихся ценностно-смысловых установок, отражающих личностные и гражданские позиции в деятельности, правосознания, экологической культуры, способности ставить цели и строить жизненные планы, способности к осознанию российской гражданской идентичности в поликультурном социум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базовым понятийным аппаратом социальных наук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редставлений о методах познания социальных явлений и процессов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умениями применять полученные знания в повседневной жизни с учетом гражданских и нравственных ценностей, прогнозировать последствия принимаемых решений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8"/>
        <w:gridCol w:w="2867"/>
      </w:tblGrid>
      <w:tr>
        <w:trPr>
          <w:trHeight w:val="6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ны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</w:tr>
      <w:tr>
        <w:trPr>
          <w:trHeight w:val="190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7 - ответственное отношение к созданию семьи на основе осознанного принятия ценностей семейной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5 -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владение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4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5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6 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7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6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>
          <w:trHeight w:val="5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3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ЭК.02.1 Человек и общество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"/>
        <w:gridCol w:w="8"/>
        <w:gridCol w:w="9338"/>
        <w:gridCol w:w="1693"/>
        <w:gridCol w:w="8"/>
        <w:gridCol w:w="1701"/>
      </w:tblGrid>
      <w:tr>
        <w:trPr>
          <w:trHeight w:val="1134" w:hRule="atLeas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ЧЕЛОВЕК. ЧЕЛОВЕК В СИСТЕМЕ ОБЩЕСТВЕННЫХ 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. Человек в системе общественных отношений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552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еловек как результат биологической и социокультурной эволюции.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циализация индивида, агенты (институты) социализа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лигия. Мировые религии. Роль религии в жизни об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 на тему «Человек, индивид, личность: взаимосвязь понят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ОБЩЕСТВО КАК СЛОЖНАЯ ДИНАМИЧНАЯ СИС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ое строение общества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стемное строение общества: элементы и подсистемы. Социальное взаимодействие и общественные отношения. Основные институты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70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ноговариантность общественного развития. Эволюция и революция как формы социального изме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ые направления общественного развития: общественный прогресс, общественный регресс. Формы социального прогресса: реформа, революция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я на тему: «Социальные институты», « Процессы глобализаци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, экономическая наука.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Экономика, экономическая наука. Уровни экономики: микроэкономика, макроэкономика. Факторы производства и факторные доходы. Типы экономических систе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иды и функции рынков. Рынок совершенной и несовершенной конкуренции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ыночные отношения в современной эконом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нковская система РФ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Банковская система. Центральный банк Российской Федерации, его задачи, функции и роль в банковской системе России. Финансовые институты. Виды, причины и последствия инфля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</w:tr>
      <w:tr>
        <w:trPr>
          <w:trHeight w:val="156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: « История возникновения денег», «Банковская система РФ»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«Политика защиты конкуренции и антимонопольное законодательство»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ынок труд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Рынок труда. Занятость и безработица, виды безработицы. Государственная политика в области занят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логовая система РФ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оговая система в РФ. Виды налогов. Функции налогов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сударственный бюдже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Налоговая система в РФ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кономическая политика в Российской Федерации», «Глобальные экономические проблем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СОЦИАЛЬНЫЕ ОТНО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циальная структура общества и социальные отношения. Социальная стратификация, неравенство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</w:t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ая мобильность, ее формы и каналы в современном обществ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дготовка сообщений на тему: «Социальная стратификация в современной  России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руппы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ые группы, их типы. Молодежь как социальная группа. Социальный конфликт. Виды социальных конфликтов, их причины. Способы разрешения конфликт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Этнические общности. Межнациональные отношения,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этносоциальные конфликты, пути их разрешения. Конституционные принципы национальной политики в Российской Федер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ья и бр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  <w:r>
              <w:rPr>
                <w:rFonts w:cs="Times New Roman" w:ascii="Times New Roman" w:hAnsi="Times New Roman"/>
              </w:rPr>
              <w:t>подготовка сообщений на тему: «Виды социальных групп», «Семья и бра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ая система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ая система, ее структура и функции. Государство как основной институт политической системы. Государство, его функ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90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 подготовка сооб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Политическая власть: история и современность» «Политическая система современного российского общества», «Содержание внутренних и внешних функций государства на примере современной Росс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й режим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ческие партии</w:t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ий режим. Типология политических режимов. Демократия, ее основные ценности и призна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,23</w:t>
            </w:r>
          </w:p>
        </w:tc>
      </w:tr>
      <w:tr>
        <w:trPr>
          <w:trHeight w:val="171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ическая идеология, ее роль в обществе. Политические партии, их признаки, функции, классификация, вид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бщений на тему: “ Политические партии и лидеры современной России», «Свободные выборы – утопия или реальность” работа с источниками социальной информ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ПРАВОВОЕ РЕГУЛИРОВАНИЕ ОБЩЕ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в системе социальных отношений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9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 в системе социальных норм. Система российского права. Источники прав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сообщений на тему: «Право и социальные нормы»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ституционные права и обязанности гражданина РФ</w:t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ституционные права и обязанности гражданина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70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</w:rPr>
              <w:t xml:space="preserve"> подготовка сообщений на тему: «Конституция России – основной закон жизни государства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трудового, уголовного, административного законодательства в РФ</w:t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 право.</w:t>
            </w:r>
            <w:r>
              <w:rPr>
                <w:rFonts w:cs="Times New Roman" w:ascii="Times New Roman" w:hAnsi="Times New Roman"/>
                <w:szCs w:val="28"/>
              </w:rPr>
              <w:t xml:space="preserve"> Занятость и трудоустройство. Порядок приема на работу, заключения и расторжения трудового договора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-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-07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</w:tr>
      <w:tr>
        <w:trPr>
          <w:trHeight w:val="92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административного и уголовного пра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дготовка сообщений на тему: «Административное право в РФ», «Уголовное право РФ» «Трудовое право в РФ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семестр: аудиторных – 46 ч., самостоятельной работы  – 22 ч., максимальная нагрузка – 68 ч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: аудиторных часов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№ </w:t>
      </w:r>
      <w:r>
        <w:rPr>
          <w:rFonts w:cs="Times New Roman" w:ascii="Times New Roman" w:hAnsi="Times New Roman"/>
          <w:bCs/>
          <w:sz w:val="24"/>
          <w:szCs w:val="24"/>
        </w:rPr>
        <w:t>2313 «Социально – экономических дисциплин», «Кабинет истории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ащенный оборудованием: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ы </w:t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оголюбов Л.Н. Обществознание 10-11 кл, М.: "Просвещение", 2018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версия учебника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ro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books</w:t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ежим доступа сайт СТЖТ  http://www.stgt.ru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аженин А.Г. Обществознание для профессий и специальностей технического, естественно - научного, гуманитарного профилей: Учебник для учреждений начального и среднего профессионального образования / А.Г. Важенин. - М.: ИЦ  «Академия», 2017. - 432 c. Режим доступа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pendium.su/social/vazhenin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аженин А.Г. Обществознание для профессий и специальностей технического, естественно - научного, гуманитарного профилей: Практикум: Учебное пособие для учреждений нач. и сред. проф. образования / А.Г. Важенин. - М.: ОИЦ  «Академия», 2017. - 192 c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жим доступа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pendium.su/social/vazhenin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ельная коллекция мультимеди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дательство глобус. «Мультимедийное приложение к урокам обществознания. Презентаци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ое приложение к журналу «Первое сентября. История 2013-2017 год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йты тестирования и оценки знаний учащихся. Режим доступ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est.runnet.ru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иртуальные журналы и газеты истории и обществознанию. Режим доступ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september.ru</w:t>
        </w:r>
      </w:hyperlink>
    </w:p>
    <w:p>
      <w:pPr>
        <w:pStyle w:val="Heading4"/>
        <w:tabs>
          <w:tab w:val="clear" w:pos="708"/>
          <w:tab w:val="left" w:pos="180" w:leader="none"/>
        </w:tabs>
        <w:spacing w:before="0" w:after="0"/>
        <w:rPr/>
      </w:pPr>
      <w:r>
        <w:rPr>
          <w:sz w:val="22"/>
          <w:szCs w:val="22"/>
          <w:lang w:val="ru-RU"/>
        </w:rPr>
        <w:t xml:space="preserve">3.3.3. </w:t>
      </w:r>
      <w:r>
        <w:rPr>
          <w:sz w:val="22"/>
          <w:szCs w:val="22"/>
        </w:rPr>
        <w:t>Нормативные правовые ак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. Принята на референдуме 12 декабря 1993 г. – М.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(часть первая) от 21 октября 1994 г. – Ст. 330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оссийской Федерации от 13 июня 1996 г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Кодекс РФ об административных правонарушениях от 30 декабря 2001 – Ст. 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Трудовой кодекс Российской Федерации от 30 декабря 2001. – Ст. 3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головно-процессуальный кодекс Российской Федерации от 18 декабря 2001 г. – Ч.1. – Ст. 4921.</w:t>
      </w:r>
      <w:r>
        <w:rPr>
          <w:color w:val="000000"/>
          <w:sz w:val="22"/>
          <w:szCs w:val="22"/>
          <w:shd w:fill="FFFFFF" w:val="clear"/>
        </w:rPr>
        <w:t xml:space="preserve"> (с изменениями и дополнениями)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Федеральны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т 29 декабря 2012 г. N 273-ФЗ "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бразовани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color w:val="000000"/>
          <w:shd w:fill="FFFFFF" w:val="clear"/>
        </w:rPr>
        <w:t>"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«О дополнительных гарантиях по социальной поддержке детей-сирот и детей, оставшихся без попечения родителей» от 21 декабря 1996 г. </w:t>
      </w:r>
      <w:r>
        <w:rPr>
          <w:rFonts w:cs="Times New Roman" w:ascii="Times New Roman" w:hAnsi="Times New Roman"/>
          <w:color w:val="000000"/>
          <w:shd w:fill="FFFFFF" w:val="clear"/>
        </w:rPr>
        <w:t>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ля 1998 г. № 124-ФЗ «Об основных гарантиях прав ребенка в Российской Федерации» – Ст. 380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4 июня 1999 года № 120-ФЗ «Об основах системы профилактики безнадзорности и правонарушений несовершеннолетних»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«О защите прав потребителей» от 9 января 1996 г. – Ст. 140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гражданстве Российской Федерации» от 31 мая 2002 г. – Ст. 203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с изменениями и дополнениями)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80" w:leader="none"/>
        </w:tabs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Федеральный закон «О выборах Президента Российской Федерации» от 10 января 2003 г. (с изменениями и дополнениями) – Ст. 171.</w:t>
      </w:r>
    </w:p>
    <w:p>
      <w:pPr>
        <w:pStyle w:val="1"/>
        <w:tabs>
          <w:tab w:val="clear" w:pos="708"/>
          <w:tab w:val="left" w:pos="18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</w:tabs>
        <w:ind w:left="0" w:right="0" w:hanging="0"/>
        <w:rPr>
          <w:sz w:val="22"/>
          <w:szCs w:val="22"/>
        </w:rPr>
      </w:pPr>
      <w:r>
        <w:rPr>
          <w:b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15"/>
        <w:gridCol w:w="3402"/>
        <w:gridCol w:w="3119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ззрение соответствует современному уровню развития общественных нау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гражданская идентичность</w:t>
            </w:r>
          </w:p>
          <w:p>
            <w:pPr>
              <w:pStyle w:val="Normal"/>
              <w:spacing w:before="0" w:after="200"/>
              <w:ind w:left="-71"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55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</w:t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.07-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атывается активная гражданская позиц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ность вести диалог с другими людь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батывается способность к саморазвитию и самовоспитан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осознанное отношение к профессиона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уется ответственное отношение к созданию семь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уется стремление к соблюдению правопоряд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5 Приобретение обучающимися социально значимых знаний о нормах и традициях поведения человека как гражданина и патриота своего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социально значимых знаний о нормах и традициях поведения человека как патриота Отече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знаний о нормах трудовой деятельности в многокультурном обществ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8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рабатывается ценностное отношение к людям иной национальности, веры, культуры; уважительного отношения к их взгляда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3 Получение обучающимися возможности самораскрытия и самореализация ли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раскрытию и самореализации лич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5 - 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06 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077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владение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 сформирова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7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фер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ПЕРЕЧЕНЬ ИСПОЛЬЗУЕМЫХ МЕТОДОВ ОБУЧЕНИЯ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ассивные: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ация учебных фильмов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каз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ые и контрольные работ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ение и опро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Активные и интерактивные: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группах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ая дискусс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овые и ролевые игры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ые упражнен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ие задан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глые столы (конференции) с использованием средств мультимеди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проблемных задач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конкретных ситуаций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модульного обучения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й эксперимент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с использованием компьютерных обучающих програм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проекта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зговой штурм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вристические бесе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" TargetMode="External"/><Relationship Id="rId9" Type="http://schemas.openxmlformats.org/officeDocument/2006/relationships/hyperlink" Target="https://compendium.su/social/vazhenin/" TargetMode="External"/><Relationship Id="rId10" Type="http://schemas.openxmlformats.org/officeDocument/2006/relationships/hyperlink" Target="https://compendium.su/social/vazhenin/" TargetMode="External"/><Relationship Id="rId11" Type="http://schemas.openxmlformats.org/officeDocument/2006/relationships/hyperlink" Target="http://www.rostest.runnet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Куприяшина</dc:creator>
  <dc:description/>
  <cp:keywords/>
  <dc:language>en-US</dc:language>
  <cp:lastModifiedBy>Администратор</cp:lastModifiedBy>
  <cp:lastPrinted>2020-01-27T11:19:00Z</cp:lastPrinted>
  <dcterms:modified xsi:type="dcterms:W3CDTF">2022-09-27T12:24:00Z</dcterms:modified>
  <cp:revision>102</cp:revision>
  <dc:subject/>
  <dc:title/>
</cp:coreProperties>
</file>