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СГ.02 Иностранный язык в профессиональной деятельности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СГ.02 Иностранный язык в профессиональной деятельности (английский язы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 семестрах является письменная контрольная работа, в  6-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ФГОС СПО по специальности среднего профессионального образования   23.02.06 Техническая эксплуатация подвижного состава железных дорог </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СГ.02 Иностранный язык в профессиональной деятельности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MS Mincho"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3; 2.4.3; 2.5.3</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7.3</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2.9.3.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rPr>
        <w:t>2.11.2.1; 2.11.2.2; 2.11.2.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4.2; 3.1.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b/>
          <w:sz w:val="26"/>
          <w:szCs w:val="26"/>
        </w:rPr>
        <w:t xml:space="preserve">Задание № </w:t>
      </w:r>
      <w:r>
        <w:rPr>
          <w:rFonts w:eastAsia="TimesNewRomanPSMT;MS Mincho" w:cs="Times New Roman" w:ascii="Times New Roman" w:hAnsi="Times New Roman"/>
          <w:sz w:val="26"/>
          <w:szCs w:val="26"/>
        </w:rPr>
        <w:t>2.13.2; 2.14.3; 3.1.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2.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2.3; 3.3.2;  3.4.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5.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6"/>
          <w:szCs w:val="26"/>
        </w:rPr>
        <w:t xml:space="preserve">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6.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02-01-01T03:51:00Z</cp:lastPrinted>
  <dcterms:modified xsi:type="dcterms:W3CDTF">2025-05-12T07:14:00Z</dcterms:modified>
  <cp:revision>140</cp:revision>
  <dc:subject/>
  <dc:title/>
</cp:coreProperties>
</file>