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УКАЗАНИЯ ПО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учебной дисциплине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36"/>
          <w:szCs w:val="28"/>
        </w:rPr>
        <w:t>ОП.05.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ТЕХНИЧЕСКИЕ СРЕДСТВА 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(по видам транспорта)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 вида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  <w:t xml:space="preserve">Базовая подготовк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й целью изучения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.05. Технические средства (по видам транспорта)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приобретение знаний и умений, которые понадобятся обучающимся при изучении общепрофессиональных дисциплин и профессиональных модулей специальности 23.02.01 Организация перевозок и управление на транспорте (по вида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освоения учебной дисциплины обучающийся должен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  <w:tab/>
        <w:t>различать типы погрузочно - разгрузочных маш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  <w:tab/>
        <w:t xml:space="preserve">рассчитывать основные параметры складов и техническую производительность погрузочно-разгрузочных маш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  <w:tab/>
        <w:t>материально-техническую базу железнодорож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  <w:tab/>
        <w:t>основные характеристики и принципы работы технических средств железнодорож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выполнения заданий по самостоятельной работе обучающихся в рамках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.05. Технические средства (по видам транспорт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будущего техника должны быть сформированы следующие общие компетен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(ОК) и личностные результаты, </w:t>
      </w:r>
      <w:r>
        <w:rPr>
          <w:rFonts w:cs="Times New Roman" w:ascii="Times New Roman" w:hAnsi="Times New Roman"/>
          <w:sz w:val="28"/>
        </w:rPr>
        <w:t>осваиваемые в рамках программы воспита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(ЛР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Р 4. </w:t>
      </w:r>
      <w:r>
        <w:rPr>
          <w:rFonts w:cs="Times New Roman" w:ascii="Times New Roman" w:hAnsi="Times New Roman"/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/>
      </w:pPr>
      <w:r>
        <w:rPr>
          <w:color w:val="000000"/>
          <w:sz w:val="28"/>
          <w:szCs w:val="28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/>
      </w:pPr>
      <w:r>
        <w:rPr>
          <w:color w:val="000000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9. </w:t>
      </w:r>
      <w:r>
        <w:rPr>
          <w:sz w:val="28"/>
          <w:szCs w:val="28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своение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.05. Технические средства (по видам транспорта)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является базой для дальнейшего овладения обучающимися профессиональными компетенциями, соответствующими основным видам профессиональной деятельност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еревозочного процесса (по видам транспорта).</w:t>
      </w:r>
    </w:p>
    <w:p>
      <w:pPr>
        <w:pStyle w:val="Normal"/>
        <w:widowControl w:val="false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widowControl w:val="false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ервисного обслуживания на транспорте (по видам транспор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widowControl w:val="false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ранспортно-логистической деятельности (по видам транспорта).</w:t>
      </w:r>
    </w:p>
    <w:p>
      <w:pPr>
        <w:pStyle w:val="Normal"/>
        <w:widowControl w:val="false"/>
        <w:tabs>
          <w:tab w:val="clear" w:pos="708"/>
          <w:tab w:val="left" w:pos="20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w w:val="10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w w:val="10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ю самостоятельной работы обуч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, развитие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самостоятельной работы обучающихся: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и закрепление теоретических знаний и практических умений;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и расширение теоретических знаний;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самостоятельно работать с интернет-источниками, учебными и периодическими изданиями;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ознавательных способностей и активности </w:t>
      </w:r>
      <w:r>
        <w:rPr>
          <w:rFonts w:cs="Times New Roman" w:ascii="Times New Roman" w:hAnsi="Times New Roman"/>
          <w:sz w:val="28"/>
          <w:szCs w:val="28"/>
        </w:rPr>
        <w:t>обучающихся: творческой инициативы, самостоятельности, ответственности и организова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сследовательских навыков;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амостоятельности мышления, способностей к саморазвитию, самосовершенствованию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на учебных занятиях под непосредственным руководством преподавателя и по его задани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по заданию преподавателя, но без его непосредственного у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ни самостоятельной работ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ая работа обучающегося характеризуется следующими уровнями освоения учебного материа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(ознакомитель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 </w:t>
      </w:r>
      <w:r>
        <w:rPr>
          <w:rFonts w:eastAsia="Times New Roman" w:cs="Times New Roman" w:ascii="Times New Roman" w:hAnsi="Times New Roman"/>
          <w:sz w:val="28"/>
          <w:szCs w:val="28"/>
        </w:rPr>
        <w:t>уровня сложн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(репродуктив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 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(продуктив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 уровня сл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ены в дополнение к рабочей программе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.05. Технические средства (по видам транспорта)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специальности 23.02.01 Организация перевозок и управление на транспорте (по видам) (базовая подготовка).</w:t>
      </w:r>
      <w:r>
        <w:br w:type="page"/>
      </w:r>
    </w:p>
    <w:p>
      <w:pPr>
        <w:pStyle w:val="15"/>
        <w:rPr/>
      </w:pPr>
      <w:r>
        <w:rPr/>
        <w:t>2 Порядок проведения самостоятельной работы                   обучающихся</w:t>
      </w:r>
    </w:p>
    <w:p>
      <w:pPr>
        <w:pStyle w:val="52"/>
        <w:shd w:fill="auto" w:val="clear"/>
        <w:spacing w:lineRule="auto" w:line="240"/>
        <w:ind w:left="20" w:hanging="20"/>
        <w:jc w:val="center"/>
        <w:rPr>
          <w:caps/>
        </w:rPr>
      </w:pPr>
      <w:r>
        <w:rPr>
          <w:caps/>
        </w:rPr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Самостоятельная работа обучающихся осуществляется индивидуально</w:t>
      </w:r>
      <w:r>
        <w:rPr>
          <w:rStyle w:val="0pt"/>
          <w:b w:val="false"/>
          <w:sz w:val="28"/>
          <w:szCs w:val="28"/>
        </w:rPr>
        <w:t>.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ыполнением обучающимися самостоятельной внеаудиторной работы преподаватель проводит инструктаж по выполнению задания, который включает: цель задания, его содержание, сроки выполнения, ориентировочный объё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Инструктаж проводится преподавателем за счет объёма времени, отведенного на изучение </w:t>
      </w:r>
      <w:r>
        <w:rPr>
          <w:color w:val="000000"/>
          <w:sz w:val="28"/>
          <w:szCs w:val="28"/>
        </w:rPr>
        <w:t xml:space="preserve">учебной дисциплины. </w:t>
      </w:r>
    </w:p>
    <w:p>
      <w:pPr>
        <w:pStyle w:val="71"/>
        <w:shd w:fill="auto" w:val="clear"/>
        <w:spacing w:lineRule="auto" w:line="240"/>
        <w:ind w:left="20" w:firstLine="54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b/>
          <w:sz w:val="28"/>
          <w:szCs w:val="28"/>
        </w:rPr>
        <w:t>Контроль результатов самостоятельной работы</w:t>
      </w:r>
      <w:r>
        <w:rPr>
          <w:sz w:val="28"/>
          <w:szCs w:val="28"/>
        </w:rPr>
        <w:t xml:space="preserve"> организуется в двух формах: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амоконтроль и самооценка производятся обучающимися самостоятельно с помощью контрольных вопросов;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нтроль со стороны преподавателя может осуществляться в пределах времени, отведенного на обязательные учебные занятия, проходить в письменной, устной или смешанной форме, с представлением продукта творческой самостоятельной деятельности обучающегося и включает: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1134" w:leader="none"/>
          <w:tab w:val="left" w:pos="1627" w:leader="none"/>
          <w:tab w:val="left" w:pos="3134" w:leader="none"/>
          <w:tab w:val="right" w:pos="8861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, осуществляемый в форме опросов на занятиях;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 при защите работ;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 xml:space="preserve">итоговый контроль, осуществляемый на </w:t>
      </w:r>
      <w:r>
        <w:rPr>
          <w:color w:val="000000"/>
          <w:sz w:val="28"/>
          <w:szCs w:val="28"/>
        </w:rPr>
        <w:t>экзамене</w:t>
      </w:r>
      <w:r>
        <w:rPr>
          <w:sz w:val="28"/>
          <w:szCs w:val="28"/>
        </w:rPr>
        <w:t>.</w:t>
      </w:r>
    </w:p>
    <w:p>
      <w:pPr>
        <w:pStyle w:val="14"/>
        <w:shd w:fill="auto" w:val="clear"/>
        <w:spacing w:lineRule="auto" w:line="240" w:before="0" w:after="0"/>
        <w:ind w:left="20" w:firstLine="547"/>
        <w:rPr>
          <w:sz w:val="16"/>
          <w:szCs w:val="16"/>
        </w:rPr>
      </w:pPr>
      <w:r>
        <w:rPr>
          <w:sz w:val="16"/>
          <w:szCs w:val="16"/>
        </w:rPr>
      </w:r>
      <w:bookmarkStart w:id="0" w:name="bookmark0"/>
      <w:bookmarkStart w:id="1" w:name="bookmark0"/>
    </w:p>
    <w:p>
      <w:pPr>
        <w:pStyle w:val="14"/>
        <w:shd w:fill="auto" w:val="clear"/>
        <w:spacing w:lineRule="auto" w:line="240" w:before="0" w:after="0"/>
        <w:ind w:left="20" w:firstLine="547"/>
        <w:rPr/>
      </w:pPr>
      <w:bookmarkStart w:id="2" w:name="bookmark0"/>
      <w:r>
        <w:rPr>
          <w:sz w:val="28"/>
          <w:szCs w:val="28"/>
        </w:rPr>
        <w:t>Критерии оценки результатов самостоятельной работы:</w:t>
      </w:r>
      <w:bookmarkEnd w:id="2"/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ся учебного материала на уровне учебных компетенц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учающегося использовать теоретические знания при выполнении практических задач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ного материала в соответствии с требованиям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самостоятельной работ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овень ответственности за свое обучение и самоорганизацию самостоятельной познавательной деятельности.</w:t>
      </w:r>
    </w:p>
    <w:p>
      <w:pPr>
        <w:pStyle w:val="71"/>
        <w:shd w:fill="auto" w:val="clear"/>
        <w:spacing w:lineRule="auto" w:line="240"/>
        <w:ind w:left="20" w:right="20" w:firstLine="547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/>
          <w:color w:val="33333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комендуемый алгоритм работы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те учебный материал, пройденный на занятии, используйте рекомендуемые источники, записи конспектов занятий, а также интернет-ресурс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ьте на контрольные вопросы по теме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задания согласно выбранному уровню сложност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озникли трудности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итесь к теоретическому материалу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рекомендуемые источники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сь за помощью и консультацией к преподавателю.</w:t>
      </w:r>
    </w:p>
    <w:p>
      <w:pPr>
        <w:pStyle w:val="15"/>
        <w:rPr/>
      </w:pPr>
      <w:r>
        <w:rPr/>
        <w:t>4 ТЕХНОЛОГИЧЕСКАЯ КАРТА ДЛЯ ОРГАНИЗАЦИИ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2552"/>
        <w:gridCol w:w="2126"/>
        <w:gridCol w:w="1701"/>
        <w:gridCol w:w="1701"/>
        <w:gridCol w:w="1701"/>
        <w:gridCol w:w="1275"/>
      </w:tblGrid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.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очн)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обучающихс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рма представления)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Введ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я, учебной и специальной технической литературы.  Подготовка к опросу по те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 п. 5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1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4, ЛР13,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здел 1. Вагоны и вагон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P14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P14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P14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 Подвижной соста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елезных доро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я, учебной и специальной технической литературы.  Изучение ГОСТ 9238-2013 Габариты железнодорожного подвижного состава и приближения стро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 п. 5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2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4, </w:t>
            </w:r>
          </w:p>
          <w:p>
            <w:pPr>
              <w:pStyle w:val="P2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 Общие сведения о вагон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работка конспектов занятия, учебной и специальной технической литературы.  Подготовка ответов на контрольные вопросы по темам: Назначение и классификация вагонов. Перечислить основные элементы вагонов. Перечислить технико-экономические характеристики вагон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3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, выполнение задан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4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13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.  Колесные пары ваго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я, учебной и специальной технической литературы.  Подготовка ответов на контрольные вопросы по темам: Требования, предъявляемые к содержанию колесных пар вагонов. Осуществление технического обслуживания колесных пар вагонов. Неисправности колесных пар подвижного состава и их устран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4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, выполнение задан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4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13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27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Р2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. Буксы и рессорное подвешивание ваго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я, учебной и специальной техническ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 п. 5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5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27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Р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5. Тележки ваго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я, учебной и специальной техническ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 п. 5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6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4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13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6. Автосцепные устро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я, учебной и специальной техническ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 п. 5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7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4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13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7. Грузовые  вагон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я, учебной и специальной техническ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 п. 5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8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4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13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Р2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8. Пассажирские вагон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я, учебной и специальной техническ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 п. 5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9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4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13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Р2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9. Вагон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я, учебной и специальной технической литературы. 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Подготовка ответов на контрольные вопросы по темам: Основные сооружения и устройства вагонного хозяйства. Осуществление планирования и организации перевозочного процесса с применением современных информационных технологий управления перевозк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2, 5.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10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, выполнение задан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2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4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13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Р2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0. Автотормоз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я, учебной и специальной техническ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 п. 5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11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4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13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27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Р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rStyle w:val="95pt"/>
                <w:rFonts w:eastAsia="Calibri"/>
                <w:sz w:val="20"/>
                <w:szCs w:val="20"/>
                <w:u w:val="single"/>
              </w:rPr>
              <w:t>Раздел 2. Локомотивы и локомотив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P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P24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P24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P24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P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pacing w:val="-7"/>
                <w:sz w:val="20"/>
                <w:szCs w:val="20"/>
                <w:lang w:val="ru-RU" w:eastAsia="en-US"/>
              </w:rPr>
            </w:pPr>
            <w:r>
              <w:rPr>
                <w:rStyle w:val="95pt"/>
                <w:rFonts w:eastAsia="Calibri"/>
                <w:sz w:val="20"/>
                <w:szCs w:val="20"/>
                <w:lang w:eastAsia="ru-RU"/>
              </w:rPr>
              <w:t>Тема 2.1. Общие сведения о тяговом подвижном состав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я, учебной и специальной технической литературы. Подготовка ответов на контрольные вопросы по темам: Классификация тягового подвижного состава. Основные требования к локомотивам и моторвагонному подвижному состав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12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, выполнение задан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27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Р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 Электровоз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я, учебной и специальной технической литературы. Подготовка ответов на контрольные вопросы по темам: Электрическое оборудование электровозов постоянного тока. Особенности устройства электровозов переменного тока. Системы управления Э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13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, выполнение задан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4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13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95pt"/>
                <w:rFonts w:eastAsia="Calibri"/>
                <w:sz w:val="20"/>
                <w:szCs w:val="20"/>
              </w:rPr>
              <w:t>Тема 2.3. Тепловоз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я, учебной и специальной технической литературы. Подготовка ответов на контрольные вопросы по темам: Основные технические характеристики тепловозов. Вспомогательное оборудование тепловоза. Электрические машины тепловоза. Экипажная часть теплово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14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, выполнение задан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27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Р2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4. Локомотив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1, 5.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15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2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4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13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здел 3. Электроснабжение железных доро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 Электроснабжение железных доро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я, учебной и специальной технической литературы. Подготовка ответов на контрольные вопросы по темам: Системы тока и напряжения контактной сети. Эксплуатация устройств электр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16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, выполнение задан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4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Р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здел 4. Средства механиз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5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95pt"/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 Общие сведения о погрузочно-разгрузочных машинах и устройств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работка конспектов занятия, учебной и специальной техническ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17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3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27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Р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 Простейшие механизмы и устро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я, учебной и специальной технической литературы. Подготовка презентации по теме: Средства малой механизации и простейшие приспособ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18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езентации или проек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-2 источника, 6-8 слайд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Мультимедий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 источника, 10-12 слайдов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Мультимедийная презентация или про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олее 3 источников, более 12 слайд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3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4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13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. Погрузч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1, 5.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19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3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27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Р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4. Кран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1, 5.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20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3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27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Р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5. Машины и ме-ханизмы непрерывного действ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Подготовка ответов на контрольные вопросы по темам: Назначение и классификация конвейеров. Элеваторы. Механические погрузчики непрерывного 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2, 5.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21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, выполнение задан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3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4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13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27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Р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6. Специальные вагоноразгрузочные машины и устро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я, учебной и специальной техническ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22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3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4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13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7. Техническое обслуживание и ремонт погрузочно-разгрузочных маш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я, учебной и специальной технической литературы. Подготовка к контрольной рабо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23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, выполнение задан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4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13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27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rStyle w:val="95pt"/>
                <w:rFonts w:eastAsia="Calibri"/>
                <w:sz w:val="20"/>
                <w:szCs w:val="20"/>
                <w:u w:val="single"/>
                <w:lang w:eastAsia="ru-RU"/>
              </w:rPr>
              <w:t>Раздел 5. Склады и комплексная механизация переработки груз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95pt"/>
                <w:rFonts w:eastAsia="Calibri"/>
                <w:sz w:val="20"/>
                <w:szCs w:val="20"/>
                <w:lang w:eastAsia="ru-RU"/>
              </w:rPr>
            </w:pPr>
            <w:r>
              <w:rPr>
                <w:rStyle w:val="95pt"/>
                <w:rFonts w:eastAsia="Calibri"/>
                <w:sz w:val="20"/>
                <w:szCs w:val="20"/>
                <w:lang w:eastAsia="ru-RU"/>
              </w:rPr>
              <w:t>Тема 5.1 Транспортно-складские комплек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Подготовка ответов на контрольные вопросы по темам: Назначение и техническое оснащение транспортно-складских комплексов. Повышенные пути, эстакады и другие сооружения и устройства грузового хозяйства. Санитарно-технические устройства складов. Определение основных параметров скла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2, 5.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24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, выполнение задан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3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27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Р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2 Тарно-упаковочные и штучные груз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2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1, 5.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25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27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Р29</w:t>
            </w:r>
          </w:p>
          <w:p>
            <w:pPr>
              <w:pStyle w:val="P2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95pt"/>
                <w:rFonts w:eastAsia="Calibri"/>
                <w:sz w:val="20"/>
                <w:szCs w:val="20"/>
              </w:rPr>
              <w:t>Тема 5.3 Контейне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1, 5.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26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4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Р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95pt"/>
                <w:rFonts w:eastAsia="Calibri"/>
                <w:sz w:val="20"/>
                <w:szCs w:val="20"/>
              </w:rPr>
            </w:pPr>
            <w:r>
              <w:rPr>
                <w:rStyle w:val="95pt"/>
                <w:rFonts w:eastAsia="Calibri"/>
                <w:sz w:val="20"/>
                <w:szCs w:val="20"/>
              </w:rPr>
              <w:t>Тема 5.4 Лесоматериал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2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работка конспектов занятия, учебной и специальной технической литературы. Подготовка ответов на контрольные вопросы по темам: характеристика и способы хранения лесоматериалов; комплексная механизация погрузочно-разгрузочных работ и складских операций с лесоматериалами; требования охраны труда и противопожарные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27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, выполнение задан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4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13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95pt"/>
                <w:rFonts w:eastAsia="Calibri"/>
                <w:sz w:val="20"/>
                <w:szCs w:val="20"/>
              </w:rPr>
            </w:pPr>
            <w:r>
              <w:rPr>
                <w:rStyle w:val="95pt"/>
                <w:rFonts w:eastAsia="Calibri"/>
                <w:sz w:val="20"/>
                <w:szCs w:val="20"/>
              </w:rPr>
              <w:t>Тема 5.5 Металлы и металлопродукц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2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работка конспектов занятия, учебной и специальной техническ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28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4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13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95pt"/>
                <w:rFonts w:eastAsia="Calibri"/>
                <w:sz w:val="20"/>
                <w:szCs w:val="20"/>
              </w:rPr>
            </w:pPr>
            <w:r>
              <w:rPr>
                <w:rStyle w:val="95pt"/>
                <w:rFonts w:eastAsia="Calibri"/>
                <w:sz w:val="20"/>
                <w:szCs w:val="20"/>
              </w:rPr>
              <w:t>Тема 5.6 Грузы, перевозимые насыпью и навал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работка конспектов занятия, учебной и специальной технической литературы. Подготовка ответов на контрольные вопросы по темам: склады для хранения грузов, перевозимых насыпью и навалом; комплексная механизация погрузочно-разгрузочных работ с грузами, перевозимыми насыпью и навалом; требования техники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29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трольные вопросы, выполнение задан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4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Р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95pt"/>
                <w:rFonts w:eastAsia="Calibri"/>
                <w:sz w:val="20"/>
                <w:szCs w:val="20"/>
              </w:rPr>
            </w:pPr>
            <w:r>
              <w:rPr>
                <w:rStyle w:val="95pt"/>
                <w:rFonts w:eastAsia="Calibri"/>
                <w:sz w:val="20"/>
                <w:szCs w:val="20"/>
              </w:rPr>
              <w:t>Тема 5.7 Наливные груз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работка конспектов занятия, учебной и специальной техническ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30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27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Р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95pt"/>
                <w:rFonts w:eastAsia="Calibri"/>
                <w:sz w:val="20"/>
                <w:szCs w:val="20"/>
              </w:rPr>
            </w:pPr>
            <w:r>
              <w:rPr>
                <w:rStyle w:val="95pt"/>
                <w:rFonts w:eastAsia="Calibri"/>
                <w:sz w:val="20"/>
                <w:szCs w:val="20"/>
              </w:rPr>
              <w:t>Тема 5.8 Зерновые (хлебные) груз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3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работка конспектов занятия, учебной и специальной техническ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31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4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Р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95pt"/>
                <w:rFonts w:eastAsia="Calibri"/>
                <w:sz w:val="20"/>
                <w:szCs w:val="20"/>
              </w:rPr>
            </w:pPr>
            <w:r>
              <w:rPr>
                <w:rStyle w:val="95pt"/>
                <w:rFonts w:eastAsia="Calibri"/>
                <w:sz w:val="20"/>
                <w:szCs w:val="20"/>
              </w:rPr>
              <w:t>Тема 5.9. Технико-экономическое сравнение вариантов механизации погрузочно-разгрузочных раб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3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м. п. 5.1, 5.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32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4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13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Р27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8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rPr/>
      </w:pPr>
      <w:r>
        <w:rPr/>
        <w:t>4 Методические рекомендации для обучающихся ПО ВЫПОЛНЕНИЮ ЗАДАНИЙ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дисциплине ОП.05. Технические средства (по видам транспорт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олагает следующие виды заданий: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5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 Проработка конспектов занятий, учебной и специальной технической литературы, самостоятельное изучение материала.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полнению задания: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дания используйте рекомендуемые по данной теме учебники, техническую литературу, материалы электронно-библиотечных систем или другие интернет-ресурсы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материал, по которому требуется составить конспект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разобраться с непонятным материалом, в частности новыми терминами и понятиями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о перескажите содержание изученного материала «своими словами»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hanging="0"/>
        <w:jc w:val="both"/>
        <w:rPr/>
      </w:pPr>
      <w:r>
        <w:rPr>
          <w:sz w:val="28"/>
          <w:szCs w:val="28"/>
        </w:rPr>
        <w:t>составьте план конспекта, акцентируя внимание на наиболее важные моменты текста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сь к опросу на предстоящем занятии, ответив на вопросы по изученной теме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выпишите по каждому пункту несколько основных предложений, характеризующих ведущую мысль описываемого пункта плана.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логичность, точность, правильность изложения ответов;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понимания изученного материала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2 Подготовка к ответам на контрольные вопросы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полнению задания:</w:t>
      </w:r>
    </w:p>
    <w:p>
      <w:pPr>
        <w:pStyle w:val="6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ответы на вопросы и задания оформите в отдельной тетради по самостоятельной работе (дата, наименование самостоятельной работы, ответы на вопросы);</w:t>
      </w:r>
    </w:p>
    <w:p>
      <w:pPr>
        <w:pStyle w:val="6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чайте четко, обоснованно, логично;</w:t>
      </w:r>
    </w:p>
    <w:p>
      <w:pPr>
        <w:pStyle w:val="6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традь с выполненной самостоятельной работой сдайте преподавателю в установленный срок.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логичность, точность, правильность изложения ответов;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понимания изученного материала.</w:t>
      </w:r>
    </w:p>
    <w:p>
      <w:pPr>
        <w:pStyle w:val="P3"/>
        <w:shd w:fill="FFFFFF" w:val="clear"/>
        <w:spacing w:before="0" w:after="0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3 </w:t>
      </w:r>
      <w:r>
        <w:rPr>
          <w:b/>
          <w:color w:val="000000"/>
          <w:sz w:val="28"/>
          <w:szCs w:val="28"/>
        </w:rPr>
        <w:t>Подготовка к практическим занятиям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выполнению задания: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готовьтесь к каждому практическому занятию с учетом будущих профессиональных интересов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темой практического занятия, изучите содержание плана, оцените объем предстоящей работы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торите полученные знания по теме: сначала вспомните содержание записей в конспекте лекций, а потом по учебнику (пособию, др. источникам), уточните содержание изученного материала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знакомьтесь с рекомендуемой литературой: сначала основной, потом дополнительной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тради для самостоятельной работы ведите рабочие записи по каждому пункту плана, фиксируйте непонятные вопросы, термины и понятия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пку с отчетом сдайте преподавателю в установленные сроки.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289" w:leader="none"/>
          <w:tab w:val="left" w:pos="1134" w:leader="none"/>
        </w:tabs>
        <w:spacing w:lineRule="auto" w:line="240" w:before="0" w:after="0"/>
        <w:ind w:left="0" w:firstLine="567"/>
        <w:rPr>
          <w:b w:val="false"/>
          <w:b w:val="false"/>
          <w:sz w:val="28"/>
        </w:rPr>
      </w:pPr>
      <w:r>
        <w:rPr>
          <w:b w:val="false"/>
          <w:sz w:val="28"/>
        </w:rPr>
        <w:t>Этапы оформления отчетов по практическим занятиям и подготовка к их защите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кажите название, цель работы, оборудование и порядок выполнения (ход работы);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</w:rPr>
        <w:t>повторите основные теоретические положения по теме практического занятия, используя конспект лекций или дополнительную литературу;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ите необходимые задания, ответьте на вопросы;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формулируйте выводы по результатам работы.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</w:rPr>
        <w:t>оформление практических занятий в соответствии с требованиями Внутреннего стандарта предприятия «Требования к оформлению отчетов по лабораторным и практическим работам на очном и заочном отделении»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ачественное выполнение всех этапов работы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</w:rPr>
        <w:t>необходимый и достаточный уровень понимания цели и порядка выполнения работы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ьное оформление выводов работы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</w:rPr>
        <w:t>обоснованность и четкость изложения ответов на дополнительные вопросы по работе.</w:t>
      </w:r>
    </w:p>
    <w:p>
      <w:pPr>
        <w:pStyle w:val="P3"/>
        <w:shd w:fill="FFFFFF" w:val="clear"/>
        <w:spacing w:before="0" w:after="0"/>
        <w:ind w:firstLine="56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дготовка презентаций. 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к оформление презентации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b w:val="false"/>
          <w:sz w:val="28"/>
          <w:szCs w:val="28"/>
        </w:rPr>
        <w:t xml:space="preserve">Презентация оформляется в программе </w:t>
      </w:r>
      <w:r>
        <w:rPr>
          <w:b w:val="false"/>
          <w:sz w:val="28"/>
          <w:szCs w:val="28"/>
          <w:lang w:val="en-US"/>
        </w:rPr>
        <w:t>Powe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oint</w:t>
      </w:r>
      <w:r>
        <w:rPr>
          <w:b w:val="false"/>
          <w:sz w:val="28"/>
          <w:szCs w:val="28"/>
        </w:rPr>
        <w:t>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уктура презентации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Титульный лист;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Оглавление (простое или с гиперссылками);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Основная часть;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Выводы.</w:t>
      </w:r>
    </w:p>
    <w:p>
      <w:pPr>
        <w:pStyle w:val="52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апы работы над презентацией</w:t>
      </w:r>
    </w:p>
    <w:p>
      <w:pPr>
        <w:pStyle w:val="52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мы;</w:t>
      </w:r>
    </w:p>
    <w:p>
      <w:pPr>
        <w:pStyle w:val="52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 и изучение литературы;</w:t>
      </w:r>
    </w:p>
    <w:p>
      <w:pPr>
        <w:pStyle w:val="52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плана работы;</w:t>
      </w:r>
    </w:p>
    <w:p>
      <w:pPr>
        <w:pStyle w:val="52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работка фактического и статистического материала;</w:t>
      </w:r>
    </w:p>
    <w:p>
      <w:pPr>
        <w:pStyle w:val="52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улировать материал в краткой форме;</w:t>
      </w:r>
    </w:p>
    <w:p>
      <w:pPr>
        <w:pStyle w:val="52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слайдов.</w:t>
      </w:r>
    </w:p>
    <w:p>
      <w:pPr>
        <w:pStyle w:val="52"/>
        <w:numPr>
          <w:ilvl w:val="0"/>
          <w:numId w:val="2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ы презентаций, распределение по уровням сложности работы:</w:t>
      </w:r>
    </w:p>
    <w:p>
      <w:pPr>
        <w:pStyle w:val="52"/>
        <w:numPr>
          <w:ilvl w:val="0"/>
          <w:numId w:val="19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Style w:val="StrongEmphasis"/>
          <w:b w:val="false"/>
          <w:i/>
          <w:iCs/>
          <w:sz w:val="28"/>
          <w:szCs w:val="28"/>
        </w:rPr>
        <w:t xml:space="preserve">простая презентация </w:t>
      </w:r>
      <w:r>
        <w:rPr>
          <w:rStyle w:val="Appleconvertedspace"/>
          <w:bCs/>
          <w:i/>
          <w:iCs/>
          <w:sz w:val="28"/>
          <w:szCs w:val="28"/>
        </w:rPr>
        <w:t>(1 уровень)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стоит из 6-8 слайдов, переход к следующему слайду осуществляется по щелчку мыши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мультимедийная презентация </w:t>
      </w:r>
      <w:r>
        <w:rPr>
          <w:rStyle w:val="Appleconvertedspace"/>
          <w:rFonts w:eastAsia="Calibri"/>
          <w:b/>
          <w:bCs/>
          <w:i/>
          <w:iCs/>
          <w:sz w:val="28"/>
          <w:szCs w:val="28"/>
        </w:rPr>
        <w:t xml:space="preserve">(2 уровень) </w:t>
      </w:r>
      <w:r>
        <w:rPr>
          <w:sz w:val="28"/>
          <w:szCs w:val="28"/>
        </w:rPr>
        <w:t>состоит из 10-12 слайдов, переход к следующему слайду осуществляется по щелчку мыши с добавлением анимации на слайдах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/>
      </w:pPr>
      <w:r>
        <w:rPr>
          <w:rStyle w:val="StrongEmphasis"/>
          <w:i/>
          <w:iCs/>
          <w:sz w:val="28"/>
          <w:szCs w:val="28"/>
        </w:rPr>
        <w:t>мультимедийная презентация-проект</w:t>
      </w:r>
      <w:r>
        <w:rPr>
          <w:rStyle w:val="StrongEmphasis"/>
          <w:rFonts w:eastAsia="Calibri"/>
          <w:i/>
          <w:iCs/>
          <w:sz w:val="28"/>
          <w:szCs w:val="28"/>
        </w:rPr>
        <w:t xml:space="preserve"> </w:t>
      </w:r>
      <w:r>
        <w:rPr>
          <w:rStyle w:val="Appleconvertedspace"/>
          <w:rFonts w:eastAsia="Calibri"/>
          <w:b/>
          <w:bCs/>
          <w:i/>
          <w:iCs/>
          <w:sz w:val="28"/>
          <w:szCs w:val="28"/>
        </w:rPr>
        <w:t xml:space="preserve">(3 уровень) </w:t>
      </w:r>
      <w:r>
        <w:rPr>
          <w:sz w:val="28"/>
          <w:szCs w:val="28"/>
        </w:rPr>
        <w:t>состоит из 12 слайдов и более, переход к следующему слайду осуществляется автоматически, с установкой времени, необходимого для изложения и восприятия материала; презентация имеет звуковое сопровождение.</w:t>
      </w:r>
    </w:p>
    <w:p>
      <w:pPr>
        <w:pStyle w:val="P3"/>
        <w:shd w:fill="FFFFFF" w:val="clear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2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ния для выполнения самостоятельной работ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дисципли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.05. Технические средства (по видам транспорта)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ит из 32 работ (приложение №1-№32), в которых задания разработаны по трем уровням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5 Список рекомендуемой литературы</w:t>
      </w:r>
    </w:p>
    <w:p>
      <w:pPr>
        <w:pStyle w:val="Body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cs="Times New Roman"/>
          <w:b/>
          <w:cap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Медведева, И.И. Общий курс железных дорог : учебное пособие / И. И. Медведева. — Москва : ФГБУ ДПО «Учебно-методический центр по образованию на железнодорожном транспорте», 2019. — 206 с. — 978-5-907055-93-3. — Текст : электронный // УМЦ ЖДТ : электронная библиотека. — URL: https://umczdt.ru/books/1196/232063/. — Режим доступа: по подпис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ые источни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щий курс железных дорог : учебное пособие / составители И. Г. Белозерова, Д. С. Серова. — Хабаровск : ДВГУПС, 2020. — 115 с. — Текст : электронный // Лань : электронно-библиотечная система. — URL: https://e.lanbook.com/book/179430. — Режим доступа: для авториз. пользовател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ое обеспечени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Симонова, Л.А.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ОП 05 Технические средства (по видам транспорта) (на железнодорожном транспорте) : методическое пособие / Л. А. Симонова. — Москва : УМЦ ЖДТ, 2023. — 160 с. — Текст : электронный // УМЦ ЖДТ : электронная библиотека. — URL: https://umczdt.ru/books/1258/280010/ (дата обращения 07.04.2025). — Режим доступа: по подпис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рлова, А.В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ОП. 05 Технические средства (по видам транспорта) (на железнодорожном транспорте) : методическое пособие / А. В. Орлова. — Москва : ФГБУ ДПО «Учебно методический центр по образованию на железнодорожном транспорте», 2020. — 116 с. — Текст : электронный // УМЦ ЖДТ : электронная библиотека. — URL: https://umczdt.ru/books/1258/239499/ (дата обращения 07.04.2025). — Режим доступа: по подписк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КонсультантПплюс : справочно-поисковая  система : официальный сайт. – URL 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s://www.consultant.ru/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- Текст : электронный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Гарант : информационно - правовой портал. – URL : https://www.garant.ru/ . – Текст : электронный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Кодекс : профессиональная справочная система. - URL 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://www.kodeks.ru/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– Текст : электронный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АСПИЖТ : система правовой информации на железнодорожном транспорте. – UR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- Текст : электронный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s://umczdt.ru/books/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Лань : электронная библиотечная система. – URL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s://e.lanbook.com/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BOOK.ru: электронно-библиотечная система : сайт / КНОРУС : издательство учебной литературы. – URL 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s://book.ru/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– Режим доступа: для авториз. пользователей - Текст : электронный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://elibrary.ru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Министерство транспорта Российской Федерации : официальный сайт. – Москва, 2010-2023. – URL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s://mintrans.gov.ru/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– Текст : электронный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s://www.rzd.ru/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– Текст : электронный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Федеральное агентство железнодорожного транспорта : официальный сайт. – Москва, 2009-2023. – URL 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s://rlw.gov.ru/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– Текст : электронный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СЦБИСТ : сайт железнодорожников № 1. – URL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://scbist.com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– Текст : электронный.</w:t>
      </w:r>
      <w:r>
        <w:br w:type="page"/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/>
        <w:t>Самостоятельная работа №1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по теме Введение: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работка конспектов занятия, учебной и специальной технической 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ы. Подготовка к опросу по тем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с опорой на конспект занятия (1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ата и место открытия первой железной дороги необщего польз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ата и название первой железной дороги общего польз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тяженность и название первой по длине двухпутной магистрали в мире в 1851 г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Период строительства и географическое расположение Великой Транссибирской магистрал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Электрификация железных дорог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без опоры на конспект занятия (2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ата и место открытия первой железной дороги необщего польз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ата и название первой железной дороги общего польз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тяженность и название первой по длине двухпутной магистрали в мире в 1851 г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Период строительства и географическое расположение Великой Транссибирской магистрал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Электрификация железных дорог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без опоры на конспект занятия (3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ата и место открытия первой железной дороги необщего польз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ата и название первой железной дороги общего польз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тяженность и название первой по длине двухпутной магистрали в мире в 1851 г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Период строительства и географическое расположение Великой Транссибирской магистрал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Электрификация железных дорог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вопросы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еть железных дорог РФ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лияние ВОВ на железнодорожный подвижной соста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Железная дорога в послевоенный период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/>
      </w:pPr>
      <w:r>
        <w:rPr/>
        <w:t>Самостоятельная работа №2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теме 1.1.  Подвижной состав железных дорог: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bCs w:val="false"/>
          <w:i/>
          <w:i/>
          <w:spacing w:val="0"/>
          <w:sz w:val="28"/>
          <w:szCs w:val="28"/>
          <w:lang w:eastAsia="ru-RU"/>
        </w:rPr>
      </w:pPr>
      <w:r>
        <w:rPr>
          <w:bCs w:val="false"/>
          <w:i/>
          <w:spacing w:val="0"/>
          <w:sz w:val="28"/>
          <w:szCs w:val="28"/>
          <w:lang w:eastAsia="ru-RU"/>
        </w:rPr>
        <w:t>Проработка конспектов занятия, учебной и специальной технической литературы. Изучение ГОСТ 9238-2013 Габариты железнодорожного подвижного состава и приближения стро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i/>
          <w:i/>
          <w:spacing w:val="0"/>
          <w:sz w:val="28"/>
          <w:szCs w:val="28"/>
          <w:lang w:eastAsia="ru-RU"/>
        </w:rPr>
      </w:pPr>
      <w:r>
        <w:rPr>
          <w:b/>
          <w:bCs/>
          <w:i/>
          <w:spacing w:val="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с опорой на конспект занятия (1 уровень)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габариту приближения строений.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габариту подвижного состава.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габариту погрузки.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расстояния между осями путей.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назначение габаритных воро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без опоры на конспект занятия (2 уровень)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габариту приближения строений.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габариту подвижного состава.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габариту погрузки.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расстояния между осями путей.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назначение габаритных воро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без опоры на конспект занятия (3 уровень)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габариту приближения строений.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габариту подвижного состава.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габариту погрузки.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расстояния между осями путей.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назначение габаритных ворот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вопросы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минимальное расстояние от оси пути до опоры контактной сети.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ите сравнительную характеристику габарита С и Сп.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назначение пространства между габаритом Т и габаритом С.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шите конструкцию габаритных ворот.</w:t>
      </w:r>
    </w:p>
    <w:p>
      <w:pPr>
        <w:pStyle w:val="P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/>
      </w:pPr>
      <w:r>
        <w:rPr/>
        <w:t>Самостоятельная работа №3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по теме 1.2. Общие сведения о вагонах: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b/>
          <w:i/>
          <w:sz w:val="28"/>
          <w:szCs w:val="28"/>
        </w:rPr>
        <w:t>Проработка конспектов занятия, учебной и специальной технической литературы. Подготовка ответов на контрольные вопросы по темам: Назначение и классификация вагонов. Перечислить основные элементы вагонов. Перечислить технико-экономические характеристики вагон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контрольные вопросы (1 уровень)</w:t>
      </w:r>
    </w:p>
    <w:p>
      <w:pPr>
        <w:pStyle w:val="Style15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 Дайте определение вагону.</w:t>
      </w:r>
    </w:p>
    <w:p>
      <w:pPr>
        <w:pStyle w:val="Style15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ислите, что относится к пассажирским вагонам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3. Перечислите основные элементы вагонов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4. Перечислите основные технико-экономические характеристики вагона.</w:t>
      </w:r>
    </w:p>
    <w:p>
      <w:pPr>
        <w:pStyle w:val="Style15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5. Укажите количество знаков в номере вагон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контрольные вопросы (2 уровень)</w:t>
      </w:r>
    </w:p>
    <w:p>
      <w:pPr>
        <w:pStyle w:val="Style15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зовите основное предназначение и классификацию вагонов. 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2. Перечислите, что относится к грузовым вагонам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3. Назовите назначение каждого элемента вагона.</w:t>
      </w:r>
    </w:p>
    <w:p>
      <w:pPr>
        <w:pStyle w:val="Style15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 Опишите 6 основных технико-экономических характеристик вагона (по выбору обучающегося)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5. По номеру вагона определите его основные характеристики, проверьте правильность контрольного знака: 76329740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контрольные вопросы, выполнение заданий (3 уровень)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 Сделайте рисунок, на котором будут отражаться все основные элементы вагона, укажите их предназначен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ишите все основные технико-экономические характеристики вагон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зовите назначение основных типов грузовых вагон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кажите примеры нумерации грузовых и пассажирских вагонов, по номеру определите их основные характеристи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hanging="0"/>
        <w:rPr/>
      </w:pPr>
      <w:r>
        <w:rPr/>
        <w:t>Самостоятельная работа №4</w:t>
      </w:r>
    </w:p>
    <w:p>
      <w:pPr>
        <w:pStyle w:val="31"/>
        <w:shd w:fill="auto" w:val="clear"/>
        <w:spacing w:lineRule="auto" w:line="240" w:before="0" w:after="0"/>
        <w:rPr>
          <w:rStyle w:val="95pt"/>
          <w:rFonts w:eastAsia="Calibri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по теме</w:t>
      </w:r>
      <w:r>
        <w:rPr>
          <w:rStyle w:val="95pt"/>
          <w:rFonts w:eastAsia="Calibri"/>
          <w:b w:val="false"/>
          <w:sz w:val="28"/>
          <w:szCs w:val="28"/>
          <w:lang w:eastAsia="ru-RU"/>
        </w:rPr>
        <w:t xml:space="preserve"> </w:t>
      </w:r>
      <w:r>
        <w:rPr>
          <w:rStyle w:val="95pt"/>
          <w:rFonts w:eastAsia="Calibri"/>
          <w:sz w:val="28"/>
          <w:szCs w:val="28"/>
          <w:lang w:eastAsia="ru-RU"/>
        </w:rPr>
        <w:t>1.3.  Колесные пары вагонов: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b/>
          <w:bCs/>
          <w:i/>
          <w:sz w:val="28"/>
          <w:szCs w:val="28"/>
        </w:rPr>
        <w:t>Проработка конспектов занятия, учебной и специальной технической литературы.  Подготовка ответов на контрольные вопросы по темам: Требования, предъявляемые к содержанию колесных пар вагонов. Осуществление технического обслуживания колесных пар вагонов. Неисправности колесных пар подвижного состава и их устранен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контрольные вопросы (1 уровень)</w:t>
      </w:r>
    </w:p>
    <w:p>
      <w:pPr>
        <w:pStyle w:val="Style15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назначение колесной пары.</w:t>
      </w:r>
    </w:p>
    <w:p>
      <w:pPr>
        <w:pStyle w:val="Style15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 Назовите основные элементы колесных пар.</w:t>
      </w:r>
    </w:p>
    <w:p>
      <w:pPr>
        <w:pStyle w:val="Style15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ислите основные неисправности колесных пар.</w:t>
      </w:r>
    </w:p>
    <w:p>
      <w:pPr>
        <w:pStyle w:val="Style15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 Назовите диаметр колесных пар.</w:t>
      </w:r>
    </w:p>
    <w:p>
      <w:pPr>
        <w:pStyle w:val="Style15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5. Назовите назначение гребня обода колес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контрольные вопросы (2 уровень)</w:t>
      </w:r>
    </w:p>
    <w:p>
      <w:pPr>
        <w:pStyle w:val="Style15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зовите основные требования, предъявляемые к колесным парам. </w:t>
      </w:r>
    </w:p>
    <w:p>
      <w:pPr>
        <w:pStyle w:val="Style15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 Укажите основные элементы колесной пары</w:t>
      </w:r>
    </w:p>
    <w:p>
      <w:pPr>
        <w:pStyle w:val="Style15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/>
        <w:drawing>
          <wp:inline distT="0" distB="0" distL="0" distR="0">
            <wp:extent cx="151384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3. Дайте определение неисправностям колесных пар: прокат, ползун, выщербина, навар.</w:t>
      </w:r>
    </w:p>
    <w:p>
      <w:pPr>
        <w:pStyle w:val="Style15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 Перечислите знаки и клейма на наружной грани обода колеса.</w:t>
      </w:r>
    </w:p>
    <w:p>
      <w:pPr>
        <w:pStyle w:val="Style15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5. Назовите основные допустимые размеры выщербин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контрольные вопросы, выполнение заданий (3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1. Опишите процесс полного и обыкновенного освидетельствования колесных пар. Чем они отличаются друг от друга?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следствие неправильного торможения у полувагона на колесной паре обнаружили ползун глубиной 3 мм. Разрешается ли его дальнейшее движение? Дайте развернутый отве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 техническом осмотре колесных пар пассажирского вагона обнаружили, что вертикальная грань шаблона не соприкасается с подрезанной поверхностью гребня на высоте 18 мм. Допускается ли данный вагон к эксплуатации. Дайте развернутый отве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/>
        <w:t>Самостоятельная работа №5</w:t>
      </w:r>
    </w:p>
    <w:p>
      <w:pPr>
        <w:pStyle w:val="6"/>
        <w:shd w:fill="auto" w:val="clear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1.4. Буксы и рессорное подвешивание вагонов:</w:t>
      </w:r>
    </w:p>
    <w:p>
      <w:pPr>
        <w:pStyle w:val="6"/>
        <w:shd w:fill="auto" w:val="clear"/>
        <w:spacing w:lineRule="auto" w:line="240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работка конспектов занятия, учебной и специальной технической литератур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с опорой на конспект занятия (1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предназначение букс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овите основные требования, предъявляемые к букса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ислите классификацию букс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зовите основные элементы букс с роликовыми подшипника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зовите основные неисправности букс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зовите назначение рессорного подвеши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зовите основные неисправности рессор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без опоры на конспект занятия (2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предназначение букс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овите основные требования, предъявляемые к букса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ислите классификацию букс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зовите основные элементы букс с роликовыми подшипника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зовите основные неисправности букс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зовите назначение рессорного подвеши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зовите основные неисправности рессор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без опоры на конспект занятия (3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предназначение букс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овите основные требования, предъявляемые к букса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ислите классификацию букс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зовите основные элементы букс с роликовыми подшипника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зовите основные неисправности букс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зовите назначение рессорного подвеши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зовите основные неисправности рессор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вопросы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8. Почему буксы с подшипниками скольжения на данный момент не применяютс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9. Дайте определение двум силовым характеристикам рессорного подвеши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еречислите, что включает в себя рессорный комплект тележки ЦНИИ-ХЗ-О.</w:t>
      </w:r>
      <w:r>
        <w:br w:type="page"/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6</w:t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/>
        <w:t>Самостоятельная работа №6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по теме 1.5. Тележки вагонов:</w:t>
      </w:r>
    </w:p>
    <w:p>
      <w:pPr>
        <w:pStyle w:val="6"/>
        <w:shd w:fill="auto" w:val="clear"/>
        <w:spacing w:lineRule="auto" w:line="240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работка конспектов занятия, учебной и специальной технической литератур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с опорой на конспект занятия (1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предназначение тележек вагон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овите классификацию тележек вагон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кажите основные элементы тележки ЦНИИ-ХЗ-О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drawing>
          <wp:inline distT="0" distB="0" distL="0" distR="0">
            <wp:extent cx="2230120" cy="167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кажите основные элементы тележки КВЗ-ЦНИИ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drawing>
          <wp:inline distT="0" distB="0" distL="0" distR="0">
            <wp:extent cx="3039110" cy="98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 Перечислите основные требования, предъявляемые к тележка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Назовите основное предназначение рамы вагон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без опоры на конспект занятия (2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предназначение тележек вагон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овите классификацию тележек вагон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кажите основные элементы тележки ЦНИИ-ХЗ-О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drawing>
          <wp:inline distT="0" distB="0" distL="0" distR="0">
            <wp:extent cx="2230120" cy="167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кажите основные элементы тележки КВЗ-ЦНИИ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drawing>
          <wp:inline distT="0" distB="0" distL="0" distR="0">
            <wp:extent cx="3039110" cy="981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 Перечислите основные требования, предъявляемые к тележка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Назовите основное предназначение рамы вагон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без опоры на конспект занятия (3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предназначение тележек вагон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овите классификацию тележек вагон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кажите основные элементы тележки ЦНИИ-ХЗ-О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drawing>
          <wp:inline distT="0" distB="0" distL="0" distR="0">
            <wp:extent cx="2230120" cy="167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кажите основные элементы тележки КВЗ-ЦНИИ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drawing>
          <wp:inline distT="0" distB="0" distL="0" distR="0">
            <wp:extent cx="3039110" cy="981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 Перечислите основные требования, предъявляемые к тележка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Назовите основное предназначение рамы вагона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вопросы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7. Опишите данный рисунок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465705" cy="1146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Начертите раму универсального полувагона, укажите её основные элементы.</w:t>
      </w:r>
    </w:p>
    <w:p>
      <w:pPr>
        <w:pStyle w:val="Style15"/>
        <w:tabs>
          <w:tab w:val="clear" w:pos="708"/>
          <w:tab w:val="left" w:pos="1134" w:leader="none"/>
          <w:tab w:val="left" w:pos="10205" w:leader="none"/>
        </w:tabs>
        <w:spacing w:before="0" w:after="0"/>
        <w:ind w:left="567"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7</w:t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/>
        <w:t>Самостоятельная работа №7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по теме 1.6. Автосцепные устройства:</w:t>
      </w:r>
    </w:p>
    <w:p>
      <w:pPr>
        <w:pStyle w:val="6"/>
        <w:shd w:fill="auto" w:val="clear"/>
        <w:spacing w:lineRule="auto" w:line="240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работка конспектов занятия, учебной и специальной технической литератур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с опорой на конспект занятия (1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предназначение автосцепного устройств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ислите классификацию австосцепных устройст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 Укажите основные части автосцепки СА-3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191385" cy="1146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Перечислите требования, предъявляемые к устройствам автосцеп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без опоры на конспект занятия (2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предназначение автосцепного устройств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ислите классификацию австосцепных устройст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кажите основные части автосцепки СА-3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191385" cy="1146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еречислите требования, предъявляемые к устройствам автосцеп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без опоры на конспект занятия (3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предназначение автосцепного устройств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ислите классификацию австосцепных устройст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кажите основные части автосцепки СА-3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191385" cy="1146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еречислите требования, предъявляемые к устройствам автосцепки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вопросы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ишите процесс сцепления автосцепок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зовите особенность автосцепки СА-3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8</w:t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/>
        <w:t>Самостоятельная работа №8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95pt"/>
          <w:rFonts w:eastAsia="Calibri"/>
          <w:sz w:val="28"/>
          <w:szCs w:val="28"/>
        </w:rPr>
        <w:t>по теме 1.7. Грузовые  вагоны:</w:t>
      </w:r>
    </w:p>
    <w:p>
      <w:pPr>
        <w:pStyle w:val="6"/>
        <w:shd w:fill="auto" w:val="clear"/>
        <w:spacing w:lineRule="auto" w:line="240"/>
        <w:ind w:firstLine="567"/>
        <w:rPr/>
      </w:pPr>
      <w:r>
        <w:rPr>
          <w:b/>
          <w:bCs/>
          <w:i/>
          <w:sz w:val="28"/>
          <w:szCs w:val="28"/>
        </w:rPr>
        <w:t>Проработка конспектов занятия, учебной и специальной технической литератур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с опорой на конспект занятия (1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классификацию кузовов грузовых вагон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Опишите конструкцию крытых вагонов, назовите его предназначен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ишите конструкцию полувагона, назовите его предназначен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ишите конструкцию платформы, назовите её предназначен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ишите конструкцию цистерны, назовите её предназначени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Заполните </w:t>
      </w:r>
      <w:r>
        <w:rPr/>
        <w:t>сравнительную таблиц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41"/>
        <w:gridCol w:w="2965"/>
        <w:gridCol w:w="279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вагон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деления (их назначение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истема хладоснабже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фрижераторный поез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фрижераторная 12-вагонная секц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-вагонная секция (Брянск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ZB-5 </w:t>
            </w:r>
            <w:r>
              <w:rPr/>
              <w:t>(Германия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Р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еречислите вагоны промышленного транспор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зовите классификацию контейнеров.</w:t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>
          <w:b/>
          <w:bCs/>
          <w:sz w:val="28"/>
          <w:szCs w:val="28"/>
        </w:rPr>
        <w:t>Ответы на вопросы без опоры на конспект занятия (2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классификацию кузовов грузовых вагон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ишите конструкцию крытых вагонов, назовите его предназначен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ишите конструкцию полувагона, назовите его предназначен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ишите конструкцию платформы, назовите её предназначен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ишите конструкцию цистерны, назовите её предназначени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Заполните </w:t>
      </w:r>
      <w:r>
        <w:rPr/>
        <w:t>сравнительную таблиц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41"/>
        <w:gridCol w:w="2965"/>
        <w:gridCol w:w="279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вагон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деления (их назначение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истема хладоснабже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фрижераторный поез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фрижераторная 12-вагонная секц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-вагонная секция (Брянск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ZB-5 </w:t>
            </w:r>
            <w:r>
              <w:rPr/>
              <w:t>(Германия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Р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еречислите вагоны промышленного транспор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зовите классификацию контейнер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без опоры на конспект занятия (3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классификацию кузовов грузовых вагон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ишите конструкцию крытых вагонов, назовите его предназначен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ишите конструкцию полувагона, назовите его предназначен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ишите конструкцию платформы, назовите её предназначен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ишите конструкцию цистерны, назовите её предназначени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Заполните </w:t>
      </w:r>
      <w:r>
        <w:rPr/>
        <w:t>сравнительную таблиц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41"/>
        <w:gridCol w:w="2965"/>
        <w:gridCol w:w="279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вагон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деления (их назначение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истема хладоснабже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фрижераторный поез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фрижераторная 12-вагонная секц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-вагонная секция (Брянск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ZB-5 </w:t>
            </w:r>
            <w:r>
              <w:rPr/>
              <w:t>(Германия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Р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еречислите вагоны промышленного транспор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зовите классификацию контейнеров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вопросы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9. Начертите типы несущих конструкций кузовов вагон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0. Опишите конструкцию крытого вагона модели 11-835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1. Опишите данный тип вагона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drawing>
          <wp:inline distT="0" distB="0" distL="0" distR="0">
            <wp:extent cx="1733550" cy="1149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shd w:fill="auto" w:val="clear"/>
        <w:spacing w:lineRule="auto" w:line="240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6"/>
        <w:shd w:fill="auto" w:val="clear"/>
        <w:spacing w:lineRule="auto" w:line="240"/>
        <w:ind w:left="567" w:hanging="0"/>
        <w:jc w:val="right"/>
        <w:rPr/>
      </w:pPr>
      <w:r>
        <w:rPr>
          <w:b/>
          <w:sz w:val="28"/>
          <w:szCs w:val="28"/>
        </w:rPr>
        <w:t>Приложение 9</w:t>
      </w:r>
    </w:p>
    <w:p>
      <w:pPr>
        <w:pStyle w:val="6"/>
        <w:shd w:fill="auto" w:val="clear"/>
        <w:spacing w:lineRule="auto" w:line="240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/>
      </w:pPr>
      <w:r>
        <w:rPr/>
        <w:t>Самостоятельная работа №9</w:t>
      </w:r>
    </w:p>
    <w:p>
      <w:pPr>
        <w:pStyle w:val="6"/>
        <w:shd w:fill="auto" w:val="clear"/>
        <w:spacing w:lineRule="auto" w:line="240"/>
        <w:ind w:left="567" w:hanging="0"/>
        <w:rPr/>
      </w:pPr>
      <w:r>
        <w:rPr>
          <w:b/>
          <w:bCs/>
          <w:sz w:val="28"/>
          <w:szCs w:val="28"/>
        </w:rPr>
        <w:t>по теме 1.8. Пассажирские вагоны:</w:t>
      </w:r>
    </w:p>
    <w:p>
      <w:pPr>
        <w:pStyle w:val="6"/>
        <w:shd w:fill="auto" w:val="clear"/>
        <w:spacing w:lineRule="auto" w:line="240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работка конспектов занятия, учебной и специальной технической литератур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с опорой на конспект занятия (1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основное назначение переходной площадки. Из какого материала она изготовляется?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Назовите назначение и классификацию системы отопл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кажите основные элементы отопительного котла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875030" cy="1958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Опишите систему водоснабжения пассажирского вагон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зовите, что относится к внутри- и подвагонному электрическому оборудова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6. Дайте определение вентиляции. Перечислите виды вентиляц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7. Дайте определение кондиционированию. Перечислите виды кондиционир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без опоры на конспект занятия (2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основное назначение переходной площадки. Из какого материала она изготовляется?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Назовите назначение и классификацию системы отопл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кажите основные элементы отопительного котла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875030" cy="1958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Опишите систему водоснабжения пассажирского вагон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зовите, что относится к внутри- и подвагонному электрическому оборудова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6. Дайте определение вентиляции. Перечислите виды вентиляц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7. Дайте определение кондиционированию. Перечислите виды кондиционир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без опоры на конспект занятия (3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основное назначение переходной площадки. Из какого материала она изготовляется?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Назовите назначение и классификацию системы отопл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кажите основные элементы отопительного котла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875030" cy="1958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Опишите систему водоснабжения пассажирского вагон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зовите, что относится к внутри- и подвагонному электрическому оборудова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6. Дайте определение вентиляции. Перечислите виды вентиляц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7. Дайте определение кондиционированию. Перечислите виды кондиционирования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вопросы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пишите принцип действия угольно-водяной системы отопл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Назовите различия между комфортными и промышленными установками кондиционирования воздух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6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0</w:t>
      </w:r>
    </w:p>
    <w:p>
      <w:pPr>
        <w:pStyle w:val="6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/>
      </w:pPr>
      <w:r>
        <w:rPr/>
        <w:t>Самостоятельная работа №10</w:t>
      </w:r>
    </w:p>
    <w:p>
      <w:pPr>
        <w:pStyle w:val="6"/>
        <w:spacing w:lineRule="auto" w:line="240"/>
        <w:ind w:firstLine="567"/>
        <w:rPr/>
      </w:pPr>
      <w:r>
        <w:rPr>
          <w:b/>
          <w:bCs/>
          <w:sz w:val="28"/>
          <w:szCs w:val="28"/>
        </w:rPr>
        <w:t>по теме 1.9. Вагонное хозяйство:</w:t>
      </w:r>
    </w:p>
    <w:p>
      <w:pPr>
        <w:pStyle w:val="6"/>
        <w:spacing w:lineRule="auto" w:line="24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работка конспектов занятия, учебной и специальной технической литературы. 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Подготовка ответов на контрольные вопросы по темам: Основные сооружения и устройства вагонного хозяйства. Осуществление планирования и организации перевозочного процесса с применением современных информационных технологий управления перевозка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контрольные вопросы (1 уровень)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 Перечислите 7 основных сооружений и устройств вагонного хозяйства  (по выбору обучающегося).</w:t>
      </w:r>
    </w:p>
    <w:p>
      <w:pPr>
        <w:pStyle w:val="Style15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 Опишите следующие виды сооружений и устройств:</w:t>
      </w:r>
    </w:p>
    <w:p>
      <w:pPr>
        <w:pStyle w:val="Style15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ы подготовки вагонов;</w:t>
      </w:r>
    </w:p>
    <w:p>
      <w:pPr>
        <w:pStyle w:val="Style15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ы контрольно-технического обслуживания;</w:t>
      </w:r>
    </w:p>
    <w:p>
      <w:pPr>
        <w:pStyle w:val="Style15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Контейнерные депо;</w:t>
      </w:r>
    </w:p>
    <w:p>
      <w:pPr>
        <w:pStyle w:val="Style15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Перестановочные пункты.</w:t>
      </w:r>
    </w:p>
    <w:p>
      <w:pPr>
        <w:pStyle w:val="Style15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ислите основные принципы планово-предупредительной системы ремон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контрольные вопросы (2 уровень)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 Перечислите 12 основных сооружений и устройств вагонного хозяйства  (по выбору обучающегося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Опишите следующие виды сооружений и устройств: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агоноремонтные завод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ы технического обслуживания и текущего ремонта;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мывочно-пропарочные пункт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агоноколесные мастерские;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ы экипировки и технического обслуживания рефрижераторного подвижного состава.</w:t>
      </w:r>
    </w:p>
    <w:p>
      <w:pPr>
        <w:pStyle w:val="Style15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. Назовите назначение ТО, ТР-1 и ТР-2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контрольные вопросы, выполнение заданий (3 уровень)</w:t>
      </w:r>
    </w:p>
    <w:p>
      <w:pPr>
        <w:pStyle w:val="6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еречислите все основные сооружения и устройства вагонного хозяйств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Опишите следующие виды сооружений и устройств: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агонные депо;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ные пункты автотормозо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ные пост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но-экипировочные депо;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ссажирские технические станци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граничные пункты технического осмотра вагонов. 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3. Назовите назначение и место проведения ДР и КР. Назовите их межремонтные сроки.</w:t>
      </w:r>
    </w:p>
    <w:p>
      <w:pPr>
        <w:pStyle w:val="6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1</w:t>
      </w:r>
    </w:p>
    <w:p>
      <w:pPr>
        <w:pStyle w:val="6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/>
      </w:pPr>
      <w:r>
        <w:rPr/>
        <w:t>Самостоятельная работа №11</w:t>
      </w:r>
    </w:p>
    <w:p>
      <w:pPr>
        <w:pStyle w:val="6"/>
        <w:spacing w:lineRule="auto" w:line="240"/>
        <w:ind w:firstLine="567"/>
        <w:rPr/>
      </w:pPr>
      <w:r>
        <w:rPr>
          <w:b/>
          <w:bCs/>
          <w:sz w:val="28"/>
          <w:szCs w:val="28"/>
        </w:rPr>
        <w:t>по теме 1.10. Автотормоза:</w:t>
      </w:r>
    </w:p>
    <w:p>
      <w:pPr>
        <w:pStyle w:val="6"/>
        <w:shd w:fill="auto" w:val="clear"/>
        <w:spacing w:lineRule="auto" w:line="240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работка конспектов занятия, учебной и специальной технической литератур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с опорой на конспект занятия (1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айте определение тормозным силам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Опишите основные виды тормо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зовите классификацию фрикционных тормоз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Опишите приборы и узлы системы тормо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зовите назначение и конструкцию рычажной передач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6. Назовите случаи производства полного и сокращенного опробования тормоз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7. Перечислите требования, предъявляемые к тормозному оборудованию подвижного состав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без опоры на конспект занятия (2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айте определение тормозным силам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Опишите основные виды тормо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зовите классификацию фрикционных тормоз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Опишите приборы и узлы системы тормо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зовите назначение и конструкцию рычажной передач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6. Назовите случаи производства полного и сокращенного опробования тормоз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7. Перечислите требования, предъявляемые к тормозному оборудованию подвижного состав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без опоры на конспект занятия (3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айте определение тормозным силам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Опишите основные виды тормо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зовите классификацию фрикционных тормоз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Опишите приборы и узлы системы тормо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зовите назначение и конструкцию рычажной передач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6. Назовите случаи производства полного и сокращенного опробования тормоз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7. Перечислите требования, предъявляемые к тормозному оборудованию подвижного состава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вопросы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пишите, каким образом процесс торможения зависит от тормозных сил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9. Опишите процесс производства сокращенного опробования тормоз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На схеме укажите основные элементы тормозного оборудования грузового вагон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513455" cy="1475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2</w:t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/>
        <w:t>Самостоятельная работа №12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по теме 2.1. Общие сведения о тяговом подвижном составе: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b/>
          <w:bCs/>
          <w:i/>
          <w:sz w:val="28"/>
          <w:szCs w:val="28"/>
        </w:rPr>
        <w:t>Проработка конспектов занятия, учебной и специальной технической литературы. Подготовка ответов на контрольные вопросы по темам: Классификация тягового подвижного состава. Основные требования к локомотивам и моторвагонному подвижному составу.</w:t>
      </w:r>
    </w:p>
    <w:p>
      <w:pPr>
        <w:pStyle w:val="Style15"/>
        <w:shd w:fill="FFFFFF" w:val="clear"/>
        <w:spacing w:before="0" w:after="0"/>
        <w:ind w:left="360" w:firstLine="20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контрольные вопросы (1 уровень)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 Дайте определение локомотив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ислите основные виды локомотив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ислите основные требования, применяемые к локомотива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зовите, что включает в себя инвентарный парк дорог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контрольные вопросы (2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пишите основные виды локомотив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овите классификацию тягового подвижного состав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 номеру локомотива определите его основные характеристики, проверьте правильность контрольного знака: 11020986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Назовите локомотивы, относящиеся к категории «неисправные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контрольные вопросы, выполнение заданий (3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зовите достоинства и недостатки использования электровозов. 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ишите принцип применения кратной тяг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 Напишите пример номера локомотива электропоезд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4. Назовите, что включает в себя эксплуатируемый и неэксплуатируемый парки. 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3</w:t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/>
        <w:t>Самостоятельная работа №13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95pt"/>
          <w:rFonts w:eastAsia="Calibri"/>
          <w:sz w:val="28"/>
          <w:szCs w:val="28"/>
        </w:rPr>
        <w:t>по теме 2.2. Электровозы:</w:t>
      </w:r>
    </w:p>
    <w:p>
      <w:pPr>
        <w:pStyle w:val="Normal"/>
        <w:spacing w:lineRule="auto" w:line="240" w:before="0" w:after="0"/>
        <w:ind w:firstLine="567"/>
        <w:jc w:val="center"/>
        <w:rPr>
          <w:rStyle w:val="95pt"/>
          <w:rFonts w:eastAsia="Calibri"/>
          <w:i/>
          <w:i/>
          <w:sz w:val="28"/>
          <w:szCs w:val="28"/>
        </w:rPr>
      </w:pPr>
      <w:r>
        <w:rPr>
          <w:rStyle w:val="95pt"/>
          <w:rFonts w:eastAsia="Calibri"/>
          <w:i/>
          <w:sz w:val="28"/>
          <w:szCs w:val="28"/>
        </w:rPr>
        <w:t>Проработка конспектов занятия, учебной и специальной технической литературы. Подготовка ответов на контрольные вопросы по темам: Электрическое оборудование электровозов постоянного тока. Особенности устройства электровозов переменного тока. Системы управления ЭПС.</w:t>
      </w:r>
    </w:p>
    <w:p>
      <w:pPr>
        <w:pStyle w:val="Normal"/>
        <w:spacing w:lineRule="auto" w:line="240" w:before="0" w:after="0"/>
        <w:ind w:firstLine="567"/>
        <w:jc w:val="both"/>
        <w:rPr>
          <w:rStyle w:val="95pt"/>
          <w:rFonts w:eastAsia="Calibri"/>
          <w:i/>
          <w:i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left="360" w:firstLine="2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контрольные вопросы (1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классификацию электровоз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ислите, что относится к механической части электровоз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зовите назначение и конструкцию электропоездов.</w:t>
      </w:r>
    </w:p>
    <w:p>
      <w:pPr>
        <w:pStyle w:val="Style15"/>
        <w:shd w:fill="FFFFFF" w:val="clear"/>
        <w:spacing w:before="0" w:after="0"/>
        <w:ind w:left="360" w:firstLine="2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firstLine="2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контрольные вопросы (2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пишите типы приводов электровоз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ишите механическую часть электровоз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ишите конструкцию электропоездов нового поколения.</w:t>
      </w:r>
    </w:p>
    <w:p>
      <w:pPr>
        <w:pStyle w:val="Style15"/>
        <w:shd w:fill="FFFFFF" w:val="clear"/>
        <w:spacing w:before="0" w:after="0"/>
        <w:ind w:left="360" w:firstLine="2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firstLine="2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контрольные вопросы, выполнение заданий (3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пишите принцип присвоения серий электровоза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ишите электрическую часть электровозов.</w:t>
      </w:r>
    </w:p>
    <w:p>
      <w:pPr>
        <w:pStyle w:val="Style15"/>
        <w:shd w:fill="FFFFFF" w:val="clear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4</w:t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/>
        <w:t>Самостоятельная работа №14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95pt"/>
          <w:rFonts w:eastAsia="Calibri"/>
          <w:sz w:val="28"/>
          <w:szCs w:val="28"/>
        </w:rPr>
        <w:t>по теме 2.3. Тепловозы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95pt"/>
          <w:rFonts w:eastAsia="Calibri"/>
          <w:i/>
          <w:sz w:val="28"/>
          <w:szCs w:val="28"/>
        </w:rPr>
        <w:t>Проработка конспектов занятия, учебной и специальной технической литературы. Подготовка ответов на контрольные вопросы по темам: Основные технические характеристики тепловозов. Вспомогательное оборудование тепловоза. Электрические машины тепловоза. Экипажная часть тепловоза.</w:t>
      </w:r>
    </w:p>
    <w:p>
      <w:pPr>
        <w:pStyle w:val="Normal"/>
        <w:spacing w:lineRule="auto" w:line="240" w:before="0" w:after="0"/>
        <w:ind w:firstLine="567"/>
        <w:jc w:val="both"/>
        <w:rPr>
          <w:rStyle w:val="95pt"/>
          <w:rFonts w:eastAsia="Calibri"/>
          <w:i/>
          <w:i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left="360" w:firstLine="2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контрольные вопросы (1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классификацию тепловоз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айте определение дизел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 Перечислите вспомогательное оборудование тепловоз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ишите электрические машины тепловоза.</w:t>
      </w:r>
    </w:p>
    <w:p>
      <w:pPr>
        <w:pStyle w:val="Style15"/>
        <w:shd w:fill="FFFFFF" w:val="clear"/>
        <w:spacing w:before="0" w:after="0"/>
        <w:ind w:left="360" w:firstLine="2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firstLine="2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контрольные вопросы (2 уровень)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 Назовите основные технические характеристики локомотив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Дайте определение рабочему циклу. Что он включает в себя?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 Опишите вспомогательное оборудование тепловоз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ишите электрические аппараты тепловоза.</w:t>
      </w:r>
    </w:p>
    <w:p>
      <w:pPr>
        <w:pStyle w:val="Style15"/>
        <w:shd w:fill="FFFFFF" w:val="clear"/>
        <w:spacing w:before="0" w:after="0"/>
        <w:ind w:left="360" w:firstLine="2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firstLine="2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контрольные вопросы, выполнение заданий (3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чертите схему передачи энергии от дизеля к колесным парам на тепловозе с электрической передач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Опишите процесс продувки и наддува дизел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 Начертите 3 различные схемы электрической передачи. Укажите их элемент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ишите экипажную часть тепловоза.</w:t>
      </w:r>
    </w:p>
    <w:p>
      <w:pPr>
        <w:pStyle w:val="Style15"/>
        <w:shd w:fill="FFFFFF" w:val="clear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5</w:t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/>
        <w:t>Самостоятельная работа №15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95pt"/>
          <w:rFonts w:eastAsia="Calibri"/>
          <w:sz w:val="28"/>
          <w:szCs w:val="28"/>
        </w:rPr>
        <w:t>по теме 2.4. Локомотивное хозяйство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95pt"/>
          <w:rFonts w:eastAsia="Calibri"/>
          <w:i/>
          <w:sz w:val="28"/>
          <w:szCs w:val="28"/>
        </w:rPr>
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Подготовка ответов на контрольные вопросы по темам: Технические средства локомотивного хозяйства. Система технического обслуживания и ремонта локомотивов.</w:t>
      </w:r>
    </w:p>
    <w:p>
      <w:pPr>
        <w:pStyle w:val="Normal"/>
        <w:spacing w:lineRule="auto" w:line="240" w:before="0" w:after="0"/>
        <w:ind w:firstLine="567"/>
        <w:jc w:val="both"/>
        <w:rPr>
          <w:rStyle w:val="95pt"/>
          <w:rFonts w:eastAsia="Calibri"/>
          <w:i/>
          <w:i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left="360" w:firstLine="2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контрольные вопросы (1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айте определение и назовите назначение локомотивного деп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овите объекты, входящие в комплекс сооружений и технических устройств локомотивного хозяйств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 Дайте определение полного оборо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айте определение экипировке локомотивов. Где она производится?</w:t>
      </w:r>
    </w:p>
    <w:p>
      <w:pPr>
        <w:pStyle w:val="Style15"/>
        <w:shd w:fill="FFFFFF" w:val="clear"/>
        <w:spacing w:before="0" w:after="0"/>
        <w:ind w:left="360" w:firstLine="2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firstLine="2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контрольные вопросы (2 уровень)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 Назовите классификацию локомотивных деп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аким образом депо подразделяются по форме периметра здания?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айте определение участку обращения локомотивов, езде на участке обращ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ишите виды технического обслуживания локомотивов.</w:t>
      </w:r>
    </w:p>
    <w:p>
      <w:pPr>
        <w:pStyle w:val="Style15"/>
        <w:shd w:fill="FFFFFF" w:val="clear"/>
        <w:spacing w:before="0" w:after="0"/>
        <w:ind w:left="360" w:firstLine="2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firstLine="2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контрольные вопросы, выполнение заданий (3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ведите примеры основных и оборотных депо. Для чего они служат?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аким образом депо подразделяются по форме периметра здания? Начертите схем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ишите способы обслуживания тяговых плеч локомотивами. Начертите схем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4. Опишите виды ремонтов локомотив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r>
        <w:br w:type="page"/>
      </w:r>
    </w:p>
    <w:p>
      <w:pPr>
        <w:pStyle w:val="Style15"/>
        <w:shd w:fill="FFFFFF" w:val="clear"/>
        <w:spacing w:before="0" w:after="0"/>
        <w:ind w:firstLine="567"/>
        <w:jc w:val="right"/>
        <w:rPr/>
      </w:pPr>
      <w:r>
        <w:rPr>
          <w:b/>
          <w:bCs/>
          <w:sz w:val="28"/>
          <w:szCs w:val="28"/>
        </w:rPr>
        <w:t>Приложение 16</w:t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/>
        <w:t>Самостоятельная работа №16</w:t>
      </w:r>
    </w:p>
    <w:p>
      <w:pPr>
        <w:pStyle w:val="Normal"/>
        <w:spacing w:lineRule="auto" w:line="240" w:before="0" w:after="0"/>
        <w:ind w:firstLine="567"/>
        <w:jc w:val="center"/>
        <w:rPr>
          <w:rStyle w:val="95pt"/>
          <w:rFonts w:eastAsia="Calibri"/>
          <w:sz w:val="28"/>
          <w:szCs w:val="28"/>
          <w:lang w:val="en-US"/>
        </w:rPr>
      </w:pPr>
      <w:r>
        <w:rPr>
          <w:rStyle w:val="95pt"/>
          <w:rFonts w:eastAsia="Calibri"/>
          <w:sz w:val="28"/>
          <w:szCs w:val="28"/>
        </w:rPr>
        <w:t>по теме 3.1. Электроснабжение железных дорог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95pt"/>
          <w:rFonts w:eastAsia="Calibri"/>
          <w:i/>
          <w:sz w:val="28"/>
          <w:szCs w:val="28"/>
        </w:rPr>
        <w:t xml:space="preserve">Проработка конспектов занятия, учебной и специальной технической литературы. Подготовка ответов на контрольные вопросы по темам: Системы тока и напряжения контактной сети. </w:t>
      </w:r>
      <w:r>
        <w:rPr>
          <w:rStyle w:val="95pt"/>
          <w:rFonts w:eastAsia="Calibri"/>
          <w:i/>
          <w:sz w:val="28"/>
          <w:szCs w:val="28"/>
          <w:lang w:val="en-US"/>
        </w:rPr>
        <w:t>Эксплуатация устройств электроснабжения.</w:t>
      </w:r>
    </w:p>
    <w:p>
      <w:pPr>
        <w:pStyle w:val="6"/>
        <w:shd w:fill="auto" w:val="clear"/>
        <w:spacing w:lineRule="auto" w:line="240"/>
        <w:ind w:left="567" w:hanging="0"/>
        <w:jc w:val="both"/>
        <w:rPr>
          <w:rStyle w:val="95pt"/>
          <w:rFonts w:eastAsia="Calibri"/>
          <w:b/>
          <w:b/>
          <w:i/>
          <w:i/>
          <w:sz w:val="28"/>
          <w:szCs w:val="28"/>
          <w:lang w:val="en-US"/>
        </w:rPr>
      </w:pPr>
      <w:r>
        <w:rPr/>
      </w:r>
    </w:p>
    <w:p>
      <w:pPr>
        <w:pStyle w:val="6"/>
        <w:shd w:fill="auto" w:val="clear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контрольные вопросы (1 уровень)</w:t>
      </w:r>
    </w:p>
    <w:p>
      <w:pPr>
        <w:pStyle w:val="6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характеристики системы электрификации переменного тока промышленной частоты.</w:t>
      </w:r>
    </w:p>
    <w:p>
      <w:pPr>
        <w:pStyle w:val="6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назначение контактной сети.</w:t>
      </w:r>
    </w:p>
    <w:p>
      <w:pPr>
        <w:pStyle w:val="6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элементы контактной сети железных дорог.</w:t>
      </w:r>
    </w:p>
    <w:p>
      <w:pPr>
        <w:pStyle w:val="6"/>
        <w:shd w:fill="auto" w:val="clear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контрольные вопросы (2 уровень)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, что относится к внешней части системы электроснабжения.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еречислите, что относится к внутренней части системы электроснабжения.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характеристики системы электрификации постоянного ток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контрольные вопросы, выполнение заданий (3 уровень)</w:t>
      </w:r>
    </w:p>
    <w:p>
      <w:pPr>
        <w:pStyle w:val="6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тично изобразите систему электроснабжения железных дорог.</w:t>
      </w:r>
    </w:p>
    <w:p>
      <w:pPr>
        <w:pStyle w:val="6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достоинства переменного тока 2х25 кВ.</w:t>
      </w:r>
    </w:p>
    <w:p>
      <w:pPr>
        <w:pStyle w:val="6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тично изобразите цепную двойную подвеску и обозначьте основные элемент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r>
        <w:br w:type="page"/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7</w:t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/>
        <w:t>Самостоятельная работа №17</w:t>
      </w:r>
    </w:p>
    <w:p>
      <w:pPr>
        <w:pStyle w:val="Normal"/>
        <w:spacing w:lineRule="auto" w:line="240" w:before="0" w:after="0"/>
        <w:ind w:firstLine="567"/>
        <w:jc w:val="center"/>
        <w:rPr>
          <w:rStyle w:val="95pt"/>
          <w:rFonts w:eastAsia="Calibri"/>
          <w:sz w:val="28"/>
          <w:szCs w:val="28"/>
        </w:rPr>
      </w:pPr>
      <w:r>
        <w:rPr>
          <w:rStyle w:val="95pt"/>
          <w:rFonts w:eastAsia="Calibri"/>
          <w:sz w:val="28"/>
          <w:szCs w:val="28"/>
        </w:rPr>
        <w:t>по теме 4.1. Общие сведения о погрузочно-разгрузочных машинах и устройствах:</w:t>
      </w:r>
    </w:p>
    <w:p>
      <w:pPr>
        <w:pStyle w:val="Normal"/>
        <w:spacing w:lineRule="auto" w:line="240" w:before="0" w:after="0"/>
        <w:ind w:firstLine="567"/>
        <w:jc w:val="center"/>
        <w:rPr>
          <w:rStyle w:val="95pt"/>
          <w:rFonts w:eastAsia="Calibri"/>
          <w:i/>
          <w:i/>
          <w:sz w:val="28"/>
          <w:szCs w:val="28"/>
          <w:lang w:val="en-US"/>
        </w:rPr>
      </w:pPr>
      <w:r>
        <w:rPr>
          <w:rStyle w:val="95pt"/>
          <w:rFonts w:eastAsia="Calibri"/>
          <w:i/>
          <w:sz w:val="28"/>
          <w:szCs w:val="28"/>
        </w:rPr>
        <w:t xml:space="preserve">Проработка конспектов занятия, учебной и специальной технической литературы. </w:t>
      </w:r>
    </w:p>
    <w:p>
      <w:pPr>
        <w:pStyle w:val="6"/>
        <w:shd w:fill="auto" w:val="clear"/>
        <w:spacing w:lineRule="auto" w:line="240"/>
        <w:ind w:left="567" w:hanging="0"/>
        <w:jc w:val="both"/>
        <w:rPr>
          <w:rStyle w:val="95pt"/>
          <w:rFonts w:eastAsia="Calibri"/>
          <w:b/>
          <w:b/>
          <w:i/>
          <w:i/>
          <w:sz w:val="28"/>
          <w:szCs w:val="28"/>
          <w:lang w:val="en-US"/>
        </w:rPr>
      </w:pPr>
      <w:r>
        <w:rPr/>
      </w:r>
    </w:p>
    <w:p>
      <w:pPr>
        <w:pStyle w:val="6"/>
        <w:shd w:fill="auto" w:val="clear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контрольные вопросы (1 уровень)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1. Назовите основные виды погрузочно-разгрузочных машин в зависимости от характера перемещения груза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2. Назовите основные виды погрузочно-разгрузочных машин в зависимости от назначения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основные виды погрузочно-разгрузочных машин в зависимости от назначения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айте определение производительности машины и установки.</w:t>
      </w:r>
    </w:p>
    <w:p>
      <w:pPr>
        <w:pStyle w:val="6"/>
        <w:shd w:fill="auto" w:val="clear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контрольные вопросы (2 уровень)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1. Назовите классификацию погрузочно-разгрузочных машин в зависимости от различных их характеристик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ишите принцип работы машин циклического действия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ишите принцип работы машин непрерывного действия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ишите принцип работы машин комбинированного действ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контрольные вопросы, выполнение заданий (3 уровень)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1. Найдите разницу в принципе работы погрузочно-разгрузочных машин в зависимости от характера перемещения груза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2. Назовите свойства, согласно которым судят о качестве погрузочно-разгрузочных машин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, в чем заключается разница между теоретической, технической и эксплуатационной производительностями погрузочно-разгрузочных машин и устройств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вестны масса груза, перемещаемая машиной за один цикл, и продолжительность одного цикла. Определите техническую производительность. </w:t>
      </w:r>
      <w:r>
        <w:br w:type="page"/>
      </w:r>
    </w:p>
    <w:p>
      <w:pPr>
        <w:pStyle w:val="6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8</w:t>
      </w:r>
    </w:p>
    <w:p>
      <w:pPr>
        <w:pStyle w:val="6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/>
      </w:pPr>
      <w:r>
        <w:rPr/>
        <w:t>Самостоятельная работа №18</w:t>
      </w:r>
    </w:p>
    <w:p>
      <w:pPr>
        <w:pStyle w:val="6"/>
        <w:spacing w:lineRule="auto" w:line="240"/>
        <w:ind w:firstLine="567"/>
        <w:rPr/>
      </w:pPr>
      <w:r>
        <w:rPr>
          <w:b/>
          <w:bCs/>
          <w:sz w:val="28"/>
          <w:szCs w:val="28"/>
        </w:rPr>
        <w:t>по теме 4.2. Простейшие механизмы и устройства:</w:t>
      </w:r>
    </w:p>
    <w:p>
      <w:pPr>
        <w:pStyle w:val="6"/>
        <w:spacing w:lineRule="auto" w:line="240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работка конспектов занятия, учебной и специальной технической литературы. Подготовка презентации по теме: Средства малой механизации и простейшие приспособления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rStyle w:val="StrongEmphasis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52"/>
        <w:numPr>
          <w:ilvl w:val="0"/>
          <w:numId w:val="19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 xml:space="preserve">простая презентация </w:t>
      </w:r>
      <w:r>
        <w:rPr>
          <w:rStyle w:val="Appleconvertedspace"/>
          <w:bCs/>
          <w:i/>
          <w:iCs/>
          <w:sz w:val="28"/>
          <w:szCs w:val="28"/>
        </w:rPr>
        <w:t>(1 уровень)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мультимедийная презентация </w:t>
      </w:r>
      <w:r>
        <w:rPr>
          <w:rStyle w:val="Appleconvertedspace"/>
          <w:rFonts w:eastAsia="Calibri"/>
          <w:b/>
          <w:bCs/>
          <w:i/>
          <w:iCs/>
          <w:sz w:val="28"/>
          <w:szCs w:val="28"/>
        </w:rPr>
        <w:t xml:space="preserve">(2 уровень); 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мультимедийная презентация-проект</w:t>
      </w:r>
      <w:r>
        <w:rPr>
          <w:rStyle w:val="StrongEmphasis"/>
          <w:rFonts w:eastAsia="Calibri"/>
          <w:i/>
          <w:iCs/>
          <w:sz w:val="28"/>
          <w:szCs w:val="28"/>
        </w:rPr>
        <w:t xml:space="preserve"> </w:t>
      </w:r>
      <w:r>
        <w:rPr>
          <w:rStyle w:val="Appleconvertedspace"/>
          <w:rFonts w:eastAsia="Calibri"/>
          <w:b/>
          <w:bCs/>
          <w:i/>
          <w:iCs/>
          <w:sz w:val="28"/>
          <w:szCs w:val="28"/>
        </w:rPr>
        <w:t>(3 уровень).</w:t>
      </w:r>
    </w:p>
    <w:p>
      <w:pPr>
        <w:pStyle w:val="Style15"/>
        <w:tabs>
          <w:tab w:val="clear" w:pos="708"/>
          <w:tab w:val="left" w:pos="1134" w:leader="none"/>
          <w:tab w:val="left" w:pos="10205" w:leader="none"/>
        </w:tabs>
        <w:spacing w:before="0" w:after="0"/>
        <w:ind w:left="567" w:right="-1" w:hanging="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134" w:leader="none"/>
          <w:tab w:val="left" w:pos="10205" w:leader="none"/>
        </w:tabs>
        <w:spacing w:before="0" w:after="0"/>
        <w:ind w:left="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6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9</w:t>
      </w:r>
    </w:p>
    <w:p>
      <w:pPr>
        <w:pStyle w:val="6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/>
      </w:pPr>
      <w:r>
        <w:rPr/>
        <w:t>Самостоятельная работа №19</w:t>
      </w:r>
    </w:p>
    <w:p>
      <w:pPr>
        <w:pStyle w:val="6"/>
        <w:spacing w:lineRule="auto" w:line="240"/>
        <w:ind w:firstLine="567"/>
        <w:rPr/>
      </w:pPr>
      <w:r>
        <w:rPr>
          <w:b/>
          <w:bCs/>
          <w:sz w:val="28"/>
          <w:szCs w:val="28"/>
        </w:rPr>
        <w:t>по теме 4.3. Погрузчики:</w:t>
      </w:r>
    </w:p>
    <w:p>
      <w:pPr>
        <w:pStyle w:val="6"/>
        <w:spacing w:lineRule="auto" w:line="240"/>
        <w:ind w:firstLine="567"/>
        <w:rPr/>
      </w:pPr>
      <w:r>
        <w:rPr>
          <w:b/>
          <w:bCs/>
          <w:i/>
          <w:sz w:val="28"/>
          <w:szCs w:val="28"/>
        </w:rPr>
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</w:r>
    </w:p>
    <w:p>
      <w:pPr>
        <w:pStyle w:val="6"/>
        <w:spacing w:lineRule="auto" w:line="24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с опорой на конспект занятия (1 уровень)</w:t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определение и классификацию погрузчиков.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2. Назовите назначение и устройство электропогрузчиков.</w:t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зовите назначение и устройство автопогрузчиков.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4. Опишите рабочее оборудование погрузчиков.</w:t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зовите назначение и устройство ковшовых погрузчиков.</w:t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>
          <w:b/>
          <w:bCs/>
          <w:sz w:val="28"/>
          <w:szCs w:val="28"/>
        </w:rPr>
        <w:t>Ответы на вопросы без опоры на конспект занятия (2 уровень)</w:t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определение и классификацию погрузчиков.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2. Назовите назначение и устройство электропогрузчиков.</w:t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зовите назначение и устройство автопогрузчиков.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4. Опишите рабочее оборудование погрузчиков.</w:t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зовите назначение и устройство ковшовых погрузчик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без опоры на конспект занятия (3 уровень)</w:t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определение и классификацию погрузчиков.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2. Назовите назначение и устройство электропогрузчиков.</w:t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зовите назначение и устройство автопогрузчиков.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4. Опишите рабочее оборудование погрузчиков.</w:t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зовите назначение и устройство ковшовых погрузчиков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вопросы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ишите, что изображено на рисунке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771900" cy="2827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6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0</w:t>
      </w:r>
    </w:p>
    <w:p>
      <w:pPr>
        <w:pStyle w:val="6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/>
      </w:pPr>
      <w:r>
        <w:rPr/>
        <w:t>Самостоятельная работа №20</w:t>
      </w:r>
    </w:p>
    <w:p>
      <w:pPr>
        <w:pStyle w:val="6"/>
        <w:spacing w:lineRule="auto" w:line="240"/>
        <w:ind w:firstLine="567"/>
        <w:rPr/>
      </w:pPr>
      <w:r>
        <w:rPr>
          <w:b/>
          <w:bCs/>
          <w:sz w:val="28"/>
          <w:szCs w:val="28"/>
        </w:rPr>
        <w:t>по теме 4.4. Краны:</w:t>
      </w:r>
    </w:p>
    <w:p>
      <w:pPr>
        <w:pStyle w:val="6"/>
        <w:spacing w:lineRule="auto" w:line="240"/>
        <w:ind w:firstLine="567"/>
        <w:rPr/>
      </w:pPr>
      <w:r>
        <w:rPr>
          <w:b/>
          <w:bCs/>
          <w:i/>
          <w:sz w:val="28"/>
          <w:szCs w:val="28"/>
        </w:rPr>
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с опорой на конспект занятия (1 уровень)</w:t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определение и классификацию кранов.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2. Опишите устройство и виды кранов мостового типа.</w:t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ишите устройство и виды стреловых кранов.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4. Опишите устройство и виды кабельных кранов.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5. Опишите грузозахватные приспособления к кранам.</w:t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>
          <w:b/>
          <w:bCs/>
          <w:sz w:val="28"/>
          <w:szCs w:val="28"/>
        </w:rPr>
        <w:t>Ответы на вопросы без опоры на конспект занятия (2 уровень)</w:t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определение и классификацию кранов.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2. Опишите устройство и виды кранов мостового типа.</w:t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ишите устройство и виды стреловых кранов.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4. Опишите устройство и виды кабельных кранов.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5. Опишите грузозахватные приспособления к крана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без опоры на конспект занятия (3 уровень)</w:t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определение и классификацию кранов.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2. Опишите устройство и виды кранов мостового типа.</w:t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ишите устройство и виды стреловых кранов.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4. Опишите устройство и виды кабельных кранов.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5. Опишите грузозахватные приспособления к кранам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вопросы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ишите устройство подъемников и лифт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1</w:t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/>
        <w:t>Самостоятельная работа №21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95pt"/>
          <w:rFonts w:eastAsia="Calibri"/>
          <w:sz w:val="28"/>
          <w:szCs w:val="28"/>
        </w:rPr>
        <w:t>по теме 4.5. Машины и механизмы непрерывного действия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95pt"/>
          <w:rFonts w:eastAsia="Calibri"/>
          <w:i/>
          <w:sz w:val="28"/>
          <w:szCs w:val="28"/>
        </w:rPr>
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Подготовка ответов на контрольные вопросы по темам: Назначение и классификация конвейеров. Элеваторы. Механические погрузчики непрерывного действия.</w:t>
      </w:r>
    </w:p>
    <w:p>
      <w:pPr>
        <w:pStyle w:val="6"/>
        <w:shd w:fill="auto" w:val="clear"/>
        <w:spacing w:lineRule="auto" w:line="240"/>
        <w:ind w:left="567" w:hanging="0"/>
        <w:jc w:val="both"/>
        <w:rPr>
          <w:rStyle w:val="95pt"/>
          <w:rFonts w:eastAsia="Calibri"/>
          <w:b/>
          <w:b/>
          <w:i/>
          <w:i/>
          <w:sz w:val="28"/>
          <w:szCs w:val="28"/>
          <w:lang w:val="en-US"/>
        </w:rPr>
      </w:pPr>
      <w:r>
        <w:rPr/>
      </w:r>
    </w:p>
    <w:p>
      <w:pPr>
        <w:pStyle w:val="6"/>
        <w:shd w:fill="auto" w:val="clear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контрольные вопросы (1 уровень)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назначение и классификацию конвейеров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назначение и устройство ленточных конвейеров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назначение и устройство скребковых конвейеров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ишите принцип действия винтового конвейера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назначение и классификацию элеваторов.</w:t>
      </w:r>
    </w:p>
    <w:p>
      <w:pPr>
        <w:pStyle w:val="6"/>
        <w:shd w:fill="auto" w:val="clear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контрольные вопросы (2 уровень)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ишите виды конвейеров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2. Опишите устройство стационарных ленточных конвейеров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3. Назовите назначение и устройство пластинчатых конвейеров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ишите принцип действия вибрационного конвейера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ишите механические погрузчики непрерывного действ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контрольные вопросы, выполнение заданий (3 уровень)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йте сравнительную характеристику конвейерам в зависимости от рода привода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кажите основные элементы стационарного ленточного конвейера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13755" cy="1867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3. Опишите данное устройство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590675" cy="14179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4. Начертите схему инерционного конвейера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ишите принцип действия гидравлического способа разгрузки вагонов. Назовите достоинства и недостатки данного способ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6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2</w:t>
      </w:r>
    </w:p>
    <w:p>
      <w:pPr>
        <w:pStyle w:val="6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/>
      </w:pPr>
      <w:r>
        <w:rPr/>
        <w:t>Самостоятельная работа №22</w:t>
      </w:r>
    </w:p>
    <w:p>
      <w:pPr>
        <w:pStyle w:val="6"/>
        <w:spacing w:lineRule="auto" w:line="240"/>
        <w:ind w:firstLine="567"/>
        <w:rPr/>
      </w:pPr>
      <w:r>
        <w:rPr>
          <w:b/>
          <w:bCs/>
          <w:sz w:val="28"/>
          <w:szCs w:val="28"/>
        </w:rPr>
        <w:t>по теме 4.6. Специальные вагоноразгрузочные машины и устройства:</w:t>
      </w:r>
    </w:p>
    <w:p>
      <w:pPr>
        <w:pStyle w:val="6"/>
        <w:spacing w:lineRule="auto" w:line="240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работка конспектов занятия, учебной и специальной технической литератур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с опорой на конспект занятия (1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назначение и классификацию вагоноопрокидывател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Опишите принцип действия мостового перегружателя с ковшовым элеватором на подъемной стрел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зовите назначение внутривагонного вибратор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Назовите назначение самоходной щеточной машин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без опоры на конспект занятия (2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назначение и классификацию вагоноопрокидывател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Опишите принцип действия мостового перегружателя с ковшовым элеватором на подъемной стрел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зовите назначение внутривагонного вибратор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зовите назначение самоходной щеточной машин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без опоры на конспект занятия (3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назначение и классификацию вагоноопрокидывател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Опишите принцип действия мостового перегружателя с ковшовым элеватором на подъемной стрел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зовите назначение внутривагонного вибратор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зовите назначение самоходной щеточной машины.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  <w:u w:val="single"/>
        </w:rPr>
        <w:t>Дополнительные вопросы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ишите схему торцевого вагоноопрокидывателя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drawing>
          <wp:inline distT="0" distB="0" distL="0" distR="0">
            <wp:extent cx="2049145" cy="1873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ишите принцип действия штангового клинового рыхлител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3</w:t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/>
        <w:t>Самостоятельная работа №23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95pt"/>
          <w:rFonts w:eastAsia="Calibri"/>
          <w:sz w:val="28"/>
          <w:szCs w:val="28"/>
        </w:rPr>
        <w:t>по теме 4.7. Техническое обслуживание и ремонт погрузочно-разгрузочных машин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95pt"/>
          <w:rFonts w:eastAsia="Calibri"/>
          <w:i/>
          <w:sz w:val="28"/>
          <w:szCs w:val="28"/>
        </w:rPr>
        <w:t>Проработка конспектов занятия, учебной и специальной технической литературы. Подготовка к контрольной работе.</w:t>
      </w:r>
    </w:p>
    <w:p>
      <w:pPr>
        <w:pStyle w:val="6"/>
        <w:shd w:fill="auto" w:val="clear"/>
        <w:spacing w:lineRule="auto" w:line="240"/>
        <w:ind w:left="567" w:hanging="0"/>
        <w:jc w:val="both"/>
        <w:rPr>
          <w:rStyle w:val="95pt"/>
          <w:rFonts w:eastAsia="Calibri"/>
          <w:b/>
          <w:b/>
          <w:i/>
          <w:i/>
          <w:sz w:val="28"/>
          <w:szCs w:val="28"/>
          <w:lang w:val="en-US"/>
        </w:rPr>
      </w:pPr>
      <w:r>
        <w:rPr/>
      </w:r>
    </w:p>
    <w:p>
      <w:pPr>
        <w:pStyle w:val="6"/>
        <w:shd w:fill="auto" w:val="clear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контрольные вопросы (1 уровень)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требования к грузоподъемным машинам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2. Опишите систему планово-предупредительного технического обслуживания и ремонта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овите, что предусматривает ежесменное обслуживание.</w:t>
      </w:r>
    </w:p>
    <w:p>
      <w:pPr>
        <w:pStyle w:val="6"/>
        <w:shd w:fill="auto" w:val="clear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контрольные вопросы (2 уровень)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ишите процесс статических испытаний кранов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ишите систему планово-предупредительного технического обслуживания и ремонта погрузочно-разгрузочных машин. Назовите достоинства данной системы. 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виды технического обслуживания и ремонта погрузочно-разгрузочных машин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контрольные вопросы, выполнение заданий (3 уровень)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ишите процесс динамических испытаний механизмов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понятия, входящие в систему планово-предупредительного технического обслуживания и ремонта погрузочно-разгрузочных машин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ишите виды технического обслуживания и ремонта погрузочно-разгрузочных машин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ный тест для подготовки к контрольной работе по разделу 4. Средства мех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равильный ответ приравнивается к одному бал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оценку «5»</w:t>
      </w:r>
      <w:r>
        <w:rPr>
          <w:rFonts w:cs="Times New Roman" w:ascii="Times New Roman" w:hAnsi="Times New Roman"/>
          <w:sz w:val="28"/>
          <w:szCs w:val="28"/>
        </w:rPr>
        <w:t xml:space="preserve">  необходимо набрать не менее 90 %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оценку «4»</w:t>
      </w:r>
      <w:r>
        <w:rPr>
          <w:rFonts w:cs="Times New Roman" w:ascii="Times New Roman" w:hAnsi="Times New Roman"/>
          <w:sz w:val="28"/>
          <w:szCs w:val="28"/>
        </w:rPr>
        <w:t xml:space="preserve">  необходимо набрать не менее 70 %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оценку «3»</w:t>
      </w:r>
      <w:r>
        <w:rPr>
          <w:rFonts w:cs="Times New Roman" w:ascii="Times New Roman" w:hAnsi="Times New Roman"/>
          <w:sz w:val="28"/>
          <w:szCs w:val="28"/>
        </w:rPr>
        <w:t xml:space="preserve">  необходимо набрать не менее 50 %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лучае, если обучающийся набрал менее 50% (0-14 бал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один правильный отв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шины, перемещающие грузы непрерывным потоком, без остановок для захвата и освобождения гру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шины периодического действ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шины непрерывного действ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ашины комбинированного действ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шины циклического 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шины, служащие для подъема груза под большим углом наклона к горизон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рузоподъемные машин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шины комбинированного действ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движные машин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шины напольного тран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ойство изделий сохранять работоспособность в течение заданной наработки без вынужденных перерывов (отказо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зотказ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лгове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монтопригод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яем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изводительность характеризует количество конкретно перегружаемого груза в течение одной рабочей смены при правильной организации труда, передовых ее методах и на определенном месте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оретическа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хническа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четна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сплуатацион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ройства, применяющиеся для перекрытия пространства между дверным проемом вагона и полом рампы скла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ходные мост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ходн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мкра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учные тележ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ройства, предназначенные для погрузки, выгрузки и перемещения штучных грузов с жесткой и ровной нижней поверхность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ходные мост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оликовые сле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мкра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ликовые ло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ройство, предназначенное для подъема и перемещения сыпучих груз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испас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лок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весная тележ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ейферная тележ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ройства, работающие от пневмодвигателя, сжатый газ или воздух в который поступает из баллонов через систему компенсаторных устройст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тока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рузовой моторолле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лектро- и мототягач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невмотележ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ройства, применяющиеся при укладке автопогрузчиком в штабель проката, досок, бревен и других длинномерных груз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вш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ил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Штыревые захва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лещевые захв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раны, у которых груз перемещается с помощью укосины стрелы или консоли, поворачивающейся в горизонтальной плоскости или в горизонтальной и вертикальн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еловые кран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стовые кран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бельные кран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зловые к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твет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4</w:t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/>
        <w:t>Самостоятельная работа №24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95pt"/>
          <w:rFonts w:eastAsia="Calibri"/>
          <w:sz w:val="28"/>
          <w:szCs w:val="28"/>
        </w:rPr>
        <w:t>по теме 5.1 Транспортно-складские комплексы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95pt"/>
          <w:rFonts w:eastAsia="Calibri"/>
          <w:i/>
          <w:sz w:val="28"/>
          <w:szCs w:val="28"/>
        </w:rPr>
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Подготовка ответов на контрольные вопросы по темам: Назначение и техническое оснащение транспортно-складских комплексов. Повышенные пути, эстакады и другие сооружения и устройства грузового хозяйства. Санитарно-технические устройства складов. Определение основных параметров складов.</w:t>
      </w:r>
    </w:p>
    <w:p>
      <w:pPr>
        <w:pStyle w:val="6"/>
        <w:shd w:fill="auto" w:val="clear"/>
        <w:spacing w:lineRule="auto" w:line="240"/>
        <w:ind w:left="567" w:hanging="0"/>
        <w:jc w:val="both"/>
        <w:rPr>
          <w:rStyle w:val="95pt"/>
          <w:rFonts w:eastAsia="Calibri"/>
          <w:b/>
          <w:b/>
          <w:i/>
          <w:i/>
          <w:sz w:val="28"/>
          <w:szCs w:val="28"/>
          <w:lang w:val="en-US"/>
        </w:rPr>
      </w:pPr>
      <w:r>
        <w:rPr/>
      </w:r>
    </w:p>
    <w:p>
      <w:pPr>
        <w:pStyle w:val="6"/>
        <w:shd w:fill="auto" w:val="clear"/>
        <w:spacing w:lineRule="auto" w:line="24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контрольные вопросы (1 уровень)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1. Дайте определение транспортно-складскому комплексу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2. Назовите виды погрузочно-разгрузочных работ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назначение железнодорожных станционных складов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еречислите санитарно-технические устройства складов.</w:t>
      </w:r>
    </w:p>
    <w:p>
      <w:pPr>
        <w:pStyle w:val="6"/>
        <w:shd w:fill="auto" w:val="clear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контрольные вопросы (2 уровень)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1. Назовите классификацию транспортно-складского комплекса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2. Дайте определение погрузочно-разгрузочным работам, перечислите виды работ. 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ишите виды железнодорожных складов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ишите санитарно-технические устройства склад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контрольные вопросы, выполнение заданий (3 уровень)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1. Начертите схему транспортно-складского комплекса тупикового типа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йте определение погрузочно-разгрузочным работам, дайте определения видам погрузочно-разгрузочных работ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3. Начертите схему прирельсового склада с указанием всех конструктивных элементов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ведите сравнительную характеристику элементной и комплексной механизации погрузочно-разгрузочных работ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pacing w:lineRule="auto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6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5</w:t>
      </w:r>
    </w:p>
    <w:p>
      <w:pPr>
        <w:pStyle w:val="6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/>
      </w:pPr>
      <w:r>
        <w:rPr/>
        <w:t>Самостоятельная работа №25</w:t>
      </w:r>
    </w:p>
    <w:p>
      <w:pPr>
        <w:pStyle w:val="6"/>
        <w:spacing w:lineRule="auto" w:line="240"/>
        <w:ind w:firstLine="567"/>
        <w:rPr/>
      </w:pPr>
      <w:r>
        <w:rPr>
          <w:b/>
          <w:bCs/>
          <w:sz w:val="28"/>
          <w:szCs w:val="28"/>
        </w:rPr>
        <w:t>по теме 5.2 Тарно-упаковочные и штучные грузы:</w:t>
      </w:r>
    </w:p>
    <w:p>
      <w:pPr>
        <w:pStyle w:val="6"/>
        <w:spacing w:lineRule="auto" w:line="240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с опорой на конспект занятия (1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речислите виды тары, в которые упаковывают грузы. Приведите примеры каждого вид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Дайте определение видам укладки грузовых мес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айте определение транспортному пакету. Каким образом осуществляется процесс пакетир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айте определение поддонам. Перечислите виды поддон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ишите принцип действия пунктов сортировки мелких отправок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без опоры на конспект занятия (2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речислите виды тары, в которые упаковывают грузы. Приведите примеры каждого вид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Дайте определение видам укладки грузовых мес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айте определение транспортному пакету. Каким образом осуществляется процесс пакетиров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Дайте определение поддонам. Перечислите виды поддон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ишите принцип действия пунктов сортировки мелких отправок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без опоры на конспект занятия (3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речислите виды тары, в которые упаковывают грузы. Приведите примеры каждого вид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Дайте определение видам укладки грузовых мес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айте определение транспортному пакету. Каким образом осуществляется процесс пакетиров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Дайте определение поддонам. Перечислите виды поддон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ишите принцип действия пунктов сортировки мелких отправок.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  <w:u w:val="single"/>
        </w:rPr>
        <w:t>Дополнительные вопросы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хематично изобразите виды укладок в штабел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чертите 3 варианта схем комплексной механизации переработки тарно-упаковочных и штучных грузов на опорных станциях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6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6</w:t>
      </w:r>
    </w:p>
    <w:p>
      <w:pPr>
        <w:pStyle w:val="6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/>
      </w:pPr>
      <w:r>
        <w:rPr/>
        <w:t>Самостоятельная работа №26</w:t>
      </w:r>
    </w:p>
    <w:p>
      <w:pPr>
        <w:pStyle w:val="6"/>
        <w:spacing w:lineRule="auto" w:line="240"/>
        <w:ind w:firstLine="567"/>
        <w:rPr/>
      </w:pPr>
      <w:r>
        <w:rPr>
          <w:b/>
          <w:bCs/>
          <w:sz w:val="28"/>
          <w:szCs w:val="28"/>
        </w:rPr>
        <w:t>по теме 5.3 Контейнеры:</w:t>
      </w:r>
    </w:p>
    <w:p>
      <w:pPr>
        <w:pStyle w:val="6"/>
        <w:spacing w:lineRule="auto" w:line="240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с опорой на конспект занятия (1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основные преимущества использования контейнерной транспортной систем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Назовите технические средства, используемые в контейнерной транспортной систем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ишите виды контейнерных пункт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Опишите процесс автоматизации переработки контейнер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без опоры на конспект занятия (2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основные преимущества использования контейнерной транспортной систем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Назовите технические средства, используемые в контейнерной транспортной систем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ишите виды контейнерных пункт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Опишите процесс автоматизации переработки контейнер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без опоры на конспект занятия (3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основные преимущества использования контейнерной транспортной систем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Назовите технические средства, используемые в контейнерной транспортной систем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ишите виды контейнерных пункт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Опишите процесс автоматизации переработки контейнеров.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  <w:u w:val="single"/>
        </w:rPr>
        <w:t>Дополнительные вопросы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5. Опишите процесс работы пунктов переработки крупнотоннажных контейн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7</w:t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/>
        <w:t>Самостоятельная работа №27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95pt"/>
          <w:rFonts w:eastAsia="Calibri"/>
          <w:sz w:val="28"/>
          <w:szCs w:val="28"/>
        </w:rPr>
        <w:t>по теме 5.4 Лесоматериалы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95pt"/>
          <w:rFonts w:eastAsia="Calibri"/>
          <w:i/>
          <w:sz w:val="28"/>
          <w:szCs w:val="28"/>
        </w:rPr>
        <w:t>Проработка конспектов занятия, учебной и специальной технической литературы. Подготовка ответов на контрольные вопросы по темам: Характеристика и способы хранения лесоматериалов. Комплексная механизация погрузочно-разгрузочных работ и складских операций с лесоматериалами. Требования охраны труда и противопожарные мероприятия.</w:t>
      </w:r>
    </w:p>
    <w:p>
      <w:pPr>
        <w:pStyle w:val="6"/>
        <w:shd w:fill="auto" w:val="clear"/>
        <w:spacing w:lineRule="auto" w:line="240"/>
        <w:ind w:left="567" w:hanging="0"/>
        <w:jc w:val="both"/>
        <w:rPr>
          <w:rStyle w:val="95pt"/>
          <w:rFonts w:eastAsia="Calibri"/>
          <w:b/>
          <w:b/>
          <w:i/>
          <w:i/>
          <w:sz w:val="28"/>
          <w:szCs w:val="28"/>
          <w:lang w:val="en-US"/>
        </w:rPr>
      </w:pPr>
      <w:r>
        <w:rPr/>
      </w:r>
    </w:p>
    <w:p>
      <w:pPr>
        <w:pStyle w:val="6"/>
        <w:shd w:fill="auto" w:val="clear"/>
        <w:spacing w:lineRule="auto" w:line="24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контрольные вопросы (1 уровень)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1. Перечислите основные виды лесоматериалов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2. Назовите способы укладки круглого леса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основные средства комплексной механизации погрузочно-разгрузочных работ с лесными грузами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еречислите санитарно-технические устройства складов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правила безопасности при выгрузке лесоматериалов.</w:t>
      </w:r>
    </w:p>
    <w:p>
      <w:pPr>
        <w:pStyle w:val="6"/>
        <w:shd w:fill="auto" w:val="clear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контрольные вопросы (2 уровень)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1. Опишите основные виды лесоматериалов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2. Опишите способы укладки круглого леса. 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ишите процесс комплексной механизации погрузочно-разгрузочных работ с лесными грузами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ишите санитарно-технические устройства складов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правила техники безопасности при застропке круглого лес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контрольные вопросы, выполнение заданий (3 уровень)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1. Назовите условия хранения различных видов лесоматериалов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ишите способы укладки круглого леса. Схематично изобразите их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ертите схему прирельсового склада с указанием всех конструктивных элементов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ишите данный рисунок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/>
        <w:drawing>
          <wp:inline distT="0" distB="0" distL="0" distR="0">
            <wp:extent cx="3170555" cy="13468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противопожарные мероприятия при ранении лесоматериалов.</w:t>
      </w:r>
      <w:r>
        <w:br w:type="page"/>
      </w:r>
    </w:p>
    <w:p>
      <w:pPr>
        <w:pStyle w:val="6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8</w:t>
      </w:r>
    </w:p>
    <w:p>
      <w:pPr>
        <w:pStyle w:val="6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/>
      </w:pPr>
      <w:r>
        <w:rPr/>
        <w:t>Самостоятельная работа №28</w:t>
      </w:r>
    </w:p>
    <w:p>
      <w:pPr>
        <w:pStyle w:val="6"/>
        <w:spacing w:lineRule="auto" w:line="240"/>
        <w:ind w:firstLine="567"/>
        <w:rPr/>
      </w:pPr>
      <w:r>
        <w:rPr>
          <w:b/>
          <w:bCs/>
          <w:sz w:val="28"/>
          <w:szCs w:val="28"/>
        </w:rPr>
        <w:t>по теме 5.5 Металлы и металлопродукция:</w:t>
      </w:r>
    </w:p>
    <w:p>
      <w:pPr>
        <w:pStyle w:val="6"/>
        <w:spacing w:lineRule="auto" w:line="240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работка конспектов занятия, учебной и специальной технической литератур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с опорой на конспект занятия (1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правила хранения листовой стал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Назовите правила хранения профильной стали крупных сеч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зовите правила хранения труб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Назовите правила хранения готовых металлических конструкц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еречислите средства комплексной механизации погрузочно-разгрузочных работ с металлопродукци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без опоры на конспект занятия (2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правила хранения листовой стал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Назовите правила хранения профильной стали крупных сеч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зовите правила хранения труб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Назовите правила хранения готовых металлических конструкц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еречислите средства комплексной механизации погрузочно-разгрузочных работ с металлопродукци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без опоры на конспект занятия (3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правила хранения листовой стал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Назовите правила хранения профильной стали крупных сеч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зовите правила хранения труб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Назовите правила хранения готовых металлических конструкц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еречислите средства комплексной механизации погрузочно-разгрузочных работ с металлопродукцией.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  <w:u w:val="single"/>
        </w:rPr>
        <w:t>Дополнительные вопросы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чертите схему комплексной механизации погрузочно-разгрузочных работ с металлопродук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9</w:t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/>
        <w:t>Самостоятельная работа №29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95pt"/>
          <w:rFonts w:eastAsia="Calibri"/>
          <w:sz w:val="28"/>
          <w:szCs w:val="28"/>
        </w:rPr>
        <w:t>по теме 5.6 Грузы, перевозимые насыпью и навалом:</w:t>
      </w:r>
    </w:p>
    <w:p>
      <w:pPr>
        <w:pStyle w:val="Normal"/>
        <w:spacing w:lineRule="auto" w:line="240" w:before="0" w:after="0"/>
        <w:ind w:firstLine="567"/>
        <w:jc w:val="center"/>
        <w:rPr>
          <w:rStyle w:val="95pt"/>
          <w:rFonts w:eastAsia="Calibri"/>
          <w:i/>
          <w:i/>
          <w:sz w:val="28"/>
          <w:szCs w:val="28"/>
        </w:rPr>
      </w:pPr>
      <w:r>
        <w:rPr>
          <w:rStyle w:val="95pt"/>
          <w:rFonts w:eastAsia="Calibri"/>
          <w:i/>
          <w:sz w:val="28"/>
          <w:szCs w:val="28"/>
        </w:rPr>
        <w:t>Проработка конспектов занятия, учебной и специальной технической литературы. Подготовка ответов на контрольные вопросы по темам: Склады для хранения грузов, перевозимых насыпью и навалом. Комплексная механизация погрузочно-разгрузочных работ с грузами, перевозимыми насыпью и навалом. Требования техники безопасности.</w:t>
      </w:r>
    </w:p>
    <w:p>
      <w:pPr>
        <w:pStyle w:val="6"/>
        <w:shd w:fill="auto" w:val="clear"/>
        <w:spacing w:lineRule="auto" w:line="240"/>
        <w:ind w:left="567" w:hanging="0"/>
        <w:jc w:val="both"/>
        <w:rPr>
          <w:rStyle w:val="95pt"/>
          <w:rFonts w:eastAsia="Calibri"/>
          <w:b/>
          <w:b/>
          <w:i/>
          <w:i/>
          <w:sz w:val="28"/>
          <w:szCs w:val="28"/>
          <w:lang w:val="en-US"/>
        </w:rPr>
      </w:pPr>
      <w:r>
        <w:rPr/>
      </w:r>
    </w:p>
    <w:p>
      <w:pPr>
        <w:pStyle w:val="6"/>
        <w:shd w:fill="auto" w:val="clear"/>
        <w:spacing w:lineRule="auto" w:line="24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контрольные вопросы (1 уровень)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1. Дайте определение грузам, перевозимым насыпью и навалом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основные физико-химические свойства грузов, перевозимых насыпью и навалом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ишите свойство грузов, перевозимых насыпью и навалом - влажность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4. Назовите назначение и принцип действия бункерных эстакад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зовите требования техники безопасности к работникам при переработке химических грузов.</w:t>
      </w:r>
    </w:p>
    <w:p>
      <w:pPr>
        <w:pStyle w:val="6"/>
        <w:shd w:fill="auto" w:val="clear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контрольные вопросы (2 уровень)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1. Приведите примеры грузов, перевозимых насыпью и навалом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2. Опишите виды грузов, перевозимых насыпью и навалом в зависимости от гранулометрического состава. 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ишите свойство грузов, перевозимых насыпью и навалом - абразивность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4. Назовите назначение и принцип действия закрытых грузоприемных устройств бункерного типа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зовите требования техники безопасности при погрузке и выгрузке цемен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контрольные вопросы, выполнение заданий (3 уровень)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ведите примеры грузов, перевозимых насыпью и навалом. В каких вагонах они перевозятся?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ведите сравнительную характеристику двух групп грузов, перевозимых насыпью и навалом в зависимости от условий перевозок и х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шите свойство грузов, перевозимых насыпью и навалом – угол естественного отк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овите назначение и принцип действия рекляйм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перечень мероприятий, необходимых для предотвращения обвала сыпучих грузов.</w:t>
      </w:r>
      <w:r>
        <w:br w:type="page"/>
      </w:r>
    </w:p>
    <w:p>
      <w:pPr>
        <w:pStyle w:val="6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0</w:t>
      </w:r>
    </w:p>
    <w:p>
      <w:pPr>
        <w:pStyle w:val="6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/>
      </w:pPr>
      <w:r>
        <w:rPr/>
        <w:t>Самостоятельная работа №30</w:t>
      </w:r>
    </w:p>
    <w:p>
      <w:pPr>
        <w:pStyle w:val="6"/>
        <w:spacing w:lineRule="auto" w:line="240"/>
        <w:ind w:firstLine="567"/>
        <w:rPr/>
      </w:pPr>
      <w:r>
        <w:rPr>
          <w:b/>
          <w:bCs/>
          <w:sz w:val="28"/>
          <w:szCs w:val="28"/>
        </w:rPr>
        <w:t>по теме 5.7 Наливные грузы:</w:t>
      </w:r>
    </w:p>
    <w:p>
      <w:pPr>
        <w:pStyle w:val="6"/>
        <w:spacing w:lineRule="auto" w:line="240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работка конспектов занятия, учебной и специальной технической литератур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с опорой на конспект занятия (1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классификацию наливных груз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Назовите виды нефтехранилищ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ишите процесс открытого самотечного слива жидких грузов из цистерн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Назовите способы интенсификации процесса налива и слива нефтепродукт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5. Перечислите требования к цистернам, в которых перевозят наливные пищевые груз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без опоры на конспект занятия (2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классификацию наливных груз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Назовите виды нефтехранилищ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ишите процесс открытого самотечного слива жидких грузов из цистерн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Назовите способы интенсификации процесса налива и слива нефтепродукт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 Перечислите требования к цистернам, в которых перевозят наливные пищевые грузы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без опоры на конспект занятия (3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классификацию наливных груз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Назовите виды нефтехранилищ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ишите процесс открытого самотечного слива жидких грузов из цистерн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Назовите способы интенсификации процесса налива и слива нефтепродукт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5. Перечислите требования к цистернам, в которых перевозят наливные пищевые грузы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  <w:u w:val="single"/>
        </w:rPr>
        <w:t>Дополнительные вопросы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6. Начертите схему налива нефтепродуктов.</w:t>
      </w:r>
      <w:r>
        <w:br w:type="page"/>
      </w:r>
    </w:p>
    <w:p>
      <w:pPr>
        <w:pStyle w:val="6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1</w:t>
      </w:r>
    </w:p>
    <w:p>
      <w:pPr>
        <w:pStyle w:val="6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/>
      </w:pPr>
      <w:r>
        <w:rPr/>
        <w:t>Самостоятельная работа №31</w:t>
      </w:r>
    </w:p>
    <w:p>
      <w:pPr>
        <w:pStyle w:val="6"/>
        <w:spacing w:lineRule="auto" w:line="240"/>
        <w:ind w:firstLine="567"/>
        <w:rPr/>
      </w:pPr>
      <w:r>
        <w:rPr>
          <w:b/>
          <w:bCs/>
          <w:sz w:val="28"/>
          <w:szCs w:val="28"/>
        </w:rPr>
        <w:t>по теме 5.8 Зерновые (хлебные) грузы:</w:t>
      </w:r>
    </w:p>
    <w:p>
      <w:pPr>
        <w:pStyle w:val="6"/>
        <w:spacing w:lineRule="auto" w:line="240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работка конспектов занятия, учебной и специальной технической литератур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с опорой на конспект занятия (1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виды зерновых груз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Назовите качественные показатели зерн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ишите виды зерновых склад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Опишите виды зерновых элеватор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5. Опишите процесс комплексной механизации погрузки и выгрузки зерн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без опоры на конспект занятия (2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виды зерновых груз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Назовите качественные показатели зерн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ишите виды зерновых склад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Опишите виды зерновых элеватор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ишите процесс комплексной механизации погрузки и выгрузки зерн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без опоры на конспект занятия (3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виды зерновых груз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Назовите качественные показатели зерн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ишите виды зерновых склад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Опишите виды зерновых элеватор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ишите процесс комплексной механизации погрузки и выгрузки зерн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  <w:u w:val="single"/>
        </w:rPr>
        <w:t>Дополнительные вопросы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зовите особенности хранения влажной кукурузы в почат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6"/>
        <w:spacing w:lineRule="auto" w:line="24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6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2</w:t>
      </w:r>
    </w:p>
    <w:p>
      <w:pPr>
        <w:pStyle w:val="6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/>
      </w:pPr>
      <w:r>
        <w:rPr/>
        <w:t>Самостоятельная работа №32</w:t>
      </w:r>
    </w:p>
    <w:p>
      <w:pPr>
        <w:pStyle w:val="6"/>
        <w:spacing w:lineRule="auto" w:line="240"/>
        <w:ind w:firstLine="567"/>
        <w:rPr/>
      </w:pPr>
      <w:r>
        <w:rPr>
          <w:b/>
          <w:bCs/>
          <w:sz w:val="28"/>
          <w:szCs w:val="28"/>
        </w:rPr>
        <w:t>по теме 5.9. Технико-экономическое сравнение вариантов механизации погрузочно-разгрузочных работ:</w:t>
      </w:r>
    </w:p>
    <w:p>
      <w:pPr>
        <w:pStyle w:val="6"/>
        <w:spacing w:lineRule="auto" w:line="240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с опорой на конспект занятия (1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принцип сравнения вариантов механизации погрузочно-разгрузочных работ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Назовите две группы технико-экономических показателей для сравнения вариантов механизации погрузочно-разгрузочных рабо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ишите виды зерновых склад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айте определение капиталовложениям. Что они в себя включают?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5. Дайте определение амортиза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без опоры на конспект занятия (2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принцип сравнения вариантов механизации погрузочно-разгрузочных работ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Назовите две группы технико-экономических показателей для сравнения вариантов механизации погрузочно-разгрузочных рабо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ишите виды зерновых склад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Дайте определение капиталовложениям. Что они в себя включают?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айте определение амортиза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тветы на вопросы без опоры на конспект занятия (3 уровень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принцип сравнения вариантов механизации погрузочно-разгрузочных работ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 Назовите две группы технико-экономических показателей для сравнения вариантов механизации погрузочно-разгрузочных рабо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ишите виды зерновых склад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Дайте определение капиталовложениям. Что они в себя включают?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айте определение амортизации.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  <w:u w:val="single"/>
        </w:rPr>
        <w:t>Дополнительные вопросы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Рассчитайте годовые эксплуатационные расход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0FFFF" w:val="clear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40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З – годовые расходы на заработную плату, руб</w:t>
      </w:r>
      <w:r>
        <w:rPr>
          <w:rFonts w:cs="Times New Roman" w:ascii="Times New Roman" w:hAnsi="Times New Roman"/>
          <w:color w:val="000000"/>
          <w:sz w:val="28"/>
          <w:szCs w:val="28"/>
          <w:shd w:fill="F0FFFF" w:val="clear"/>
        </w:rPr>
        <w:t>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 – стоимость электроэнергии, расходуемой кранами, руб</w:t>
      </w:r>
      <w:r>
        <w:rPr>
          <w:rFonts w:cs="Times New Roman" w:ascii="Times New Roman" w:hAnsi="Times New Roman"/>
          <w:color w:val="000000"/>
          <w:sz w:val="28"/>
          <w:szCs w:val="28"/>
          <w:shd w:fill="F0FFFF" w:val="clear"/>
        </w:rPr>
        <w:t>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– стоимость обтирочных и смазочных материалов, руб</w:t>
      </w:r>
      <w:r>
        <w:rPr>
          <w:rFonts w:cs="Times New Roman" w:ascii="Times New Roman" w:hAnsi="Times New Roman"/>
          <w:color w:val="000000"/>
          <w:sz w:val="28"/>
          <w:szCs w:val="28"/>
          <w:shd w:fill="F0FFFF" w:val="clear"/>
        </w:rPr>
        <w:t xml:space="preserve">.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- расходы на амортизацию</w:t>
      </w:r>
      <w:r>
        <w:rPr>
          <w:rFonts w:cs="Times New Roman" w:ascii="Times New Roman" w:hAnsi="Times New Roman"/>
          <w:color w:val="000000"/>
          <w:sz w:val="28"/>
          <w:szCs w:val="28"/>
          <w:shd w:fill="F0FFFF" w:val="clear"/>
        </w:rPr>
        <w:t>;</w:t>
      </w:r>
    </w:p>
    <w:p>
      <w:pPr>
        <w:pStyle w:val="Normal"/>
        <w:shd w:fill="F2F2F2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 – расходы на средний и текущий ремонты, руб</w:t>
      </w:r>
      <w:r>
        <w:rPr>
          <w:rFonts w:cs="Times New Roman" w:ascii="Times New Roman" w:hAnsi="Times New Roman"/>
          <w:color w:val="000000"/>
          <w:sz w:val="28"/>
          <w:szCs w:val="28"/>
          <w:shd w:fill="F0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0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сходы на заработную пла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924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α - 1,5 - коэффициент, учитывающий начисления на заработную плату и прочие расходы на рабочую силу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b - средняя продолжительность рабочего дня 12 ч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д - число рабочих дней в году, 305 дней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eм,eс, - часовая тарифная ставка крановщиков (принять стропальщика - 160 руб/час, механизатора - 220 руб/час)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Rм, Rс - количество механизаторов (6 чел.), стропальщиков (8 чел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сходы на электроэнерг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5525" cy="400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Nк - номинальная суммарная мощность двигателей машины или установки, кВт, для козлового крана 42,0 кВт, у мостового 36 кВт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390525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end"/>
      </w:r>
      <w:r>
        <w:rPr>
          <w:sz w:val="28"/>
          <w:szCs w:val="28"/>
        </w:rPr>
        <w:t>коэффициент, учитывающий потери электрораспределительной сети машин и в аккумуляторах, 1,1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390525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эффициент, учитывающий использование двигателя по мощности и времени при средней его загрузке, 0,6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Тр - продолжительность работы машин в течение года на переработке всего грузопотока, (15864,8 ч)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371475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</w:rPr>
        <w:t>стоимость 1 кВт силовой энергии, 1,5 руб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>Расходы на вспомогательные материалы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тчисления на амортизацию и ремон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6400" cy="609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Кi - величина i-го слагаемого (2190613)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Аi - процент отчисления на амортизацию (0,16)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n - количество слагаемых в формуле при определении ∑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870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46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7030A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7030A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Style10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0pt">
    <w:name w:val="Заголовок №1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S2">
    <w:name w:val="s2"/>
    <w:basedOn w:val="Style7"/>
    <w:qFormat/>
    <w:rPr/>
  </w:style>
  <w:style w:type="character" w:styleId="S1">
    <w:name w:val="s1"/>
    <w:basedOn w:val="Style7"/>
    <w:qFormat/>
    <w:rPr/>
  </w:style>
  <w:style w:type="character" w:styleId="S7">
    <w:name w:val="s7"/>
    <w:basedOn w:val="Style7"/>
    <w:qFormat/>
    <w:rPr/>
  </w:style>
  <w:style w:type="character" w:styleId="95pt1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бычный (веб)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13">
    <w:name w:val="Стиль1 Знак"/>
    <w:basedOn w:val="Style7"/>
    <w:qFormat/>
    <w:rPr>
      <w:rFonts w:ascii="Times New Roman" w:hAnsi="Times New Roman" w:cs="Times New Roman"/>
      <w:b/>
      <w:caps/>
      <w:sz w:val="28"/>
      <w:szCs w:val="28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Стиль2 Знак"/>
    <w:basedOn w:val="Style12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1020"/>
      <w:jc w:val="center"/>
    </w:pPr>
    <w:rPr>
      <w:rFonts w:ascii="Times New Roman" w:hAnsi="Times New Roman" w:eastAsia="Times New Roman" w:cs="Times New Roman"/>
      <w:color w:val="000000"/>
      <w:spacing w:val="3"/>
      <w:sz w:val="23"/>
      <w:szCs w:val="23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3" w:before="0" w:after="0"/>
      <w:ind w:hanging="420"/>
    </w:pPr>
    <w:rPr>
      <w:rFonts w:ascii="Times New Roman" w:hAnsi="Times New Roman" w:eastAsia="Times New Roman" w:cs="Times New Roman"/>
      <w:b/>
      <w:bCs/>
      <w:spacing w:val="3"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22" w:before="240" w:after="0"/>
      <w:jc w:val="both"/>
      <w:outlineLvl w:val="0"/>
    </w:pPr>
    <w:rPr>
      <w:rFonts w:ascii="Times New Roman" w:hAnsi="Times New Roman" w:eastAsia="Times New Roman" w:cs="Times New Roman"/>
      <w:b/>
      <w:bCs/>
      <w:spacing w:val="3"/>
      <w:sz w:val="20"/>
      <w:szCs w:val="20"/>
      <w:lang w:val="en-US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23">
    <w:name w:val="Стиль2"/>
    <w:basedOn w:val="Style15"/>
    <w:qFormat/>
    <w:pPr>
      <w:shd w:fill="FFFFFF" w:val="clear"/>
      <w:spacing w:before="0" w:after="0"/>
      <w:ind w:firstLine="567"/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niias.ru/products-and-services/products/asu/avtomatizirovannaya-sistema-pravovoy-informatsii-na-zheleznodorozhnom-transporte" TargetMode="External"/><Relationship Id="rId8" Type="http://schemas.openxmlformats.org/officeDocument/2006/relationships/hyperlink" Target="https://umczdt.ru/books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s://book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hyperlink" Target="http://scbist.com/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9:00Z</dcterms:created>
  <dc:creator>Student</dc:creator>
  <dc:description/>
  <cp:keywords/>
  <dc:language>en-US</dc:language>
  <cp:lastModifiedBy>Ольга Трапицына</cp:lastModifiedBy>
  <cp:lastPrinted>2022-03-10T15:16:00Z</cp:lastPrinted>
  <dcterms:modified xsi:type="dcterms:W3CDTF">2025-04-16T14:41:00Z</dcterms:modified>
  <cp:revision>5</cp:revision>
  <dc:subject/>
  <dc:title/>
</cp:coreProperties>
</file>