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bookmarkStart w:id="0" w:name="_Hlk178754452"/>
      <w:bookmarkEnd w:id="0"/>
      <w:r>
        <w:rPr>
          <w:sz w:val="22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 xml:space="preserve">ФЕДЕРАЛЬНОЕ ГОСУДАРСТВЕННОЕ БЮДЖЕТНОЕ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>«ПРИВОЛЖСКИЙ ГОСУДАРСТВЕННЫЙ УНИВЕРСИТЕТ ПУТЕЙ СООБЩЕНИЯ»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78754452"/>
      <w:bookmarkStart w:id="2" w:name="_Hlk178754452"/>
      <w:bookmarkEnd w:id="2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4"/>
          <w:szCs w:val="24"/>
        </w:rPr>
        <w:t>по основной профессиональной образовательной программе подготовки специалистов среднего звена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Направленность подготовки (профиль): электроподвижной состав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я – </w:t>
      </w:r>
      <w:r>
        <w:rPr>
          <w:rFonts w:eastAsia="Calibri"/>
          <w:b/>
          <w:sz w:val="28"/>
          <w:szCs w:val="28"/>
          <w:lang w:eastAsia="en-US"/>
        </w:rPr>
        <w:t>Техник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ы государственной итоговой аттестации специальности </w:t>
      </w: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b/>
          <w:sz w:val="24"/>
          <w:szCs w:val="24"/>
        </w:rPr>
        <w:t xml:space="preserve"> (базовая подготов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разработана на основе требований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,  </w:t>
      </w:r>
      <w:r>
        <w:rPr>
          <w:sz w:val="24"/>
          <w:szCs w:val="24"/>
        </w:rPr>
        <w:t>утвержденного приказом Министерства образования и науки Российской Федерации от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г. №</w:t>
      </w:r>
      <w:r>
        <w:rPr>
          <w:rStyle w:val="11"/>
          <w:color w:val="000000"/>
          <w:sz w:val="24"/>
          <w:szCs w:val="24"/>
          <w:u w:val="single"/>
        </w:rPr>
        <w:t>388</w:t>
      </w:r>
      <w:r>
        <w:rPr>
          <w:sz w:val="24"/>
          <w:szCs w:val="24"/>
        </w:rPr>
        <w:t xml:space="preserve">, Положения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разработчик и правообладатель: федеральное государственное бюджетного образовательное учреждение высшего образования «Приволжский государственный университет путей сообщения»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предметной (цикловой)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23.02.06 Техническая эксплуатация подвижного состава железных дорог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«       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24 </w:t>
            </w:r>
            <w:r>
              <w:rPr>
                <w:sz w:val="24"/>
                <w:szCs w:val="24"/>
              </w:rPr>
              <w:t>г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едатель ПЦК ________________________ /_________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 ПРОГРАММЫ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Условия проведения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ГОСУДАРСТВЕННОЙ АТТЕСТАЦИОННОЙ КОМИСС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К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ПОДГОТОВКОЙ И ЗАЩИТОЙ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ЦЕНЗИРОВАНИЕ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Е РЕШЕНИЯ ГОСУДАРСТВЕННОЙ ЭКЗАМЕНАЦИОННОЙ КОМИССИ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ВЕДЕНИЕ ГОСУДАРСТВЕННОЙ ИТОГОВОЙ АТТЕСТАЦИИ ДЛЯ ВЫПУСКНИКОВ ИЗ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ЧИСЛА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ЛИЦ</w:t>
            </w:r>
            <w:r>
              <w:rPr>
                <w:b/>
                <w:bCs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С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ОГРАНИЧЕННЫМИ ВОЗМОЖНОСТЯМИ</w:t>
            </w: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ЗДОРОВЬ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3" w:name="_Hlk128324131"/>
            <w:bookmarkEnd w:id="3"/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4" w:name="_TOC_250000"/>
            <w:r>
              <w:rPr>
                <w:b/>
                <w:bCs/>
                <w:sz w:val="24"/>
                <w:szCs w:val="24"/>
                <w:lang w:eastAsia="en-US"/>
              </w:rPr>
              <w:t>ПОРЯДОК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ОДАЧИ И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bookmarkEnd w:id="4"/>
            <w:r>
              <w:rPr>
                <w:b/>
                <w:bCs/>
                <w:sz w:val="24"/>
                <w:szCs w:val="24"/>
                <w:lang w:eastAsia="en-US"/>
              </w:rPr>
              <w:t>РАССМОТРЕНИЯ АПЕЛЛЯ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ПАСПОРТ ПРОГРАММЫ </w:t>
      </w:r>
      <w:r>
        <w:rPr>
          <w:b/>
          <w:bCs/>
          <w:caps/>
          <w:sz w:val="24"/>
          <w:szCs w:val="24"/>
        </w:rPr>
        <w:t>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рамма государственной итоговой аттестации является частью программы подготовки специалистов среднего звена в соответствии с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в части освоения квалификации: </w:t>
      </w:r>
      <w:r>
        <w:rPr>
          <w:b/>
          <w:sz w:val="24"/>
          <w:szCs w:val="24"/>
        </w:rPr>
        <w:t xml:space="preserve">Техник </w:t>
      </w:r>
      <w:r>
        <w:rPr>
          <w:sz w:val="24"/>
          <w:szCs w:val="24"/>
        </w:rPr>
        <w:t>и основных видов профессиональной деятельности (ВПД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луатация и техническое обслуживание подвижного соста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деятельности коллектива исполнит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е в конструкторско-технологической деятельност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выполнение работ по одной или нескольким профессиям рабочих, должностям служащи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540 Слесарь по ремонту подвиж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Цели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пределение соответствия уровня и качества профессиональной подготовки выпускника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>соответствующим требованиям ФГОС СПО и работодателя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3. </w:t>
      </w:r>
      <w:r>
        <w:rPr>
          <w:b/>
          <w:sz w:val="24"/>
          <w:szCs w:val="24"/>
        </w:rPr>
        <w:t>К государственной итоговой аттестации допускается обучающийся,</w:t>
      </w:r>
      <w:r>
        <w:rPr>
          <w:sz w:val="24"/>
          <w:szCs w:val="24"/>
        </w:rPr>
        <w:t xml:space="preserve"> не имеющий академической задолженности и в полном объеме выполнивший учебный план или индивидуальный учебный план по программе подготовки специалистов среднего звена 23.02.06 Техническая эксплуатация подвижного состава железных дорог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 условием допуска к государственной итоговой аттестации является</w:t>
      </w:r>
      <w:r>
        <w:rPr>
          <w:sz w:val="24"/>
          <w:szCs w:val="24"/>
        </w:rPr>
        <w:t xml:space="preserve"> представление документов,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.5. Форма проведения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государственный экзамен и (или) защита дипломного проекта (работы). 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Вид государственной итоговой аттест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осударственная итоговая аттестация выпускников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sz w:val="24"/>
          <w:szCs w:val="24"/>
        </w:rPr>
        <w:t xml:space="preserve"> состоит из аттестационного испытания - </w:t>
      </w:r>
      <w:r>
        <w:rPr>
          <w:bCs/>
          <w:sz w:val="24"/>
          <w:szCs w:val="24"/>
        </w:rPr>
        <w:t>государственный экзамен и (или) защита дипломного проекта (работы)</w:t>
      </w:r>
      <w:r>
        <w:rPr>
          <w:sz w:val="24"/>
          <w:szCs w:val="24"/>
        </w:rPr>
        <w:t xml:space="preserve"> (по выбору обучающегося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чебным планом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объем времени на подготовку и проведение </w:t>
      </w:r>
      <w:r>
        <w:rPr>
          <w:bCs/>
          <w:sz w:val="24"/>
          <w:szCs w:val="24"/>
        </w:rPr>
        <w:t>государственного экзамена и (или) защиту дипломного проекта (работы)</w:t>
      </w:r>
      <w:r>
        <w:rPr>
          <w:sz w:val="24"/>
          <w:szCs w:val="24"/>
        </w:rPr>
        <w:t xml:space="preserve"> составляет 6 недель (с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 мая по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» июня 2025 г.)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дготовку к государственному экзамену - 4 недели</w:t>
      </w:r>
    </w:p>
    <w:p>
      <w:pPr>
        <w:pStyle w:val="ConsPlus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ведение государственного экзамена - 2 недел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 выполнение дипломного проекта (дипломной работы) - 4 недел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у дипломного проекта (дипломной работы) - 2 недел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Сроки проведения аттестационного испытания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ттестационного испытания с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5 г. по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>2.4.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Выпускникам и лицам , привлекаемых к проведению ГИА, во время её проведения запрещается иметь при себе и использовать средства связи, за исключением   случаев, предусмотренных пунктом 4.11. Положения.</w:t>
      </w:r>
    </w:p>
    <w:p>
      <w:pPr>
        <w:pStyle w:val="Style18"/>
        <w:widowControl w:val="false"/>
        <w:tabs>
          <w:tab w:val="clear" w:pos="709"/>
          <w:tab w:val="left" w:pos="1662" w:leader="none"/>
        </w:tabs>
        <w:autoSpaceDE w:val="false"/>
        <w:spacing w:before="0" w:after="0"/>
        <w:ind w:left="929" w:right="-1" w:hanging="0"/>
        <w:contextualSpacing w:val="false"/>
        <w:jc w:val="center"/>
        <w:rPr>
          <w:rFonts w:ascii="Times New Roman" w:hAnsi="Times New Roman" w:cs="Times New Roman"/>
          <w:sz w:val="24"/>
        </w:rPr>
      </w:pPr>
      <w:bookmarkStart w:id="5" w:name="_Hlk128337653"/>
      <w:bookmarkEnd w:id="5"/>
      <w:r>
        <w:rPr>
          <w:rFonts w:cs="Times New Roman" w:ascii="Times New Roman" w:hAnsi="Times New Roman"/>
          <w:b/>
          <w:sz w:val="24"/>
          <w:szCs w:val="24"/>
        </w:rPr>
        <w:t>3. СТРУКТУРА ГОСУДАРСТВЕННОЙ ЭКЗАМЕНАЦИОННОЙ КОМИССИИ</w:t>
      </w:r>
    </w:p>
    <w:p>
      <w:pPr>
        <w:pStyle w:val="Style18"/>
        <w:widowControl w:val="false"/>
        <w:tabs>
          <w:tab w:val="clear" w:pos="709"/>
          <w:tab w:val="left" w:pos="1276" w:leader="none"/>
          <w:tab w:val="left" w:pos="102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</w:t>
      </w:r>
      <w:r>
        <w:rPr>
          <w:rFonts w:cs="Times New Roman" w:ascii="Times New Roman" w:hAnsi="Times New Roman"/>
          <w:sz w:val="24"/>
        </w:rPr>
        <w:t>. ГИ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государственной экзаменационной комиссией (далее - </w:t>
      </w:r>
      <w:r>
        <w:rPr>
          <w:rFonts w:cs="Times New Roman" w:ascii="Times New Roman" w:hAnsi="Times New Roman"/>
          <w:sz w:val="24"/>
        </w:rPr>
        <w:t>ГЭК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обучающимися основных профессиональных образовательных программ С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 ФГОС СПО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2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Положением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ой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3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ируется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 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</w:t>
      </w:r>
      <w:r>
        <w:rPr>
          <w:spacing w:val="1"/>
          <w:sz w:val="24"/>
          <w:szCs w:val="22"/>
          <w:lang w:eastAsia="en-US"/>
        </w:rPr>
        <w:t xml:space="preserve">, </w:t>
      </w:r>
      <w:r>
        <w:rPr>
          <w:sz w:val="24"/>
          <w:szCs w:val="22"/>
          <w:lang w:eastAsia="en-US"/>
        </w:rPr>
        <w:t>лиц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в том числе: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spacing w:val="1"/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ботников, 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sz w:val="24"/>
          <w:szCs w:val="22"/>
          <w:lang w:eastAsia="en-US"/>
        </w:rPr>
        <w:t>- представителей организаций –партнеров, напра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замена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ается</w:t>
      </w:r>
      <w:r>
        <w:rPr>
          <w:spacing w:val="1"/>
          <w:sz w:val="24"/>
          <w:szCs w:val="24"/>
          <w:lang w:eastAsia="en-US"/>
        </w:rPr>
        <w:t xml:space="preserve"> распорядительным актом </w:t>
      </w:r>
      <w:r>
        <w:rPr>
          <w:sz w:val="24"/>
          <w:szCs w:val="24"/>
          <w:lang w:eastAsia="en-US"/>
        </w:rPr>
        <w:t>ПривГУПС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и действует в течение одного календарного года. В состав ГЭК входят председатель ГЭК, заместитель председателя ГЭК и члены ГЭК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4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главля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ир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, обеспечивает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динств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, предъявляемы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5.</w:t>
      </w:r>
      <w:r>
        <w:rPr>
          <w:sz w:val="24"/>
          <w:szCs w:val="22"/>
          <w:lang w:eastAsia="en-US"/>
        </w:rPr>
        <w:t xml:space="preserve"> Председатель государственной экзаменационной комиссии утверждается 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 20 декабря текущего года на следующий календарный год (с 1 января по 3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кабря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реди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гент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езнодорож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анспор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ле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6.</w:t>
      </w:r>
      <w:r>
        <w:rPr>
          <w:sz w:val="24"/>
          <w:szCs w:val="22"/>
          <w:lang w:eastAsia="en-US"/>
        </w:rPr>
        <w:t xml:space="preserve"> Председа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pacing w:val="-57"/>
          <w:sz w:val="24"/>
          <w:szCs w:val="22"/>
          <w:lang w:eastAsia="en-US"/>
        </w:rPr>
        <w:t>утвержд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ющ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13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руководителей или заместителей руководителей организаций, осуществля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тель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207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представителей работодателей или их объединений, направление 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товя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и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7.</w:t>
      </w:r>
      <w:r>
        <w:rPr>
          <w:sz w:val="24"/>
          <w:szCs w:val="22"/>
          <w:lang w:eastAsia="en-US"/>
        </w:rPr>
        <w:t xml:space="preserve"> Ректор ПривГУПС является заместителем председателя ГЭК. В случа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 в филиале ПривГУПС нескольких государственных экзаменационных комиссий 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кольк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ректор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1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8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й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лендарного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  <w:bookmarkStart w:id="6" w:name="_Hlk128337653"/>
      <w:bookmarkStart w:id="7" w:name="_Hlk128337653"/>
      <w:bookmarkEnd w:id="7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АТТЕСТАЦИОННОГО ИСПЫТАНИЯ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1</w:t>
      </w:r>
      <w:r>
        <w:rPr>
          <w:bCs/>
        </w:rPr>
        <w:t xml:space="preserve"> </w:t>
      </w:r>
      <w:r>
        <w:rPr>
          <w:b/>
        </w:rPr>
        <w:t>Государственный экзамен по совокупности профессиональных модулей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Cs/>
        </w:rPr>
      </w:pPr>
      <w:r>
        <w:rPr>
          <w:b/>
        </w:rPr>
        <w:t>4.1.1</w:t>
      </w:r>
      <w:r>
        <w:rPr>
          <w:bCs/>
        </w:rPr>
        <w:t xml:space="preserve"> </w:t>
      </w:r>
      <w:bookmarkStart w:id="8" w:name="_Hlk162987666"/>
      <w:r>
        <w:rPr>
          <w:bCs/>
        </w:rPr>
        <w:t xml:space="preserve">Государственный экзамен по совокупности профессиональных модулей </w:t>
      </w:r>
      <w:bookmarkEnd w:id="8"/>
      <w:r>
        <w:rPr>
          <w:bCs/>
        </w:rPr>
        <w:t>ПМ.01, ПМ.03 направлен на определение уровня освоения выпускником материала, предусмотренного учебным планом, и охватывает минимальное содержание совокупности профессиональных модулей, установленное соответствующим ФГОС СПО по специальности 23.02.06 Техническая эксплуатация подвижного состава железных дорог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4.1.2</w:t>
      </w:r>
      <w:r>
        <w:rPr>
          <w:bCs/>
        </w:rPr>
        <w:t xml:space="preserve"> Для проведения государственного экзамена по совокупности профессиональных модулей предметная (цикловая) комиссия специальности устанавливает группу МДК (тем МДК) программ профессиональных модулей, определяющую подготовленность выпускника к профессиональной деятельности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1.3</w:t>
      </w:r>
      <w:r>
        <w:rPr/>
        <w:t xml:space="preserve"> Государственный экзамен </w:t>
      </w:r>
      <w:r>
        <w:rPr>
          <w:bCs/>
        </w:rPr>
        <w:t>по совокупности профессиональных модулей</w:t>
      </w:r>
      <w:r>
        <w:rPr/>
        <w:t xml:space="preserve"> проводится в четыре этапа: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1 этап – тестирование (с использованием информационно-образовательной среды филиала). Результаты тестирования оцениваются следующим образом: 90% и более правильных ответов – «отлично», 80-89% правильных ответов – «хорошо», 71-79% правильных ответов – «удовлетворительно», 70% и менее правильных ответов – «неудовлетворительно». Результаты тестирования объявляются обучающемуся сразу по окончании тестирования. Оценки – «отлично», «хорошо», «удовлетворительно» означают успешное прохождение 1 этапа государственной итоговой аттестации. Окончательное решение о допуске к следующему этапу государственной итоговой аттестации обучающегося, получившего оценку «неудовлетворительно» на 1 этапе, в каждом отдельном случае принимается государственной экзаменационной комиссией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2 этап – оценка практических навыков и умений, который состоит из демонстрации практических навыков и умений, приобретенных в результате освоения ПМ.01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2 этапа государственной итоговой аттестации. Обучающиеся, получившие оценку «неудовлетворительно» к 3 этапу государственного экзамена не допускаются, а результат государственного экзамена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− </w:t>
      </w:r>
      <w:r>
        <w:rPr/>
        <w:t>3 этап – оценка практических навыков и умений, который состоит из демонстрации практических навыков и умений, приобретенных в результате освоения ПМ.03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3 этапа государственной итоговой аттестации. Обучающиеся, получившие оценку «неудовлетворительно» за государственный экзамен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/>
        <w:t>Продолжительность каждого этапа государственного экзамена, включая подготовку к ответу обучающегося, составляет не более 1 час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4.1.4 </w:t>
      </w:r>
      <w:bookmarkStart w:id="9" w:name="_Hlk162989184"/>
      <w:r>
        <w:rPr/>
        <w:t xml:space="preserve">Перечень вопросов, заданий практического этапа, задачи для итогового собеседования </w:t>
      </w:r>
      <w:bookmarkEnd w:id="9"/>
      <w:r>
        <w:rPr/>
        <w:t>обсуждается на заседании предметной (цикловой) комиссии специальности в присутствии председателя ГЭК, согласовывается с представителями работодателя по профилю подготовки выпускников и утверждается директором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</w:rPr>
        <w:t xml:space="preserve">4.1.5 </w:t>
      </w:r>
      <w:r>
        <w:rPr/>
        <w:t xml:space="preserve">Перечень вопросов, заданий практического этапа, задачи для итогового собеседования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24)</w:t>
      </w:r>
      <w:r>
        <w:rPr>
          <w:i/>
        </w:rPr>
        <w:t>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bCs/>
          <w:iCs/>
        </w:rPr>
        <w:t xml:space="preserve">4.1.6 </w:t>
      </w:r>
      <w:r>
        <w:rPr/>
        <w:t>Сроки подготовки обучающихся к государственному экзамену по совокупности профессиональных модулей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4</w:t>
      </w:r>
      <w:r>
        <w:rPr/>
        <w:t>» июня 2025 г.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2. Подготовка и защита дипломных проектов (работ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2.1</w:t>
      </w:r>
      <w:r>
        <w:rPr/>
        <w:t xml:space="preserve"> Темы дипломных проектов (работ) разрабатываются преподавателями дисциплин профессионального цикла совместно со специалистами предприятий или организаций, заинтересованных в разработке данных тем. Тематика дипломных проектов (работ) должна соответствовать содержанию одного или нескольких профессиональных модулей. Дипломный проект (работа) должен нести актуальность, новизну и практическую значимость для профессиональной сферы и выполняться по предложениям (заказам) структурных подразделений: филиалов ОАО «РЖД». Тема дипломного проекта (работы) может быть предложена самим обучающимся при условии обоснования им целесообразности ее разработки. 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2</w:t>
      </w:r>
      <w:r>
        <w:rPr/>
        <w:t xml:space="preserve"> Тематика дипломных проектов (работ) обсуждается на заседании предметной (цикловой) комиссии в присутствии председателя ГЭК, согласовывается с представителями работодателя по профилю подготовки выпускников и утверждается директором филиала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3</w:t>
      </w:r>
      <w:r>
        <w:rPr/>
        <w:t xml:space="preserve"> Темы дипломных проектов (работ)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24)</w:t>
      </w:r>
      <w:r>
        <w:rPr>
          <w:i/>
        </w:rPr>
        <w:t xml:space="preserve">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4</w:t>
      </w:r>
      <w:r>
        <w:rPr/>
        <w:t xml:space="preserve"> Закрепление тем дипломных проектов (работ) с указанием руководителей и сроков выполнения оформляется приказом директора филиала до начала производственной (преддипломной) практики на основании личных заявлений обучающихся (не позднее «</w:t>
      </w:r>
      <w:r>
        <w:rPr>
          <w:u w:val="single"/>
        </w:rPr>
        <w:t>04</w:t>
      </w:r>
      <w:r>
        <w:rPr/>
        <w:t xml:space="preserve">» апреля 2025 года)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5</w:t>
      </w:r>
      <w:r>
        <w:rPr/>
        <w:t xml:space="preserve"> В отдельных случаях допускается выполнение дипломного проекта (работы) группой обучающихся, при этом, индивидуальные задания выдаются каждому обучающемуся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6</w:t>
      </w:r>
      <w:r>
        <w:rPr/>
        <w:t xml:space="preserve"> Сроки выполнения дипломного проекта (работы)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5</w:t>
      </w:r>
      <w:r>
        <w:rPr/>
        <w:t>» июня 2025 г.)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62989968"/>
      <w:bookmarkStart w:id="11" w:name="_Hlk128338738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5. РУКОВОДСТВО ПОДГОТОВКОЙ К ГИА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" w:name="_Hlk162989968"/>
      <w:bookmarkStart w:id="13" w:name="_Hlk162989968"/>
      <w:bookmarkEnd w:id="13"/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Руководство подготовкой и защитой дипломного проекта (работы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1</w:t>
      </w:r>
      <w:r>
        <w:rPr/>
        <w:t xml:space="preserve"> Для подготовки дипломного проекта (работы) обучающимся при его выполнении приказом директора филиала назначается руководитель дипломного проекта (работы) и при необходимости консультанты, оказывающие методическую помощь (</w:t>
      </w:r>
      <w:r>
        <w:rPr>
          <w:szCs w:val="22"/>
          <w:lang w:eastAsia="en-US"/>
        </w:rPr>
        <w:t>экономическая часть, графическая часть, исследовательск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еримента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.п.)</w:t>
      </w:r>
      <w:r>
        <w:rPr/>
        <w:t>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2</w:t>
      </w:r>
      <w:r>
        <w:rPr/>
        <w:t xml:space="preserve"> Основными функциями руководителя дипломным проектом (работы) являются: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частие в определении тем дипломных проектов (работ) и разработка индивидуальных заданий для каждого обучающегося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казание помощи обучающемуся в определении перечня вопросов и материалов, которые он должен изучать и собрать во время производственной (преддипломной) практики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сультирование обучающихся по вопросам порядка и последовательности выполнения дипломного проекта (работы), объема и содержания пояснительной записки, расчетной, графической и экономической частей, помощь обучающемуся в определении и распределении времени на выполнение отдельных частей и т.д.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8"/>
        </w:rPr>
        <w:t>оказание помощи обучающемуся в подборе необходимой литературы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троль хода выполнения дипломного проекта (работы)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дготовка письменного отзыва на дипломный проект (работу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3</w:t>
      </w:r>
      <w:r>
        <w:rPr/>
        <w:t xml:space="preserve"> Задания на выполнение дипломного проекта (работы) рассматриваются на заседании предметной (цикловой) комиссии, подписываются руководителем дипломного проекта (работы) и утверждаются заместителем директора по учебной работе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4</w:t>
      </w:r>
      <w:r>
        <w:rPr/>
        <w:t xml:space="preserve"> Задания на выполнение дипломного проекта (работы) выдаются обучающемуся не позднее, чем за две недели до начала производственной (преддипломной) практики.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5.1.5</w:t>
      </w:r>
      <w:r>
        <w:rPr/>
        <w:t xml:space="preserve"> Задания на дипломный проект (работу) сопровождаются консультацией, в ходе которой обучающемуся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го проекта (работы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6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 обучающимся дипломного проекта (работы) руководитель подписывает её и вместе с заданием и своим письменным отзывом передает в учебную часть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 Руководство подготовкой к сдаче государственного экзамена по совокупности профессиональных модулей</w:t>
      </w:r>
    </w:p>
    <w:p>
      <w:pPr>
        <w:pStyle w:val="HTML"/>
        <w:ind w:firstLine="6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одготовки к государственному экзамену по совокупности профессиональных модулей заместителем директора по учебной работе составляется расписание предэкзаменационных консультаций, утверждаемое директором филиала. 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е консультации выделяется до 8 часов на учебную группу из общего бюджета времени, отводимого на консультации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экзаменационные консультации проводятся по всем трем этапам государственного экзамена по совокупности профессиональных модулей (до 4 часов в неделю)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х консультациях обучающихся необходимо ознакомить с перечнем наглядных пособий, материалов справочного характера, нормативных документов и образцов техники, разрешенных к использованию на экзамене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453"/>
      <w:r>
        <w:rPr>
          <w:rFonts w:cs="Times New Roman" w:ascii="Times New Roman" w:hAnsi="Times New Roman"/>
          <w:b/>
          <w:sz w:val="24"/>
          <w:szCs w:val="24"/>
        </w:rPr>
        <w:t>6. РЕЦЕНЗИРОВАНИЕ ДИПЛОМНЫХ ПРОЕКТОВ (РАБОТ)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ипломные проекты (работы)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лежат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язательном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ецензированию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дипломного проекта (работы) рецензируется специалистами из числа работников предприятия, организаций, преподавателей филиа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Рецензенты дипломных проектов (работ) назначаются приказом директора филиала по согласованию с председателем государственной экзаменационной комиссии из числа опытных инженеров или преподавателей профессионального цик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а рецензирование одной дипломного проекта (работы) предусматривается не более пяти час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рецензии доводится до сведения, обучающегося не позднее, чем за день до защиты дипломного проекта (работы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дипломный проект (работу) после получения рецензии не допускается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Рецензия должна обязательно включать: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выполненной дипломного проекта (работы) индивидуальному заданию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ачества выполнения каждого раздела дипломного проекта (работы)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тепени разработанности новых вопросов, оригинальности решений (предложений), теоретической и практической значимости работы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ложительных качеств дипломного проекта (работы) и её основных недостатков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о дипломном проекте (работе) в целом, заключение о возможности её использования на производстве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дипломного проекта (работы) по четырехбалльной шкале («отлично», «хорошо», «удовлетворительно», «неудовлетворительно»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чебной работе после ознакомления с отзывом руководителя и рецензией решает вопрос о допуске обучающегося к защите и передает дипломный проект (работу) в государственную экзаменационную комиссию.</w:t>
        <w:tab/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ПРОВЕДЕНИЕ ГИ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Защита дипломных проектов (работ)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ab/>
        <w:t xml:space="preserve">Защита дипломного проекта (работы) проводится на открытом заседании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2</w:t>
      </w:r>
      <w:r>
        <w:rPr/>
        <w:tab/>
        <w:t xml:space="preserve">Расписание проведения государственной итоговой аттестации утверждается директором филиала и доводится до сведения обучающихся не позднее, чем за две недели до начала работы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3</w:t>
      </w:r>
      <w:r>
        <w:rPr/>
        <w:tab/>
        <w:t>Приказ о допуске обучающихся к государственной итоговой аттестации издается не позднее, чем за неделю до ее начал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left="29" w:right="19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b/>
          <w:spacing w:val="-6"/>
          <w:sz w:val="24"/>
          <w:szCs w:val="24"/>
        </w:rPr>
        <w:t>.4</w:t>
      </w:r>
      <w:r>
        <w:rPr>
          <w:spacing w:val="-6"/>
          <w:sz w:val="28"/>
          <w:szCs w:val="28"/>
        </w:rPr>
        <w:t xml:space="preserve"> Н</w:t>
      </w:r>
      <w:r>
        <w:rPr>
          <w:spacing w:val="-6"/>
          <w:sz w:val="24"/>
          <w:szCs w:val="24"/>
        </w:rPr>
        <w:t xml:space="preserve">а защите секретарь ГЭК оглашает фамилию дипломника, название темы, фамилию руководителя, передает пояснительную записку дипломного проекта и </w:t>
      </w:r>
      <w:r>
        <w:rPr>
          <w:spacing w:val="-2"/>
          <w:sz w:val="24"/>
          <w:szCs w:val="24"/>
        </w:rPr>
        <w:t xml:space="preserve">зачетную книжку обучающегося членам ГЭК. После этого дипломник докладывает </w:t>
      </w:r>
      <w:r>
        <w:rPr>
          <w:sz w:val="24"/>
          <w:szCs w:val="24"/>
        </w:rPr>
        <w:t>комиссии результаты своей работы.</w:t>
      </w:r>
    </w:p>
    <w:p>
      <w:pPr>
        <w:pStyle w:val="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5</w:t>
      </w:r>
      <w:r>
        <w:rPr>
          <w:rFonts w:cs="Times New Roman" w:ascii="Times New Roman" w:hAnsi="Times New Roman"/>
          <w:sz w:val="24"/>
          <w:szCs w:val="24"/>
        </w:rPr>
        <w:tab/>
        <w:t xml:space="preserve">На защиту дипломного проекта (работы) отводится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обучающегося (не более 10 – 15 минут), чтение отзыва и рецензии, вопросы членов комиссии, ответы обучающегося. Может быть предусмотрено выступление руководителя дипломного проекта (работы), а также рецензента, если они присутствуют на заседании государственной экзаменационной комиссии. </w:t>
      </w:r>
    </w:p>
    <w:p>
      <w:pPr>
        <w:pStyle w:val="Default"/>
        <w:ind w:firstLine="708"/>
        <w:rPr/>
      </w:pPr>
      <w:r>
        <w:rPr>
          <w:b/>
        </w:rPr>
        <w:t>7.1.6</w:t>
      </w:r>
      <w:r>
        <w:rPr/>
        <w:tab/>
        <w:t xml:space="preserve">При защите дипломного проекта (работы) выпускник должен показать: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уровень освоения теоретического материала, предусмотренного учебными программами профессиональных дисциплин и профессиональных модулей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освоения общих и профессиональных компетенций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знаний по теме </w:t>
      </w:r>
      <w:r>
        <w:rPr>
          <w:color w:val="000000"/>
        </w:rPr>
        <w:t xml:space="preserve">дипломного проекта; 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5" w:name="sub_453"/>
      <w:r>
        <w:rPr/>
        <w:t xml:space="preserve">обоснованность, четкость и грамотность выступления. </w:t>
      </w:r>
      <w:bookmarkEnd w:id="15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7.1</w:t>
      </w:r>
      <w:r>
        <w:rPr/>
        <w:t>.</w:t>
      </w:r>
      <w:r>
        <w:rPr>
          <w:b/>
          <w:bCs/>
        </w:rPr>
        <w:t>7</w:t>
      </w:r>
      <w:r>
        <w:rPr/>
        <w:t xml:space="preserve"> Защита дипломных проектов (работ) проводится на открытом заседание государственной экзаменационной комиссии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7.2 Проведение </w:t>
      </w:r>
      <w:bookmarkStart w:id="16" w:name="_Hlk162993335"/>
      <w:r>
        <w:rPr>
          <w:b/>
          <w:bCs/>
        </w:rPr>
        <w:t>государственного экзамена по совокупности профессиональных модулей</w:t>
      </w:r>
      <w:bookmarkEnd w:id="16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>7.2.1</w:t>
      </w:r>
      <w:r>
        <w:rPr/>
        <w:t xml:space="preserve"> Государственный экзамен </w:t>
      </w:r>
      <w:bookmarkStart w:id="17" w:name="_Hlk162993631"/>
      <w:r>
        <w:rPr/>
        <w:t>по совокупности профессиональных модулей</w:t>
      </w:r>
      <w:bookmarkEnd w:id="17"/>
      <w:r>
        <w:rPr/>
        <w:t xml:space="preserve"> проводится в специально подготовленных и оборудованных аудиториях. 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7.2.2 Продолжительность экзамена: 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1 этап – 3 академических часа (тестирование);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2 этап – до 0,5 часа на 1 обучающегося, но не более 8 часов в день;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3 этап –  0,5 часа на обучающегося, но не более 8 часов в день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2. Сдача государственного экзамена по совокупности профессиональных модулей проводи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3. В критерии оценки уровня подготовки обучающегося по специальности входит: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освоения выпускником общих и профессиональных компетенций, предусмотренных учебными программами профессиональных модулей (МДК)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практических умений, продемонстрированных выпускником при выполнении практических (лабораторных) заданий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знаний и умений, позволяющий решать ситуационные (профессиональные) задачи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/>
        <w:t>- обоснованность, четкость, краткость изложения ответов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НЯТИЕ РЕШЕНИЙ ГЭ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Принятие решений ГЭК при защите дипломного проекта (работы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1.1</w:t>
      </w:r>
      <w:r>
        <w:rPr>
          <w:sz w:val="24"/>
          <w:szCs w:val="24"/>
        </w:rPr>
        <w:t xml:space="preserve"> </w:t>
      </w:r>
      <w:bookmarkStart w:id="18" w:name="_Hlk170358790"/>
      <w:r>
        <w:rPr>
          <w:sz w:val="24"/>
          <w:szCs w:val="24"/>
        </w:rPr>
        <w:t>Результаты защиты дипломных проектов (работ)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испыт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1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  <w:bookmarkEnd w:id="18"/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4"/>
          <w:szCs w:val="24"/>
        </w:rPr>
        <w:t>8.1.3</w:t>
      </w:r>
      <w:r>
        <w:rPr>
          <w:sz w:val="24"/>
          <w:szCs w:val="24"/>
        </w:rPr>
        <w:t xml:space="preserve"> При определении окончательной оценки по защите дипломного проекта (работы) учиты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доклад выпускника по каждому разделу дипломного проекта (работ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реценз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1.4</w:t>
      </w:r>
      <w:r>
        <w:rPr>
          <w:sz w:val="24"/>
          <w:szCs w:val="24"/>
        </w:rPr>
        <w:t xml:space="preserve"> Заседания государственной экзаменационной комиссии протоколируется. В протоколе записывают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итоговая оценка дипломного проекта (работы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уждение квалифик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. 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 и хранятся в архиве филиала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Принятие решений ГЭК при сдаче государственного экзамена по совокупности профессиональных модулей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8.2.1</w:t>
      </w:r>
      <w:r>
        <w:rPr>
          <w:sz w:val="24"/>
          <w:szCs w:val="24"/>
        </w:rPr>
        <w:t xml:space="preserve"> Результаты государственного экзамена по совокупности профессиональных модулей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последнего испытания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3</w:t>
      </w:r>
      <w:r>
        <w:rPr>
          <w:bCs/>
          <w:sz w:val="24"/>
          <w:szCs w:val="24"/>
        </w:rPr>
        <w:t xml:space="preserve"> При выставлении итоговой оценки учитываются результаты, показанные выпускником на каждом этапе государственного экзамена по совокупности профессиональных модулей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Присвоение выпускнику квалификации: Техник и выдача ему документа о среднем профессиональном образовании осуществляется при условии успешного прохождения государственной итоговой аттестации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 xml:space="preserve"> Выпускнику, имеющему не менее 75% оценок «отлично», включая оценку по государственной итоговой аттестации, остальные оценки – «хорошо», выдается диплом с отличием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5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Лицам, не проходившим ГИА по уважительной причине, предоставляетс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возможность пройти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государственн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тогов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аттестацию</w:t>
      </w:r>
      <w:r>
        <w:rPr>
          <w:rFonts w:eastAsia="Calibri"/>
          <w:spacing w:val="2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без</w:t>
      </w:r>
      <w:r>
        <w:rPr>
          <w:rFonts w:eastAsia="Calibri"/>
          <w:spacing w:val="-4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отчислени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з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филиала. </w:t>
      </w:r>
      <w:r>
        <w:rPr>
          <w:rFonts w:eastAsia="Calibri"/>
          <w:sz w:val="24"/>
          <w:szCs w:val="24"/>
          <w:lang w:eastAsia="en-US"/>
        </w:rPr>
        <w:t>Дополнительные заседания ГЭК организуются филиалом</w:t>
      </w:r>
      <w:r>
        <w:rPr>
          <w:rFonts w:eastAsia="Calibri"/>
          <w:spacing w:val="6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установленные сроки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о не позднее четырех месяцев после подачи заявления лицом, не проходившим ГИА п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важительной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чин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5" w:firstLine="709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8.6.</w:t>
      </w:r>
      <w:r>
        <w:rPr>
          <w:sz w:val="24"/>
          <w:szCs w:val="22"/>
          <w:lang w:eastAsia="en-US"/>
        </w:rPr>
        <w:t xml:space="preserve"> Обучающиес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шед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важ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чи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ив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довлетворите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дя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нее,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ез шесть месяцев посл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первые. </w:t>
      </w:r>
      <w:r>
        <w:rPr>
          <w:sz w:val="24"/>
          <w:szCs w:val="24"/>
          <w:lang w:eastAsia="en-US"/>
        </w:rPr>
        <w:t>Для прохождения ГИА лицо, не прошедшее ГИА по неуважительной причине 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ивш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удовлетворите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к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сстанавлив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 времен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лендар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к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3.02.06 Техническая эксплуатация подвижного состава железных дорог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b/>
          <w:bCs/>
          <w:sz w:val="24"/>
          <w:szCs w:val="22"/>
          <w:lang w:eastAsia="en-US"/>
        </w:rPr>
        <w:t>8.9.</w:t>
      </w:r>
      <w:r>
        <w:rPr>
          <w:sz w:val="24"/>
          <w:szCs w:val="22"/>
          <w:lang w:eastAsia="en-US"/>
        </w:rPr>
        <w:t xml:space="preserve"> Повтор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з. </w:t>
      </w:r>
      <w:r>
        <w:rPr>
          <w:sz w:val="24"/>
          <w:szCs w:val="24"/>
          <w:lang w:eastAsia="en-US"/>
        </w:rPr>
        <w:t>Лица, не прошедшие ГИА, допускаются к ГИА повторно не ра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тог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ттест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ыта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х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ся филиалом самостоятельно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6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8.10.</w:t>
      </w:r>
      <w:r>
        <w:rPr>
          <w:sz w:val="24"/>
          <w:szCs w:val="22"/>
          <w:lang w:eastAsia="en-US"/>
        </w:rPr>
        <w:t xml:space="preserve"> Ежегод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ого совета филиала и представляется учредителю в месячный срок по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ерш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>
          <w:sz w:val="24"/>
          <w:szCs w:val="24"/>
        </w:rPr>
      </w:pPr>
      <w:r>
        <w:rPr>
          <w:b/>
          <w:bCs/>
          <w:sz w:val="24"/>
          <w:szCs w:val="22"/>
          <w:lang w:eastAsia="en-US"/>
        </w:rPr>
        <w:t>8.11.</w:t>
      </w:r>
      <w:r>
        <w:rPr>
          <w:sz w:val="24"/>
          <w:szCs w:val="22"/>
          <w:lang w:eastAsia="en-US"/>
        </w:rPr>
        <w:t xml:space="preserve"> Обучающим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лекаем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рем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рещ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 себе и использов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2"/>
          <w:szCs w:val="22"/>
          <w:lang w:eastAsia="en-US"/>
        </w:rPr>
        <w:t>ПРОВЕДЕНИЕ ГОСУДАРСТВЕННОЙ ИТОГОВОЙ АТТЕСТАЦИИ ДЛЯ ВЫПУСКНИКОВ ИЗ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А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ЛИЦ</w:t>
      </w:r>
      <w:r>
        <w:rPr>
          <w:b/>
          <w:bCs/>
          <w:spacing w:val="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ГРАНИЧЕННЫМИ ВОЗМОЖНОСТЯМИ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ДОРОВЬЯ</w:t>
      </w:r>
    </w:p>
    <w:p>
      <w:pPr>
        <w:pStyle w:val="Normal"/>
        <w:widowControl w:val="false"/>
        <w:tabs>
          <w:tab w:val="clear" w:pos="709"/>
          <w:tab w:val="left" w:pos="2036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1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ГИА проводится филиа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четом особенностей психофизического развит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ей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та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2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: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ове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аудитории совместно с выпускниками, не имеющими ограниченных возмо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 эт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создает трудност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 ГИА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исутств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казыва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ую техническую помощь с учетом их индивидуальных особенностей (зан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двигаться, прочита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и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а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лена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)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льзо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хнически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том и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обенностей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спрепятств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уалет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бы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х (наличие пандусов, поручней, расширенных дверных проемов, лифт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фт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олага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таж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есел 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пособлений)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</w:t>
      </w:r>
      <w:r>
        <w:rPr>
          <w:sz w:val="24"/>
          <w:szCs w:val="22"/>
          <w:lang w:eastAsia="en-US"/>
        </w:rPr>
        <w:t xml:space="preserve"> Дополнитель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тегор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: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1.</w:t>
      </w:r>
      <w:r>
        <w:rPr>
          <w:sz w:val="24"/>
          <w:szCs w:val="22"/>
          <w:lang w:eastAsia="en-US"/>
        </w:rPr>
        <w:t xml:space="preserve"> Для слеп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задания для выполнения, а также инструкция о порядке 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тогов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ттест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д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ктро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ощ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 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 слепых,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читывают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исьменные задания выполняются на бумаге рельефноточечным 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 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выпускникам для выполнения задания при необходимости 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л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адле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 Брайля, компьютер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 специализированным программным обеспечением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2.</w:t>
      </w:r>
      <w:r>
        <w:rPr>
          <w:sz w:val="24"/>
          <w:szCs w:val="22"/>
          <w:lang w:eastAsia="en-US"/>
        </w:rPr>
        <w:t xml:space="preserve"> Для слабовидящ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е</w:t>
      </w:r>
      <w:r>
        <w:rPr>
          <w:spacing w:val="9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ерно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вещени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300 </w:t>
      </w:r>
      <w:r>
        <w:rPr>
          <w:sz w:val="24"/>
          <w:szCs w:val="24"/>
          <w:lang w:eastAsia="en-US"/>
        </w:rPr>
        <w:t>люк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выпускникам</w:t>
      </w:r>
      <w:r>
        <w:rPr>
          <w:spacing w:val="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личивающее устрой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задания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,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струкци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величенны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rPr>
          <w:sz w:val="12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9.3.3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ух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слабослышащи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ллективног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4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орно-двигатель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ига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ункц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исьменные задания выполняются на компьютере со 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ной фор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948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4.</w:t>
      </w:r>
      <w:r>
        <w:rPr>
          <w:sz w:val="24"/>
          <w:szCs w:val="22"/>
          <w:lang w:eastAsia="en-US"/>
        </w:rPr>
        <w:t xml:space="preserve"> Выпускни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х выпускников не позднее чем за 3 месяца до начала ГИА, подаю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en-US"/>
        </w:rPr>
        <w:t>10. ПОРЯДО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ДАЧИ И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АССМОТРЕНИЯ АПЕЛЛЯЦИЙ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 w:before="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.</w:t>
      </w:r>
      <w:r>
        <w:rPr>
          <w:sz w:val="24"/>
          <w:szCs w:val="22"/>
          <w:lang w:eastAsia="en-US"/>
        </w:rPr>
        <w:t xml:space="preserve"> 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вов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апелляцион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 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 нарушении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нен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и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2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ч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ую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филиала. </w:t>
      </w:r>
      <w:r>
        <w:rPr>
          <w:sz w:val="24"/>
          <w:szCs w:val="24"/>
          <w:lang w:eastAsia="en-US"/>
        </w:rPr>
        <w:t>Апелля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ГИА. Апелляция о несогла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результатами ГИА подается 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 посл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 ГИА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3.</w:t>
      </w:r>
      <w:r>
        <w:rPr>
          <w:sz w:val="24"/>
          <w:szCs w:val="22"/>
          <w:lang w:eastAsia="en-US"/>
        </w:rPr>
        <w:t xml:space="preserve"> Апелляция рассматривается апелляционной комиссией не позднее тре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й с момента е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упления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4.</w:t>
      </w:r>
      <w:r>
        <w:rPr>
          <w:sz w:val="24"/>
          <w:szCs w:val="22"/>
          <w:lang w:eastAsia="en-US"/>
        </w:rPr>
        <w:t xml:space="preserve"> Соста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верж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то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времен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тверждением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 по представлен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5.</w:t>
      </w:r>
      <w:r>
        <w:rPr>
          <w:sz w:val="24"/>
          <w:szCs w:val="22"/>
          <w:lang w:eastAsia="en-US"/>
        </w:rPr>
        <w:t xml:space="preserve"> Апелляционная комиссия филиала формируется в количестве не менее пят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ловек из числа преподавателей филиала (структурного подразделения) Университета, 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ходя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данном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у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 состав ГЭК. </w:t>
      </w:r>
      <w:r>
        <w:rPr>
          <w:sz w:val="24"/>
          <w:szCs w:val="24"/>
          <w:lang w:eastAsia="en-US"/>
        </w:rPr>
        <w:t>Председателем апелляционной комиссии является директор филиала 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яю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ирект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ряди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а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бирается из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 членов апелляционной 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6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90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7.</w:t>
      </w:r>
      <w:r>
        <w:rPr>
          <w:sz w:val="24"/>
          <w:szCs w:val="22"/>
          <w:lang w:eastAsia="en-US"/>
        </w:rPr>
        <w:t xml:space="preserve"> 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ин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ей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х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й).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е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олжны </w:t>
      </w:r>
      <w:r>
        <w:rPr>
          <w:sz w:val="24"/>
          <w:szCs w:val="24"/>
          <w:lang w:eastAsia="en-US"/>
        </w:rPr>
        <w:t>име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ие личность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before="43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8.</w:t>
      </w:r>
      <w:r>
        <w:rPr>
          <w:sz w:val="24"/>
          <w:szCs w:val="22"/>
          <w:lang w:eastAsia="en-US"/>
        </w:rPr>
        <w:t xml:space="preserve"> Рассмотрение апелляци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вля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дач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4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9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авли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овер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лож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еде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носи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spacing w:lineRule="auto" w:line="268" w:before="1" w:after="0"/>
        <w:ind w:left="221" w:right="-1" w:firstLine="709"/>
        <w:jc w:val="both"/>
        <w:rPr/>
      </w:pPr>
      <w:r>
        <w:rPr>
          <w:sz w:val="24"/>
          <w:szCs w:val="22"/>
          <w:lang w:eastAsia="en-US"/>
        </w:rPr>
        <w:t>об отклонении апелляции, если изложенные в ней сведения о нарушения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 проведения ГИА выпускника не подтвердились и/или не повлияли на результа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;</w:t>
      </w:r>
    </w:p>
    <w:p>
      <w:pPr>
        <w:pStyle w:val="Normal"/>
        <w:widowControl w:val="false"/>
        <w:autoSpaceDE w:val="false"/>
        <w:spacing w:lineRule="auto" w:line="268" w:before="8" w:after="0"/>
        <w:ind w:right="-1" w:firstLine="709"/>
        <w:jc w:val="both"/>
        <w:rPr/>
      </w:pPr>
      <w:r>
        <w:rPr>
          <w:sz w:val="26"/>
          <w:szCs w:val="24"/>
          <w:lang w:eastAsia="en-US"/>
        </w:rPr>
        <w:t>-</w:t>
      </w:r>
      <w:r>
        <w:rPr>
          <w:spacing w:val="1"/>
          <w:sz w:val="26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влетво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лож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щ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я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дились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лия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.</w:t>
      </w:r>
    </w:p>
    <w:p>
      <w:pPr>
        <w:pStyle w:val="Normal"/>
        <w:widowControl w:val="false"/>
        <w:autoSpaceDE w:val="false"/>
        <w:spacing w:lineRule="auto" w:line="276" w:before="10" w:after="0"/>
        <w:ind w:right="-1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нем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ит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ннулированию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и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й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 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олнительные сроки,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0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ми при защите ДП(Р), секретарь ГЭК не позднее следующего рабочего дня 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мента поступления апелляции направляет в апелляционную комиссию ДП(Р), протокол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я ГЭК и заключение председателя ГЭК о соблюдении процедурных вопрос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его апелляц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1.</w:t>
      </w:r>
      <w:r>
        <w:rPr>
          <w:sz w:val="24"/>
          <w:szCs w:val="22"/>
          <w:lang w:eastAsia="en-US"/>
        </w:rPr>
        <w:t xml:space="preserve"> В результате рассмотрения апелляции о несогласии с результатами 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кло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хра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довлетво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го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я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ередается </w:t>
      </w:r>
      <w:r>
        <w:rPr>
          <w:spacing w:val="-58"/>
          <w:sz w:val="24"/>
          <w:szCs w:val="22"/>
          <w:lang w:eastAsia="en-US"/>
        </w:rPr>
        <w:t>в</w:t>
      </w:r>
      <w:r>
        <w:rPr>
          <w:sz w:val="24"/>
          <w:szCs w:val="22"/>
          <w:lang w:eastAsia="en-US"/>
        </w:rPr>
        <w:t xml:space="preserve"> ГЭК. Решение апелляционной комиссии является основанием для аннулирования ра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 ГИА выпускника и выставл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в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2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ст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ьшин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ству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является решающим. </w:t>
      </w:r>
      <w:r>
        <w:rPr>
          <w:sz w:val="24"/>
          <w:szCs w:val="24"/>
          <w:lang w:eastAsia="en-US"/>
        </w:rPr>
        <w:t>Решение апелляционной комиссии доводится до сведения подавшего апелляц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 (под роспись) в течение трех рабочих дней со дня заседания апелля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4"/>
          <w:szCs w:val="22"/>
          <w:lang w:eastAsia="en-US"/>
        </w:rPr>
        <w:t>Решение апелляционной комиссии является окончательным и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мотру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подлежит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3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около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который </w:t>
      </w:r>
      <w:r>
        <w:rPr>
          <w:spacing w:val="-57"/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eastAsia="en-US"/>
        </w:rPr>
        <w:t>подписывается председателем и секретарем апелляционной комиссии и хранится в архи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9" w:name="_Hlk128338738"/>
      <w:bookmarkEnd w:id="19"/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ипломных проектов (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подготовки специалистов среднего зве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е на присуждение грантов ОАО «РЖД» на подготовку выпускных квалификационных работ</w:t>
      </w:r>
      <w:r>
        <w:rPr/>
        <w:t xml:space="preserve"> </w:t>
      </w:r>
      <w:r>
        <w:rPr>
          <w:b/>
          <w:sz w:val="24"/>
          <w:szCs w:val="24"/>
        </w:rPr>
        <w:t>в рамках распоряжения №834/р от 13 апреля 2020 года</w:t>
      </w:r>
      <w:r>
        <w:rPr/>
        <w:t xml:space="preserve"> </w:t>
      </w:r>
      <w:r>
        <w:rPr>
          <w:b/>
          <w:sz w:val="24"/>
          <w:szCs w:val="24"/>
        </w:rPr>
        <w:t>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ипломного проекта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ндикатора работы буферных огней для локомотива ВЛ80С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ДП(Р)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126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Оценки «2 - 5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у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«удовлетв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ктуальность исследования специально автором не обосновывается.</w:t>
            </w:r>
          </w:p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предмет, объект исследования, методы, используемые в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тема работы плохо согласуются между собой. </w:t>
            </w:r>
          </w:p>
          <w:p>
            <w:pPr>
              <w:pStyle w:val="A1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,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, как целой работы, так и ее частей связано с темой работы. Тема сформулирована конкретно, отражает направленность работы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опозданием (более 3-х дней задер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дана с опозданием (более 3-х дней задерж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в срок (либо с опозданием в 2-3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обучающимся работы, обучающийся отказывается показать черновики, кон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каждой главы, параграфа автор работы делает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обучающийся достаточно свободно ориентируется в терминологии, используемой в ДП(Р) 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ная ДП (Р) имеет отклонения и не во всем соответствует предъявляем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некоторые недочеты в оформлении работы, в оформлении ссы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ы все правила оформления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точников более 20. Все они использованы в работе.  Обучающийся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>
          <w:trHeight w:val="78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совсем не ориентируется в терминологии работы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втор, в целом, владеет содержанием работы, но при этом затрудняется в ответах на вопросы членов ГЭ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trHeight w:val="12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2» ставится, если обучающийся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ДП(Р) не выполн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3» ставится, если обучающийся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ДП(Р) выполнена некачеств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«4» ставится, если обучающийся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ставится, если обучающийся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ДП(Р) выполнена качественно и на высоком уровне.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защиты ДП(Р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Cs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77"/>
        <w:gridCol w:w="907"/>
        <w:gridCol w:w="909"/>
        <w:gridCol w:w="909"/>
        <w:gridCol w:w="909"/>
        <w:gridCol w:w="909"/>
        <w:gridCol w:w="913"/>
        <w:gridCol w:w="730"/>
        <w:gridCol w:w="731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6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возмещением затра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 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 к защите ВК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защит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дипломов с отлич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ВКР внеш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, выполненных по заявкам пред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на предприят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в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енных г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>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/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 xml:space="preserve"> И.О. Фамилия</w:t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езультаты подготовки выпуск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990"/>
        <w:gridCol w:w="777"/>
        <w:gridCol w:w="935"/>
        <w:gridCol w:w="831"/>
        <w:gridCol w:w="990"/>
        <w:gridCol w:w="730"/>
        <w:gridCol w:w="962"/>
        <w:gridCol w:w="84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филиал ПривГУП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тлич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ценками «хорошо» и «отлич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академических справ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 xml:space="preserve">_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/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>И.О. Фамилия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Календарный план выполнения ДП(Р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45"/>
        <w:gridCol w:w="3707"/>
      </w:tblGrid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преддипломной практики (стажировк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21.04.25 г. по 18.05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темы, руководителя, оформление заявл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03.11.24 г. по 28.03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темы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29.03.25 г. по 03.04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задания по тем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21.04.25 г.  по 18.05 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тчета по практике руководител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6.05.2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по 18.05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фференцированный отчет по практик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.05.25 г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готовк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19.05.25 г. по 15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задания на дипломное проек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3.04.25 г. по 06.04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бор и анализ исходной информ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1.04.25 г. по 18.05.25 г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плана (оглавления)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9.05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разделами (главами) и устранение замечаний руководителя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9.05.25 г. по 02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одержания дипломного проекта (работы), устранение замеч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3.06.25 г. по 06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и представление руководителю полного текста дипломного проекта (работы). Получение отзыва руководителя о дипломном проекте (работе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7.06.25 г. по 08.06.25 г.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оконтрол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9.06.25 г. по 12.06.25 г.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ботка (доработка) дипломного проекта (работы) в соответствии с замечаниями, перепл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9.06.25 г. по 12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рецензировани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3.06.25 г. по 15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ая 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2.06.25 г. по 15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отового дипломного проекта (работы) в учебную ча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6.06.25 г. по 29.06.25 г.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_____________________________/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План принял к исполнению «___» _____________ 2025__ ______________/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shd w:fill="FFFFFF" w:val="clear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938" w:hanging="2266"/>
        <w:rPr/>
      </w:pPr>
      <w:r>
        <w:rPr>
          <w:sz w:val="24"/>
          <w:szCs w:val="24"/>
        </w:rPr>
        <w:t>Директору филиала ПривГУПС</w:t>
      </w:r>
    </w:p>
    <w:p>
      <w:pPr>
        <w:pStyle w:val="Normal"/>
        <w:shd w:fill="FFFFFF" w:val="clear"/>
        <w:ind w:left="56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8078" w:firstLine="43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ающегося _________________________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66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руппы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специальности ________________________</w:t>
      </w:r>
    </w:p>
    <w:p>
      <w:pPr>
        <w:pStyle w:val="Normal"/>
        <w:ind w:left="5040" w:firstLine="34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5040" w:firstLine="347"/>
        <w:jc w:val="right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явление.  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рошу разрешить мне подготовку дипломного проекта (работы) по теме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назначить руководителем дипломного проекта (работы)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«____» ________________ 20_ г.                         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подпись обучающегося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_» _______________ 20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ind w:left="4254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ись руководителя ДП(Р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en-US" w:eastAsia="en-US"/>
        </w:rPr>
      </w:pPr>
      <w:bookmarkStart w:id="20" w:name="_Hlk128425091"/>
      <w:bookmarkEnd w:id="20"/>
      <w:r>
        <w:rPr>
          <w:rFonts w:eastAsia="Calibri"/>
          <w:i/>
          <w:sz w:val="24"/>
          <w:szCs w:val="24"/>
          <w:lang w:eastAsia="en-US"/>
        </w:rPr>
        <w:t xml:space="preserve">Приложение </w:t>
      </w:r>
      <w:r>
        <w:rPr>
          <w:rFonts w:eastAsia="Calibri"/>
          <w:i/>
          <w:sz w:val="24"/>
          <w:szCs w:val="24"/>
          <w:lang w:val="en-US" w:eastAsia="en-US"/>
        </w:rPr>
        <w:t>7</w:t>
      </w:r>
    </w:p>
    <w:p>
      <w:pPr>
        <w:pStyle w:val="Normal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right="20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сновные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ребован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 оформлению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дипломных проектов (работ) </w:t>
      </w:r>
    </w:p>
    <w:p>
      <w:pPr>
        <w:pStyle w:val="Normal"/>
        <w:widowControl w:val="false"/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929" w:right="422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221" w:right="422" w:firstLine="708"/>
        <w:rPr/>
      </w:pPr>
      <w:r>
        <w:rPr>
          <w:sz w:val="24"/>
          <w:szCs w:val="22"/>
          <w:lang w:eastAsia="en-US"/>
        </w:rPr>
        <w:t>По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уктуре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,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равило, </w:t>
      </w:r>
      <w:r>
        <w:rPr>
          <w:spacing w:val="-1"/>
          <w:sz w:val="24"/>
          <w:szCs w:val="22"/>
          <w:lang w:eastAsia="en-US"/>
        </w:rPr>
        <w:t>должн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Расчетно-пояснительной записки;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4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Графической ча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661" w:leader="none"/>
          <w:tab w:val="left" w:pos="1662" w:leader="none"/>
          <w:tab w:val="left" w:pos="4330" w:leader="none"/>
        </w:tabs>
        <w:autoSpaceDE w:val="false"/>
        <w:spacing w:lineRule="auto" w:line="276" w:before="41" w:after="0"/>
        <w:ind w:left="221" w:right="422" w:firstLine="708"/>
        <w:rPr/>
      </w:pPr>
      <w:r>
        <w:rPr>
          <w:sz w:val="24"/>
          <w:szCs w:val="22"/>
          <w:lang w:eastAsia="en-US"/>
        </w:rPr>
        <w:t>В</w:t>
      </w:r>
      <w:r>
        <w:rPr>
          <w:spacing w:val="8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</w:t>
      </w:r>
      <w:r>
        <w:rPr>
          <w:spacing w:val="8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90"/>
          <w:sz w:val="24"/>
          <w:szCs w:val="22"/>
          <w:lang w:eastAsia="en-US"/>
        </w:rPr>
        <w:t>может</w:t>
      </w:r>
      <w:r>
        <w:rPr>
          <w:sz w:val="24"/>
          <w:szCs w:val="22"/>
          <w:lang w:eastAsia="en-US"/>
        </w:rPr>
        <w:t xml:space="preserve"> входить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альная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3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тенд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кет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делия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готовленны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м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соответств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на ДП(Р)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92" w:leader="none"/>
          <w:tab w:val="left" w:pos="1393" w:leader="none"/>
        </w:tabs>
        <w:autoSpaceDE w:val="false"/>
        <w:spacing w:lineRule="exact" w:line="275"/>
        <w:ind w:left="1392" w:hanging="464"/>
        <w:rPr/>
      </w:pPr>
      <w:r>
        <w:rPr>
          <w:sz w:val="24"/>
          <w:szCs w:val="22"/>
          <w:lang w:eastAsia="en-US"/>
        </w:rPr>
        <w:t>Расчетно-пояснитель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а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ло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ключает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бя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/>
      </w:pPr>
      <w:r>
        <w:rPr>
          <w:sz w:val="24"/>
          <w:szCs w:val="22"/>
          <w:lang w:eastAsia="en-US"/>
        </w:rPr>
        <w:t>титульны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держание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ведение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основную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ключение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список использов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0" w:after="0"/>
        <w:ind w:left="1392" w:hanging="464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 необходимости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93" w:leader="none"/>
        </w:tabs>
        <w:autoSpaceDE w:val="false"/>
        <w:spacing w:lineRule="auto" w:line="276" w:before="41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Во введении необходимо обосновать актуальность и практическую значимость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бра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форму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ъ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м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уг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м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блем. Объ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вед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ен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предела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,5 - 2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49" w:leader="none"/>
        </w:tabs>
        <w:autoSpaceDE w:val="false"/>
        <w:spacing w:lineRule="auto" w:line="276" w:before="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 xml:space="preserve">Основная часть ДП(Р) </w:t>
      </w:r>
      <w:r>
        <w:rPr>
          <w:spacing w:val="1"/>
          <w:sz w:val="24"/>
          <w:szCs w:val="22"/>
          <w:lang w:eastAsia="en-US"/>
        </w:rPr>
        <w:t>включает</w:t>
      </w:r>
      <w:r>
        <w:rPr>
          <w:sz w:val="24"/>
          <w:szCs w:val="22"/>
          <w:lang w:eastAsia="en-US"/>
        </w:rPr>
        <w:t xml:space="preserve"> глав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араграфы) в 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и логической структурой изложения. Название главы не должно дуб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раграф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улиров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аконичным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уть главы (параграфа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49" w:leader="none"/>
        </w:tabs>
        <w:autoSpaceDE w:val="false"/>
        <w:ind w:left="1248" w:hanging="320"/>
        <w:jc w:val="both"/>
        <w:rPr/>
      </w:pPr>
      <w:r>
        <w:rPr>
          <w:sz w:val="24"/>
          <w:szCs w:val="22"/>
          <w:lang w:eastAsia="en-US"/>
        </w:rPr>
        <w:t>Основ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держать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 правил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тыр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сследовательская глава - должна отражать общие сведения об объекте исслед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аправления процесса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ую актуализированную нормативно – техническую документац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ребования нормативно – технической документации к объему и срокам выполнения рабо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устройство исследуемого узла;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еисправ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способы их устран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ериодичность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сроки ремонта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испытания и провер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</w:t>
        <w:tab/>
      </w:r>
      <w:r>
        <w:rPr>
          <w:sz w:val="24"/>
          <w:szCs w:val="24"/>
        </w:rPr>
        <w:t>расчет годовой производственной программы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ремонт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расчет производственных и вспомогательных раб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2. Технологическая глава:</w:t>
      </w:r>
      <w:r>
        <w:rPr>
          <w:rFonts w:eastAsia="Calibri"/>
          <w:sz w:val="24"/>
          <w:szCs w:val="24"/>
          <w:lang w:eastAsia="en-US"/>
        </w:rPr>
        <w:t xml:space="preserve"> в</w:t>
      </w:r>
      <w:r>
        <w:rPr>
          <w:sz w:val="24"/>
          <w:szCs w:val="24"/>
        </w:rPr>
        <w:t xml:space="preserve"> технологической главе рассматриваются технология ремонта и выбор оборудования для ремонта, мероприятия по совершенствованию деятельности организации на основе результатов анализа, определение необходимых площадей, обоснование расположения и выбор помещения в плане депо и его технической оснащенности, осуществляется выбор и обоснование способов технического диагностирования, методов ремонта, технологический процесс ремонта разработка и обоснование конкретных мер использования имеющихся резерв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глав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кономической главе дипломного проекта находят отражение вопросы экономического обоснования предлагаемых мероприятий. В экономической части рассчитываю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оказатели производственной годовой программы по ремонту подвижного соста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лан по труд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эксплуатационные затрат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калькуляцию себестоимости единицы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ехнико-экономические показатели и показатели экономической эффективности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/>
      </w:pPr>
      <w:r>
        <w:rPr>
          <w:sz w:val="24"/>
          <w:szCs w:val="24"/>
          <w:lang w:val="en-US" w:eastAsia="en-US"/>
        </w:rPr>
        <w:t>Экономическая глава выполняется в соотвествтвии с требованиями консультанта по данному разделу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6.4. Организационная глава: в организационной главе рассматриваются вопросы обеспечения безопасности к технологическому процессу и оборудованию, требования к производственному персоналу, требования к индивидуальным средствам защиты, обеспечение безопасности движения поездов. Дается краткий анализ охраны труда и окружающей среды, пожарной безопасности, а также разрабатываются конкретные предложения по улучшению и обеспечению безопасных условий труда, по повышению эффективности мероприятий по охране окружающей среды.</w:t>
      </w:r>
    </w:p>
    <w:p>
      <w:pPr>
        <w:pStyle w:val="Normal"/>
        <w:widowControl w:val="false"/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4"/>
          <w:lang w:eastAsia="en-US"/>
        </w:rPr>
        <w:t>В ходе анализа могут использоваться аналитические таблицы, расчеты, формул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хемы, диаграммы и график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93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Завершающей частью ДП(Р) является заключение, которое содержит выводы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атк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снова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авл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ам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кры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им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ежи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64" w:leader="none"/>
        </w:tabs>
        <w:autoSpaceDE w:val="false"/>
        <w:spacing w:lineRule="exact" w:line="276" w:before="6" w:after="0"/>
        <w:ind w:left="1364" w:hanging="435"/>
        <w:jc w:val="both"/>
        <w:rPr>
          <w:sz w:val="12"/>
          <w:szCs w:val="24"/>
          <w:lang w:eastAsia="en-US"/>
        </w:rPr>
      </w:pPr>
      <w:r>
        <w:rPr>
          <w:sz w:val="24"/>
          <w:szCs w:val="22"/>
          <w:lang w:eastAsia="en-US"/>
        </w:rPr>
        <w:t>Список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ных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ет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чен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,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е</w:t>
      </w:r>
    </w:p>
    <w:p>
      <w:pPr>
        <w:pStyle w:val="Normal"/>
        <w:widowControl w:val="false"/>
        <w:autoSpaceDE w:val="false"/>
        <w:spacing w:before="90" w:after="0"/>
        <w:ind w:left="221" w:hanging="0"/>
        <w:jc w:val="both"/>
        <w:rPr/>
      </w:pPr>
      <w:r>
        <w:rPr>
          <w:sz w:val="24"/>
          <w:szCs w:val="24"/>
          <w:lang w:eastAsia="en-US"/>
        </w:rPr>
        <w:t>использовалис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ис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П(Р) </w:t>
      </w:r>
      <w:r>
        <w:rPr>
          <w:spacing w:val="-1"/>
          <w:sz w:val="24"/>
          <w:szCs w:val="24"/>
          <w:lang w:eastAsia="en-US"/>
        </w:rPr>
        <w:t>(</w:t>
      </w:r>
      <w:r>
        <w:rPr>
          <w:sz w:val="24"/>
          <w:szCs w:val="24"/>
          <w:lang w:eastAsia="en-US"/>
        </w:rPr>
        <w:t>не менее 10)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52" w:leader="none"/>
        </w:tabs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Федера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ят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ыдущим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45" w:leader="none"/>
        </w:tabs>
        <w:autoSpaceDE w:val="false"/>
        <w:spacing w:lineRule="exact" w:line="275"/>
        <w:ind w:left="1644" w:hanging="716"/>
        <w:jc w:val="both"/>
        <w:rPr/>
      </w:pPr>
      <w:r>
        <w:rPr>
          <w:sz w:val="24"/>
          <w:szCs w:val="22"/>
          <w:lang w:eastAsia="en-US"/>
        </w:rPr>
        <w:t>Указы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зидент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 ж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овательности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52" w:leader="none"/>
        </w:tabs>
        <w:autoSpaceDE w:val="false"/>
        <w:spacing w:lineRule="auto" w:line="276" w:before="4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Постано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тельств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9" w:leader="none"/>
        </w:tabs>
        <w:autoSpaceDE w:val="false"/>
        <w:spacing w:lineRule="exact" w:line="272"/>
        <w:ind w:left="1668" w:hanging="740"/>
        <w:jc w:val="both"/>
        <w:rPr/>
      </w:pPr>
      <w:r>
        <w:rPr>
          <w:sz w:val="24"/>
          <w:szCs w:val="22"/>
          <w:lang w:eastAsia="en-US"/>
        </w:rPr>
        <w:t>Иные нормативн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в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ы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0" w:leader="none"/>
        </w:tabs>
        <w:autoSpaceDE w:val="false"/>
        <w:spacing w:lineRule="auto" w:line="276" w:before="41" w:after="0"/>
        <w:ind w:left="221" w:right="425" w:firstLine="708"/>
        <w:jc w:val="both"/>
        <w:rPr/>
      </w:pPr>
      <w:r>
        <w:rPr>
          <w:sz w:val="24"/>
          <w:szCs w:val="22"/>
          <w:lang w:eastAsia="en-US"/>
        </w:rPr>
        <w:t>Иные официальные материалы (резолюции-рекомендации международ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и конференций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ициаль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ы, официальные отчеты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др.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4" w:leader="none"/>
        </w:tabs>
        <w:autoSpaceDE w:val="false"/>
        <w:spacing w:lineRule="exact" w:line="275"/>
        <w:ind w:left="1664" w:hanging="735"/>
        <w:jc w:val="both"/>
        <w:rPr/>
      </w:pPr>
      <w:r>
        <w:rPr>
          <w:sz w:val="24"/>
          <w:szCs w:val="22"/>
          <w:lang w:eastAsia="en-US"/>
        </w:rPr>
        <w:t>Монографии, учебники, учеб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обия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лфавитн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4" w:leader="none"/>
        </w:tabs>
        <w:autoSpaceDE w:val="false"/>
        <w:spacing w:before="43" w:after="0"/>
        <w:ind w:left="1664" w:hanging="735"/>
        <w:jc w:val="both"/>
        <w:rPr/>
      </w:pPr>
      <w:r>
        <w:rPr>
          <w:sz w:val="24"/>
          <w:szCs w:val="22"/>
          <w:lang w:eastAsia="en-US"/>
        </w:rPr>
        <w:t>Иностран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тература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9" w:leader="none"/>
        </w:tabs>
        <w:autoSpaceDE w:val="false"/>
        <w:spacing w:before="41" w:after="0"/>
        <w:ind w:left="1668" w:hanging="74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нтернет-ресурс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 w:before="4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гу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полни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равоч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помогатель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коп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держе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ист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хе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блиц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а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ожений 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п.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Законч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1"/>
          <w:sz w:val="24"/>
          <w:szCs w:val="22"/>
          <w:lang w:eastAsia="en-US"/>
        </w:rPr>
        <w:t xml:space="preserve">должна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четно-поясн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: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, диаграмм, сх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д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Графическ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ек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.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 выполняются 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истем: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UTO CAD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VISIO, КОМПА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у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значения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ифр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сштаб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 соответствова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 ГОСТ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Объ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е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-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бе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ложений),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-х</w:t>
      </w:r>
      <w:r>
        <w:rPr>
          <w:spacing w:val="5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ов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х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мен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ВТ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ре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дакторов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КД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18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шит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пов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п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ого проектирования, представляются на бумаж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сителях, и сдаются в архи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ис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6" w:firstLine="708"/>
        <w:jc w:val="both"/>
        <w:rPr/>
      </w:pPr>
      <w:r>
        <w:rPr>
          <w:sz w:val="24"/>
          <w:szCs w:val="22"/>
          <w:lang w:eastAsia="en-US"/>
        </w:rPr>
        <w:t>Текст ДП(Р) должен быть подготовлен с использованием компьютера в Word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ечата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л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210x297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м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усмотрен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фикой заданной тем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Все разделы пояснительной записки следует излагать по возможности кратко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тоб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мер 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вышал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м текс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 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b/>
          <w:i/>
          <w:sz w:val="24"/>
          <w:szCs w:val="22"/>
          <w:lang w:eastAsia="en-US"/>
        </w:rPr>
        <w:t>,</w:t>
      </w:r>
      <w:r>
        <w:rPr>
          <w:b/>
          <w:i/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урси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 тип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Нормо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ых проектов (работ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и ЕСКД и ГОСТ, осуществляет преподаватель инженерной графики (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енное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ксир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пис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подав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ер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тульном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яснительн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Общ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-10"/>
          <w:sz w:val="24"/>
          <w:szCs w:val="22"/>
          <w:lang w:eastAsia="en-US"/>
        </w:rPr>
        <w:t>осуществляет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й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Теку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х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1"/>
          <w:sz w:val="24"/>
          <w:szCs w:val="22"/>
          <w:lang w:eastAsia="en-US"/>
        </w:rPr>
        <w:t xml:space="preserve">осуществляют </w:t>
      </w:r>
      <w:r>
        <w:rPr>
          <w:sz w:val="24"/>
          <w:szCs w:val="22"/>
          <w:lang w:eastAsia="en-US"/>
        </w:rPr>
        <w:t>заведую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дел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 предметной (цикловой) 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-10"/>
          <w:sz w:val="24"/>
          <w:szCs w:val="22"/>
          <w:lang w:eastAsia="en-US"/>
        </w:rPr>
        <w:t xml:space="preserve"> </w:t>
      </w:r>
      <w:bookmarkStart w:id="21" w:name="_Hlk169730638"/>
      <w:r>
        <w:rPr>
          <w:sz w:val="24"/>
          <w:szCs w:val="22"/>
          <w:lang w:eastAsia="en-US"/>
        </w:rPr>
        <w:t>23.02.06 Техническая эксплуатация подвижного состава железных дорог</w:t>
      </w:r>
      <w:bookmarkEnd w:id="21"/>
      <w:r>
        <w:rPr>
          <w:sz w:val="24"/>
          <w:szCs w:val="22"/>
          <w:lang w:eastAsia="en-US"/>
        </w:rPr>
        <w:t>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2" w:name="_Hlk128425091"/>
      <w:bookmarkStart w:id="23" w:name="_Hlk128425091"/>
      <w:bookmarkEnd w:id="23"/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8</w:t>
      </w:r>
    </w:p>
    <w:p>
      <w:pPr>
        <w:pStyle w:val="Normal"/>
        <w:jc w:val="center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tbl>
      <w:tblPr>
        <w:tblW w:w="1060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2949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 »__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– тестирован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бразе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чебной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25 г.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ОК 1, ОК 2, ОК 3, ОК 4, ОК 5, ОК 6, ОК 7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задания: тестовое задание с выбором правильного ответа (вопросы закрытого и открытого тип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рядок выполнения тестов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иложении 1 заполнить строку ФИО, номер группы, выбрать один или несколько правильных ответов, результат записать в Приложении 1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СТ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0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1. Какой вид подвижного состава железных дорог не относится к автономным.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 xml:space="preserve">электровозы 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>тепловозы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 xml:space="preserve">паровозы 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>дизель-поезд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 Вес, передающийся на движущие колёсные пары, — это 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цепной вес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ес локомотива и экипаж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лужебный вес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ес соста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конструкции ходовых частей локомотивы подразделяются на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челюстные и бесчелюстн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ележечные и с жёсткой рамо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есчелюстные и шкворнев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цельно литые и сварочн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то в осевой формуле показывает индекс «0»?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лёсные пары локомотива одинаков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олёсные пары локомотива обмоторены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ессорное подвешивание локомотива одноступенчато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лёсные пары локомотива кругл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секций на электровозе 3ЭС5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ухсекционны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рузово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дносекционный двухкабинны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трёхсекционны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ный вес локомотива с локомотивной бригадой, с полным запасом воды и масла и двумя третями запасов топлива называется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абарит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лужебным вес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цепным вес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лным вес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7. Выбрать локомотивы, которым соответствует осевая формула 2 (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ЭП1 и ЭП20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ГМ23В и ТЭМ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Л80 и 2ЭС5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2ТЭ116 и 2ТЭ10М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узова локомотивов бывают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апотного и багажн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апотного и вагонн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апотного и маневров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рузового и пассажирск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Бесколлекторные электрические машины относятся 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рансформатора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ашинам постоянного ток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машинам переменного тока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еличина э.д.с., наводимой в проводнике обмотки якоря машины постоянного тока, соответствует выражению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e = B l v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e = B l i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e = Ce Ф n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будет больше у машины с большей частотой вращения на валу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удет больше у машины с меньшей частотой вращения на валу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 зависит от величины частоты вращения на валу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и смещении щёток с геометрической нейтрали э.д.с. якорной обмотки машины постоянного ток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уменьшится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увеличится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танется неизменно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кой из двигателей постоянного тока можно запускать в работу без нагрузки на валу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игатель параллельн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вигатель последовательн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двигатель смешанного возбуждения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вигатель независим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300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50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1000 об/мин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75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 Подвижная часть машины постоянного тока называетс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таторо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якорем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оторо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индукторо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Якорная обмотка машины постоянного тока служит дл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оздания основного магнитного поля машины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реобразования, подведённой к машине энергии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ыпрямления наведённой в витках обмотки переменной э.д.с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От какой величины не зависит э.д.с., наводимая в якорной обмотке машины постоянного ток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от магнитного потока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 частоты вращения якор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от тока якоря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от конструкции электрической машины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ластмасс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сталь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миканит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чугун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 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енератора независим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енератора параллельного возбуждения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енератора последовательн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генератора смешанного возбуждения 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0. Чему равно скольжение асинхронного двигателя, если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000 об/мин., а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91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0,02  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0,03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0,04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0,06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Что характеризует осевая формула локомотива?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, расположение и назначение движущихся колёсных пар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 колёсных пар, вес локомотива и его длину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колёсными парами и их число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 колёсных пар, вес локомотива и силу тяги локомоти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Электровозы классифицируют…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мощности и числу движущих колёсных пар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оду службы, числу секций, конструкции ходовых частей и по ширине колеи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оду службы, числу секций, мощности и массе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оду служ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Выбрать осевую формулу, соответствующую электровозу ЭП1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На железных дорогах РФ большинство всех грузовых перевозок и значительная часть пассажирских поездов осуществля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епловоз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аровоз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лектровоза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газотурбовоз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Сцепной вес локомотива – это …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, передающийся на движущие колёсные пары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 состава и локомотива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 локомотива с полной экипировкой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 локомотива при входе в кривые участки пу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По числу секций локомотивы подразделяются на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ссекционные и двухсекционные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секционные, двухсекционные и многосекционные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кабинные, двухкабинные и многокабинные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секционные двухкабинные и однокабинные двухсекционны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Выбрать осевую формулу, соответствующую электровозу ВЛ80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Тип кузова электровоза ВЛ80 …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ухсекционный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зовой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потный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гонны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Какие значения напряжений и токов указываются в паспорте электрической машины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лько фазные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линейные 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нейные и фазные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мплитудные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0. Коллектор генератора постоянного тока служит для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здания основного магнитного поля машины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образования, подведённой к машине энергии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образования переменной э.д.с., наведённой в витках обмотки якоря, в постоянную э.д.с.  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странения реакции якоря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1. Что представляет собой секция якорной обмотки машины постоянного тока  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ображаемая плоскость, расположенная перпендикулярно основному магнитному,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0" w:after="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0" w:after="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омкнутую систему проводников, расположенных в пазах якор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32. Величина тока якорной обмотки машины постоянного тока ра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личине тока одной параллельной секционной ветви якорной обмотки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е токов всех параллельных секционных ветвей якорной обмот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сти токов всех параллельных секционных ветвей якорной обмо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ответа не приведен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Какие потери мощности коллекторной машины постоянного тока зависят от частоты вра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агнитные и механическ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электрические и механическ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ханические и добавочные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4. Чему равна частота вращения ротора асинхронного двигателя, ес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000 об/мин., а скольжени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3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300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295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291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2800 об/мин</w:t>
      </w:r>
    </w:p>
    <w:p>
      <w:pPr>
        <w:pStyle w:val="Normal"/>
        <w:ind w:left="-11" w:firstLine="709"/>
        <w:jc w:val="both"/>
        <w:rPr/>
      </w:pPr>
      <w:r>
        <w:rPr>
          <w:sz w:val="24"/>
          <w:szCs w:val="24"/>
        </w:rPr>
        <w:t>35. Что называют номинальным режимом работы электрической машины</w:t>
      </w:r>
    </w:p>
    <w:p>
      <w:pPr>
        <w:pStyle w:val="Normal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жим, в котором электрическая машина может работать длительное время    </w:t>
      </w:r>
    </w:p>
    <w:p>
      <w:pPr>
        <w:pStyle w:val="Normal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жим, для которого машина выпущена заводом-изготовителем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жим, в котором машина может работать кратковременн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6. Обмотка возбуждения машины постоянного тока служит дл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образования, подведённой к машине энергии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здания основного магнитного поля машины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прямления наведённой в витках обмотки э.д.с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странения реакции якоря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7. Как соединяются между собой секционные ветви якорной обмотки, в которых наводятся одинаковые по направлению э.д.с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о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араллельно 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мешанно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8. Что представляет собой геометрическая нейтраль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поверхности якоря, приходящаяся на один полюс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ображаемая плоскость, расположенная перпендикулярно основному магнитному, полю машины в межполюсном пространстве, проходящая через центр якор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24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39.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0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25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35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50% от номинальной нагрузк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40.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∙∑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∙Ф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0∙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0∙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p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1. Основой организации движения поездов является график движения, который объединяет деятельность всех подразделений и выражает план эксплуатационной работы железных доро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2. Дежурный по депо руководит работниками его смены, которые осуществляют подготовку и выдачу локомотивов для выполнения суточного плана, а также графика поездной и маневровой раб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3. Машинист локомотива — специалист на железнодорожном транспорте, осуществляющий управление локомотивом (паровоз, тепловоз, электровоз) или моторвагонным подвижным составом (дизель-поезд, электропоезд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4. Для предотвращения боксования локомотива и срабатывания защиты от боксования необходимо при разгоне локомотива периодически небольшими порциями подавать песок под коле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5. Помощник машиниста обязан предупреждать машиниста о приближении: к местам действия предупреждения об ограничении скорости за 1,5 - 2 к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6. Перед отправлением поезда с железнодорожной станции при разрешающем показании выходного (маршрутного) светофора машинист и помощник машиниста обязаны выполнить регламент "Минута готовности"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7. При стоянках на станциях и перегонах до 5 минут экипажную часть, с обязательным контролем буксовых узлов, осматривает помощник машиниста, а свыше 5 минут машинист локомоти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8. Машинист и осмотрщик вагона обязаны визуально убедиться в правильности сцепления автосцепок по сигнальным отросткам и положению замков и соединения рукавов, открытии концевых кранов между локомотивом и первым вагон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9. Перегон - часть железнодорожной линии, ограниченная смежными железнодорожными станциями, разъездами, обгонными пунктами или путевыми пост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0. Вспомогательный локомотив - локомотив, назначаемый на основании требования о помощи (письменного, переданного по телефону или радиосвязи), полученного от машиниста (помощника машиниста) ведущего локомотива, остановившегося в пути на перегоне поезда, а также по требованию работников хозяйства пути, электроснабжения, сигнализации 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стовые задания на установление соответствия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23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ановите соответствие между номером изображённого элемента тормозного башмака и его наименовани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230370" cy="222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650240" cy="2331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"/>
                                    <w:gridCol w:w="645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2pt;height:183.6pt;mso-wrap-distance-left:0pt;mso-wrap-distance-right:9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645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стовые задания на установление правильной последовательност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234"/>
      </w:tblGrid>
      <w:tr>
        <w:trPr>
          <w:trHeight w:val="4079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Установите порядок действий локомотивной бригады при выезде из депо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. Привести ручной тормоз в положение отпус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. Занять свои рабочие места в первой по ходу движения кабине локомоти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. Включить соответствующие буферные фонари и прож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. Доложить дежурному по эксплуатационному локомотивному депо или дежурному по станции о готовности к началу передвижений с указанием текущего времени и получением подтверждения о правильном восприятии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. Включить все приборы безопасности, радиосвяз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. Проверить действие вспомогательного тормо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 w:bidi="ru-RU"/>
              </w:rPr>
              <w:t>Ж. Изъять тормозные башмаки, если они были установле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645"/>
            </w:tblGrid>
            <w:tr>
              <w:trPr>
                <w:trHeight w:val="62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Б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Ж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В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Г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bookmarkStart w:id="24" w:name="_Hlk179276921"/>
      <w:bookmarkEnd w:id="24"/>
      <w:r>
        <w:rPr>
          <w:rFonts w:eastAsia="Calibri"/>
          <w:bCs/>
          <w:i/>
          <w:iCs/>
          <w:sz w:val="24"/>
          <w:szCs w:val="24"/>
          <w:lang w:eastAsia="en-US"/>
        </w:rPr>
        <w:t>Приложение 9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 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задания: Студент должен выполнить обслуживание автосцепного устройства СА-3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е автосцепного устройства СА-3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смотр автосцепного устройства СА-3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разборку автосцепного устройства (устно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сборку и установку механизма автосцепного устройства (устно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у механизма автосцепки и установить возможность эксплуатации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роизвести проверку геометрических параметров и механизма автосцепки с применением комбинированного шаблона 940р, согласно Инструкции по ремонту и обслуживанию автосцепного устройства подвижного состава железных дорог, утвержденная распоряжением ОАО «РЖД» от 28.12.2010 г. № 2745 р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в акт проверки автосцепки записать результаты и возможность допуска автосцепного устройства СА-3 к установке на подвижной состав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37" w:leader="none"/>
        </w:tabs>
        <w:spacing w:lineRule="auto" w:line="256" w:before="0" w:after="160"/>
        <w:jc w:val="center"/>
        <w:rPr/>
      </w:pPr>
      <w:r>
        <w:rPr/>
        <w:t>Акт осмотра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30"/>
        <w:gridCol w:w="1867"/>
      </w:tblGrid>
      <w:tr>
        <w:trPr>
          <w:trHeight w:val="4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Наименование оп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5" w:name="_Hlk179276921"/>
      <w:bookmarkStart w:id="26" w:name="_Hlk179276921"/>
      <w:bookmarkEnd w:id="26"/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i/>
          <w:iCs/>
          <w:sz w:val="24"/>
          <w:szCs w:val="24"/>
          <w:lang w:val="en-US" w:eastAsia="en-US"/>
        </w:rPr>
        <w:t>10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задания: Студент должен выполнить ограждение поезда в представленной в билете ситуации; на слух определить сигнал тревоги. Задание состоит из двух частей, (А-практическое, Б- устное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А: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кст задания: На макете железной дороги выполнить ограждение пассажирского поезда при вынужденной остановке на двухпутном или многопутном перегоне вследствие схода с рельсов вагонов в соответствии с требованиями пункта 48 приложения №7 к «Правилам технической эксплуатации»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ь Б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кст задания: Определите на слух, какой звуковой сигнал прозвучал, поясните его значение, кто подаёт и в каких случаях подаётся в соответствии с требованиями пункта 98 приложения №7 к «Правилам технической эксплуатации»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221" w:hanging="79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1" w:hanging="7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09"/>
        </w:tabs>
        <w:ind w:left="221" w:hanging="50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21" w:hanging="1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221" w:hanging="73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6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4">
    <w:name w:val="WW8Num31z4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32"/>
      <w:szCs w:val="32"/>
    </w:rPr>
  </w:style>
  <w:style w:type="character" w:styleId="Style14">
    <w:name w:val="Нижний колонтитул Знак"/>
    <w:qFormat/>
    <w:rPr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extcen">
    <w:name w:val="textce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image" Target="media/image1.png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2:00Z</dcterms:created>
  <dc:creator>umu12</dc:creator>
  <dc:description/>
  <cp:keywords/>
  <dc:language>en-US</dc:language>
  <cp:lastModifiedBy>Людмила Воронина</cp:lastModifiedBy>
  <cp:lastPrinted>2022-06-09T16:14:00Z</cp:lastPrinted>
  <dcterms:modified xsi:type="dcterms:W3CDTF">2024-12-05T07:50:00Z</dcterms:modified>
  <cp:revision>14</cp:revision>
  <dc:subject/>
  <dc:title>Макет программы государственной (итоговой) аттестации</dc:title>
</cp:coreProperties>
</file>