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8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ПССЗ  по специальности </w:t>
      </w:r>
    </w:p>
    <w:p>
      <w:pPr>
        <w:pStyle w:val="Normal"/>
        <w:spacing w:lineRule="auto" w:line="240" w:before="0" w:after="0"/>
        <w:ind w:left="58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3.02.06  Техническая эксплуатация подвижного состава железных дор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ОЦЕНОЧНЫХ СРЕДСТВ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Й ДИСЦИПЛ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Г. 04 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160"/>
      </w:tblGrid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яснительная записка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Результаты освоения дисциплины, подлежащие провер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етические задания (Т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актические задания (П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 Тесты для определения уровня  подготовки студентов основной медицинской группы в 3,5 и 7 семест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 Контрольные тесты для оценки физической подготовленности студентов основной медицинской группы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 Оценка уровня физической подготовленности студентов по спортивным играм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 Контрольные тесты и задания для оценки физической подготовленности студентов специальной медицинской группы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ояснительная записк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Сы предназначены для контроля и оценки образовательных достижений обучающихся, освоивших программу учебной дисциплины СГ.04 Физическая культура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освоение программы учебной дисциплины </w:t>
      </w:r>
      <w:r>
        <w:rPr>
          <w:rFonts w:cs="Times New Roman" w:ascii="Times New Roman" w:hAnsi="Times New Roman"/>
          <w:sz w:val="28"/>
          <w:szCs w:val="28"/>
          <w:lang w:eastAsia="ru-RU"/>
        </w:rPr>
        <w:t>СГ. 04 Физическая культу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дено максимальной учебной нагрузки на студента 336 часов, в том числе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й аудиторной учебной нагрузки студента 168 часов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й работы студента 168 часов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С включает в себя контрольные материалы для проведения оперативного (поурочного) и итогового контроля по завершению изучения дисциплины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ФОС предусматривает следующие виды контроля: 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матический контроль;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ктический контроль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ФОС предполагает следующие формы контроля: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ые тесты;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ценка уровня физической подготовленности студентов по спортивным игра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нтрольные тесты и задания для оценки физической подготовленности студентов специальной медицинской группы;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фференцированный зачет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чебным планом видом промежуточной аттестации по итогам 3, 5 и 7 семестра является «зачёт»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развития физических качеств обучающихся за 3, 5 и 7 семестры  выставляется по приросту к исходным показателя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организуется тестирование в контрольных точках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ход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чало учебного года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конце </w:t>
      </w:r>
      <w:r>
        <w:rPr>
          <w:rFonts w:cs="Times New Roman" w:ascii="Times New Roman" w:hAnsi="Times New Roman"/>
          <w:sz w:val="28"/>
          <w:szCs w:val="28"/>
        </w:rPr>
        <w:t>3, 5 и 7 семестра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тоговая аттестация по завершению освоения учебной дисциплины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04 </w:t>
      </w:r>
      <w:r>
        <w:rPr>
          <w:rFonts w:cs="Times New Roman" w:ascii="Times New Roman" w:hAnsi="Times New Roman"/>
          <w:iCs/>
          <w:sz w:val="28"/>
          <w:szCs w:val="28"/>
        </w:rPr>
        <w:t xml:space="preserve">  Физическая культура в  4, 6 и 8 семестрах проводится в форме дифференцированного зачета   (средний балл по контрольным тестам 4, 6 и 8 семестров)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Сы разработаны на основан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ФГОС С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пециальности  </w:t>
      </w:r>
      <w:r>
        <w:rPr>
          <w:rFonts w:cs="Times New Roman" w:ascii="Times New Roman" w:hAnsi="Times New Roman"/>
          <w:b/>
          <w:sz w:val="28"/>
          <w:szCs w:val="28"/>
        </w:rPr>
        <w:t>23.02.06</w:t>
      </w:r>
      <w:r>
        <w:rPr>
          <w:rFonts w:cs="Times New Roman" w:ascii="Times New Roman" w:hAnsi="Times New Roman"/>
          <w:sz w:val="28"/>
          <w:szCs w:val="28"/>
        </w:rPr>
        <w:t xml:space="preserve">  Техническая эксплуатация подвижного состава железных дорог (вагоны) (базовая подготовка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ебного плана </w:t>
      </w:r>
      <w:r>
        <w:rPr>
          <w:rFonts w:cs="Times New Roman" w:ascii="Times New Roman" w:hAnsi="Times New Roman"/>
          <w:b/>
          <w:sz w:val="28"/>
          <w:szCs w:val="28"/>
        </w:rPr>
        <w:t xml:space="preserve">23.02.06 </w:t>
      </w:r>
      <w:r>
        <w:rPr>
          <w:rFonts w:cs="Times New Roman" w:ascii="Times New Roman" w:hAnsi="Times New Roman"/>
          <w:sz w:val="28"/>
          <w:szCs w:val="28"/>
        </w:rPr>
        <w:t xml:space="preserve"> Техническая эксплуатация подвижного состава железных дорог (вагоны)(базовая подготовка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бочей программы по дисциплине СГ. 04 Физическая культура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я о текущей и промежуточной аттестации студ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5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У1: Использовать физкультурно-оздоровительную деятельность для укрепления здоровья, достижения жизненных и профессиональных целей.</w:t>
      </w:r>
    </w:p>
    <w:p>
      <w:pPr>
        <w:pStyle w:val="TextBody"/>
        <w:spacing w:before="120" w:after="120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1: О роли физической культуры в общекультурном , социальном и физическом развитии челове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2: Основы здорового образа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студент должен сформировать следующие </w:t>
      </w:r>
      <w:r>
        <w:rPr>
          <w:rFonts w:cs="Times New Roman" w:ascii="Times New Roman" w:hAnsi="Times New Roman"/>
          <w:b/>
          <w:sz w:val="28"/>
          <w:szCs w:val="28"/>
        </w:rPr>
        <w:t>компетен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21"/>
        <w:widowControl w:val="false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widowControl w:val="false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езультаты освоения дисциплины, подлежащие проверке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4"/>
        <w:gridCol w:w="2151"/>
        <w:gridCol w:w="1519"/>
        <w:gridCol w:w="782"/>
        <w:gridCol w:w="841"/>
        <w:gridCol w:w="2344"/>
      </w:tblGrid>
      <w:tr>
        <w:trPr>
          <w:trHeight w:val="578" w:hRule="atLeast"/>
        </w:trPr>
        <w:tc>
          <w:tcPr>
            <w:tcW w:w="2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освоенные умения, усвоенные знания)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етенции</w:t>
            </w:r>
          </w:p>
        </w:tc>
        <w:tc>
          <w:tcPr>
            <w:tcW w:w="2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новные показатели оценки результатов</w:t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омера разделов (тем) по рабочей программе</w:t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бъём времени, отведённых на изуче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3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и № задания для тематического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 итогового контрол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2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</w:tc>
        <w:tc>
          <w:tcPr>
            <w:tcW w:w="23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, З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5" w:leader="none"/>
              </w:tabs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5" w:leader="none"/>
              </w:tabs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3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5" w:leader="none"/>
              </w:tabs>
              <w:suppressAutoHyphens w:val="true"/>
              <w:spacing w:lineRule="auto" w:line="240" w:before="0" w:after="0"/>
              <w:ind w:right="18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6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5" w:leader="none"/>
              </w:tabs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ет оптимальный режим суточной двигательной активности на основе выполнения физических упражнений.</w:t>
            </w:r>
          </w:p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2"/>
                <w:szCs w:val="22"/>
              </w:rPr>
              <w:t>Использует приобретенные знания и умения в практической деятельности и повседневной жизн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методические основы формирования культуры личности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2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ТЗ: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.1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готовить сообщение.</w:t>
            </w:r>
          </w:p>
        </w:tc>
      </w:tr>
      <w:tr>
        <w:trPr>
          <w:trHeight w:val="222" w:hRule="atLeast"/>
        </w:trPr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2" w:leader="none"/>
                <w:tab w:val="left" w:pos="405" w:leader="none"/>
              </w:tabs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1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2" w:leader="none"/>
                <w:tab w:val="left" w:pos="405" w:leader="none"/>
              </w:tabs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, З2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2" w:leader="none"/>
                <w:tab w:val="left" w:pos="405" w:leader="none"/>
              </w:tabs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5" w:leader="none"/>
              </w:tabs>
              <w:suppressAutoHyphens w:val="true"/>
              <w:spacing w:lineRule="auto" w:line="240" w:before="0" w:after="0"/>
              <w:ind w:righ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5" w:leader="none"/>
              </w:tabs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3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5" w:leader="none"/>
              </w:tabs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6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8    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 контрольные тесты по лёгкой атлетике, гимнастике, ОФП, ППФП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яет технику базовых элементов спортивных игр (волейбол, футбол, баскетбол, настольный теннис), технику передвижения на лыжах различными ходами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Выполняет ППФП, ВПФП;</w:t>
            </w:r>
          </w:p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ет в учебно-тренировочной игре свое взаимодействие с командой.</w:t>
            </w:r>
          </w:p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ит учебно-тренировочные игры.</w:t>
            </w:r>
          </w:p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ебно</w:t>
            </w:r>
            <w:r>
              <w:rPr>
                <w:rFonts w:cs="Times New Roman" w:ascii="Times New Roman" w:hAnsi="Times New Roman"/>
                <w:bCs/>
              </w:rPr>
              <w:t>-практические основы формирования культуры личности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6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8,8%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: Контрольные тесты для оценки физической подготовленности студентов основной медицинской группы (таблица)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уровня физической подготовленности студентов по спортивным играм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оретические задания (Т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 Текст заданий</w:t>
      </w:r>
    </w:p>
    <w:p>
      <w:pPr>
        <w:pStyle w:val="Normal"/>
        <w:widowControl w:val="false"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З)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двигательной активности человека и формирование оптимальной двигательной активности в зависимости от образа жизни человек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итерии оценк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-78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полный и правильный на основании изученных тем; материал изложен в определенной логической последовательности: ответ самостоятельный.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полный и правильный на основании изученных тем; материал изложен в определенной логической последовательности, при этом допущены две-три несущественные ошибки, исправленные по требованию преподавателя.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-78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полный, но при этом допущена существенная ошибка, или неполный, несвязный.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-78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твете обнаружено непонимание студентом основного содержания учебного материала или допущены существенные ошибки, которые студент не смог исправить при наводящих вопросах преподавателя.</w:t>
            </w:r>
          </w:p>
        </w:tc>
      </w:tr>
    </w:tbl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ктические задания (П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Тесты для определения уровня подготовки студентов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ой медицинской группы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3, 5 и 7 семестрах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801"/>
      </w:tblGrid>
      <w:tr>
        <w:trPr>
          <w:trHeight w:val="332" w:hRule="exac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нтрольное</w:t>
            </w:r>
          </w:p>
          <w:p>
            <w:pPr>
              <w:pStyle w:val="Normal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пражнение (тест)</w:t>
            </w:r>
          </w:p>
        </w:tc>
      </w:tr>
      <w:tr>
        <w:trPr>
          <w:trHeight w:val="332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ыжки в длину с места, см</w:t>
            </w:r>
          </w:p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жимание,  </w:t>
            </w:r>
            <w:r>
              <w:rPr>
                <w:color w:val="000000"/>
                <w:sz w:val="28"/>
                <w:szCs w:val="28"/>
              </w:rPr>
              <w:t xml:space="preserve">кол-во раз </w:t>
            </w:r>
            <w:r>
              <w:rPr>
                <w:sz w:val="28"/>
                <w:szCs w:val="28"/>
              </w:rPr>
              <w:t>(девушки от гимнастической скамейк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4.2 Контрольные тесты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ценки физической подготовленности студентов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основной медицинской группы</w:t>
      </w:r>
    </w:p>
    <w:tbl>
      <w:tblPr>
        <w:tblW w:w="10025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26"/>
        <w:gridCol w:w="1096"/>
        <w:gridCol w:w="996"/>
        <w:gridCol w:w="920"/>
        <w:gridCol w:w="1000"/>
        <w:gridCol w:w="886"/>
        <w:gridCol w:w="980"/>
        <w:gridCol w:w="1379"/>
      </w:tblGrid>
      <w:tr>
        <w:trPr>
          <w:trHeight w:val="578" w:hRule="atLeast"/>
          <w:cantSplit w:val="true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№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Вид упражнения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Оценка</w:t>
            </w:r>
          </w:p>
        </w:tc>
        <w:tc>
          <w:tcPr>
            <w:tcW w:w="2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юноши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девушки</w:t>
            </w:r>
          </w:p>
        </w:tc>
      </w:tr>
      <w:tr>
        <w:trPr>
          <w:trHeight w:val="760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 курс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 курс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4 курс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 кур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 кур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4 курс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Бег 100 м. (сек.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9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4,5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5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4,1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4,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3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9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4,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6,7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7,7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8,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6,3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7,3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8,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6,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7,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Кросс 500 м. дев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1000м. юн.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(мин. сек.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4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55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4,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3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45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4,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2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4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4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,57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,12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,2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,54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,1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,2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,52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,0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,15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Кросс  2000 м. дев.  3000 м. юн. (мин. сек.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3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4,3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,3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0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4,0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2,3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3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4,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1,0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1,4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2,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,4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1,2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2,1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,3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1,1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2,00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Прыжок в длину с места (см.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35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2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0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42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3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5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35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1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78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65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83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7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8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68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16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 xml:space="preserve">Отжимание 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ол-во раз </w:t>
            </w:r>
            <w:r>
              <w:rPr>
                <w:sz w:val="22"/>
                <w:szCs w:val="22"/>
              </w:rPr>
              <w:t>(дев. от гимнастич. скамейки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3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5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7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8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2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8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4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9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5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1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 xml:space="preserve">Упражнение на мышцы брюш-ного пресса </w:t>
            </w:r>
            <w:r>
              <w:rPr>
                <w:sz w:val="22"/>
                <w:szCs w:val="22"/>
              </w:rPr>
              <w:t>(юн. за 1 мин., дев. за 30 с. кол-во раз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5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8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8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2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5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4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2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8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4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6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2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color w:val="000000"/>
              </w:rPr>
              <w:t xml:space="preserve">Подтягивание: кол-во раз </w:t>
            </w:r>
          </w:p>
          <w:p>
            <w:pPr>
              <w:pStyle w:val="TextBody"/>
              <w:spacing w:lineRule="auto" w:line="3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2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4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2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5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4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8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4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2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8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4.3 Оценка уровня физической подготовленности студентов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портивным играм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лейбол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урс</w:t>
      </w:r>
    </w:p>
    <w:p>
      <w:pPr>
        <w:pStyle w:val="TextBody"/>
        <w:jc w:val="both"/>
        <w:rPr/>
      </w:pPr>
      <w:r>
        <w:rPr>
          <w:sz w:val="28"/>
          <w:szCs w:val="28"/>
        </w:rPr>
        <w:t>1. Передача мяча в парах снизу и сверху двумя руками на расстоянии 4-6 метров (высотой- 3 м.) – количество передач каждый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ноши</w:t>
        <w:tab/>
        <w:tab/>
        <w:tab/>
        <w:tab/>
        <w:tab/>
        <w:tab/>
        <w:t>Девушки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5» – 16-20 передач</w:t>
        <w:tab/>
        <w:tab/>
        <w:tab/>
        <w:tab/>
        <w:t>«5» – 12-15 передач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4» - 11-15 передач</w:t>
        <w:tab/>
        <w:tab/>
        <w:tab/>
        <w:tab/>
        <w:t>«4» – 8-11 передач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3» – 1-2 передач</w:t>
        <w:tab/>
        <w:tab/>
        <w:tab/>
        <w:tab/>
        <w:t xml:space="preserve">          «3» – 5-7 передач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дача мяча. Юноши - сверху; девушки любым способом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ноши</w:t>
        <w:tab/>
        <w:tab/>
        <w:tab/>
        <w:tab/>
        <w:tab/>
        <w:tab/>
        <w:t>Девушки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5» – 5 из 5</w:t>
        <w:tab/>
        <w:tab/>
        <w:tab/>
        <w:tab/>
        <w:tab/>
        <w:t xml:space="preserve">          «5» – 4-5 из 5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» - 3-4 из 5 </w:t>
        <w:tab/>
        <w:tab/>
        <w:tab/>
        <w:tab/>
        <w:tab/>
        <w:t>«4» – 2-3 из 5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3» – 1-2 из 5</w:t>
        <w:tab/>
        <w:tab/>
        <w:tab/>
        <w:tab/>
        <w:tab/>
        <w:t>«3» – 1 из 5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4 курс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1. Иметь  элементарные навыки судейств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 Продемонстрировать в учебно-тренировочной игре свое взаимодействие с командой; уметь выполнять нападающие удары и блокировани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аскетбол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урс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 Ведение мяча с 2-х шажным ритмом и броском по кольцу (10 попыток – 5 справа +5 слева)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5» – 6 попаданий и более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4»- 4-5 попаданий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» – 2-3 попаданий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Броски со штрафной линии (10 бросков)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ноши – «5» – 60%; «4» – 40%; «3» – 20%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вушки – «5» – 50%; «4» – 30%; «3» –10%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4 курс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Иметь элементарные навыки судейства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2.Продемонстрировать в учебно-тренировочной игре взаимодействие с партнерами по  команде.</w:t>
      </w:r>
    </w:p>
    <w:p>
      <w:pPr>
        <w:pStyle w:val="TextBody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Футбол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1. Иметь элементарные навыки судейства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емонстрировать в учебно-тренировочной игре своё взаимодействие с командой.</w:t>
      </w:r>
    </w:p>
    <w:p>
      <w:pPr>
        <w:pStyle w:val="TextBody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стольный теннис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Иметь элементарные навыки судейства.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2. Продемонстрировать технику базовых элементов в настольном теннисе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Продемонстрировать парную игру.</w:t>
      </w:r>
      <w:r>
        <w:br w:type="page"/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 Контрольные тесты и задания для оценки физической подготовленности   студентов специальной медицинской группы: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1. Бег 100м. (юноши и девушки) – без учета времени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2. Кросс 2000м. (девушки) и 3000м. (юноши) – без учета времени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3. Уметь выполнять технику метания гранаты, мяча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4. Уметь выполнять сгибание и разгибание рук в упоре лежа (юноши и девушки)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5. Уметь выполнять подтягивание на перекладине (юноши)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6. Уметь выполнять поднимание туловища из положения «лежа на спине» (юноши и  девушки)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7. Уметь выполнять элементы  техники волейбола (подача, передача)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8. Уметь играть в бадминтон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9. Уметь выполнять элементы техники баскетбола (бросок, ведение, передача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 Уметь играть в настольный тенни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Default"/>
        <w:spacing w:lineRule="auto" w:line="360"/>
        <w:ind w:firstLine="72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120" w:after="20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sz w:val="22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Calibri" w:hAnsi="Calibri" w:cs="Calibri"/>
      <w:lang w:val="ru-RU" w:bidi="ar-SA"/>
    </w:rPr>
  </w:style>
  <w:style w:type="character" w:styleId="Style14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eastAsia="Calibri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left="142" w:firstLine="142"/>
    </w:pPr>
    <w:rPr>
      <w:rFonts w:ascii="Times New Roman" w:hAnsi="Times New Roman" w:cs="Times New Roman"/>
      <w:b/>
      <w:sz w:val="24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7:00Z</dcterms:created>
  <dc:creator>home</dc:creator>
  <dc:description/>
  <cp:keywords/>
  <dc:language>en-US</dc:language>
  <cp:lastModifiedBy>Людмила Воронина</cp:lastModifiedBy>
  <cp:lastPrinted>2018-09-11T08:03:00Z</cp:lastPrinted>
  <dcterms:modified xsi:type="dcterms:W3CDTF">2025-05-12T07:00:00Z</dcterms:modified>
  <cp:revision>13</cp:revision>
  <dc:subject/>
  <dc:title/>
</cp:coreProperties>
</file>