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ЕТОДИЧЕСКИЕ УКАЗАНИЯ ПО ОРГАН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АМОСТОЯТЕЛЬНОЙ РАБОТЫ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для реализации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М.02. ОРГАНИЗАЦИЯ СЕРВИСНОГО ОБСЛУЖИВАНИЯ НА ТРАНСПОРТЕ (по видам транспорта)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</w:rPr>
        <w:t>МДК.02.02. ОРГАНИЗАЦИЯ ПАССАЖИРСКИХ ПЕРЕВОЗОК И ОБСЛУЖИВАНИЕ ПАССАЖИРОВ (по видам транспорта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 w:before="240" w:after="60"/>
        <w:jc w:val="center"/>
        <w:outlineLvl w:val="6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>для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23.02.01 Организация перевозок и управление на транспорт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о вида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  <w:t>Базовая подготовка среднего профессионального образования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23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h \z \t "Стиль1;1;Стиль2;2"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75203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75203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зультаты освоения МДК.02.02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75203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рядок проведения самостоятельной работы обучающихс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75203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хнологическая карта для организации самостоятельной работы обучающихс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75203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тодические рекомендации для обучающихся по выполнению заданий самостоятельной работы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75203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рекомендуемой литературы</w:t>
              <w:tab/>
              <w:t>11</w:t>
            </w:r>
          </w:hyperlink>
        </w:p>
        <w:p>
          <w:pPr>
            <w:pStyle w:val="Contents2"/>
            <w:rPr/>
          </w:pPr>
          <w:r>
            <w:rPr>
              <w:color w:val="000000"/>
              <w:u w:val="none"/>
            </w:rPr>
            <w:t xml:space="preserve">Приложение 1 </w:t>
          </w:r>
          <w:hyperlink w:anchor="__RefHeading___Toc4752037">
            <w:r>
              <w:rPr>
                <w:rStyle w:val="IndexLink"/>
                <w:color w:val="000000"/>
                <w:u w:val="none"/>
              </w:rPr>
              <w:t>Самостоятельная работа №1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/>
          </w:pPr>
          <w:r>
            <w:rPr>
              <w:color w:val="000000"/>
              <w:u w:val="none"/>
            </w:rPr>
            <w:t xml:space="preserve">Приложение 2 </w:t>
          </w:r>
          <w:hyperlink w:anchor="__RefHeading___Toc4752038">
            <w:r>
              <w:rPr>
                <w:rStyle w:val="IndexLink"/>
              </w:rPr>
              <w:t>Самостоятельная работа №2</w:t>
              <w:tab/>
              <w:t>15</w:t>
            </w:r>
          </w:hyperlink>
        </w:p>
        <w:p>
          <w:pPr>
            <w:pStyle w:val="Contents2"/>
            <w:rPr/>
          </w:pPr>
          <w:r>
            <w:rPr>
              <w:color w:val="000000"/>
              <w:u w:val="none"/>
            </w:rPr>
            <w:t xml:space="preserve">Приложение 3 </w:t>
          </w:r>
          <w:hyperlink w:anchor="__RefHeading___Toc4752039">
            <w:r>
              <w:rPr>
                <w:rStyle w:val="IndexLink"/>
              </w:rPr>
              <w:t>Самостоятельная работа №3</w:t>
              <w:tab/>
              <w:t>16</w:t>
            </w:r>
          </w:hyperlink>
        </w:p>
        <w:p>
          <w:pPr>
            <w:pStyle w:val="Contents2"/>
            <w:rPr/>
          </w:pPr>
          <w:r>
            <w:rPr>
              <w:color w:val="000000"/>
              <w:u w:val="none"/>
            </w:rPr>
            <w:t xml:space="preserve">Приложение 4 </w:t>
          </w:r>
          <w:hyperlink w:anchor="__RefHeading___Toc4752040">
            <w:r>
              <w:rPr>
                <w:rStyle w:val="IndexLink"/>
              </w:rPr>
              <w:t>Самостоятельная работа №4</w:t>
              <w:tab/>
              <w:t>17</w:t>
            </w:r>
          </w:hyperlink>
        </w:p>
        <w:p>
          <w:pPr>
            <w:pStyle w:val="Contents2"/>
            <w:rPr/>
          </w:pPr>
          <w:r>
            <w:rPr>
              <w:color w:val="000000"/>
              <w:u w:val="none"/>
            </w:rPr>
            <w:t xml:space="preserve">Приложение 5 </w:t>
          </w:r>
          <w:hyperlink w:anchor="__RefHeading___Toc4752041">
            <w:r>
              <w:rPr>
                <w:rStyle w:val="IndexLink"/>
              </w:rPr>
              <w:t>Самостоятельная работа №5</w:t>
              <w:tab/>
              <w:t>18</w:t>
            </w:r>
          </w:hyperlink>
        </w:p>
        <w:p>
          <w:pPr>
            <w:pStyle w:val="Contents2"/>
            <w:rPr/>
          </w:pPr>
          <w:r>
            <w:rPr>
              <w:color w:val="000000"/>
              <w:u w:val="none"/>
            </w:rPr>
            <w:t xml:space="preserve">Приложение 6 </w:t>
          </w:r>
          <w:hyperlink w:anchor="__RefHeading___Toc4752042">
            <w:r>
              <w:rPr>
                <w:rStyle w:val="IndexLink"/>
              </w:rPr>
              <w:t>Самостоятельная работа №6</w:t>
              <w:tab/>
              <w:t>20</w:t>
            </w:r>
          </w:hyperlink>
        </w:p>
        <w:p>
          <w:pPr>
            <w:pStyle w:val="Contents2"/>
            <w:rPr/>
          </w:pPr>
          <w:r>
            <w:rPr>
              <w:color w:val="000000"/>
              <w:u w:val="none"/>
            </w:rPr>
            <w:t xml:space="preserve">Приложение 7 </w:t>
          </w:r>
          <w:hyperlink w:anchor="__RefHeading___Toc4752043">
            <w:r>
              <w:rPr>
                <w:rStyle w:val="IndexLink"/>
              </w:rPr>
              <w:t>Самостоятельная работа №7</w:t>
              <w:tab/>
              <w:t>21</w:t>
            </w:r>
          </w:hyperlink>
        </w:p>
        <w:p>
          <w:pPr>
            <w:pStyle w:val="Contents2"/>
            <w:rPr/>
          </w:pPr>
          <w:r>
            <w:rPr>
              <w:color w:val="000000"/>
              <w:u w:val="none"/>
            </w:rPr>
            <w:t xml:space="preserve">Приложение 8 </w:t>
          </w:r>
          <w:hyperlink w:anchor="__RefHeading___Toc4752044">
            <w:r>
              <w:rPr>
                <w:rStyle w:val="IndexLink"/>
              </w:rPr>
              <w:t>Самостоятельная работа №8</w:t>
              <w:tab/>
              <w:t>24</w:t>
            </w:r>
          </w:hyperlink>
        </w:p>
        <w:p>
          <w:pPr>
            <w:pStyle w:val="Contents2"/>
            <w:rPr/>
          </w:pPr>
          <w:r>
            <w:rPr>
              <w:color w:val="000000"/>
              <w:u w:val="none"/>
            </w:rPr>
            <w:t xml:space="preserve">Приложение 9 </w:t>
          </w:r>
          <w:hyperlink w:anchor="__RefHeading___Toc4752045">
            <w:r>
              <w:rPr>
                <w:rStyle w:val="IndexLink"/>
              </w:rPr>
              <w:t>Самостоятельная работа №9</w:t>
              <w:tab/>
              <w:t>25</w:t>
            </w:r>
          </w:hyperlink>
        </w:p>
        <w:p>
          <w:pPr>
            <w:pStyle w:val="Contents2"/>
            <w:rPr/>
          </w:pPr>
          <w:r>
            <w:rPr>
              <w:color w:val="000000"/>
              <w:u w:val="none"/>
            </w:rPr>
            <w:t xml:space="preserve">Приложение 10 </w:t>
          </w:r>
          <w:hyperlink w:anchor="__RefHeading___Toc4752046">
            <w:r>
              <w:rPr>
                <w:rStyle w:val="IndexLink"/>
              </w:rPr>
              <w:t>Самостоятельная работа №10</w:t>
              <w:tab/>
              <w:t>2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240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bookmarkStart w:id="0" w:name="__RefHeading___Toc4752031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>1 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й самостоятельной работы обучающихся в сочетании с совершенствованием управления ею со стороны преподавателя – одно из направлений ФГОС СПО. Самостоятельная работа является одним из видов учебной деятельности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организации самостоятельной работы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работаны в соответствии с требованиями ФГОС СПО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назначены выполнения внеаудиторной самостоятельной подготовки обучающих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профессионального модуля ПМ.02. Организация сервисного обслуживания на транспорте (по видам транспорта) МДК.02.02. Организация пассажирских перевозок и обслуживание пассажиров (по видам транспорта)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специальности 23.02.01 Организация перевозок и управление на транспорте (по видам) (базовая подготов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ю самостоятельной работы обучающих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овладение фундаментальными знаниями, профессиональными умениями и навыками деятельности по профилю специальности, опытом творческой, исследовательской деятельности, развитие самостоятельности, ответственности и организованности, творческого подхода к решению проблем учебного и профессионального уро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самостоятельной работы обучающихся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зация и закрепление теоретических знаний и практических умений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убление и расширение теоретических знаний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мений самостоятельно работать с интернет-источниками, учебными и периодическими изданиями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познавательных способностей и активности </w:t>
      </w:r>
      <w:r>
        <w:rPr>
          <w:rFonts w:cs="Times New Roman" w:ascii="Times New Roman" w:hAnsi="Times New Roman"/>
          <w:sz w:val="28"/>
          <w:szCs w:val="28"/>
        </w:rPr>
        <w:t>обучающихся: творческой инициативы, самостоятельности, ответственности и организова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исследовательских навыков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амостоятельности мышления, способностей к саморазвитию, самосовершенствованию и само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самостоятельной рабо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удиторная самостоятельная работа </w:t>
      </w:r>
      <w:r>
        <w:rPr>
          <w:rFonts w:cs="Times New Roman" w:ascii="Times New Roman" w:hAnsi="Times New Roman"/>
          <w:sz w:val="28"/>
          <w:szCs w:val="28"/>
        </w:rPr>
        <w:t>выполняется на учебных занятиях под непосредственным руководством преподавателя и по его зада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еаудиторная самостоятельная работа </w:t>
      </w:r>
      <w:r>
        <w:rPr>
          <w:rFonts w:cs="Times New Roman" w:ascii="Times New Roman" w:hAnsi="Times New Roman"/>
          <w:sz w:val="28"/>
          <w:szCs w:val="28"/>
        </w:rPr>
        <w:t>выполняется по заданию преподавателя, но без его непосредственного участ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ни самостоятельной работ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учающих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стоятельная работа обучающегося характеризуется следующими уровнями освоения учебного материал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(ознакомительный) – для самостоятельной работы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 </w:t>
      </w:r>
      <w:r>
        <w:rPr>
          <w:rFonts w:eastAsia="Times New Roman" w:cs="Times New Roman" w:ascii="Times New Roman" w:hAnsi="Times New Roman"/>
          <w:sz w:val="28"/>
          <w:szCs w:val="28"/>
        </w:rPr>
        <w:t>уровня сложност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(репродуктивный) – для самостоятельной работы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 уровня слож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(продуктивный) – для самостоятельной работы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> уровня сло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организации самостоятельной работы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лены в дополнение к рабочей программе профессионального моду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М.02. Организация сервисного обслуживания на транспорте (по видам транспорта)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специальности 23.02.01 Организация перевозок и управление на транспорте (по видам) (базовая подготовка).</w:t>
      </w:r>
      <w:r>
        <w:br w:type="page"/>
      </w:r>
    </w:p>
    <w:p>
      <w:pPr>
        <w:pStyle w:val="15"/>
        <w:rPr/>
      </w:pPr>
      <w:bookmarkStart w:id="1" w:name="__RefHeading___Toc4752032"/>
      <w:r>
        <w:rPr/>
        <w:t xml:space="preserve">2 Результаты освоения </w:t>
      </w:r>
      <w:bookmarkEnd w:id="1"/>
      <w:r>
        <w:rPr/>
        <w:t>МДК.02.0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ой целью из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и профессионального модуля ПМ.02. Организация сервисного обслуживания на транспорте (по видам транспорта) МДК.02.02. Организация пассажирских перевозок и обслуживание пассажиров (по видам транспорта)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приобретение:</w:t>
      </w:r>
    </w:p>
    <w:p>
      <w:pPr>
        <w:pStyle w:val="24"/>
        <w:shd w:fill="auto" w:val="clear"/>
        <w:spacing w:lineRule="auto" w:line="240" w:before="0" w:after="0"/>
        <w:ind w:left="23" w:right="23" w:firstLine="833"/>
        <w:jc w:val="both"/>
        <w:rPr/>
      </w:pPr>
      <w:r>
        <w:rPr>
          <w:sz w:val="28"/>
          <w:szCs w:val="28"/>
        </w:rPr>
        <w:t>практического опыта: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234" w:leader="none"/>
        </w:tabs>
        <w:spacing w:lineRule="auto" w:line="240" w:before="0" w:after="0"/>
        <w:ind w:left="23" w:right="23" w:firstLine="833"/>
        <w:jc w:val="both"/>
        <w:rPr/>
      </w:pPr>
      <w:r>
        <w:rPr>
          <w:sz w:val="28"/>
          <w:szCs w:val="28"/>
        </w:rPr>
        <w:t>применения теоретических знаний в области оперативного регулирования и координации деятельности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234" w:leader="none"/>
        </w:tabs>
        <w:spacing w:lineRule="auto" w:line="240" w:before="0" w:after="0"/>
        <w:ind w:left="23" w:right="23" w:firstLine="833"/>
        <w:jc w:val="both"/>
        <w:rPr/>
      </w:pPr>
      <w:r>
        <w:rPr>
          <w:sz w:val="28"/>
          <w:szCs w:val="28"/>
        </w:rPr>
        <w:t>применения действующих положений по организации пассажирских перевозок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234" w:leader="none"/>
        </w:tabs>
        <w:spacing w:lineRule="auto" w:line="240" w:before="0" w:after="0"/>
        <w:ind w:left="23" w:right="23" w:firstLine="833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поиска необходимой информации;</w:t>
      </w:r>
    </w:p>
    <w:p>
      <w:pPr>
        <w:pStyle w:val="24"/>
        <w:shd w:fill="auto" w:val="clear"/>
        <w:spacing w:lineRule="auto" w:line="240" w:before="0" w:after="0"/>
        <w:ind w:left="23" w:right="23" w:firstLine="833"/>
        <w:jc w:val="both"/>
        <w:rPr/>
      </w:pPr>
      <w:r>
        <w:rPr>
          <w:sz w:val="28"/>
          <w:szCs w:val="28"/>
        </w:rPr>
        <w:t>умений: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234" w:leader="none"/>
        </w:tabs>
        <w:spacing w:lineRule="auto" w:line="240" w:before="0" w:after="0"/>
        <w:ind w:left="23" w:right="23" w:firstLine="833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правление движением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234" w:leader="none"/>
        </w:tabs>
        <w:spacing w:lineRule="auto" w:line="240" w:before="0" w:after="0"/>
        <w:ind w:left="23" w:right="23" w:firstLine="833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работу транспорта;</w:t>
      </w:r>
    </w:p>
    <w:p>
      <w:pPr>
        <w:pStyle w:val="24"/>
        <w:shd w:fill="auto" w:val="clear"/>
        <w:spacing w:lineRule="auto" w:line="240" w:before="0" w:after="0"/>
        <w:ind w:left="23" w:right="23" w:firstLine="833"/>
        <w:jc w:val="both"/>
        <w:rPr/>
      </w:pPr>
      <w:r>
        <w:rPr>
          <w:sz w:val="28"/>
          <w:szCs w:val="28"/>
        </w:rPr>
        <w:t>знаний: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237" w:leader="none"/>
        </w:tabs>
        <w:spacing w:lineRule="auto" w:line="240" w:before="0" w:after="0"/>
        <w:ind w:left="23" w:right="23" w:firstLine="833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правлению персоналом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237" w:leader="none"/>
        </w:tabs>
        <w:spacing w:lineRule="auto" w:line="240" w:before="0" w:after="0"/>
        <w:ind w:left="23" w:right="23" w:firstLine="833"/>
        <w:jc w:val="both"/>
        <w:rPr>
          <w:sz w:val="28"/>
          <w:szCs w:val="28"/>
        </w:rPr>
      </w:pPr>
      <w:r>
        <w:rPr>
          <w:sz w:val="28"/>
          <w:szCs w:val="28"/>
        </w:rPr>
        <w:t>систему организации движения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237" w:leader="none"/>
        </w:tabs>
        <w:spacing w:lineRule="auto" w:line="240" w:before="0" w:after="0"/>
        <w:ind w:left="23" w:right="23" w:firstLine="833"/>
        <w:jc w:val="both"/>
        <w:rPr>
          <w:sz w:val="28"/>
          <w:szCs w:val="28"/>
        </w:rPr>
      </w:pPr>
      <w:r>
        <w:rPr>
          <w:sz w:val="28"/>
          <w:szCs w:val="28"/>
        </w:rPr>
        <w:t>правила документального оформления перевозок пассажиров и багажа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237" w:leader="none"/>
        </w:tabs>
        <w:spacing w:lineRule="auto" w:line="240" w:before="0" w:after="0"/>
        <w:ind w:left="23" w:right="23" w:firstLine="833"/>
        <w:jc w:val="both"/>
        <w:rPr/>
      </w:pPr>
      <w:r>
        <w:rPr>
          <w:sz w:val="28"/>
          <w:szCs w:val="28"/>
        </w:rPr>
        <w:t>основные положения, регламентирующие взаимоотношения пассажиров с транспортом (по видам транспорта)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237" w:leader="none"/>
        </w:tabs>
        <w:spacing w:lineRule="auto" w:line="240" w:before="0" w:after="0"/>
        <w:ind w:left="23" w:right="23" w:firstLine="833"/>
        <w:jc w:val="both"/>
        <w:rPr/>
      </w:pPr>
      <w:r>
        <w:rPr>
          <w:sz w:val="28"/>
          <w:szCs w:val="28"/>
        </w:rPr>
        <w:t>основные при</w:t>
      </w:r>
      <w:r>
        <w:rPr>
          <w:rStyle w:val="11"/>
          <w:sz w:val="28"/>
          <w:szCs w:val="28"/>
          <w:u w:val="none"/>
        </w:rPr>
        <w:t>нци</w:t>
      </w:r>
      <w:r>
        <w:rPr>
          <w:sz w:val="28"/>
          <w:szCs w:val="28"/>
        </w:rPr>
        <w:t>пы организации движения на транспорте (по видам транспорта)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237" w:leader="none"/>
        </w:tabs>
        <w:spacing w:lineRule="auto" w:line="240" w:before="0" w:after="0"/>
        <w:ind w:left="23" w:right="23" w:firstLine="833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пассажирск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выполнения заданий по самостоятельной работе обучающихся в рамк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и профессионального модуля ПМ.02. Организация сервисного обслуживания на транспорте (по видам транспорта) МДК.02.02. Организация пассажирских перевозок и обслуживание пассажиров (по видам транспорта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будущего техника должны быть сформированы следующие общие компетенци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(ОК) и личностные результаты, </w:t>
      </w:r>
      <w:r>
        <w:rPr>
          <w:rFonts w:cs="Times New Roman" w:ascii="Times New Roman" w:hAnsi="Times New Roman"/>
          <w:sz w:val="28"/>
        </w:rPr>
        <w:t>осваиваемые в рамках программы воспитания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(ЛР)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 01 Выбирать способы решения задач профессиональной деятельности применительно к различным контекс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9 Пользоваться профессиональной документацией на государственном и иностранном язы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Р 25 Способный к генерированию, осмыслению и доведению до конечной реализации предлагаемых иннов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26 Демонстрирующий клиентоориентированный подход в работе с  будущими и действующими сотрудниками компании  и непосредственными потребителями услуг (клиентами компан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сво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М.02. Организация сервисного обслуживания на транспорте (по видам транспорта) МДК.02.02. Организация пассажирских перевозок и обслуживание пассажиров (по видам транспорта)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является базой для дальнейшего овладения обучающимися вида профессиональной деятельности: </w:t>
      </w:r>
      <w:r>
        <w:rPr>
          <w:rFonts w:cs="Times New Roman" w:ascii="Times New Roman" w:hAnsi="Times New Roman"/>
          <w:bCs/>
          <w:i/>
          <w:sz w:val="28"/>
          <w:szCs w:val="28"/>
        </w:rPr>
        <w:t>Организация сервисного обслуживания на транспорте (по видам транспорт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ответствующими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рофессиональными (ПК) компетенциями:</w:t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К 2.1. Организовывать работу персонала по планированию и организации перевозочного процесса.</w:t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К 2.3. Организовывать работу персонала по технологическому обслуживанию перевозочного процесса.</w:t>
      </w:r>
      <w:r>
        <w:br w:type="page"/>
      </w:r>
    </w:p>
    <w:p>
      <w:pPr>
        <w:pStyle w:val="15"/>
        <w:rPr/>
      </w:pPr>
      <w:bookmarkStart w:id="2" w:name="__RefHeading___Toc4752033"/>
      <w:bookmarkEnd w:id="2"/>
      <w:r>
        <w:rPr/>
        <w:t>3 Порядок проведения самостоятельной работы                   обучающихся</w:t>
      </w:r>
    </w:p>
    <w:p>
      <w:pPr>
        <w:pStyle w:val="71"/>
        <w:shd w:fill="auto" w:val="clear"/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Самостоятельная работа обучающихся осуществляется индивидуально</w:t>
      </w:r>
      <w:r>
        <w:rPr>
          <w:rStyle w:val="0pt"/>
          <w:b w:val="false"/>
          <w:sz w:val="28"/>
          <w:szCs w:val="28"/>
        </w:rPr>
        <w:t>.</w:t>
      </w:r>
      <w:r>
        <w:rPr>
          <w:rStyle w:val="0pt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выполнением обучающимися самостоятельной внеаудиторной работы преподаватель проводит инструктаж по выполнению задания, который включает: цель задания, его содержание, сроки выполнения, ориентировочный объём работы, основные требования к результатам работы, критерии оценки. В процессе инструктажа преподаватель предупреждает обучающихся о возможных типичных ошибках, встречающихся при выполнении задания. Инструктаж проводится преподавателем за счет объёма времени, отведенного на изучение </w:t>
      </w:r>
      <w:r>
        <w:rPr>
          <w:color w:val="000000"/>
          <w:sz w:val="28"/>
          <w:szCs w:val="28"/>
        </w:rPr>
        <w:t xml:space="preserve">профессионального модуля. </w:t>
      </w:r>
    </w:p>
    <w:p>
      <w:pPr>
        <w:pStyle w:val="71"/>
        <w:shd w:fill="auto" w:val="clear"/>
        <w:spacing w:lineRule="auto" w:line="240"/>
        <w:ind w:left="20" w:firstLine="54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71"/>
        <w:shd w:fill="auto" w:val="clear"/>
        <w:spacing w:lineRule="auto" w:line="240"/>
        <w:ind w:left="20" w:firstLine="547"/>
        <w:jc w:val="both"/>
        <w:rPr/>
      </w:pPr>
      <w:r>
        <w:rPr>
          <w:b/>
          <w:sz w:val="28"/>
          <w:szCs w:val="28"/>
        </w:rPr>
        <w:t>Контроль результатов самостоятельной работы</w:t>
      </w:r>
      <w:r>
        <w:rPr>
          <w:sz w:val="28"/>
          <w:szCs w:val="28"/>
        </w:rPr>
        <w:t xml:space="preserve"> организуется в двух формах: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самоконтроль и самооценка производятся обучающимися самостоятельно с помощью контрольных вопросов;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контроль со стороны преподавателя может осуществляться в пределах времени, отведенного на обязательные учебные занятия, проходить в письменной, устной или смешанной форме, с представлением продукта творческой самостоятельной деятельности обучающегося и включает: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1134" w:leader="none"/>
          <w:tab w:val="left" w:pos="1627" w:leader="none"/>
          <w:tab w:val="left" w:pos="3134" w:leader="none"/>
          <w:tab w:val="right" w:pos="8861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текущий контроль самостоятельной работы, осуществляемый в форме опросов на занятиях;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1134" w:leader="none"/>
          <w:tab w:val="left" w:pos="1627" w:leader="none"/>
          <w:tab w:val="left" w:pos="3134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текущий контроль самостоятельной работы при защите работ;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 xml:space="preserve">итоговый контроль, осуществляемый на дифференцированном зачете (для обучающихся очного отделения) и на </w:t>
      </w:r>
      <w:r>
        <w:rPr>
          <w:color w:val="000000"/>
          <w:sz w:val="28"/>
          <w:szCs w:val="28"/>
        </w:rPr>
        <w:t>экзамене (для обучающихся заочного отделения)</w:t>
      </w:r>
      <w:r>
        <w:rPr>
          <w:sz w:val="28"/>
          <w:szCs w:val="28"/>
        </w:rPr>
        <w:t>.</w:t>
      </w:r>
    </w:p>
    <w:p>
      <w:pPr>
        <w:pStyle w:val="14"/>
        <w:shd w:fill="auto" w:val="clear"/>
        <w:spacing w:lineRule="auto" w:line="240" w:before="0" w:after="0"/>
        <w:ind w:left="20" w:firstLine="547"/>
        <w:rPr/>
      </w:pPr>
      <w:bookmarkStart w:id="3" w:name="bookmark0"/>
      <w:r>
        <w:rPr>
          <w:sz w:val="28"/>
          <w:szCs w:val="28"/>
        </w:rPr>
        <w:t>Критерии оценки результатов самостоятельной работы:</w:t>
      </w:r>
      <w:bookmarkEnd w:id="3"/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своения обучающимся учебного материала на уровне учебных компетенц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учающегося использовать теоретические знания при выполнении практических задач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и четкость изложения ответ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тчетного материала в соответствии с требования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выполнению самостоятельной работ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ровень ответственности за свое обучение и самоорганизацию самостоятельной познавательной деятельности.</w:t>
      </w:r>
    </w:p>
    <w:p>
      <w:pPr>
        <w:pStyle w:val="71"/>
        <w:shd w:fill="auto" w:val="clear"/>
        <w:spacing w:lineRule="auto" w:line="240"/>
        <w:ind w:left="20" w:right="20" w:firstLine="547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/>
          <w:color w:val="33333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комендуемый алгоритм работы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торите учебный материал, пройденный на занятии, используйте рекомендуемые источники, записи конспектов занятий, а также интернет-ресурс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ьте на контрольные вопросы по тем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ите задания согласно выбранному уровню сложност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озникли трудности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нитесь к теоретическому материалу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йте рекомендуемые источники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титесь за помощью и консультацией к преподавателю.</w:t>
      </w:r>
    </w:p>
    <w:p>
      <w:pPr>
        <w:pStyle w:val="15"/>
        <w:spacing w:before="0" w:after="0"/>
        <w:rPr/>
      </w:pPr>
      <w:bookmarkStart w:id="4" w:name="__RefHeading___Toc4752034"/>
      <w:bookmarkEnd w:id="4"/>
      <w:r>
        <w:rPr/>
        <w:t>4 ТЕХНОЛОГИЧЕСКАЯ КАРТА ДЛЯ ОРГАНИЗАЦИИ САМОСТОЯТЕЛЬНОЙ РАБОТЫ ОБУЧАЮЩИХСЯ</w:t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850"/>
        <w:gridCol w:w="2268"/>
        <w:gridCol w:w="2410"/>
        <w:gridCol w:w="1701"/>
        <w:gridCol w:w="1701"/>
        <w:gridCol w:w="1701"/>
        <w:gridCol w:w="1417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чн.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ас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очн.)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 обучающихс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слож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орма представления)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Тема 2.1. Общие сведения о пассажирских перевозка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.1. Введение. Общие сведения о пассажирских перевозка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й (см. п. 5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1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без опоры на конспект занят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, ЛР 25, ЛР 27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Тема 2.2. Организация технологического обслуживания пассажи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P14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P14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P14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.2. Пассажирский подвижной соста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работка конспектов занят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 п. 5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2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без опоры на конспект занят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, ЛР 25, ЛР 27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.4. Подготовка составов пассажирских поездов в рей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работка конспектов занят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м. п. 5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риложение 3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без опоры на конспект занят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, ЛР 25, ЛР 27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.5. Обслуживание пассажиров в пути след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работка конспектов занят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м. п. 5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риложение 4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ыми изданиями, интернет-ресурсами. Изучение, анализ и синтез профессионально значимой информ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без опоры на конспект занят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, ЛР 25, ЛР 26, ЛР 27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rStyle w:val="95pt"/>
                <w:rFonts w:eastAsia="Calibri"/>
                <w:sz w:val="20"/>
                <w:szCs w:val="20"/>
                <w:u w:val="single"/>
              </w:rPr>
              <w:t>Тема 2.3. Организация перевозок пассажиров, ручной клади, багажа и грузобагаж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P2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P2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P2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P2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P23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spacing w:val="-7"/>
                <w:sz w:val="20"/>
                <w:szCs w:val="20"/>
                <w:lang w:val="ru-RU" w:eastAsia="en-US"/>
              </w:rPr>
            </w:pPr>
            <w:r>
              <w:rPr>
                <w:rStyle w:val="95pt"/>
                <w:rFonts w:eastAsia="Calibri"/>
                <w:sz w:val="20"/>
                <w:szCs w:val="20"/>
                <w:lang w:eastAsia="ru-RU"/>
              </w:rPr>
              <w:t>Тема 2.3.2. Формы проездных докумен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работка конспектов занят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м. п. 5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риложение 5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ыми изданиями, интернет-ресурсами. Изучение, анализ и синтез профессионально значимой информ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без опоры на конспект занят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, ЛР 25, ЛР 27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3.4. Перевозка ручной клади, багажа и грузобагаж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работка конспектов занят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м. п. 5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риложение 6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ыми изданиями, интернет-ресурсами. Изучение, анализ и синтез профессионально значимой информ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без опоры на конспект занят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, ЛР 25, ЛР 27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rStyle w:val="95pt"/>
                <w:rFonts w:eastAsia="Calibri"/>
                <w:sz w:val="20"/>
                <w:szCs w:val="20"/>
              </w:rPr>
              <w:t>Тема 2.3.5. Пассажирские перевозки на особых условия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работка конспектов занят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м. п. 5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риложение 7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ыми изданиями, интернет-ресурсами. Изучение, анализ и синтез профессионально значимой информ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без опоры на конспект занят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, ЛР 25, ЛР 27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Тема 2.4. Организация работы вокзал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4.2. Работа билетных касс и багажного отд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работка конспектов занят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м. п. 5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риложение 8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ыми изданиями, интернет-ресурсами. Изучение, анализ и синтез профессионально значимой информ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без опоры на конспект занят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, ЛР 25, ЛР 26, ЛР 27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4.3. Планирование работы вокзала и руководство е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работка конспектов занят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м. п. 5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риложение 9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ыми изданиями, интернет-ресурсами. Изучение, анализ и синтез профессионально значимой информ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без опоры на конспект занят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, ЛР 25, ЛР 26, ЛР 27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Тема 2.5. Учет и анализ работы по пассажирским перевозк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95pt"/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5.1. Учет и анализ работы по пассажирским перевозк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работка конспектов занят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м. п. 5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риложение 10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ыми изданиями, интернет-ресурсами. Изучение, анализ и синтез профессионально значимой информ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без опоры на конспект занят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, ЛР 25, ЛР 27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се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5"/>
        <w:rPr/>
      </w:pPr>
      <w:bookmarkStart w:id="5" w:name="__RefHeading___Toc4752035"/>
      <w:bookmarkEnd w:id="5"/>
      <w:r>
        <w:rPr/>
        <w:t>5 Методические рекомендации для обучающихся ПО ВЫПОЛНЕНИЮ ЗАДАНИЙ САМОСТОЯТЕЛЬНОЙ РАБО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ая работа обучающих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профессионального модуля ПМ.02. Организация сервисного обслуживания на транспорте (по видам транспорта) МДК.02.02. Организация пассажирских перевозок и обслуживание пассажиров (по видам транспорта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полагает следующие виды заданий: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5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 Проработка конспектов занятий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выполнению задания: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дания используйте рекомендуемые по данной теме учебники, техническую литературу, материалы электронно-библиотечных систем или другие интернет-ресурсы;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материал, по которому требуется составить конспект;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разобраться с непонятным материалом, в частности новыми терминами и понятиями;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тко перескажите содержание изученного материала «своими словами»;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/>
        <w:ind w:left="0" w:right="-1" w:firstLine="567"/>
        <w:jc w:val="both"/>
        <w:rPr/>
      </w:pPr>
      <w:r>
        <w:rPr>
          <w:sz w:val="28"/>
          <w:szCs w:val="28"/>
        </w:rPr>
        <w:t>составьте план конспекта, акцентируя внимание на наиболее важные моменты текста;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сь к опросу на предстоящем занятии, ответив на вопросы по изученной теме;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выпишите по каждому пункту несколько основных предложений, характеризующих ведущую мысль описываемого пункта плана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/>
      </w:pPr>
      <w:r>
        <w:rPr>
          <w:sz w:val="28"/>
          <w:szCs w:val="28"/>
        </w:rPr>
        <w:t>логичность, точность, правильность изложения ответов;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понимания изученного материала.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20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ания для выполнения самостоятельной работы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ая работа обучающих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профессионального модуля ПМ.02. Организация сервисного обслуживания на транспорте (по видам транспорта) МДК.02.02. Организация пассажирских перевозок и обслуживание пассажиров (по видам транспорта)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оит из 10 работ (приложение №1-№10), в которых задания разработаны по трем уровням.</w:t>
      </w:r>
      <w:r>
        <w:br w:type="page"/>
      </w:r>
    </w:p>
    <w:p>
      <w:pPr>
        <w:pStyle w:val="15"/>
        <w:rPr/>
      </w:pPr>
      <w:bookmarkStart w:id="6" w:name="__RefHeading___Toc4752036"/>
      <w:bookmarkEnd w:id="6"/>
      <w:r>
        <w:rPr/>
        <w:t>Список рекомендуемой литературы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источники: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Правила перевозок пассажиров, багажа и грузобагажа железнодорожным транспортом : Приказ Министерства транспорта РФ от 05.09.2022 № 352. - Текст : электронный // КонсультантПлюс - URL : https://www.consultant.ru/document/cons_doc_LAW_430073/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Правила оказания услуг по перевозкам на железнодорожном транспорте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: Постановление Правительства РФ от 27.05.2021 № 810 (ред. от 22.04.2024). - Текст : электронный // КонсультантПлюс - URL : http://www.consultant.ru/document/cons_doc_LAW_385630/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Чубарова, И. А. Организация пассажирских перевозок : учебное пособие / И. А. Чубарова. — Иркутск : ИрГУПС, 2019. — 112 с. — Текст : электронный // Лань : электронно-библиотечная система. — URL: https://e.lanbook.com/book/157941. — Режим доступа: для авториз. пользователей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Чубарова, И.А. Организация пассажирских перевозок : учебное пособие / И. А. Чубарова. — Иркутск : ИрГУПС, 2019. — 112 с. — Текст : электронный // УМЦ ЖДТ : электронная библиотека. — URL: https://umczdt.ru/books/1319/264353/. — Режим доступа: по подписке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ые источники: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Шманев, Т.М. Организация пригородных пассажирских перевозок : / Т. М. Шманев, М. С. Горбунова , О. Д. Покровская. — Москва : УМЦ ЖДТ, 2024. — 216 с. — 978-5-907695-57-3. — Текст : электронный // УМЦ ЖДТ : электронная библиотека. — URL: https://umczdt.ru/books/957/289659/. — Режим доступа: по подписке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ое обеспечение: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Агеева, М. М. МДК 02.02 Организация пассажирских перевозок и обслуживание пассажиров (по видам транспорта) : методическое пособие / М. М. Агеева. — Москва : ФГБУ ДПО «Учебно методический центр по образованию на железнодорожном транспорте», 2021. — 113 с. — Текст : электронный // УМЦ ЖДТ : электронная библиотека. — URL: https://umczdt.ru/books/1258/251453/. — Режим доступа: по подписке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тефанович, М.В. Методическое пособие по выполнению практических работ ПМ. 02 Организация сервисного обслуживания на транспорте (по видам транспорта) : методическое пособие / М. В. Стефанович. — Хабаровск : ДвГУПС, 2021. — 63 с. — Текст : электронный // УМЦ ЖДТ : электронная библиотека. — URL: https://umczdt.ru/books/968/264974/. — Режим доступа: по подписке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  <w:tab/>
        <w:t>Воронина, С. А. ФОС МДК 02.02 Организация пассажирских перевозок и обслуживание пассажиров : методическое пособие / С. А. Воронина. — Москва : ФГБУ ДПО «Учебно-методический центр по образованию на железнодорожном транспорте», 2019. — 72 с. — Текст : электронный // УМЦ ЖДТ : электронная библиотека. — URL: https://umczdt.ru/books/1265/235834/. — Режим доступа: по подписке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  <w:tab/>
        <w:t xml:space="preserve"> Шаипова, Э. Р. МДК 02.02 Организация пассажирских перевозок и обслуживание пассажиров (по видам транспорта) : методическое пособие / Э. Р. Шаипова. — Москва : ФГБУ ДПО «Учебно-методический центр по образованию на железнодорожном транспорте», 2019. — 81 с. — Текст : электронный // УМЦ ЖДТ : электронная библиотека. — URL: https://umczdt.ru/books/1258/235837/. — Режим доступа: по подпис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Рундель, О.А. Методическое пособие по подготовке к промежуточной аттестации для обучающихся заочной формы обучения образовательных организаций среднего профессионального образования МДК 02.02 Организация пассажирских перевозок и обслуживание пассажиров (по видам трансп : методическое пособие / О. А. Рундель. — Москва : УМЦ ЖДТ, 2023. — 112 с. — Текст : электронный // УМЦ ЖДТ : электронная библиотека. — URL: https://umczdt.ru/books/1258/280006/. — Режим доступа: по подписке.</w:t>
      </w:r>
    </w:p>
    <w:p>
      <w:pPr>
        <w:pStyle w:val="Style15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КонсультантПлюс : справочно-поисковая  система : официальный сайт. – URL  : </w:t>
      </w:r>
      <w:hyperlink r:id="rId5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s://www.consultant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- Текст : электронны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4"/>
          <w:sz w:val="28"/>
          <w:szCs w:val="28"/>
        </w:rPr>
      </w:pPr>
      <w:r>
        <w:rPr>
          <w:rFonts w:cs="Times New Roman" w:ascii="Times New Roman" w:hAnsi="Times New Roman"/>
          <w:w w:val="104"/>
          <w:sz w:val="28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>Кодекс : профессиональная справочная система. - URL :</w:t>
      </w:r>
      <w:hyperlink r:id="rId6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://www.kodeks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Текст : электронны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АСПИЖТ : система правовой информации на железнодорожном транспорте. – URL: </w:t>
      </w:r>
      <w:hyperlink r:id="rId7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s://niias.ru/products-and-services/products/asu/avtomatizirovannaya-sistema-pravovoy-informatsii-na-zheleznodorozhnom-transporte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- Текст : электронны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8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s://umczdt.ru/books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Лань : электронная библиотечная система. – URL : </w:t>
      </w:r>
      <w:hyperlink r:id="rId9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10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s://book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eLIBRARY.RU : научная электронная библиотека : сайт. – Москва, 2000. – URL : </w:t>
      </w:r>
      <w:hyperlink r:id="rId11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://elibrary.ru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12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s://mintrans.gov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Текст : электронны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РЖД : официальный сайт. – URL : </w:t>
      </w:r>
      <w:hyperlink r:id="rId13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s://www.rzd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Текст : электронны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14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s://rlw.gov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Текст : электронны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СЦБИСТ : сайт железнодорожников № 1. – URL  : </w:t>
      </w:r>
      <w:hyperlink r:id="rId15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://scbist.com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Текст : электронный.</w:t>
      </w:r>
      <w:r>
        <w:br w:type="page"/>
      </w:r>
    </w:p>
    <w:p>
      <w:pPr>
        <w:pStyle w:val="Style16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5"/>
        <w:rPr/>
      </w:pPr>
      <w:bookmarkStart w:id="7" w:name="__RefHeading___Toc4752037"/>
      <w:bookmarkEnd w:id="7"/>
      <w:r>
        <w:rPr/>
        <w:t>Самостоятельная работа №1</w:t>
      </w:r>
    </w:p>
    <w:p>
      <w:pPr>
        <w:pStyle w:val="Style16"/>
        <w:shd w:fill="FFFFFF" w:val="clear"/>
        <w:spacing w:before="0" w:after="0"/>
        <w:ind w:firstLine="567"/>
        <w:jc w:val="center"/>
        <w:rPr/>
      </w:pPr>
      <w:r>
        <w:rPr>
          <w:b/>
          <w:bCs/>
          <w:sz w:val="28"/>
          <w:szCs w:val="28"/>
        </w:rPr>
        <w:t>по теме 2.1.1. Введение. Общие сведения о пассажирских перевозках:</w:t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работка конспектов заняти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Ответы на вопросы с опорой на конспект занятия (1 уровень)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овите особенности железнодорожного транспорта, определяющие его ведущую роль в перевозках пассажиров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. Назовите главную цель железнодорожных пассажирских перевозок, а также условия и пути её достижени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3. Перечислите виды пассажирских сообщений и категории пассажирских поездов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4. Дайте определение схемы состава пассажирского поезд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5. Перечислите требования к расписанию пассажирских поездов и порядок его составле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азовите особенности пригородных перевозок и требования к организации пригородного движе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Объясните, почему пригородные участки делятся на зоны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Назовите показатели, которыми оценивается количество пассажирских перевозок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Назовите показатели, которыми оценивается объем пассажирских перевозок.</w:t>
      </w:r>
    </w:p>
    <w:p>
      <w:pPr>
        <w:pStyle w:val="Style16"/>
        <w:shd w:fill="FFFFFF" w:val="clear"/>
        <w:spacing w:before="0" w:after="0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на вопросы без опоры на конспект занятия (2 уровень)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1. Назовите особенности железнодорожного транспорта, определяющие его ведущую роль в перевозках пассажиро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зовите главную цель железнодорожных пассажирских перевозок, а также условия и пути её достижени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3. Перечислите виды пассажирских сообщений и категории пассажирских поездо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Дайте определение схемы состава пассажирского поезд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еречислите требования к расписанию пассажирских поездов и порядок его составле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азовите особенности пригородных перевозок и требования к организации пригородного движе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Объясните, почему пригородные участки делятся на зоны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8. Назовите показатели, которыми оценивается количество пассажирских перевозок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9. Назовите показатели, которыми оценивается объем пассажирских перевозок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на вопросы без опоры на конспект занятия (3 уровень)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1. Назовите особенности железнодорожного транспорта, определяющие его ведущую роль в перевозках пассажиро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зовите главную цель железнодорожных пассажирских перевозок, а также условия и пути её достижени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3. Перечислите виды пассажирских сообщений и категории пассажирских поездо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Дайте определение схемы состава пассажирского поезд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еречислите требования к расписанию пассажирских поездов и порядок его составле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азовите особенности пригородных перевозок и требования к организации пригородного движе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Объясните, почему пригородные участки делятся на зоны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8. Назовите показатели, которыми оценивается количество пассажирских перевозок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9. Назовите показатели, которыми оценивается объем пассажирских перевозок.</w:t>
      </w:r>
    </w:p>
    <w:p>
      <w:pPr>
        <w:pStyle w:val="Style16"/>
        <w:shd w:fill="FFFFFF" w:val="clear"/>
        <w:spacing w:before="0" w:after="0"/>
        <w:ind w:firstLine="567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ые вопросы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о номеру определите категорию поезда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езд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ез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6"/>
        <w:shd w:fill="FFFFFF" w:val="clear"/>
        <w:spacing w:before="0" w:after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rPr/>
      </w:pPr>
      <w:bookmarkStart w:id="8" w:name="__RefHeading___Toc4752038"/>
      <w:bookmarkEnd w:id="8"/>
      <w:r>
        <w:rPr/>
        <w:t>Самостоятельная работа №2</w:t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теме 2.2.2. Пассажирский подвижной состав:</w:t>
      </w:r>
    </w:p>
    <w:p>
      <w:pPr>
        <w:pStyle w:val="Style16"/>
        <w:shd w:fill="FFFFFF" w:val="clear"/>
        <w:spacing w:before="0" w:after="0"/>
        <w:ind w:firstLine="567"/>
        <w:jc w:val="center"/>
        <w:rPr/>
      </w:pPr>
      <w:r>
        <w:rPr>
          <w:b/>
          <w:i/>
          <w:sz w:val="28"/>
          <w:szCs w:val="28"/>
        </w:rPr>
        <w:t>Проработка конспектов заняти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на вопросы с опорой на конспект занятия (1 уровень)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1. Назовите типы пассажирских вагонов железных дорог Российской Федерации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2. Назовите отличительную особенность вагонов скоростных поездов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3. Перечислите особенности зарубежных скоростных поездов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4. Назовите основные типы современных тепловозов и электровозов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зовите особенности моторвагонного подвижного состава.</w:t>
      </w:r>
    </w:p>
    <w:p>
      <w:pPr>
        <w:pStyle w:val="Style16"/>
        <w:shd w:fill="FFFFFF" w:val="clear"/>
        <w:spacing w:before="0" w:after="0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на вопросы без опоры на конспект занятия (2 уровень)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1. Назовите типы пассажирских вагонов железных дорог Российской Федерации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2. Назовите отличительную особенность вагонов скоростных поездов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3. Перечислите особенности зарубежных скоростных поездов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4. Назовите основные типы современных тепловозов и электровозов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зовите особенности моторвагонного подвижного состав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на вопросы без опоры на конспект занятия (3 уровень)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1. Назовите типы пассажирских вагонов железных дорог Российской Федерации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2. Назовите отличительную особенность вагонов скоростных поездов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3. Перечислите особенности зарубежных скоростных поездов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4. Назовите основные типы современных тепловозов и электровозов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зовите особенности моторвагонного подвижного состава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ые вопросы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зовите отличительную особенность фирменных поездов. Приведите примеры.</w:t>
      </w:r>
    </w:p>
    <w:p>
      <w:pPr>
        <w:pStyle w:val="Style16"/>
        <w:shd w:fill="FFFFFF" w:val="clear"/>
        <w:spacing w:before="0" w:after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6"/>
        <w:shd w:fill="FFFFFF" w:val="clear"/>
        <w:spacing w:before="0" w:after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Style16"/>
        <w:shd w:fill="FFFFFF" w:val="clear"/>
        <w:spacing w:before="0" w:after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rPr/>
      </w:pPr>
      <w:bookmarkStart w:id="9" w:name="__RefHeading___Toc4752039"/>
      <w:bookmarkEnd w:id="9"/>
      <w:r>
        <w:rPr/>
        <w:t>Самостоятельная работа №3</w:t>
      </w:r>
    </w:p>
    <w:p>
      <w:pPr>
        <w:pStyle w:val="Style16"/>
        <w:shd w:fill="FFFFFF" w:val="clear"/>
        <w:spacing w:before="0" w:after="0"/>
        <w:ind w:firstLine="567"/>
        <w:jc w:val="center"/>
        <w:rPr/>
      </w:pPr>
      <w:r>
        <w:rPr>
          <w:b/>
          <w:bCs/>
          <w:sz w:val="28"/>
          <w:szCs w:val="28"/>
        </w:rPr>
        <w:t>по теме 2.2.4. Подготовка составов пассажирских поездов в рейс:</w:t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работка конспектов заняти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на вопросы с опорой на конспект занятия (1 уровень)</w:t>
      </w:r>
    </w:p>
    <w:p>
      <w:pPr>
        <w:pStyle w:val="Style16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1. Укажите периодичность технического обслуживания пассажирских вагонов.</w:t>
      </w:r>
    </w:p>
    <w:p>
      <w:pPr>
        <w:pStyle w:val="Style16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2. Назовите нормы, установленные на подготовку составов в рейс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3. Опишите процесс производства санитарной обработки пассажирских вагонов.</w:t>
      </w:r>
    </w:p>
    <w:p>
      <w:pPr>
        <w:pStyle w:val="Style16"/>
        <w:shd w:fill="FFFFFF" w:val="clear"/>
        <w:spacing w:before="0" w:after="0"/>
        <w:ind w:firstLine="567"/>
        <w:rPr/>
      </w:pPr>
      <w:r>
        <w:rPr>
          <w:bCs/>
          <w:sz w:val="28"/>
          <w:szCs w:val="28"/>
        </w:rPr>
        <w:t>4. Перечислите основные правила заправки вагонов водой.</w:t>
      </w:r>
    </w:p>
    <w:p>
      <w:pPr>
        <w:pStyle w:val="Style16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5. Назовите состав постояннодействующей комиссии по приемке поездов.</w:t>
      </w:r>
    </w:p>
    <w:p>
      <w:pPr>
        <w:pStyle w:val="Style16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6. Перечислите документы, которые должны быть оформлены по окончании приемки вагонов и составов в рейс.</w:t>
      </w:r>
    </w:p>
    <w:p>
      <w:pPr>
        <w:pStyle w:val="Style16"/>
        <w:shd w:fill="FFFFFF" w:val="clear"/>
        <w:spacing w:before="0" w:after="0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на вопросы без опоры на конспект занятия (2 уровень)</w:t>
      </w:r>
    </w:p>
    <w:p>
      <w:pPr>
        <w:pStyle w:val="Style16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1. Укажите периодичность технического обслуживания пассажирских вагонов.</w:t>
      </w:r>
    </w:p>
    <w:p>
      <w:pPr>
        <w:pStyle w:val="Style16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2. Назовите нормы, установленные на подготовку составов в рейс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3. Опишите процесс производства санитарной обработки пассажирских вагонов.</w:t>
      </w:r>
    </w:p>
    <w:p>
      <w:pPr>
        <w:pStyle w:val="Style16"/>
        <w:shd w:fill="FFFFFF" w:val="clear"/>
        <w:spacing w:before="0" w:after="0"/>
        <w:ind w:firstLine="567"/>
        <w:rPr/>
      </w:pPr>
      <w:r>
        <w:rPr>
          <w:bCs/>
          <w:sz w:val="28"/>
          <w:szCs w:val="28"/>
        </w:rPr>
        <w:t>4. Перечислите основные правила заправки вагонов водой.</w:t>
      </w:r>
    </w:p>
    <w:p>
      <w:pPr>
        <w:pStyle w:val="Style16"/>
        <w:shd w:fill="FFFFFF" w:val="clear"/>
        <w:spacing w:before="0" w:after="0"/>
        <w:ind w:firstLine="567"/>
        <w:rPr/>
      </w:pPr>
      <w:r>
        <w:rPr>
          <w:bCs/>
          <w:sz w:val="28"/>
          <w:szCs w:val="28"/>
        </w:rPr>
        <w:t>5. Назовите состав постояннодействующей комиссии по приемке поездов.</w:t>
      </w:r>
    </w:p>
    <w:p>
      <w:pPr>
        <w:pStyle w:val="Style16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6. Перечислите документы, которые должны быть оформлены по окончании приемки вагонов и составов в рейс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на вопросы без опоры на конспект занятия (3 уровень)</w:t>
      </w:r>
    </w:p>
    <w:p>
      <w:pPr>
        <w:pStyle w:val="Style16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1. Укажите периодичность технического обслуживания пассажирских вагонов.</w:t>
      </w:r>
    </w:p>
    <w:p>
      <w:pPr>
        <w:pStyle w:val="Style16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2. Назовите нормы, установленные на подготовку составов в рейс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3. Опишите процесс производства санитарной обработки пассажирских вагонов.</w:t>
      </w:r>
    </w:p>
    <w:p>
      <w:pPr>
        <w:pStyle w:val="Style16"/>
        <w:shd w:fill="FFFFFF" w:val="clear"/>
        <w:spacing w:before="0" w:after="0"/>
        <w:ind w:firstLine="567"/>
        <w:rPr/>
      </w:pPr>
      <w:r>
        <w:rPr>
          <w:bCs/>
          <w:sz w:val="28"/>
          <w:szCs w:val="28"/>
        </w:rPr>
        <w:t>4. Перечислите основные правила заправки вагонов водой.</w:t>
      </w:r>
    </w:p>
    <w:p>
      <w:pPr>
        <w:pStyle w:val="Style16"/>
        <w:shd w:fill="FFFFFF" w:val="clear"/>
        <w:spacing w:before="0" w:after="0"/>
        <w:ind w:firstLine="567"/>
        <w:rPr/>
      </w:pPr>
      <w:r>
        <w:rPr>
          <w:bCs/>
          <w:sz w:val="28"/>
          <w:szCs w:val="28"/>
        </w:rPr>
        <w:t>5. Назовите состав постояннодействующей комиссии по приемке поездов.</w:t>
      </w:r>
    </w:p>
    <w:p>
      <w:pPr>
        <w:pStyle w:val="Style16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6. Перечислите документы, которые должны быть оформлены по окончании приемки вагонов и составов в рейс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ые вопросы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7. Назовите отличительные особенности ТО-2 и ТО-3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бъясните, как на современном уровне производится уборка мусора из вагонов и заправка их топливом. Начертите схему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5"/>
        <w:rPr/>
      </w:pPr>
      <w:bookmarkStart w:id="10" w:name="__RefHeading___Toc4752040"/>
      <w:bookmarkEnd w:id="10"/>
      <w:r>
        <w:rPr/>
        <w:t>Самостоятельная работа №4</w:t>
      </w:r>
    </w:p>
    <w:p>
      <w:pPr>
        <w:pStyle w:val="32"/>
        <w:shd w:fill="auto" w:val="clear"/>
        <w:spacing w:lineRule="auto" w:line="240" w:before="0" w:after="0"/>
        <w:rPr>
          <w:rStyle w:val="95pt"/>
          <w:rFonts w:eastAsia="Calibri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по теме</w:t>
      </w:r>
      <w:r>
        <w:rPr>
          <w:rStyle w:val="95pt"/>
          <w:rFonts w:eastAsia="Calibri"/>
          <w:b w:val="false"/>
          <w:sz w:val="28"/>
          <w:szCs w:val="28"/>
          <w:lang w:eastAsia="ru-RU"/>
        </w:rPr>
        <w:t xml:space="preserve"> </w:t>
      </w:r>
      <w:r>
        <w:rPr>
          <w:rStyle w:val="95pt"/>
          <w:rFonts w:eastAsia="Calibri"/>
          <w:sz w:val="28"/>
          <w:szCs w:val="28"/>
          <w:lang w:eastAsia="ru-RU"/>
        </w:rPr>
        <w:t>2.2.5. Обслуживание пассажиров в пути следования:</w:t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работка конспектов заняти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на вопросы с опорой на конспект занятия (1 уровень)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еречислите обязанности начальника поезда в пути следова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зовите обязанности проводника пассажирского вагона в пути следовани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3. Перечислите обязанности поездного электромеханик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4. Назовите особенности обслуживания вагонов с электрическим отоплением в пункте формировани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5. Назовите особенности обслуживания вагонов в зимний период времен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6. Опишите систему контроля соблюдения противопожарной безопасности в поездах.</w:t>
      </w:r>
    </w:p>
    <w:p>
      <w:pPr>
        <w:pStyle w:val="Style16"/>
        <w:shd w:fill="FFFFFF" w:val="clear"/>
        <w:spacing w:before="0" w:after="0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на вопросы без опоры на конспект занятия (2 уровень)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еречислите обязанности начальника поезда в пути следова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зовите обязанности проводника пассажирского вагона в пути следовани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3. Перечислите обязанности поездного электромеханик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4. Назовите особенности обслуживания вагонов с электрическим отоплением в пункте формировани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5. Назовите особенности обслуживания вагонов в зимний период времен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пишите систему контроля соблюдения противопожарной безопасности в поездах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на вопросы без опоры на конспект занятия (3 уровень)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еречислите обязанности начальника поезда в пути следова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зовите обязанности проводника пассажирского вагона в пути следовани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3. Перечислите обязанности поездного электромеханик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4. Назовите особенности обслуживания вагонов с электрическим отоплением в пункте формировани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5. Назовите особенности обслуживания вагонов в зимний период времен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пишите систему контроля соблюдения противопожарной безопасности в поездах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ые вопросы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7. Перечислите действия поездной бригады при обнаружении пожара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8. В пути следования у пассажира случился эпилептический припадок. Назовите действия проводника пассажирского вагона.</w:t>
      </w:r>
    </w:p>
    <w:p>
      <w:pPr>
        <w:pStyle w:val="Style16"/>
        <w:shd w:fill="FFFFFF" w:val="clear"/>
        <w:spacing w:before="0" w:after="0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16"/>
        <w:shd w:fill="FFFFFF" w:val="clear"/>
        <w:spacing w:before="0" w:after="0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5</w:t>
      </w:r>
    </w:p>
    <w:p>
      <w:pPr>
        <w:pStyle w:val="Style16"/>
        <w:shd w:fill="FFFFFF" w:val="clear"/>
        <w:spacing w:before="0" w:after="0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5"/>
        <w:rPr/>
      </w:pPr>
      <w:bookmarkStart w:id="11" w:name="__RefHeading___Toc4752041"/>
      <w:bookmarkEnd w:id="11"/>
      <w:r>
        <w:rPr/>
        <w:t>Самостоятельная работа №5</w:t>
      </w:r>
    </w:p>
    <w:p>
      <w:pPr>
        <w:pStyle w:val="6"/>
        <w:spacing w:lineRule="auto" w:line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ме 2.3.2. Формы проездных документов:</w:t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работка конспектов заняти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на вопросы с опорой на конспект занятия (1 уровень)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овите документы, необходимые для оформления билет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зовите способы оформления проездных документов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3. Назовите особенности продажи абонементных билетов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4. Опишите процесс восстановления утерянных и испорченных проездных документов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5. Опишите процесс возвращения неиспользованных проездных докуметов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6. Назовите случаи, когда проездной документ считается недействительным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еречислите формы транспортных требований для перевозки работников железнодорожного транспорта.</w:t>
      </w:r>
    </w:p>
    <w:p>
      <w:pPr>
        <w:pStyle w:val="Style16"/>
        <w:shd w:fill="FFFFFF" w:val="clear"/>
        <w:spacing w:before="0" w:after="0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на вопросы без опоры на конспект занятия (2 уровень)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овите документы, необходимые для оформления билет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зовите способы оформления проездных документов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3. Назовите особенности продажи абонементных билетов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4. Опишите процесс восстановления утерянных и испорченных проездных документов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5. Опишите процесс возвращения неиспользованных проездных докумето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азовите случаи, когда проездной документ считается недействительным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еречислите формы транспортных требований для перевозки работников железнодорожного транспорт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на вопросы без опоры на конспект занятия (3 уровень)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овите документы, необходимые для оформления билет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зовите способы оформления проездных документов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3. Назовите особенности продажи абонементных билетов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4. Опишите процесс восстановления утерянных и испорченных проездных документов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5. Опишите процесс возвращения неиспользованных проездных докумето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азовите случаи, когда проездной документ считается недействительным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еречислите формы транспортных требований для перевозки работников железнодорожного транспорта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ые вопросы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8. Перечислите действия работников железнодорожного транспорта при остановке пассажира в пути следования с продлением срока годности проездного документа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9. Приведите сравнительную характеристику проездных документов пригородного и дальнего сообщения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Опишите данный проездной документ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804535" cy="264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shd w:fill="FFFFFF" w:val="clear"/>
        <w:spacing w:before="0" w:after="0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6</w:t>
      </w:r>
    </w:p>
    <w:p>
      <w:pPr>
        <w:pStyle w:val="Style16"/>
        <w:shd w:fill="FFFFFF" w:val="clear"/>
        <w:spacing w:before="0" w:after="0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5"/>
        <w:rPr/>
      </w:pPr>
      <w:bookmarkStart w:id="12" w:name="__RefHeading___Toc4752042"/>
      <w:bookmarkEnd w:id="12"/>
      <w:r>
        <w:rPr/>
        <w:t>Самостоятельная работа №6</w:t>
      </w:r>
    </w:p>
    <w:p>
      <w:pPr>
        <w:pStyle w:val="Style16"/>
        <w:shd w:fill="FFFFFF" w:val="clear"/>
        <w:spacing w:before="0" w:after="0"/>
        <w:ind w:firstLine="567"/>
        <w:jc w:val="center"/>
        <w:rPr/>
      </w:pPr>
      <w:r>
        <w:rPr>
          <w:b/>
          <w:bCs/>
          <w:sz w:val="28"/>
          <w:szCs w:val="28"/>
        </w:rPr>
        <w:t>по теме 2.3.4. Перевозка ручной клади, багажа и грузобагажа:</w:t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работка конспектов заняти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на вопросы с опорой на конспект занятия (1 уровень)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пишите процесс осуществления приема багажа и грузобагажа к перевозке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ишите процесс оформления багажа и грузобагаж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3. Опишите процесс выдачи багажа и грузобагаж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4. Назовите особенности работы автоматических камер хранени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5. Опишите процесс работы стола розыска багажа и грузобагажа.</w:t>
      </w:r>
    </w:p>
    <w:p>
      <w:pPr>
        <w:pStyle w:val="Style16"/>
        <w:shd w:fill="FFFFFF" w:val="clear"/>
        <w:spacing w:before="0" w:after="0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на вопросы без опоры на конспект занятия (2 уровень)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пишите процесс осуществления приема багажа и грузобагажа к перевозке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ишите процесс оформления багажа и грузобагаж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3. Опишите процесс выдачи багажа и грузобагаж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4. Назовите особенности работы автоматических камер хранени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5. Опишите процесс работы стола розыска багажа и грузобагаж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на вопросы без опоры на конспект занятия (3 уровень)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пишите процесс осуществления приема багажа и грузобагажа к перевозке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ишите процесс оформления багажа и грузобагаж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3. Опишите процесс выдачи багажа и грузобагаж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4. Назовите особенности работы автоматических камер хранени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5. Опишите процесс работы стола розыска багажа и грузобагажа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ые вопросы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6. Приведите пример вещей, которые не могут быть приняты к перевозке в качестве багажа или грузобагажа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зовите отличительную особенность ручной клади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hd w:fill="FFFFFF" w:val="clear"/>
        <w:spacing w:before="0" w:after="0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7</w:t>
      </w:r>
    </w:p>
    <w:p>
      <w:pPr>
        <w:pStyle w:val="Style16"/>
        <w:shd w:fill="FFFFFF" w:val="clear"/>
        <w:spacing w:before="0" w:after="0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5"/>
        <w:rPr/>
      </w:pPr>
      <w:bookmarkStart w:id="13" w:name="__RefHeading___Toc4752043"/>
      <w:bookmarkEnd w:id="13"/>
      <w:r>
        <w:rPr/>
        <w:t>Самостоятельная работа №7</w:t>
      </w:r>
    </w:p>
    <w:p>
      <w:pPr>
        <w:pStyle w:val="Style16"/>
        <w:shd w:fill="FFFFFF" w:val="clear"/>
        <w:spacing w:before="0" w:after="0"/>
        <w:ind w:firstLine="567"/>
        <w:jc w:val="center"/>
        <w:rPr/>
      </w:pPr>
      <w:r>
        <w:rPr>
          <w:b/>
          <w:bCs/>
          <w:sz w:val="28"/>
          <w:szCs w:val="28"/>
        </w:rPr>
        <w:t>по теме 2.3.5. Пассажирские перевозки на особых условиях:</w:t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работка конспектов заняти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на вопросы с опорой на конспект занятия (1 уровень)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1. </w:t>
      </w:r>
      <w:r>
        <w:rPr/>
        <w:t>Заполните таблицу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9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 льг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ьгота на проез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ы для оформления льготного биле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Школьник и воспитанники общеобразовательных учреждений старше 10 ле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Дети: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 5 лет;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 5 до 10 ле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Герои Советского Союз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4. Полные кавалеры ордена Славы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Герои Российской Федераци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Герои Социалистического Труд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Лица, награжденные орденами Трудовой славы трех степене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8. Лица, награжденные орденами «За службу Родине в Вооруженных силах СССР» трех степене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. Члены Совета Федерации, депутаты Государственной Думы, лицо, сопровождающее члена Совета Федерации – инвалида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группы, депутата Государственной думы - инвалида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 Помощник члена Совета Федерации, депутата Государственной Ду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0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16"/>
        <w:shd w:fill="FFFFFF" w:val="clear"/>
        <w:spacing w:before="0" w:after="0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на вопросы без опоры на конспект занятия (2 уровень)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1. </w:t>
      </w:r>
      <w:r>
        <w:rPr/>
        <w:t>Заполните таблицу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9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 льг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ьгота на проез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Документы для оформления льготного биле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1. Школьник и воспитанники общеобразовательных учреждений старше 10 ле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Дети: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 5 лет;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 5 до 10 ле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Герои Советского Союз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4. Полные кавалеры ордена Славы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Герои Российской Федераци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Герои Социалистического Труд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Лица, награжденные орденами Трудовой славы трех степене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8. Лица, награжденные орденами «За службу Родине в Вооруженных силах СССР» трех степене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9. Члены Совета Федерации, депутаты Государственной Думы, лицо, сопровождающее члена Совета Федерации – инвалида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группы, депутата Государственной думы - инвалида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10. Помощник члена Совета Федерации, депутата Государственной Ду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на вопросы без опоры на конспект занятия (3 уровень)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1. </w:t>
      </w:r>
      <w:r>
        <w:rPr/>
        <w:t>Заполните таблицу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9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 льг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ьгота на проез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Документы для оформления льготного биле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1. Школьник и воспитанники общеобразовательных учреждений старше 10 ле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Дети: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 5 лет;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 5 до 10 ле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Герои Советского Союз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4. Полные кавалеры ордена Славы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Герои Российской Федераци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Герои Социалистического Труд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Лица, награжденные орденами Трудовой славы трех степене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8. Лица, награжденные орденами «За службу Родине в Вооруженных силах СССР» трех степене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9. Члены Совета Федерации, депутаты Государственной Думы, лицо, сопровождающее члена Совета Федерации – инвалида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группы, депутата Государственной думы - инвалида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10. Помощник члена Совета Федерации, депутата Государственной Ду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ые вопросы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2. Назовите категорию пассажиров, имеющих право бесплатного проезда к месту лечения и обратно по территории Российской Федераци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Style16"/>
        <w:shd w:fill="FFFFFF" w:val="clear"/>
        <w:spacing w:before="0" w:after="0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8</w:t>
      </w:r>
    </w:p>
    <w:p>
      <w:pPr>
        <w:pStyle w:val="Style16"/>
        <w:shd w:fill="FFFFFF" w:val="clear"/>
        <w:spacing w:before="0" w:after="0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5"/>
        <w:rPr/>
      </w:pPr>
      <w:bookmarkStart w:id="14" w:name="__RefHeading___Toc4752044"/>
      <w:bookmarkEnd w:id="14"/>
      <w:r>
        <w:rPr/>
        <w:t>Самостоятельная работа №8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95pt"/>
          <w:rFonts w:eastAsia="Calibri"/>
          <w:sz w:val="28"/>
          <w:szCs w:val="28"/>
        </w:rPr>
        <w:t>по теме 2.4.2. Работа билетных касс и багажного отделения:</w:t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работка конспектов заняти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на вопросы с опорой на конспект занятия (1 уровень)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овите виды работ, осуществляемые билетными кассам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зовите особенности системы АСУ «Экспресс-3»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3. Перечислите порядок действий билетного кассира при оформлении проездного документ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зовите назначение касс возврат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зовите особенности работы пригородных касс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акие реквизиты конечного отчета билетный кассир вводит в систему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на вопросы без опоры на конспект занятия (2 уровень)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1. Назовите виды работ, осуществляемые билетными кассам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зовите особенности системы АСУ «Экспресс-3»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3. Перечислите порядок действий билетного кассира при оформлении проездного документ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зовите назначение касс возврат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зовите особенности работы пригородных касс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акие реквизиты конечного отчета билетный кассир вводит в систему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на вопросы без опоры на конспект занятия (3 уровень)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1. Назовите виды работ, осуществляемые билетными кассам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зовите особенности системы АСУ «Экспресс-3»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3. Перечислите порядок действий билетного кассира при оформлении проездного документ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зовите назначение касс возврат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зовите особенности работы пригородных касс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акие реквизиты конечного отчета билетный кассир вводит в систему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ые вопросы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оизошел отказ технических средств. Что должен предпринять билетный кассир.</w:t>
      </w:r>
    </w:p>
    <w:p>
      <w:pPr>
        <w:pStyle w:val="6"/>
        <w:shd w:fill="auto" w:val="clear"/>
        <w:spacing w:lineRule="auto" w:line="240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6"/>
        <w:shd w:fill="auto" w:val="clear"/>
        <w:spacing w:lineRule="auto" w:line="240"/>
        <w:ind w:left="567" w:hanging="0"/>
        <w:jc w:val="right"/>
        <w:rPr/>
      </w:pPr>
      <w:r>
        <w:rPr>
          <w:b/>
          <w:sz w:val="28"/>
          <w:szCs w:val="28"/>
        </w:rPr>
        <w:t>Приложение 9</w:t>
      </w:r>
    </w:p>
    <w:p>
      <w:pPr>
        <w:pStyle w:val="6"/>
        <w:shd w:fill="auto" w:val="clear"/>
        <w:spacing w:lineRule="auto" w:line="240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rPr/>
      </w:pPr>
      <w:bookmarkStart w:id="15" w:name="__RefHeading___Toc4752045"/>
      <w:bookmarkEnd w:id="15"/>
      <w:r>
        <w:rPr/>
        <w:t>Самостоятельная работа №9</w:t>
      </w:r>
    </w:p>
    <w:p>
      <w:pPr>
        <w:pStyle w:val="6"/>
        <w:spacing w:lineRule="auto" w:line="240"/>
        <w:ind w:left="567" w:hanging="1020"/>
        <w:rPr/>
      </w:pPr>
      <w:r>
        <w:rPr>
          <w:b/>
          <w:bCs/>
          <w:sz w:val="28"/>
          <w:szCs w:val="28"/>
        </w:rPr>
        <w:t>по теме 2.4.3. Планирование работы вокзала и руководство ею:</w:t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работка конспектов заняти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на вопросы с опорой на конспект занятия (1 уровень)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1. Опишите способы организации пассажиропотоков на вокзалах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зовите функции автоматической системы контроля оплаты проезда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>(АСКОП)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ислите меры обеспечения безопасности посадки и высадки пассажиро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зовите функции единой транспортной карты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зовите виды информационного обслуживания пассажиров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6. Назовите меры и средства обеспечения безопасности пассажиров на вокзалах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на вопросы без опоры на конспект занятия (2 уровень)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1. Опишите способы организации пассажиропотоков на вокзалах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зовите функции автоматической системы контроля оплаты проезда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>(АСКОП)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ислите меры обеспечения безопасности посадки и высадки пассажиро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зовите функции единой транспортной карты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зовите виды информационного обслуживания пассажиров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6. Назовите меры и средства обеспечения безопасности пассажиров на вокзалах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на вопросы без опоры на конспект занятия (3 уровень)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1. Опишите способы организации пассажиропотоков на вокзалах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зовите функции автоматической системы контроля оплаты проезда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>(АСКОП)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ислите меры обеспечения безопасности посадки и высадки пассажиро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зовите функции единой транспортной карты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зовите виды информационного обслуживания пассажиров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6. Назовите меры и средства обеспечения безопасности пассажиров на вокзалах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ые вопросы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чертите схему управления вокзалом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6"/>
        <w:spacing w:lineRule="auto" w:line="24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0</w:t>
      </w:r>
    </w:p>
    <w:p>
      <w:pPr>
        <w:pStyle w:val="6"/>
        <w:spacing w:lineRule="auto" w:line="24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rPr/>
      </w:pPr>
      <w:bookmarkStart w:id="16" w:name="__RefHeading___Toc4752046"/>
      <w:bookmarkEnd w:id="16"/>
      <w:r>
        <w:rPr/>
        <w:t>Самостоятельная работа №10</w:t>
      </w:r>
    </w:p>
    <w:p>
      <w:pPr>
        <w:pStyle w:val="6"/>
        <w:spacing w:lineRule="auto" w:line="240"/>
        <w:ind w:firstLine="567"/>
        <w:rPr/>
      </w:pPr>
      <w:r>
        <w:rPr>
          <w:b/>
          <w:bCs/>
          <w:sz w:val="28"/>
          <w:szCs w:val="28"/>
        </w:rPr>
        <w:t>по теме 2.5.1. Учет и анализ работы по пассажирским перевозкам:</w:t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работка конспектов заняти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на вопросы с опорой на конспект занятия (1 уровень)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айте определение пассажирскому тарифу. Перечислите виды пассажирских тарифов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. Назовите факторы, от которых зависит стоимость проезда пассажир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зовите последовательность действий при определении стоимости проезда пассажира</w:t>
      </w:r>
      <w:r>
        <w:rPr>
          <w:bCs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4. Перечислите специальные тарифы и сборы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5. Перечислите документы, которые пассажир обязан предъявить при посадке в вагон по требованию проводника или контролер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6. Назовите случаи, когда с пассажира может быть взыскан штраф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на вопросы без опоры на конспект занятия (2 уровень)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1. Дайте определение пассажирскому тарифу. Перечислите виды пассажирских тарифо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зовите факторы, от которых зависит стоимость проезда пассажир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зовите последовательность действий при определении стоимости проезда пассажира</w:t>
      </w:r>
      <w:r>
        <w:rPr>
          <w:bCs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еречислите специальные тарифы и сборы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еречислите документы, которые пассажир обязан предъявить при посадке в вагон по требованию проводника или контролер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азовите случаи, когда с пассажира может быть взыскан штраф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на вопросы без опоры на конспект занятия (3 уровень)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1. Дайте определение пассажирскому тарифу. Перечислите виды пассажирских тарифо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зовите факторы, от которых зависит стоимость проезда пассажир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зовите последовательность действий при определении стоимости проезда пассажира</w:t>
      </w:r>
      <w:r>
        <w:rPr>
          <w:bCs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еречислите специальные тарифы и сборы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еречислите документы, которые пассажир обязан предъявить при посадке в вагон по требованию проводника или контролер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азовите случаи, когда с пассажира может быть взыскан штраф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ые вопросы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7. Опишите порядок расчета тарифного расстояния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зовите особенности расчета стоимости проезда в межгосударственном сообщении.</w:t>
      </w:r>
    </w:p>
    <w:p>
      <w:pPr>
        <w:pStyle w:val="6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1740" w:hanging="6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aps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7030A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character" w:styleId="Style10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10pt">
    <w:name w:val="Заголовок №1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S2">
    <w:name w:val="s2"/>
    <w:basedOn w:val="Style7"/>
    <w:qFormat/>
    <w:rPr/>
  </w:style>
  <w:style w:type="character" w:styleId="S1">
    <w:name w:val="s1"/>
    <w:basedOn w:val="Style7"/>
    <w:qFormat/>
    <w:rPr/>
  </w:style>
  <w:style w:type="character" w:styleId="S7">
    <w:name w:val="s7"/>
    <w:basedOn w:val="Style7"/>
    <w:qFormat/>
    <w:rPr/>
  </w:style>
  <w:style w:type="character" w:styleId="95pt1">
    <w:name w:val="Основной текст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бычный (веб)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basedOn w:val="Style7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3">
    <w:name w:val="Стиль1 Знак"/>
    <w:basedOn w:val="Style7"/>
    <w:qFormat/>
    <w:rPr>
      <w:rFonts w:ascii="Times New Roman" w:hAnsi="Times New Roman" w:cs="Times New Roman"/>
      <w:b/>
      <w:caps/>
      <w:sz w:val="28"/>
      <w:szCs w:val="28"/>
    </w:rPr>
  </w:style>
  <w:style w:type="character" w:styleId="2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3">
    <w:name w:val="Стиль2 Знак"/>
    <w:basedOn w:val="Style12"/>
    <w:qFormat/>
    <w:rPr>
      <w:b/>
      <w:bCs/>
      <w:sz w:val="28"/>
      <w:szCs w:val="28"/>
      <w:shd w:fill="FFFFFF" w:val="clear"/>
    </w:rPr>
  </w:style>
  <w:style w:type="character" w:styleId="31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0" w:after="0"/>
      <w:ind w:hanging="1020"/>
      <w:jc w:val="center"/>
    </w:pPr>
    <w:rPr>
      <w:rFonts w:ascii="Times New Roman" w:hAnsi="Times New Roman" w:eastAsia="Times New Roman" w:cs="Times New Roman"/>
      <w:color w:val="000000"/>
      <w:spacing w:val="3"/>
      <w:sz w:val="23"/>
      <w:szCs w:val="23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398" w:before="0" w:after="0"/>
      <w:ind w:hanging="740"/>
      <w:jc w:val="center"/>
    </w:pPr>
    <w:rPr>
      <w:rFonts w:ascii="Times New Roman" w:hAnsi="Times New Roman" w:eastAsia="Times New Roman" w:cs="Times New Roman"/>
      <w:color w:val="000000"/>
      <w:spacing w:val="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13" w:before="0" w:after="0"/>
      <w:ind w:hanging="420"/>
    </w:pPr>
    <w:rPr>
      <w:rFonts w:ascii="Times New Roman" w:hAnsi="Times New Roman" w:eastAsia="Times New Roman" w:cs="Times New Roman"/>
      <w:b/>
      <w:bCs/>
      <w:spacing w:val="3"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422" w:before="240" w:after="0"/>
      <w:jc w:val="both"/>
      <w:outlineLvl w:val="0"/>
    </w:pPr>
    <w:rPr>
      <w:rFonts w:ascii="Times New Roman" w:hAnsi="Times New Roman" w:eastAsia="Times New Roman" w:cs="Times New Roman"/>
      <w:b/>
      <w:bCs/>
      <w:spacing w:val="3"/>
      <w:sz w:val="20"/>
      <w:szCs w:val="20"/>
      <w:lang w:val="en-US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60"/>
      <w:jc w:val="center"/>
    </w:pPr>
    <w:rPr>
      <w:rFonts w:ascii="Times New Roman" w:hAnsi="Times New Roman" w:eastAsia="Courier New" w:cs="Times New Roman"/>
      <w:color w:val="000000"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120" w:after="348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25">
    <w:name w:val="Стиль2"/>
    <w:basedOn w:val="Style16"/>
    <w:qFormat/>
    <w:pPr>
      <w:shd w:fill="FFFFFF" w:val="clear"/>
      <w:spacing w:before="0" w:after="0"/>
      <w:ind w:firstLine="567"/>
      <w:jc w:val="center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lineRule="auto" w:line="240"/>
      <w:ind w:left="220" w:hanging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://www.kodeks.ru/" TargetMode="External"/><Relationship Id="rId7" Type="http://schemas.openxmlformats.org/officeDocument/2006/relationships/hyperlink" Target="https://niias.ru/products-and-services/products/asu/avtomatizirovannaya-sistema-pravovoy-informatsii-na-zheleznodorozhnom-transporte" TargetMode="External"/><Relationship Id="rId8" Type="http://schemas.openxmlformats.org/officeDocument/2006/relationships/hyperlink" Target="https://umczdt.ru/books/" TargetMode="External"/><Relationship Id="rId9" Type="http://schemas.openxmlformats.org/officeDocument/2006/relationships/hyperlink" Target="https://e.lanbook.com/" TargetMode="External"/><Relationship Id="rId10" Type="http://schemas.openxmlformats.org/officeDocument/2006/relationships/hyperlink" Target="https://book.ru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s://mintrans.gov.ru/" TargetMode="External"/><Relationship Id="rId13" Type="http://schemas.openxmlformats.org/officeDocument/2006/relationships/hyperlink" Target="https://www.rzd.ru/" TargetMode="External"/><Relationship Id="rId14" Type="http://schemas.openxmlformats.org/officeDocument/2006/relationships/hyperlink" Target="https://rlw.gov.ru/" TargetMode="External"/><Relationship Id="rId15" Type="http://schemas.openxmlformats.org/officeDocument/2006/relationships/hyperlink" Target="http://scbist.com/" TargetMode="External"/><Relationship Id="rId16" Type="http://schemas.openxmlformats.org/officeDocument/2006/relationships/image" Target="media/image1.jpeg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35:00Z</dcterms:created>
  <dc:creator>Student</dc:creator>
  <dc:description/>
  <cp:keywords/>
  <dc:language>en-US</dc:language>
  <cp:lastModifiedBy>Ольга Трапицына</cp:lastModifiedBy>
  <cp:lastPrinted>2022-02-16T14:15:00Z</cp:lastPrinted>
  <dcterms:modified xsi:type="dcterms:W3CDTF">2025-04-16T16:18:00Z</dcterms:modified>
  <cp:revision>130</cp:revision>
  <dc:subject/>
  <dc:title/>
</cp:coreProperties>
</file>