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6</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ПССЗ  по специально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3.02.06 Техническая эксплуат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одвижного состава железных дор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ЧЕБНОЙ ДИСЦИПЛИН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ГСЭ 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3</w:t>
      </w:r>
    </w:p>
    <w:p>
      <w:pPr>
        <w:pStyle w:val="Normal"/>
        <w:spacing w:lineRule="auto" w:line="36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еоретические задания (ТЗ)</w:t>
            </w:r>
          </w:p>
        </w:tc>
        <w:tc>
          <w:tcPr>
            <w:tcW w:w="1160" w:type="dxa"/>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ие задания (ПЗ)</w:t>
            </w:r>
          </w:p>
        </w:tc>
        <w:tc>
          <w:tcPr>
            <w:tcW w:w="1160" w:type="dxa"/>
            <w:tcBorders/>
          </w:tcPr>
          <w:p>
            <w:pPr>
              <w:pStyle w:val="Normal"/>
              <w:snapToGrid w:val="false"/>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кет преподавателя (экзаменатор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keepLines/>
        <w:suppressLineNumbers/>
        <w:suppressAutoHyphens w:val="true"/>
        <w:spacing w:lineRule="auto" w:line="360" w:before="0" w:after="0"/>
        <w:ind w:firstLine="720"/>
        <w:rPr/>
      </w:pPr>
      <w:r>
        <w:rPr>
          <w:rFonts w:cs="Times New Roman" w:ascii="Times New Roman" w:hAnsi="Times New Roman"/>
          <w:b/>
          <w:sz w:val="24"/>
          <w:szCs w:val="24"/>
          <w:lang w:eastAsia="ru-RU"/>
        </w:rPr>
        <w:t>1.</w:t>
      </w:r>
      <w:r>
        <w:rPr>
          <w:rFonts w:cs="Times New Roman" w:ascii="Times New Roman" w:hAnsi="Times New Roman"/>
          <w:b/>
          <w:sz w:val="28"/>
          <w:szCs w:val="28"/>
          <w:lang w:eastAsia="ru-RU"/>
        </w:rPr>
        <w:t xml:space="preserve"> Пояснительная записка</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2 Истор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СЭ 02 История относится к общему гуманитарному и социально-экономическому циклу дисциплин.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 xml:space="preserve">На освоение программы учебной дисциплины </w:t>
      </w:r>
      <w:r>
        <w:rPr>
          <w:rFonts w:cs="Times New Roman" w:ascii="Times New Roman" w:hAnsi="Times New Roman"/>
          <w:sz w:val="28"/>
          <w:szCs w:val="28"/>
          <w:lang w:eastAsia="ru-RU"/>
        </w:rPr>
        <w:t>ОГСЭ 02 История</w:t>
      </w:r>
      <w:r>
        <w:rPr>
          <w:rFonts w:cs="Times New Roman" w:ascii="Times New Roman" w:hAnsi="Times New Roman"/>
          <w:b/>
          <w:sz w:val="28"/>
          <w:szCs w:val="28"/>
        </w:rPr>
        <w:t xml:space="preserve"> по учебному плану предусмотрено следующее количество часов по специальност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23.02.06 Техническая эксплуатация подвижного состава железных дорог</w:t>
      </w:r>
      <w:r>
        <w:rPr>
          <w:rFonts w:cs="Times New Roman" w:ascii="Times New Roman" w:hAnsi="Times New Roman"/>
          <w:sz w:val="28"/>
          <w:szCs w:val="28"/>
        </w:rPr>
        <w:t>:</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на студента 6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обязательной аудиторной учебной нагрузки студента 48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актических занятий – 44 ча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самостоятельной работы студента 16 часов;</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ФОС включают в себя контрольные материалы для проведения  рубежного (по разделам и укрупнённым темам) и итогового контроля по завершению изучения дисциплины.</w:t>
      </w:r>
    </w:p>
    <w:p>
      <w:pPr>
        <w:pStyle w:val="Normal"/>
        <w:autoSpaceDE w:val="false"/>
        <w:spacing w:lineRule="auto" w:line="360" w:before="0" w:after="0"/>
        <w:ind w:firstLine="720"/>
        <w:rPr/>
      </w:pPr>
      <w:r>
        <w:rPr>
          <w:rFonts w:cs="Times New Roman" w:ascii="Times New Roman" w:hAnsi="Times New Roman"/>
          <w:b/>
          <w:i/>
          <w:sz w:val="28"/>
          <w:szCs w:val="28"/>
          <w:lang w:eastAsia="ru-RU"/>
        </w:rPr>
        <w:t xml:space="preserve">ФОС предусматривает следующие виды контроля: </w:t>
      </w:r>
      <w:r>
        <w:rPr>
          <w:rFonts w:cs="Times New Roman" w:ascii="Times New Roman" w:hAnsi="Times New Roman"/>
          <w:b/>
          <w:i/>
          <w:color w:val="000000"/>
          <w:sz w:val="24"/>
          <w:szCs w:val="24"/>
        </w:rPr>
        <w:t>•</w:t>
      </w:r>
    </w:p>
    <w:p>
      <w:pPr>
        <w:pStyle w:val="Normal"/>
        <w:autoSpaceDE w:val="false"/>
        <w:spacing w:lineRule="auto" w:line="36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тный опрос;</w:t>
      </w:r>
    </w:p>
    <w:p>
      <w:pPr>
        <w:pStyle w:val="Normal"/>
        <w:autoSpaceDE w:val="false"/>
        <w:spacing w:lineRule="auto" w:line="360" w:before="0" w:after="0"/>
        <w:ind w:firstLine="720"/>
        <w:rPr/>
      </w:pPr>
      <w:r>
        <w:rPr>
          <w:rFonts w:cs="Times New Roman" w:ascii="Times New Roman" w:hAnsi="Times New Roman"/>
          <w:color w:val="000000"/>
          <w:sz w:val="28"/>
          <w:szCs w:val="28"/>
        </w:rPr>
        <w:t>- письменные работы;</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нтроль с помощью технических средств и информационных систем.</w:t>
      </w:r>
    </w:p>
    <w:p>
      <w:pPr>
        <w:pStyle w:val="Normal"/>
        <w:autoSpaceDE w:val="false"/>
        <w:spacing w:lineRule="auto" w:line="360" w:before="0" w:after="0"/>
        <w:ind w:firstLine="720"/>
        <w:rPr/>
      </w:pPr>
      <w:r>
        <w:rPr>
          <w:rFonts w:cs="Times New Roman" w:ascii="Times New Roman" w:hAnsi="Times New Roman"/>
          <w:b/>
          <w:bCs/>
          <w:i/>
          <w:sz w:val="28"/>
          <w:szCs w:val="28"/>
        </w:rPr>
        <w:t>ФОСпредполагают следующие формы контроля:</w:t>
      </w:r>
    </w:p>
    <w:p>
      <w:pPr>
        <w:pStyle w:val="Normal"/>
        <w:autoSpaceDE w:val="false"/>
        <w:spacing w:lineRule="auto" w:line="360" w:before="0" w:after="0"/>
        <w:ind w:firstLine="720"/>
        <w:rPr/>
      </w:pPr>
      <w:r>
        <w:rPr>
          <w:rFonts w:cs="Times New Roman" w:ascii="Times New Roman" w:hAnsi="Times New Roman"/>
          <w:color w:val="000000"/>
          <w:sz w:val="28"/>
          <w:szCs w:val="28"/>
        </w:rPr>
        <w:t>- собеседование,</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autoSpaceDE w:val="false"/>
        <w:spacing w:lineRule="auto" w:line="360" w:before="0" w:after="0"/>
        <w:ind w:firstLine="720"/>
        <w:rPr/>
      </w:pPr>
      <w:r>
        <w:rPr>
          <w:rFonts w:cs="Times New Roman" w:ascii="Times New Roman" w:hAnsi="Times New Roman"/>
          <w:color w:val="000000"/>
          <w:sz w:val="28"/>
          <w:szCs w:val="28"/>
        </w:rPr>
        <w:t>-  практические работы,</w:t>
      </w:r>
    </w:p>
    <w:p>
      <w:pPr>
        <w:pStyle w:val="Normal"/>
        <w:autoSpaceDE w:val="false"/>
        <w:spacing w:lineRule="auto" w:line="360" w:before="0" w:after="0"/>
        <w:ind w:firstLine="720"/>
        <w:rPr/>
      </w:pPr>
      <w:r>
        <w:rPr>
          <w:rFonts w:cs="Times New Roman" w:ascii="Times New Roman" w:hAnsi="Times New Roman"/>
          <w:color w:val="000000"/>
          <w:sz w:val="28"/>
          <w:szCs w:val="28"/>
        </w:rPr>
        <w:t xml:space="preserve">- эссе, доклады и иные творческие работы, </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й зачет.</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spacing w:lineRule="auto" w:line="360" w:before="0" w:after="0"/>
        <w:ind w:firstLine="720"/>
        <w:jc w:val="both"/>
        <w:rPr/>
      </w:pPr>
      <w:r>
        <w:rPr>
          <w:sz w:val="28"/>
          <w:szCs w:val="28"/>
        </w:rPr>
        <w:t xml:space="preserve">Итоговой формой контроля по завершению изучения дисциплины ОГСЭ 02 является </w:t>
      </w:r>
      <w:r>
        <w:rPr>
          <w:color w:val="000000"/>
          <w:sz w:val="28"/>
          <w:szCs w:val="28"/>
        </w:rPr>
        <w:t xml:space="preserve">дифференцированный зачёт в 3-м семестре (на базе основного общего образования) и во 2 семестре на базе среднего общего образования. дифференцированный зачёт (далее ДЗ) проводится с помощью технических средств и информационных систем - в форме компьютерного тестирования и выполнения кейс-заданий. </w:t>
      </w:r>
    </w:p>
    <w:p>
      <w:pPr>
        <w:pStyle w:val="2"/>
        <w:widowControl w:val="false"/>
        <w:spacing w:lineRule="auto" w:line="360" w:before="0" w:after="0"/>
        <w:ind w:firstLine="720"/>
        <w:jc w:val="both"/>
        <w:rPr/>
      </w:pPr>
      <w:r>
        <w:rPr>
          <w:sz w:val="28"/>
          <w:szCs w:val="28"/>
        </w:rPr>
        <w:t xml:space="preserve">Тестирование может проводиться,  как автоматизировано, так и на бумажных носителях. При компьютерном тестировании тесты формируются автоматически - методом случайной выборки, и содержат не менее 6 заданий по каждой группе умений (далее У) и знаний (далее З), выполнение теста рассчитывается из норматива на 1 задание - 1 минута. </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разработаны на основании:</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 ФГОС СПО по специальности 23.02.06 Техническая эксплуатация подвижного состава железных дорог, базовой подготовки (приказ Минобрнауки РФ от 22.04.2014 г №388;</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й программы по дисциплине ОГСЭ 02 История;</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ключевых регионов мира на рубеже веков (20-21 вв);</w:t>
      </w:r>
    </w:p>
    <w:p>
      <w:pPr>
        <w:pStyle w:val="Normal"/>
        <w:spacing w:lineRule="auto" w:line="360" w:before="0" w:after="0"/>
        <w:ind w:firstLine="720"/>
        <w:jc w:val="both"/>
        <w:rPr/>
      </w:pPr>
      <w:r>
        <w:rPr>
          <w:rFonts w:cs="Times New Roman" w:ascii="Times New Roman" w:hAnsi="Times New Roman"/>
          <w:sz w:val="28"/>
          <w:szCs w:val="28"/>
        </w:rPr>
        <w:t>- сущность и причины локальных, региональных, межгосударственных конфликтов в конце 20- начале 21 в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ООН, НАТО, ЕС и других организаций и основные направления их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 роли науки, культуры и религии в сохранении и укреплении национальных и государственных тради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 назначение важнейших правовых и законодательных актов мирового и регионального зна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тудент должен сформировать следующие общие компетен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 /</w:t>
            </w:r>
            <w:r>
              <w:rPr>
                <w:rFonts w:cs="Times New Roman" w:ascii="Times New Roman" w:hAnsi="Times New Roman"/>
                <w:b/>
                <w:sz w:val="24"/>
                <w:szCs w:val="24"/>
              </w:rPr>
              <w:t xml:space="preserve">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pacing w:before="0" w:after="20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b/>
                <w:bCs/>
                <w:color w:val="000000"/>
                <w:kern w:val="2"/>
                <w:sz w:val="24"/>
                <w:szCs w:val="24"/>
                <w:lang w:eastAsia="ru-RU"/>
              </w:rPr>
              <w:t>Объём времени, отведённый на изуче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w:t>
            </w:r>
            <w:r>
              <w:rPr>
                <w:rFonts w:cs="Times New Roman" w:ascii="Times New Roman" w:hAnsi="Times New Roman"/>
                <w:b/>
                <w:bCs/>
                <w:i/>
                <w:color w:val="000000"/>
                <w:kern w:val="2"/>
                <w:sz w:val="24"/>
                <w:szCs w:val="24"/>
                <w:lang w:eastAsia="ru-RU"/>
              </w:rPr>
              <w:t>максимальная нагрузка</w:t>
            </w:r>
            <w:r>
              <w:rPr>
                <w:rFonts w:cs="Times New Roman" w:ascii="Times New Roman" w:hAnsi="Times New Roman"/>
                <w:b/>
                <w:bCs/>
                <w:color w:val="000000"/>
                <w:kern w:val="2"/>
                <w:sz w:val="24"/>
                <w:szCs w:val="24"/>
                <w:lang w:eastAsia="ru-RU"/>
              </w:rPr>
              <w:t>)</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1260" w:type="dxa"/>
            <w:tcBorders>
              <w:top w:val="single" w:sz="8"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риентироваться в современной экономической, политической и культурной ситуации в России и мире;</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сновные направления развития ключевых регионов мира на рубеже веков (20-21 вв);</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6"/>
                <w:szCs w:val="26"/>
              </w:rPr>
              <w:t xml:space="preserve">З 2 </w:t>
            </w:r>
            <w:r>
              <w:rPr>
                <w:rFonts w:cs="Times New Roman" w:ascii="Times New Roman" w:hAnsi="Times New Roman"/>
                <w:sz w:val="26"/>
                <w:szCs w:val="26"/>
              </w:rPr>
              <w:t>Сущность и причины локальных, региональных, межгосударственных конфликтов в конце 20 – начале 21 века;</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rPr>
              <w:t>3.4</w:t>
            </w:r>
            <w:r>
              <w:rPr>
                <w:rFonts w:cs="Times New Roman" w:ascii="Times New Roman" w:hAnsi="Times New Roman"/>
                <w:sz w:val="26"/>
                <w:szCs w:val="26"/>
              </w:rPr>
              <w:t xml:space="preserve"> Назначение ООН, НАТО,ЕС и других организаций и основные направления их деятельност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К 1-9</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особенности идеологии, национальной и социально-экономической политики СССР к началу 1980-х годов 20 века;</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Знает основные направление и особенности внешней политики СССР к началу 1980-х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опоставляет события в Восточной Европе и дезинтеграционные процессы в СССР;</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ричины и характер локальных конфликтов в РФ и СНГ в 1990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Характеризует плюсы и минусы Экономической реформы 90-х гг. в России;</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нает основные направления внутренней политики России на Северном Кавказе; </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Анализирует исторические карты и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вободно оперирует понятиями.</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дел 1</w:t>
            </w:r>
          </w:p>
          <w:p>
            <w:pPr>
              <w:pStyle w:val="Normal"/>
              <w:keepNext w:val="true"/>
              <w:keepLines/>
              <w:suppressLineNumbers/>
              <w:suppressAutoHyphens w:val="tru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30%</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З: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Выявлять взаимосвязь отечественных, религиозных, мировых социально-экономических, политических и культурных проблем;</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 xml:space="preserve">З.3 </w:t>
            </w:r>
            <w:r>
              <w:rPr>
                <w:rFonts w:cs="Times New Roman" w:ascii="Times New Roman" w:hAnsi="Times New Roman"/>
                <w:sz w:val="26"/>
                <w:szCs w:val="26"/>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5</w:t>
            </w:r>
            <w:r>
              <w:rPr>
                <w:rFonts w:cs="Times New Roman" w:ascii="Times New Roman" w:hAnsi="Times New Roman"/>
                <w:sz w:val="26"/>
                <w:szCs w:val="26"/>
              </w:rPr>
              <w:t xml:space="preserve">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6</w:t>
            </w:r>
            <w:r>
              <w:rPr>
                <w:rFonts w:cs="Times New Roman" w:ascii="Times New Roman" w:hAnsi="Times New Roman"/>
                <w:sz w:val="26"/>
                <w:szCs w:val="26"/>
              </w:rPr>
              <w:t xml:space="preserve"> Содержание и назначение важнейших правовых и законодательных актов мирового и регионального значения;</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ОК 1-ОК 9</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Понимает основные мировые интеграционные процесс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Умеет сопоставлять и анализировать исторические и политические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перспективные направления и основные проблемы развития РФ на современном этапе;</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олитические и экономические карты современной России и сопредельных государс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20</w:t>
            </w:r>
          </w:p>
        </w:tc>
      </w:tr>
      <w:tr>
        <w:trPr>
          <w:trHeight w:val="222" w:hRule="atLeast"/>
        </w:trPr>
        <w:tc>
          <w:tcPr>
            <w:tcW w:w="3960" w:type="dxa"/>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w:t>
            </w:r>
          </w:p>
          <w:p>
            <w:pPr>
              <w:pStyle w:val="Normal"/>
              <w:keepNext w:val="true"/>
              <w:keepLines/>
              <w:suppressLineNumbers/>
              <w:suppressAutoHyphens w:val="tru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eastAsia="ru-RU"/>
              </w:rPr>
              <w:t xml:space="preserve"> </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keepNext w:val="true"/>
              <w:keepLines/>
              <w:suppressLineNumbers/>
              <w:suppressAutoHyphens w:val="true"/>
              <w:snapToGrid w:val="false"/>
              <w:spacing w:lineRule="auto" w:line="240" w:before="0" w:after="0"/>
              <w:ind w:left="-144" w:hanging="0"/>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keepLines/>
        <w:suppressLineNumbers/>
        <w:suppressAutoHyphens w:val="true"/>
        <w:spacing w:lineRule="auto" w:line="360" w:before="0" w:after="0"/>
        <w:ind w:firstLine="72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Теоретические задания (Т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 Развитие СССР и его место в мире в 1980 е годы.</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причинам кризиса советской экономики, проявившегося в годы «застоя», относится(-я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изкие цены на нефть в мире во второй половине 1970-х гг.</w:t>
        <w:br/>
        <w:t>б) незаинтересованность работников в результатах своего труда</w:t>
        <w:br/>
        <w:t>в) недостаток природных ресурсов для нужд растущей промышленности</w:t>
        <w:br/>
        <w:t xml:space="preserve">г) зависимость советской промышленности от иностранных капиталовло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перечисленного являлось причиной образования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озяйственное единство и взаимозависимость районов бывшей Российской империи</w:t>
        <w:br/>
        <w:t>б) необходимость восстановления Российского государства в размерах империи</w:t>
        <w:br/>
        <w:t>в) стремление национальных окраин к восстановлению единого государства</w:t>
        <w:br/>
        <w:t xml:space="preserve">г) заинтересованность иностранных государств в торговом сотрудничестве с крупным государств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Что было одной из причин перехода к политике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растание кризисных явлений в экономике</w:t>
        <w:br/>
        <w:t>б) резкое падение авторитета КПСС среди трудящихся</w:t>
        <w:br/>
        <w:t>в) противоречия между СССР и другими социалистическими странами</w:t>
        <w:br/>
        <w:t xml:space="preserve">г) усиление в СССР диссидентского движен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Какое событие относится к периоду руководства Л. И. Брежнев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ервый Международный музыкальный конкурс им. П.И. Чайковского</w:t>
        <w:br/>
        <w:t>б) Первый Московский международный кинофестиваль</w:t>
        <w:br/>
        <w:t>в) Всемирный фестиваль молодёжи и студентов в Москве</w:t>
        <w:br/>
        <w:t xml:space="preserve">г) XXII Олимпийские игры в Москв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ремление советского руководства к достижению военно-стратегического паритета с США привело 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осту уровня жизни советских граждан</w:t>
        <w:br/>
        <w:t>б) демилитаризации промышленности</w:t>
        <w:br/>
        <w:t>в) прекращению гонки вооружений</w:t>
        <w:br/>
        <w:t xml:space="preserve">г) возрастанию роли военно-промышленного комплекс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было одним из последствий создания в СССР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слабление гонки вооружений</w:t>
        <w:br/>
        <w:t>б) конец атомной монополии США</w:t>
        <w:br/>
        <w:t>в) наступление периода разрядки международной напряженности</w:t>
        <w:br/>
        <w:t xml:space="preserve">г) переход руководства СССР к сокращению производства военной техни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Выдающийся кинорежиссёр, снявший комедии «Самогонщики», «Бриллиантовая рука», «Иван Васильевич меняет профессию»,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И. Белов</w:t>
        <w:br/>
        <w:t>г) Ю. П. Любим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Ш. Окуджава и А. А. Галич были широко известным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удожниками</w:t>
        <w:br/>
        <w:t>б) учёными</w:t>
        <w:br/>
        <w:t>в) бардами</w:t>
        <w:br/>
        <w:t xml:space="preserve">г) спортсменам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Кто из перечисленных деятелей культуры был выдающимся музыкантом, эмигрировавшим в период «застоя» за рубеж?</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Г. Распутин</w:t>
        <w:br/>
        <w:t xml:space="preserve">г) Е. А. Евстигне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Одним из разработчиков атомного оружия в СССР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ёв</w:t>
        <w:br/>
        <w:t>в) Н. И. Вавилов</w:t>
        <w:br/>
        <w:t>г) Д. С. Лихачё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понятия, связанные с реформированием экономики в годы перестрой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госприем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хозрасче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трудовая деятельность </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75" w:after="200"/>
        <w:rPr/>
      </w:pPr>
      <w:r>
        <w:rPr>
          <w:rFonts w:cs="Times New Roman" w:ascii="Times New Roman" w:hAnsi="Times New Roman"/>
          <w:color w:val="000000"/>
          <w:sz w:val="24"/>
          <w:szCs w:val="24"/>
        </w:rPr>
        <w:t xml:space="preserve">1.Кто из деятелей культуры был вынужден покинуть родину в 70-е гг.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А. Булгаков</w:t>
        <w:br/>
        <w:t>б) М. М. Зощенко</w:t>
        <w:br/>
        <w:t>в) С. С. Прокофьев</w:t>
        <w:br/>
        <w:t xml:space="preserve">г)М. Л. Ростропович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ев</w:t>
        <w:br/>
        <w:t>в) Н. И. Вавилов</w:t>
        <w:br/>
        <w:t xml:space="preserve">г) П. Л. Капиц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ворчество кого из названных писателей относится ко второй половине XX век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 И. Куприна</w:t>
        <w:br/>
        <w:t>б) А. А. Блока</w:t>
        <w:br/>
        <w:t>в) А. И. Солженицына</w:t>
        <w:br/>
        <w:t xml:space="preserve">г) В. В. Маяковс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период застоя из СССР был вынужден уехать главный режиссер театра на Таган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Л. Ростропович</w:t>
        <w:br/>
        <w:t>б) Г. А. Товстоногов</w:t>
        <w:br/>
        <w:t>в) Ю. П. Любимов</w:t>
        <w:br/>
        <w:t xml:space="preserve">г) О. Н. Ефрем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 Великой Отечественной войны ведущим конструктором ракетно-космических систем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 Э. Циолковский</w:t>
        <w:br/>
        <w:t>б) Н. Е. Жуковский</w:t>
        <w:br/>
        <w:t>в) А. Д. Сахаров</w:t>
        <w:br/>
        <w:t xml:space="preserve">г) С. П. Корол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 второй половине 1960-х гг. на экраны страны вышел художественный фильм, отразивший характерные проблемы советской школы. Укажите название этого кинофильм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ветлый путь»</w:t>
        <w:br/>
        <w:t>б) «Чучело»</w:t>
        <w:br/>
        <w:t>в) «Доживём до понедельника»</w:t>
        <w:br/>
        <w:t xml:space="preserve">г) «Дорогой мой челове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Ж. И. Алфёров</w:t>
        <w:br/>
        <w:t>в) И. П. Павлов</w:t>
        <w:br/>
        <w:t xml:space="preserve">г) Н. 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щественная и культурная жизнь страны в период правления Л. И. Брежнева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едением платного школьного образования</w:t>
        <w:br/>
        <w:t>б) отменой цензуры</w:t>
        <w:br/>
        <w:t>в) ростом кинопроизводства</w:t>
        <w:br/>
        <w:t xml:space="preserve">г) проведением политики гласност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Что из перечисленного относится к характерным чертам политической жизни СССР в 1970-х—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лёт Ю. А. Гагарина — первый полёт человека в космос — состоялся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51 г.</w:t>
        <w:br/>
        <w:t>б) 1957 г.</w:t>
        <w:br/>
        <w:t>в) 1961 г.</w:t>
        <w:br/>
        <w:t>г) 1966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законы, постановления, ставшие основой проведения экономических реформ во второй половине 1980-х- начале 199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Верховного Совета СССР «О концепции перехода к регулируемой рыночной эконом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он «О государственном предприятии (объедине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прельского (1985) Пленума ЦК КПСС «Об ускорении социально-экономического развития страны» </w:t>
      </w:r>
    </w:p>
    <w:p>
      <w:pPr>
        <w:pStyle w:val="Normal"/>
        <w:spacing w:lineRule="auto" w:line="240" w:before="200" w:after="0"/>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Вариант №3</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ем Совета Министров СССР, который во второй половине 1960-х гг. проводил экономические реформы, направленные на внедрение хозрасчет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 М. Молотов</w:t>
        <w:br/>
        <w:t>б) Н. И. Рыжков</w:t>
        <w:br/>
        <w:t>в) А. А. Громыко</w:t>
        <w:br/>
        <w:t xml:space="preserve">г) А. Н. Косыги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Первым руководителем СССР, посетившим СШ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Сталин</w:t>
        <w:br/>
        <w:t>б) Н. С. Хрущёв</w:t>
        <w:br/>
        <w:t>в) Л. И. Брежнев</w:t>
        <w:br/>
        <w:t xml:space="preserve">г) М. С. Горбач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о из перечисленного относится к характерным чертам политической жизни СССР в 1970-х — середине </w:t>
        <w:br/>
        <w:t>198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руководителей государства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оведение экономической реформы в 1965 г. возглави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Н. А. Вознесенский</w:t>
        <w:br/>
        <w:t>в) А. Н. Косыгин</w:t>
        <w:br/>
        <w:t xml:space="preserve">г) В. М. Молотов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1970-х—сер. 80-х гг.началась ресталинизация, то есть отказ от критики культа личности Сталина. Реабилитация политических заключенных проходила в 50-е годы и в период перестройки. Для политики перестройки (1985—1991 гг.) характерно снижение численности партийного аппарата и отход от признания руководящей роли КПСС.</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Лауреатом Нобелевский премии во второй половине XX в. стал Ж. И. Алфёров. И. П. Павлов получил нобелевскую премию в 1904 году. И. В. Курчатов и Н. И. Вавилов лауреатами Нобелевской премии не являлись.</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застоя из СССР был вынужден уехать главный режиссёр театра на Таганке Ю. П. Любимов. M. Л. Ростропович — музыкант. Г. А. Товстоногов — режиссер Большого драматического театра в Ленинграде. О. Н. Ефремов — режиссер МХА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СССР в 1970-е—начале 1980-х гг.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широким внедрением достижений мирового научно-технического прогресса</w:t>
        <w:br/>
        <w:t>б) полным удовлетворением спроса населения на товары широкого потребления</w:t>
        <w:br/>
        <w:t>в) падением темпов роста производительности труда</w:t>
        <w:br/>
        <w:t xml:space="preserve">г) сокращением управленческого аппара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Что из перечисленного относится к характерным чертам политической жизни СССР в конце 1950-х — первой половине 196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построение коммунизма в СССР в отдалённой перспективе</w:t>
        <w:br/>
        <w:t>б) падение авторитета КПСС</w:t>
        <w:br/>
        <w:t>в) отказ от практики регулярного созыва съездов КПСС</w:t>
        <w:br/>
        <w:t xml:space="preserve">г ) создание Верховного Совета СССР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К характерным чертам политической жизни СССР в конце 1950-х — первой половине 1960-х гг. относится установка на построение коммунизма в СССР в отдалённой перспективе. В 1961 году на XXII съезде КПСС была принята новая программа партии — программа построения коммунизма. Первы секретарь ЦК КПСС Н. С. Хрущев заявил о построении основ коммунизма в СССР через 20 лет.</w:t>
      </w:r>
    </w:p>
    <w:p>
      <w:pPr>
        <w:pStyle w:val="Normal"/>
        <w:spacing w:lineRule="auto" w:line="240" w:before="75" w:after="200"/>
        <w:rPr/>
      </w:pPr>
      <w:r>
        <w:rPr>
          <w:rFonts w:cs="Times New Roman" w:ascii="Times New Roman" w:hAnsi="Times New Roman"/>
          <w:color w:val="000000"/>
          <w:sz w:val="24"/>
          <w:szCs w:val="24"/>
        </w:rPr>
        <w:t xml:space="preserve">8.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А. Н. Косыгин во второй половине 60-х гг. занял пост Председателя Совета Министров и возглавил проведение экономической реформы. Рыжков и Молотов возглавляли советское правительство в другой период. Вознесенский являлся Председателем Госплана в 40-е годы.</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Экономика СССР в 1970-е—начале 1980-х гг. характеризовалась падением темпов роста производительности труда. Этот период в истории вошел под названием как период «застоя». Экономика развивалась экстенсивно и за счет продажи энергоресурсов. В начале 1980-х гг. цены на энергоносители на мировом рынке стали падать, экстенсивные методы развития себя исчерпали. Также в СССР у работников отсутствовала материальная заинтересованность в результатах труд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каких из указанных государственных деятелей связывают с началом «холодной войн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 Рузвельта, А. А. Громыко</w:t>
        <w:br/>
        <w:t>б) Р. Рейгана, А. Н. Косыгина</w:t>
        <w:br/>
        <w:t>в) Дж. Кеннеди, Н. С. Хрущева</w:t>
        <w:br/>
        <w:t xml:space="preserve">г) У. Черчилля, И. В. Сталин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С началом «холодной войны» связаны имена государственных деятелей У. Черчилля и И. В. Сталина. 5 марта 1946 года У. Черчилль произнес в Фултоне знаменитую речь об установлении железного занавеса в Европе со стороны СССР. Советское руководство во главе со Сталиным восприняли это как сигнал к началу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то было одной из причин перехода к разрядке в международных отношениях в конце 1960-х гг.? </w:t>
      </w:r>
    </w:p>
    <w:p>
      <w:pPr>
        <w:pStyle w:val="Normal"/>
        <w:spacing w:lineRule="auto" w:line="240" w:before="75" w:after="24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СССР военно-стратегического паритета с США</w:t>
        <w:br/>
        <w:t>б) создание Организации Объединенных Наций (ООН)</w:t>
        <w:br/>
        <w:t>в) создание Совета экономической взаимопомощи (СЭВ)</w:t>
        <w:br/>
        <w:t xml:space="preserve">г) начало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НАТО на восток</w:t>
        <w:br/>
        <w:t>2) ухудшение отношений СССР с социалистическими странами</w:t>
        <w:br/>
        <w:t>3) усиление идеологического противостояния между социалистическими и капиталистическими странами</w:t>
        <w:br/>
        <w:t xml:space="preserve">4) введение запрета на испытание стратегических воору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 какому периоду относится расцвет творчества В. С. Высоц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br/>
        <w:t>1) 1930-е гг.</w:t>
        <w:br/>
        <w:t>2) 1950-е гг.</w:t>
        <w:br/>
        <w:t>3) 1970-е гг.</w:t>
        <w:br/>
        <w:t>4) 1990-е гг.</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b/>
          <w:vanish/>
          <w:color w:val="000000"/>
          <w:sz w:val="24"/>
          <w:szCs w:val="24"/>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названного было основной причиной перехода к политике перестройки в 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ассовые демонстрации населения</w:t>
        <w:br/>
        <w:t>б) экономический и политический кризис в стране</w:t>
        <w:br/>
        <w:t xml:space="preserve">в) ухудшение отношений с социалистическими странами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Основной причиной перехода к политике перестройки в середине 1980-х гг. был экономический и политический кризис в стране. Необходимо было активизировать деятельность политических и общественных институтов, усовершенствовать экономические отношения с тем, чтобы преодолеть отставание в развитии и преодолеть кризис в стран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сширение НАТО на восток</w:t>
        <w:br/>
        <w:t>б) ухудшение отношений СССР с социалистическими странами</w:t>
        <w:br/>
        <w:t>в) усиление идеологического противостояния между социалистическими и капиталистическими странами</w:t>
        <w:br/>
        <w:t xml:space="preserve">г) введение запрета на испытание стратегических вооружений </w:t>
      </w:r>
    </w:p>
    <w:p>
      <w:pPr>
        <w:pStyle w:val="Normal"/>
        <w:spacing w:lineRule="auto" w:line="240" w:before="75" w:after="200"/>
        <w:rPr/>
      </w:pPr>
      <w:r>
        <w:rPr>
          <w:rFonts w:cs="Times New Roman" w:ascii="Times New Roman" w:hAnsi="Times New Roman"/>
          <w:sz w:val="24"/>
          <w:szCs w:val="24"/>
        </w:rPr>
        <w:t>4.</w:t>
      </w:r>
      <w:r>
        <w:rPr>
          <w:rFonts w:cs="Times New Roman" w:ascii="Times New Roman" w:hAnsi="Times New Roman"/>
          <w:color w:val="000000"/>
          <w:sz w:val="24"/>
          <w:szCs w:val="24"/>
        </w:rPr>
        <w:t xml:space="preserve">Какой новый орган власти появился в период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Дума</w:t>
        <w:br/>
        <w:t>б) Верховный Совет</w:t>
        <w:br/>
        <w:t>в) Съезд народных депутатов</w:t>
        <w:br/>
        <w:t xml:space="preserve">г) Государственный совет </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Распад СССР произошёл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85 г.</w:t>
        <w:br/>
        <w:t>б) 1989 г.</w:t>
        <w:br/>
        <w:t>в) 1991 г.</w:t>
        <w:br/>
        <w:t xml:space="preserve">г) 1993 г. </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Какой из документов был принят в годы,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закон «О кооперации в СССР»</w:t>
        <w:br/>
        <w:t xml:space="preserve">б) постановление «О журналах </w:t>
        <w:br/>
        <w:t>в) указ о передаче Крыма из состава РСФСР в состав Украинской ССР</w:t>
        <w:br/>
        <w:t xml:space="preserve">г) декрет о рабочем контроле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ерестройки (1985—1991 гг.) в 1988 году был принят закон «О кооперации». Остальные документы были приняты раньш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с на ускорение социально-экономического развития на начальном этапе «перестройки» в СССР предполага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нтенсификацию производства на основе достижений НТР</w:t>
        <w:br/>
        <w:t>б) усиление централизации управления экономикой</w:t>
        <w:br/>
        <w:t>в) переход к рыночной экономике</w:t>
        <w:br/>
        <w:t xml:space="preserve">г) переход на семилетнее планирование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Кто из руководителей Правительства Российской Федерации занимал этот пост раньше остальных?</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 Е. Т. Гайдар</w:t>
        <w:br/>
        <w:t>б) В. С. Черномырдин</w:t>
        <w:br/>
        <w:t>в) Е. М. Примаков</w:t>
        <w:br/>
        <w:t>г) С. В. Кириенко</w:t>
      </w:r>
    </w:p>
    <w:p>
      <w:pPr>
        <w:pStyle w:val="Normal"/>
        <w:spacing w:lineRule="auto" w:line="240" w:before="75" w:after="200"/>
        <w:rPr/>
      </w:pPr>
      <w:r>
        <w:rPr>
          <w:rFonts w:cs="Times New Roman" w:ascii="Times New Roman" w:hAnsi="Times New Roman"/>
          <w:sz w:val="24"/>
          <w:szCs w:val="24"/>
        </w:rPr>
        <w:t>9.</w:t>
      </w:r>
      <w:r>
        <w:rPr>
          <w:rFonts w:cs="Times New Roman" w:ascii="Times New Roman" w:hAnsi="Times New Roman"/>
          <w:color w:val="000000"/>
          <w:sz w:val="24"/>
          <w:szCs w:val="24"/>
        </w:rPr>
        <w:t xml:space="preserve">Какое событие произошло 31 декабря 1999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ставка Б. Н. Ельцина с поста Президента РФ</w:t>
        <w:br/>
        <w:t>б) захват террористами школы в Беслане</w:t>
        <w:br/>
        <w:t>в) создание Содружества Независимых Государств</w:t>
        <w:br/>
        <w:t xml:space="preserve">г) начало ваучерной приватизаци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5</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Распад СССР произошел 25 декабря 1991 году, когда президент М. С. Горбачев заявил об этом в Кремле и сложил с себя обязанности президента СССР.</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12 апреля 1961 года Ю. А. Гагарин совершил первый полет в космос на корабле «Восток».</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 xml:space="preserve">г) 2000 г,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Действующая Конституция РФ была принята 12 декабря 1993 года в результате референдума.</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г) B. C. 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6</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аким годом определяется дата начала «перестройк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1982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86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85 г.</w:t>
      </w:r>
    </w:p>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Провозглашенная М.С. Горбачевым концепция «нового политического мышления» предусматривал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отказ от социалистического выбора в пользу либерального;</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более активное участие СССР в разрешении региональных конфликтов по всему миру;</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отказ от принципа пролетарского интернационализма и признание приоритета общечеловеческих ценностей над классовым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Стратегия ускорения социально-экономического развития СССР, выдвинутая в начале перестройки, опиралась н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широкое привлечение иностранных инвестиций;</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епление производственной и исполнительской дисциплины;</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усиление централизованного управления и совершенствование планирован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Одним из направлений реформирования политической системы СССР во второй половине 1980-х гг. являлось:</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проведение выборов на альтернативной основе;</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осуществление кадровых перестановок в руководящих органах КПСС;</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переход от власти Советов к республике парламентск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уть экономической реформы 1987-1988 гг. заключалась в...</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уменьшении прав предприятий и ликвидац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расширении прав предприятий и поощрен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легализации «теневой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гда был учрежден новый высший орган законодательной власти — Съезд народных депутатов СССР и соответствующие  республиканские съез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август 198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юнь 198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июль 199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ервым Президентом СССР в марте 1990 г. был избра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Н. Ельц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С. Горбачев;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В. Пут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В ходе проведенного в марте 1991 г. всесоюзного референдума большинство его участников высказались з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добровольный выход отдельных республик из состава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сохранение обновленного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Содружества  Независимых Государ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Что произошло в ночь с 18 на 19 августа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Чернобыльская катастроф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попытка государственного переворота («путч»);</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сероссийская забас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акие республики СССР приняли участие в подписании «Беловежского соглашения» 8 декабря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Россия, Казахстан, Белорусс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аина, Россия, Арм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sz w:val="24"/>
          <w:szCs w:val="24"/>
        </w:rPr>
        <w:t>в) Россия, Украина, Белоруссия.</w:t>
      </w:r>
      <w:r>
        <w:rPr>
          <w:rFonts w:cs="Times New Roman" w:ascii="Times New Roman" w:hAnsi="Times New Roman"/>
          <w:color w:val="000000"/>
          <w:sz w:val="24"/>
          <w:szCs w:val="24"/>
        </w:rPr>
        <w:t xml:space="preserve">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8</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события общественно-политической жизни страны во второй половине 80-х начале 90-х годов 20-го ве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открытие 1 го Съезда народных депутатов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избрание Б.Н.Ельцина Президентом РСФ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Государственного комитета по чрезвычайному положен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преобразования Российского правительства в сфере экономики в 1990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нятие закона «О несостоятельности(банкротств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либерализации це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едение Единой тарифной сетки для работников бюджетной сфе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Характерной чертой отечественной культуры в годы перестройки стал(-а,-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орьба с инакомыслие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артийный дикта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публицистичность</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ужесточение ценз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ем СССР, при котором закончилась советская военная кампания в Афганистане, являл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Л.И.Брежн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У.Черн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Ю.В.Андроп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олитико-идеологическая компания, развернувшаяся в СССР поле прихода к власти М.С.Горбачева, получила названи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втократ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десоветиз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еосталинизм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Выдающимися деятелями отечественной культуры 1990 годов являю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Бердяев, В.Ключе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И.Мечников, К.Циолк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Михалков, ВТодор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Ахматова, М.Цвета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В 1990 годы внимание читателей привлекли ранее малоизвестные российские писатели…( укажите не менее двух вариантов отве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Пелев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Е.Евтуш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 Улицка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М.Булгак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Реформа политической системы, начавшаяся в 1988 году была направлена 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унитарного характера государст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иление контроля партии над обще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ликвидацию советской поли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ение полновластия Совет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С внешнеполитической деятельностью Советского правительства во второй половине 1980-х годов связан(-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здание Организации Варшавск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на Ближнем Востоке и в Афр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бъединение Герма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Духовную жизнь СССР второй половины 80-х годов характеризует(-ю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нификация и регламентация культ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явление рок-групп</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жесточение партийного контрол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снятие цензурных запретов, свобода печа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Раздел 2. Россия и мир в конце 20 – начале 21 века</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ариант №1 </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Что было одной из причин начала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СССР от участия в Совещании по безопасности и сотрудничеству в Европе</w:t>
        <w:br/>
        <w:t>б) противоречия между СССР и США по вопросу послевоенного устройства стран Восточной Европы</w:t>
        <w:br/>
        <w:t>в) ввод советских войск в Афганистан</w:t>
        <w:br/>
        <w:t>г) отказ СССР от помощи союзникам в войне с милитаристской Япон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Что стало результатом Карибского кризиса 1962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ход США из договора по ПРО</w:t>
        <w:br/>
        <w:t>б) создание ОВД</w:t>
        <w:br/>
        <w:t>в) подписание СССР и США договора о ликвидации ракет средней и меньшей дальности</w:t>
        <w:br/>
        <w:t xml:space="preserve">г) вывод советских ракет с Кубы, обязательство США не вторгаться на остров </w:t>
      </w:r>
    </w:p>
    <w:p>
      <w:pPr>
        <w:pStyle w:val="Normal"/>
        <w:spacing w:lineRule="auto" w:line="240" w:before="75" w:after="20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3.Что было одним из последствий внешнеполитического курса М. С. Горбачё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ление многополярного мира</w:t>
        <w:br/>
        <w:t>б) ухудшение советско-американских отношений</w:t>
        <w:br/>
        <w:t>в) усиление влияния СССР в мире</w:t>
        <w:br/>
        <w:t xml:space="preserve">г) создание Совета экономической взаимопомощ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то из советских учёных принимал участие в разработке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Э. Циолковский</w:t>
        <w:br/>
        <w:t>б) И.Н. Курчатов</w:t>
        <w:br/>
        <w:t>в) К.А. Тимирязев</w:t>
        <w:br/>
        <w:t xml:space="preserve">г) Н.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г)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г) Европейского союз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 xml:space="preserve">г) B. C. Черномырдин.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Рыночные реформы в России 1990-х гг. были связаны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м нового класса собственников</w:t>
        <w:br/>
        <w:t>б) ростом крупной промышленности</w:t>
        <w:br/>
        <w:t>в) укреплением колхозов</w:t>
        <w:br/>
        <w:t>г) развитием военно-промышленного комплекс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Экономическое развитие России в 1990-е гг. характеризовало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звитием кооперативного движения</w:t>
        <w:br/>
        <w:t>б) усилением административного контроля над промышленностью</w:t>
        <w:br/>
        <w:t>в) развитием частного предпринимательства</w:t>
        <w:br/>
        <w:t xml:space="preserve">г) монополизацией внешней торговл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Важным событием внешней политики Российской Федерации в 1990-е гг.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Хельсинкского Заключительного акта по безопасности и сотрудничеству в Европе</w:t>
        <w:br/>
        <w:t>б) возведение Берлинской стены</w:t>
        <w:br/>
        <w:t>в) восстановление дипломатических отношений с Югославией</w:t>
        <w:br/>
        <w:t xml:space="preserve">г) завершение вывода российских войск из стран Центральной и Восточной Европы </w:t>
      </w:r>
    </w:p>
    <w:p>
      <w:pPr>
        <w:pStyle w:val="Normal"/>
        <w:spacing w:lineRule="auto" w:line="240"/>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Что из названного относилось к противостоянию законодательной и исполнительной ветвей власти в России в октябре 199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штурм «Белого дома» в Москве</w:t>
        <w:br/>
        <w:t>б) заключение двустороннего соглашения о преодолении кризиса</w:t>
        <w:br/>
        <w:t>в) запрет деятельности КПСС</w:t>
        <w:br/>
        <w:t xml:space="preserve">г) добровольная отставка Б.Н. Ельцина с поста Президента России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Первые годы проведения рыночных реформ в России (1992—1993 гг.) были отмечены </w:t>
      </w:r>
    </w:p>
    <w:p>
      <w:pPr>
        <w:pStyle w:val="Normal"/>
        <w:spacing w:lineRule="auto" w:line="240" w:before="75" w:after="200"/>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б) развитием военно-промышленного комплекса</w:t>
        <w:br/>
        <w:t>в) увеличением доходов большинства населения</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Курс на ускорение социально-экономического развития на начальном этапе перестройки в СССР предполагал интенсификацию производства на основе достижений НТР, так как экстенсивный путь развития себя исчерпал. Переход на семилетнее планирование был в 1959—1964 гг. Переход к рыночной экономике произошел позже. </w:t>
      </w:r>
    </w:p>
    <w:p>
      <w:pPr>
        <w:pStyle w:val="Normal"/>
        <w:spacing w:lineRule="auto" w:line="240" w:before="75" w:after="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31 декабря 1999 года ушел в отставку с поста Президента РФ Б. Н. Ельцин. Захват террористами школы в Беслане был совершен в 2004 году. Создание СНГ провозгласили в 1991 году. Начало ваучерной приватизации относится к 1992 году.</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5.  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К политической линии В. В. Путина, провозглаше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 xml:space="preserve">г) развитие многопартийности в РФ через увеличение числа общероссийских партий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й из названных международных организаций стала Россия в 1990-е гг.?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w:t>
        <w:br/>
        <w:t>б)ООН</w:t>
        <w:br/>
        <w:t>в)ОВД</w:t>
        <w:br/>
        <w:t>г) Совет Европы</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 4.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ременная Россия является член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вета Европы</w:t>
        <w:br/>
        <w:t>б) Европейского союза</w:t>
        <w:br/>
        <w:t>в) Лиги арабских государств</w:t>
        <w:br/>
        <w:t xml:space="preserve">г) Лиги Нац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е из перечисленных событий относится к 1998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ринятие Конституции РФ</w:t>
        <w:br/>
        <w:t>в) избрание президентом РФ В. В. Путина</w:t>
        <w:br/>
        <w:t xml:space="preserve">г) вооружённые столкновения сторонников президента и Верховного Совет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августе 1998 году произошел финансовый кризис в России — дефолт. Конституции РФ была принята в декабре 1993 году. Избрание президентом РФ В. В. Путина состоялось в 2000 году. Вооружённые столкновения сторонников президента и Верховного Совета проходили в октябре 1993 года.</w:t>
      </w:r>
    </w:p>
    <w:p>
      <w:pPr>
        <w:pStyle w:val="Normal"/>
        <w:spacing w:lineRule="auto" w:line="240" w:before="75" w:after="20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К политической линии В. В. Путина, провозглашё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г) развитие многопартийности в РФ через увеличение числа общероссийских парт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Одним из направлений внешней политики России после распада СССР явля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военно-стратегического паритета с СШ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озвращение Крымского полуост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озвращение прибалтийских территор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тановление партнерских отношений с НАТ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новным направлением внешней политики России в начале 21 века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держка дружественных режимов и движений в странах третьего ми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транение угрозы распада социалис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и России на Балканах;</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развитие отношений со странами СН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 Понятие «импичмент», употреблявшееся в стране в 1990 –е годы, было связано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пыткой отрешения Президента Б.Н.Ельцина от долж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тставкой президента СССР М.С.Горбач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тставкой премьер-министра В.С.Черномырди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роспуском Съезда народных депутатов и Верховного Совета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Покровительство культуре посредством материальной и иной помощи называ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мерциализац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меценат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рагма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В ноябре 2001 года Президент РФ учредил Комитет по финансовому мониторингу (укажите фамилию)</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Д.А.Медвед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В 2000-е годы главного приза Венецианского кинофестиваля – Золотого льва – были удостоены российские фильмы…(укажите не менее двух вариантов отве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звращение» Андрея Звягинц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9 рота» Федора Бондар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Фауст» Александра Соку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дмирал» Андрея Крав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 В ходе судебной реформы в начале 21 века в России вводи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уд присяжных во всех регионах Российской Федер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ъезд мировых суд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ат как высшая судебная инстанц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Центральная контрольная комиссии</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5</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фамилии председателей правительства Российской Федерации 1990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С.В.Кири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С.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 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события политической жизни страны в 1990 –е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Хасавюртовских соглашен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дписание Федеративн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соединение к Федеративному договору Татарста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соответствие между государственными деятелями и проведенными ими преобразованиями во внутренней политике стра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С. Горбач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циональных проек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Создание советов народного хозяйства (совнархоз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шоковой терап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Начало перестройки и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Установите соответствие между датами и событиями в политической жизни Росс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9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200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Принятие Конституции РФ</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Избрание В.В. Путина Президентом РФ на второй срок</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Отставка Б.Н.Ельцина</w:t>
      </w:r>
    </w:p>
    <w:p>
      <w:pPr>
        <w:pStyle w:val="Style22"/>
        <w:rPr/>
      </w:pPr>
      <w:r>
        <w:rPr>
          <w:rFonts w:cs="Times New Roman" w:ascii="Times New Roman" w:hAnsi="Times New Roman"/>
          <w:color w:val="000000"/>
          <w:sz w:val="24"/>
          <w:szCs w:val="24"/>
        </w:rPr>
        <w:t>4. Принятие закона о национальных символах России</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   Какие три,  из перечисленных ниже черты характеризуют в целом постсоветский период? (запишите последовательность из трех букв)</w:t>
      </w:r>
    </w:p>
    <w:p>
      <w:pPr>
        <w:pStyle w:val="Style22"/>
        <w:rPr>
          <w:rFonts w:ascii="Times New Roman" w:hAnsi="Times New Roman" w:cs="Times New Roman"/>
          <w:sz w:val="24"/>
          <w:szCs w:val="24"/>
        </w:rPr>
      </w:pPr>
      <w:r>
        <w:rPr>
          <w:rFonts w:cs="Times New Roman" w:ascii="Times New Roman" w:hAnsi="Times New Roman"/>
          <w:sz w:val="24"/>
          <w:szCs w:val="24"/>
        </w:rPr>
        <w:t>а) превращение образования и науки в движущую силу развития общества</w:t>
      </w:r>
    </w:p>
    <w:p>
      <w:pPr>
        <w:pStyle w:val="Style22"/>
        <w:rPr>
          <w:rFonts w:ascii="Times New Roman" w:hAnsi="Times New Roman" w:cs="Times New Roman"/>
          <w:sz w:val="24"/>
          <w:szCs w:val="24"/>
        </w:rPr>
      </w:pPr>
      <w:r>
        <w:rPr>
          <w:rFonts w:cs="Times New Roman" w:ascii="Times New Roman" w:hAnsi="Times New Roman"/>
          <w:sz w:val="24"/>
          <w:szCs w:val="24"/>
        </w:rPr>
        <w:t>б) периодические парламентские, президентские и местные выборы</w:t>
      </w:r>
    </w:p>
    <w:p>
      <w:pPr>
        <w:pStyle w:val="Style22"/>
        <w:rPr>
          <w:rFonts w:ascii="Times New Roman" w:hAnsi="Times New Roman" w:cs="Times New Roman"/>
          <w:sz w:val="24"/>
          <w:szCs w:val="24"/>
        </w:rPr>
      </w:pPr>
      <w:r>
        <w:rPr>
          <w:rFonts w:cs="Times New Roman" w:ascii="Times New Roman" w:hAnsi="Times New Roman"/>
          <w:sz w:val="24"/>
          <w:szCs w:val="24"/>
        </w:rPr>
        <w:t>в) постепенная стабилизация курса рубля по отношению к доллару</w:t>
      </w:r>
    </w:p>
    <w:p>
      <w:pPr>
        <w:pStyle w:val="Style22"/>
        <w:rPr>
          <w:rFonts w:ascii="Times New Roman" w:hAnsi="Times New Roman" w:cs="Times New Roman"/>
          <w:sz w:val="24"/>
          <w:szCs w:val="24"/>
        </w:rPr>
      </w:pPr>
      <w:r>
        <w:rPr>
          <w:rFonts w:cs="Times New Roman" w:ascii="Times New Roman" w:hAnsi="Times New Roman"/>
          <w:sz w:val="24"/>
          <w:szCs w:val="24"/>
        </w:rPr>
        <w:t>г) увеличение в экономике доли наукоемких производств</w:t>
      </w:r>
    </w:p>
    <w:p>
      <w:pPr>
        <w:pStyle w:val="Style22"/>
        <w:rPr>
          <w:rFonts w:ascii="Times New Roman" w:hAnsi="Times New Roman" w:cs="Times New Roman"/>
          <w:sz w:val="24"/>
          <w:szCs w:val="24"/>
        </w:rPr>
      </w:pPr>
      <w:r>
        <w:rPr>
          <w:rFonts w:cs="Times New Roman" w:ascii="Times New Roman" w:hAnsi="Times New Roman"/>
          <w:sz w:val="24"/>
          <w:szCs w:val="24"/>
        </w:rPr>
        <w:t>д) процесс формирования гражданского общества</w:t>
      </w:r>
    </w:p>
    <w:p>
      <w:pPr>
        <w:pStyle w:val="Style22"/>
        <w:rPr>
          <w:rFonts w:ascii="Times New Roman" w:hAnsi="Times New Roman" w:cs="Times New Roman"/>
          <w:sz w:val="24"/>
          <w:szCs w:val="24"/>
        </w:rPr>
      </w:pPr>
      <w:r>
        <w:rPr>
          <w:rFonts w:cs="Times New Roman" w:ascii="Times New Roman" w:hAnsi="Times New Roman"/>
          <w:sz w:val="24"/>
          <w:szCs w:val="24"/>
        </w:rPr>
        <w:t>е) решение всех социальных проблем общест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риватизационный процесс в Российской Федерации начался в </w:t>
      </w:r>
    </w:p>
    <w:p>
      <w:pPr>
        <w:pStyle w:val="Style22"/>
        <w:rPr>
          <w:rFonts w:ascii="Times New Roman" w:hAnsi="Times New Roman" w:cs="Times New Roman"/>
          <w:sz w:val="24"/>
          <w:szCs w:val="24"/>
        </w:rPr>
      </w:pPr>
      <w:r>
        <w:rPr>
          <w:rFonts w:cs="Times New Roman" w:ascii="Times New Roman" w:hAnsi="Times New Roman"/>
          <w:sz w:val="24"/>
          <w:szCs w:val="24"/>
        </w:rPr>
        <w:t>а) 1992 году</w:t>
      </w:r>
    </w:p>
    <w:p>
      <w:pPr>
        <w:pStyle w:val="Style22"/>
        <w:rPr>
          <w:rFonts w:ascii="Times New Roman" w:hAnsi="Times New Roman" w:cs="Times New Roman"/>
          <w:sz w:val="24"/>
          <w:szCs w:val="24"/>
        </w:rPr>
      </w:pPr>
      <w:r>
        <w:rPr>
          <w:rFonts w:cs="Times New Roman" w:ascii="Times New Roman" w:hAnsi="Times New Roman"/>
          <w:sz w:val="24"/>
          <w:szCs w:val="24"/>
        </w:rPr>
        <w:t>б)  1990 году</w:t>
      </w:r>
    </w:p>
    <w:p>
      <w:pPr>
        <w:pStyle w:val="Style22"/>
        <w:rPr>
          <w:rFonts w:ascii="Times New Roman" w:hAnsi="Times New Roman" w:cs="Times New Roman"/>
          <w:sz w:val="24"/>
          <w:szCs w:val="24"/>
        </w:rPr>
      </w:pPr>
      <w:r>
        <w:rPr>
          <w:rFonts w:cs="Times New Roman" w:ascii="Times New Roman" w:hAnsi="Times New Roman"/>
          <w:sz w:val="24"/>
          <w:szCs w:val="24"/>
        </w:rPr>
        <w:t>в) 2000 году</w:t>
      </w:r>
    </w:p>
    <w:p>
      <w:pPr>
        <w:pStyle w:val="Style22"/>
        <w:rPr>
          <w:rFonts w:ascii="Times New Roman" w:hAnsi="Times New Roman" w:cs="Times New Roman"/>
          <w:sz w:val="24"/>
          <w:szCs w:val="24"/>
        </w:rPr>
      </w:pPr>
      <w:r>
        <w:rPr>
          <w:rFonts w:cs="Times New Roman" w:ascii="Times New Roman" w:hAnsi="Times New Roman"/>
          <w:sz w:val="24"/>
          <w:szCs w:val="24"/>
        </w:rPr>
        <w:t>г) 2011 год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 В течение 1990-х гг произошел прорыв в области</w:t>
      </w:r>
    </w:p>
    <w:p>
      <w:pPr>
        <w:pStyle w:val="Style22"/>
        <w:rPr>
          <w:rFonts w:ascii="Times New Roman" w:hAnsi="Times New Roman" w:cs="Times New Roman"/>
          <w:sz w:val="24"/>
          <w:szCs w:val="24"/>
        </w:rPr>
      </w:pPr>
      <w:r>
        <w:rPr>
          <w:rFonts w:cs="Times New Roman" w:ascii="Times New Roman" w:hAnsi="Times New Roman"/>
          <w:sz w:val="24"/>
          <w:szCs w:val="24"/>
        </w:rPr>
        <w:t>а)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культуры</w:t>
      </w:r>
    </w:p>
    <w:p>
      <w:pPr>
        <w:pStyle w:val="Style22"/>
        <w:rPr>
          <w:rFonts w:ascii="Times New Roman" w:hAnsi="Times New Roman" w:cs="Times New Roman"/>
          <w:sz w:val="24"/>
          <w:szCs w:val="24"/>
        </w:rPr>
      </w:pPr>
      <w:r>
        <w:rPr>
          <w:rFonts w:cs="Times New Roman" w:ascii="Times New Roman" w:hAnsi="Times New Roman"/>
          <w:sz w:val="24"/>
          <w:szCs w:val="24"/>
        </w:rPr>
        <w:t>в) отношений с ведущими странами Запада</w:t>
      </w:r>
    </w:p>
    <w:p>
      <w:pPr>
        <w:pStyle w:val="Style22"/>
        <w:rPr>
          <w:rFonts w:ascii="Times New Roman" w:hAnsi="Times New Roman" w:cs="Times New Roman"/>
          <w:sz w:val="24"/>
          <w:szCs w:val="24"/>
        </w:rPr>
      </w:pPr>
      <w:r>
        <w:rPr>
          <w:rFonts w:cs="Times New Roman" w:ascii="Times New Roman" w:hAnsi="Times New Roman"/>
          <w:sz w:val="24"/>
          <w:szCs w:val="24"/>
        </w:rPr>
        <w:t>г) внутренней полит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 Открытое столкновение между президентом и Верховным советом Российской Федерации произошло в</w:t>
      </w:r>
    </w:p>
    <w:p>
      <w:pPr>
        <w:pStyle w:val="Style22"/>
        <w:rPr>
          <w:rFonts w:ascii="Times New Roman" w:hAnsi="Times New Roman" w:cs="Times New Roman"/>
          <w:sz w:val="24"/>
          <w:szCs w:val="24"/>
        </w:rPr>
      </w:pPr>
      <w:r>
        <w:rPr>
          <w:rFonts w:cs="Times New Roman" w:ascii="Times New Roman" w:hAnsi="Times New Roman"/>
          <w:sz w:val="24"/>
          <w:szCs w:val="24"/>
        </w:rPr>
        <w:t>а) сентябре 1993 года</w:t>
      </w:r>
    </w:p>
    <w:p>
      <w:pPr>
        <w:pStyle w:val="Style22"/>
        <w:rPr>
          <w:rFonts w:ascii="Times New Roman" w:hAnsi="Times New Roman" w:cs="Times New Roman"/>
          <w:sz w:val="24"/>
          <w:szCs w:val="24"/>
        </w:rPr>
      </w:pPr>
      <w:r>
        <w:rPr>
          <w:rFonts w:cs="Times New Roman" w:ascii="Times New Roman" w:hAnsi="Times New Roman"/>
          <w:sz w:val="24"/>
          <w:szCs w:val="24"/>
        </w:rPr>
        <w:t>б) начале окт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в) конце но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г) январе 1994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 Понятие «ближнее зарубежье» для современной России включает в себя</w:t>
      </w:r>
    </w:p>
    <w:p>
      <w:pPr>
        <w:pStyle w:val="Style22"/>
        <w:rPr>
          <w:rFonts w:ascii="Times New Roman" w:hAnsi="Times New Roman" w:cs="Times New Roman"/>
          <w:sz w:val="24"/>
          <w:szCs w:val="24"/>
        </w:rPr>
      </w:pPr>
      <w:r>
        <w:rPr>
          <w:rFonts w:cs="Times New Roman" w:ascii="Times New Roman" w:hAnsi="Times New Roman"/>
          <w:sz w:val="24"/>
          <w:szCs w:val="24"/>
        </w:rPr>
        <w:t>а) страны Скандинавии</w:t>
      </w:r>
    </w:p>
    <w:p>
      <w:pPr>
        <w:pStyle w:val="Style22"/>
        <w:rPr>
          <w:rFonts w:ascii="Times New Roman" w:hAnsi="Times New Roman" w:cs="Times New Roman"/>
          <w:sz w:val="24"/>
          <w:szCs w:val="24"/>
        </w:rPr>
      </w:pPr>
      <w:r>
        <w:rPr>
          <w:rFonts w:cs="Times New Roman" w:ascii="Times New Roman" w:hAnsi="Times New Roman"/>
          <w:sz w:val="24"/>
          <w:szCs w:val="24"/>
        </w:rPr>
        <w:t>б) страны Прибалтики</w:t>
      </w:r>
    </w:p>
    <w:p>
      <w:pPr>
        <w:pStyle w:val="Style22"/>
        <w:rPr>
          <w:rFonts w:ascii="Times New Roman" w:hAnsi="Times New Roman" w:cs="Times New Roman"/>
          <w:sz w:val="24"/>
          <w:szCs w:val="24"/>
        </w:rPr>
      </w:pPr>
      <w:r>
        <w:rPr>
          <w:rFonts w:cs="Times New Roman" w:ascii="Times New Roman" w:hAnsi="Times New Roman"/>
          <w:sz w:val="24"/>
          <w:szCs w:val="24"/>
        </w:rPr>
        <w:t>в) Соседние государства вдоль южной границы России</w:t>
      </w:r>
    </w:p>
    <w:p>
      <w:pPr>
        <w:pStyle w:val="Style22"/>
        <w:rPr>
          <w:rFonts w:ascii="Times New Roman" w:hAnsi="Times New Roman" w:cs="Times New Roman"/>
          <w:sz w:val="24"/>
          <w:szCs w:val="24"/>
        </w:rPr>
      </w:pPr>
      <w:r>
        <w:rPr>
          <w:rFonts w:cs="Times New Roman" w:ascii="Times New Roman" w:hAnsi="Times New Roman"/>
          <w:sz w:val="24"/>
          <w:szCs w:val="24"/>
        </w:rPr>
        <w:t>г) бывшие союзные республики ССС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Вариант № 6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sz w:val="24"/>
          <w:szCs w:val="24"/>
        </w:rPr>
        <w:t xml:space="preserve">1. Экономический кризис августа 1998 г был спровоцирован </w:t>
      </w:r>
    </w:p>
    <w:p>
      <w:pPr>
        <w:pStyle w:val="Style22"/>
        <w:rPr>
          <w:rFonts w:ascii="Times New Roman" w:hAnsi="Times New Roman" w:cs="Times New Roman"/>
          <w:sz w:val="24"/>
          <w:szCs w:val="24"/>
        </w:rPr>
      </w:pPr>
      <w:r>
        <w:rPr>
          <w:rFonts w:cs="Times New Roman" w:ascii="Times New Roman" w:hAnsi="Times New Roman"/>
          <w:sz w:val="24"/>
          <w:szCs w:val="24"/>
        </w:rPr>
        <w:t>а) резким падением производства в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значительным падением цен на нефть на мировом рынке</w:t>
      </w:r>
    </w:p>
    <w:p>
      <w:pPr>
        <w:pStyle w:val="Style22"/>
        <w:rPr>
          <w:rFonts w:ascii="Times New Roman" w:hAnsi="Times New Roman" w:cs="Times New Roman"/>
          <w:sz w:val="24"/>
          <w:szCs w:val="24"/>
        </w:rPr>
      </w:pPr>
      <w:r>
        <w:rPr>
          <w:rFonts w:cs="Times New Roman" w:ascii="Times New Roman" w:hAnsi="Times New Roman"/>
          <w:sz w:val="24"/>
          <w:szCs w:val="24"/>
        </w:rPr>
        <w:t>в) снижением добычи и экспорта нефти и газа</w:t>
      </w:r>
    </w:p>
    <w:p>
      <w:pPr>
        <w:pStyle w:val="Style22"/>
        <w:rPr>
          <w:rFonts w:ascii="Times New Roman" w:hAnsi="Times New Roman" w:cs="Times New Roman"/>
          <w:sz w:val="24"/>
          <w:szCs w:val="24"/>
        </w:rPr>
      </w:pPr>
      <w:r>
        <w:rPr>
          <w:rFonts w:cs="Times New Roman" w:ascii="Times New Roman" w:hAnsi="Times New Roman"/>
          <w:sz w:val="24"/>
          <w:szCs w:val="24"/>
        </w:rPr>
        <w:t>г) возникшими в стране финансовыми трудностями, из-за чего не была выплачена внешняя задолж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 Первые после распада СССР выборы в Государственную думу РФ состоялись в</w:t>
      </w:r>
    </w:p>
    <w:p>
      <w:pPr>
        <w:pStyle w:val="Style22"/>
        <w:rPr>
          <w:rFonts w:ascii="Times New Roman" w:hAnsi="Times New Roman" w:cs="Times New Roman"/>
          <w:sz w:val="24"/>
          <w:szCs w:val="24"/>
        </w:rPr>
      </w:pPr>
      <w:r>
        <w:rPr>
          <w:rFonts w:cs="Times New Roman" w:ascii="Times New Roman" w:hAnsi="Times New Roman"/>
          <w:sz w:val="24"/>
          <w:szCs w:val="24"/>
        </w:rPr>
        <w:t>а) 1990 г</w:t>
      </w:r>
    </w:p>
    <w:p>
      <w:pPr>
        <w:pStyle w:val="Style22"/>
        <w:rPr>
          <w:rFonts w:ascii="Times New Roman" w:hAnsi="Times New Roman" w:cs="Times New Roman"/>
          <w:sz w:val="24"/>
          <w:szCs w:val="24"/>
        </w:rPr>
      </w:pPr>
      <w:r>
        <w:rPr>
          <w:rFonts w:cs="Times New Roman" w:ascii="Times New Roman" w:hAnsi="Times New Roman"/>
          <w:sz w:val="24"/>
          <w:szCs w:val="24"/>
        </w:rPr>
        <w:t>б) 1991 г</w:t>
      </w:r>
    </w:p>
    <w:p>
      <w:pPr>
        <w:pStyle w:val="Style22"/>
        <w:rPr>
          <w:rFonts w:ascii="Times New Roman" w:hAnsi="Times New Roman" w:cs="Times New Roman"/>
          <w:sz w:val="24"/>
          <w:szCs w:val="24"/>
        </w:rPr>
      </w:pPr>
      <w:r>
        <w:rPr>
          <w:rFonts w:cs="Times New Roman" w:ascii="Times New Roman" w:hAnsi="Times New Roman"/>
          <w:sz w:val="24"/>
          <w:szCs w:val="24"/>
        </w:rPr>
        <w:t>в) 1993 г</w:t>
      </w:r>
    </w:p>
    <w:p>
      <w:pPr>
        <w:pStyle w:val="Style22"/>
        <w:rPr>
          <w:rFonts w:ascii="Times New Roman" w:hAnsi="Times New Roman" w:cs="Times New Roman"/>
          <w:sz w:val="24"/>
          <w:szCs w:val="24"/>
        </w:rPr>
      </w:pPr>
      <w:r>
        <w:rPr>
          <w:rFonts w:cs="Times New Roman" w:ascii="Times New Roman" w:hAnsi="Times New Roman"/>
          <w:sz w:val="24"/>
          <w:szCs w:val="24"/>
        </w:rPr>
        <w:t>г) 1995 г</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зидент РФ В.В.Путин был первый раз избран на этот пост в</w:t>
      </w:r>
    </w:p>
    <w:p>
      <w:pPr>
        <w:pStyle w:val="Style22"/>
        <w:rPr>
          <w:rFonts w:ascii="Times New Roman" w:hAnsi="Times New Roman" w:cs="Times New Roman"/>
          <w:sz w:val="24"/>
          <w:szCs w:val="24"/>
        </w:rPr>
      </w:pPr>
      <w:r>
        <w:rPr>
          <w:rFonts w:cs="Times New Roman" w:ascii="Times New Roman" w:hAnsi="Times New Roman"/>
          <w:sz w:val="24"/>
          <w:szCs w:val="24"/>
        </w:rPr>
        <w:t>а) 1999 г</w:t>
      </w:r>
    </w:p>
    <w:p>
      <w:pPr>
        <w:pStyle w:val="Style22"/>
        <w:rPr>
          <w:rFonts w:ascii="Times New Roman" w:hAnsi="Times New Roman" w:cs="Times New Roman"/>
          <w:sz w:val="24"/>
          <w:szCs w:val="24"/>
        </w:rPr>
      </w:pPr>
      <w:r>
        <w:rPr>
          <w:rFonts w:cs="Times New Roman" w:ascii="Times New Roman" w:hAnsi="Times New Roman"/>
          <w:sz w:val="24"/>
          <w:szCs w:val="24"/>
        </w:rPr>
        <w:t>б) 2000г</w:t>
      </w:r>
    </w:p>
    <w:p>
      <w:pPr>
        <w:pStyle w:val="Style22"/>
        <w:rPr>
          <w:rFonts w:ascii="Times New Roman" w:hAnsi="Times New Roman" w:cs="Times New Roman"/>
          <w:sz w:val="24"/>
          <w:szCs w:val="24"/>
        </w:rPr>
      </w:pPr>
      <w:r>
        <w:rPr>
          <w:rFonts w:cs="Times New Roman" w:ascii="Times New Roman" w:hAnsi="Times New Roman"/>
          <w:sz w:val="24"/>
          <w:szCs w:val="24"/>
        </w:rPr>
        <w:t>в) 2001 г</w:t>
      </w:r>
    </w:p>
    <w:p>
      <w:pPr>
        <w:pStyle w:val="Style22"/>
        <w:rPr>
          <w:rFonts w:ascii="Times New Roman" w:hAnsi="Times New Roman" w:cs="Times New Roman"/>
          <w:sz w:val="24"/>
          <w:szCs w:val="24"/>
        </w:rPr>
      </w:pPr>
      <w:r>
        <w:rPr>
          <w:rFonts w:cs="Times New Roman" w:ascii="Times New Roman" w:hAnsi="Times New Roman"/>
          <w:sz w:val="24"/>
          <w:szCs w:val="24"/>
        </w:rPr>
        <w:t xml:space="preserve">г) 2002 г </w:t>
      </w:r>
    </w:p>
    <w:p>
      <w:pPr>
        <w:pStyle w:val="Style22"/>
        <w:rPr/>
      </w:pPr>
      <w:r>
        <w:rPr>
          <w:rFonts w:cs="Times New Roman" w:ascii="Times New Roman" w:hAnsi="Times New Roman"/>
          <w:sz w:val="24"/>
          <w:szCs w:val="24"/>
        </w:rPr>
        <w:t>4. Расположите следующие фамилии в хронологическом  порядке и запишите получившуюся последовательность из четырех букв.</w:t>
      </w:r>
    </w:p>
    <w:p>
      <w:pPr>
        <w:pStyle w:val="Style22"/>
        <w:rPr>
          <w:rFonts w:ascii="Times New Roman" w:hAnsi="Times New Roman" w:cs="Times New Roman"/>
          <w:sz w:val="24"/>
          <w:szCs w:val="24"/>
        </w:rPr>
      </w:pPr>
      <w:r>
        <w:rPr>
          <w:rFonts w:cs="Times New Roman" w:ascii="Times New Roman" w:hAnsi="Times New Roman"/>
          <w:sz w:val="24"/>
          <w:szCs w:val="24"/>
        </w:rPr>
        <w:t>а) Ю.В.Андропов</w:t>
      </w:r>
    </w:p>
    <w:p>
      <w:pPr>
        <w:pStyle w:val="Style22"/>
        <w:rPr>
          <w:rFonts w:ascii="Times New Roman" w:hAnsi="Times New Roman" w:cs="Times New Roman"/>
          <w:sz w:val="24"/>
          <w:szCs w:val="24"/>
        </w:rPr>
      </w:pPr>
      <w:r>
        <w:rPr>
          <w:rFonts w:cs="Times New Roman" w:ascii="Times New Roman" w:hAnsi="Times New Roman"/>
          <w:sz w:val="24"/>
          <w:szCs w:val="24"/>
        </w:rPr>
        <w:t>б) М.С.Горбачев</w:t>
      </w:r>
    </w:p>
    <w:p>
      <w:pPr>
        <w:pStyle w:val="Style22"/>
        <w:rPr>
          <w:rFonts w:ascii="Times New Roman" w:hAnsi="Times New Roman" w:cs="Times New Roman"/>
          <w:sz w:val="24"/>
          <w:szCs w:val="24"/>
        </w:rPr>
      </w:pPr>
      <w:r>
        <w:rPr>
          <w:rFonts w:cs="Times New Roman" w:ascii="Times New Roman" w:hAnsi="Times New Roman"/>
          <w:sz w:val="24"/>
          <w:szCs w:val="24"/>
        </w:rPr>
        <w:t>в) Б.Н.Ельцин</w:t>
      </w:r>
    </w:p>
    <w:p>
      <w:pPr>
        <w:pStyle w:val="Style22"/>
        <w:rPr>
          <w:rFonts w:ascii="Times New Roman" w:hAnsi="Times New Roman" w:cs="Times New Roman"/>
          <w:sz w:val="24"/>
          <w:szCs w:val="24"/>
        </w:rPr>
      </w:pPr>
      <w:r>
        <w:rPr>
          <w:rFonts w:cs="Times New Roman" w:ascii="Times New Roman" w:hAnsi="Times New Roman"/>
          <w:sz w:val="24"/>
          <w:szCs w:val="24"/>
        </w:rPr>
        <w:t xml:space="preserve">г) Л.И.Брежнев </w:t>
      </w:r>
    </w:p>
    <w:p>
      <w:pPr>
        <w:pStyle w:val="Style22"/>
        <w:rPr/>
      </w:pPr>
      <w:r>
        <w:rPr>
          <w:rFonts w:cs="Times New Roman" w:ascii="Times New Roman" w:hAnsi="Times New Roman"/>
          <w:sz w:val="24"/>
          <w:szCs w:val="24"/>
        </w:rPr>
        <w:t>5. Какие три, из перечисленных ниже, события произошли в период перестройки?</w:t>
      </w:r>
    </w:p>
    <w:p>
      <w:pPr>
        <w:pStyle w:val="Style22"/>
        <w:rPr>
          <w:rFonts w:ascii="Times New Roman" w:hAnsi="Times New Roman" w:cs="Times New Roman"/>
          <w:sz w:val="24"/>
          <w:szCs w:val="24"/>
        </w:rPr>
      </w:pPr>
      <w:r>
        <w:rPr>
          <w:rFonts w:cs="Times New Roman" w:ascii="Times New Roman" w:hAnsi="Times New Roman"/>
          <w:sz w:val="24"/>
          <w:szCs w:val="24"/>
        </w:rPr>
        <w:t>а) учреждение должности Президента СССР</w:t>
      </w:r>
    </w:p>
    <w:p>
      <w:pPr>
        <w:pStyle w:val="Style22"/>
        <w:rPr>
          <w:rFonts w:ascii="Times New Roman" w:hAnsi="Times New Roman" w:cs="Times New Roman"/>
          <w:sz w:val="24"/>
          <w:szCs w:val="24"/>
        </w:rPr>
      </w:pPr>
      <w:r>
        <w:rPr>
          <w:rFonts w:cs="Times New Roman" w:ascii="Times New Roman" w:hAnsi="Times New Roman"/>
          <w:sz w:val="24"/>
          <w:szCs w:val="24"/>
        </w:rPr>
        <w:t>б) отказ государства от оплаты внешних и внутренних долгов (дефолт)</w:t>
      </w:r>
    </w:p>
    <w:p>
      <w:pPr>
        <w:pStyle w:val="Style22"/>
        <w:rPr>
          <w:rFonts w:ascii="Times New Roman" w:hAnsi="Times New Roman" w:cs="Times New Roman"/>
          <w:sz w:val="24"/>
          <w:szCs w:val="24"/>
        </w:rPr>
      </w:pPr>
      <w:r>
        <w:rPr>
          <w:rFonts w:cs="Times New Roman" w:ascii="Times New Roman" w:hAnsi="Times New Roman"/>
          <w:sz w:val="24"/>
          <w:szCs w:val="24"/>
        </w:rPr>
        <w:t>в) принятие Конституции РФ</w:t>
      </w:r>
    </w:p>
    <w:p>
      <w:pPr>
        <w:pStyle w:val="Style22"/>
        <w:rPr>
          <w:rFonts w:ascii="Times New Roman" w:hAnsi="Times New Roman" w:cs="Times New Roman"/>
          <w:sz w:val="24"/>
          <w:szCs w:val="24"/>
        </w:rPr>
      </w:pPr>
      <w:r>
        <w:rPr>
          <w:rFonts w:cs="Times New Roman" w:ascii="Times New Roman" w:hAnsi="Times New Roman"/>
          <w:sz w:val="24"/>
          <w:szCs w:val="24"/>
        </w:rPr>
        <w:t>г) провозглашение суверенитета России</w:t>
      </w:r>
    </w:p>
    <w:p>
      <w:pPr>
        <w:pStyle w:val="Style22"/>
        <w:rPr>
          <w:rFonts w:ascii="Times New Roman" w:hAnsi="Times New Roman" w:cs="Times New Roman"/>
          <w:sz w:val="24"/>
          <w:szCs w:val="24"/>
        </w:rPr>
      </w:pPr>
      <w:r>
        <w:rPr>
          <w:rFonts w:cs="Times New Roman" w:ascii="Times New Roman" w:hAnsi="Times New Roman"/>
          <w:sz w:val="24"/>
          <w:szCs w:val="24"/>
        </w:rPr>
        <w:t>д) проведение приватизации</w:t>
      </w:r>
    </w:p>
    <w:p>
      <w:pPr>
        <w:pStyle w:val="Style22"/>
        <w:rPr>
          <w:rFonts w:ascii="Times New Roman" w:hAnsi="Times New Roman" w:cs="Times New Roman"/>
          <w:sz w:val="24"/>
          <w:szCs w:val="24"/>
        </w:rPr>
      </w:pPr>
      <w:r>
        <w:rPr>
          <w:rFonts w:cs="Times New Roman" w:ascii="Times New Roman" w:hAnsi="Times New Roman"/>
          <w:sz w:val="24"/>
          <w:szCs w:val="24"/>
        </w:rPr>
        <w:t>е) попытка государственного переворота (создание ГКЧ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 Кому принадлежит написание книги «Перестройка и новое мышление для нашей страны и для всего мира»?</w:t>
      </w:r>
    </w:p>
    <w:p>
      <w:pPr>
        <w:pStyle w:val="Style22"/>
        <w:rPr>
          <w:rFonts w:ascii="Times New Roman" w:hAnsi="Times New Roman" w:cs="Times New Roman"/>
          <w:sz w:val="24"/>
          <w:szCs w:val="24"/>
        </w:rPr>
      </w:pPr>
      <w:r>
        <w:rPr>
          <w:rFonts w:cs="Times New Roman" w:ascii="Times New Roman" w:hAnsi="Times New Roman"/>
          <w:sz w:val="24"/>
          <w:szCs w:val="24"/>
        </w:rPr>
        <w:t>а) Л.И.Брежнев</w:t>
      </w:r>
    </w:p>
    <w:p>
      <w:pPr>
        <w:pStyle w:val="Style22"/>
        <w:rPr>
          <w:rFonts w:ascii="Times New Roman" w:hAnsi="Times New Roman" w:cs="Times New Roman"/>
          <w:sz w:val="24"/>
          <w:szCs w:val="24"/>
        </w:rPr>
      </w:pPr>
      <w:r>
        <w:rPr>
          <w:rFonts w:cs="Times New Roman" w:ascii="Times New Roman" w:hAnsi="Times New Roman"/>
          <w:sz w:val="24"/>
          <w:szCs w:val="24"/>
        </w:rPr>
        <w:t>б) М.С. Горбачев</w:t>
      </w:r>
    </w:p>
    <w:p>
      <w:pPr>
        <w:pStyle w:val="Style22"/>
        <w:rPr>
          <w:rFonts w:ascii="Times New Roman" w:hAnsi="Times New Roman" w:cs="Times New Roman"/>
          <w:sz w:val="24"/>
          <w:szCs w:val="24"/>
        </w:rPr>
      </w:pPr>
      <w:r>
        <w:rPr>
          <w:rFonts w:cs="Times New Roman" w:ascii="Times New Roman" w:hAnsi="Times New Roman"/>
          <w:sz w:val="24"/>
          <w:szCs w:val="24"/>
        </w:rPr>
        <w:t>в) Ю.В.Андропов</w:t>
      </w:r>
    </w:p>
    <w:p>
      <w:pPr>
        <w:pStyle w:val="Style22"/>
        <w:rPr>
          <w:rFonts w:ascii="Times New Roman" w:hAnsi="Times New Roman" w:cs="Times New Roman"/>
          <w:sz w:val="24"/>
          <w:szCs w:val="24"/>
        </w:rPr>
      </w:pPr>
      <w:r>
        <w:rPr>
          <w:rFonts w:cs="Times New Roman" w:ascii="Times New Roman" w:hAnsi="Times New Roman"/>
          <w:sz w:val="24"/>
          <w:szCs w:val="24"/>
        </w:rPr>
        <w:t>г) К.У.Черн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7. Какие три из перечисленных ниже черты характеризуют период президентства В.В.Путина?</w:t>
      </w:r>
    </w:p>
    <w:p>
      <w:pPr>
        <w:pStyle w:val="Style22"/>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2"/>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 xml:space="preserve">8. </w:t>
      </w:r>
      <w:r>
        <w:rPr>
          <w:rFonts w:cs="Times New Roman" w:ascii="Times New Roman" w:hAnsi="Times New Roman"/>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pPr>
      <w:r>
        <w:rPr>
          <w:rFonts w:cs="Times New Roman" w:ascii="Times New Roman" w:hAnsi="Times New Roman"/>
          <w:color w:val="000000"/>
          <w:sz w:val="24"/>
          <w:szCs w:val="24"/>
        </w:rPr>
        <w:t xml:space="preserve">9.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г) присоединение России к программе «Партнерство во имя мира»</w:t>
      </w:r>
    </w:p>
    <w:p>
      <w:pPr>
        <w:pStyle w:val="Style22"/>
        <w:rPr/>
      </w:pPr>
      <w:r>
        <w:rPr>
          <w:rFonts w:cs="Times New Roman" w:ascii="Times New Roman" w:hAnsi="Times New Roman"/>
          <w:color w:val="000000"/>
          <w:sz w:val="24"/>
          <w:szCs w:val="24"/>
        </w:rPr>
        <w:t xml:space="preserve">10. </w:t>
      </w:r>
      <w:r>
        <w:rPr>
          <w:rFonts w:cs="Times New Roman" w:ascii="Times New Roman" w:hAnsi="Times New Roman"/>
          <w:sz w:val="24"/>
          <w:szCs w:val="24"/>
        </w:rPr>
        <w:t>.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3.2. </w:t>
      </w:r>
      <w:r>
        <w:rPr/>
        <w:t>Критерии оценки</w:t>
      </w:r>
    </w:p>
    <w:tbl>
      <w:tblPr>
        <w:tblW w:w="9571" w:type="dxa"/>
        <w:jc w:val="left"/>
        <w:tblInd w:w="-113" w:type="dxa"/>
        <w:tblLayout w:type="fixed"/>
        <w:tblCellMar>
          <w:top w:w="0" w:type="dxa"/>
          <w:left w:w="108" w:type="dxa"/>
          <w:bottom w:w="0" w:type="dxa"/>
          <w:right w:w="108" w:type="dxa"/>
        </w:tblCellMar>
      </w:tblPr>
      <w:tblGrid>
        <w:gridCol w:w="785"/>
        <w:gridCol w:w="3078"/>
        <w:gridCol w:w="5708"/>
      </w:tblGrid>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от 52% до 75%</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до 51%</w:t>
            </w:r>
          </w:p>
        </w:tc>
      </w:tr>
    </w:tbl>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rPr/>
      </w:pPr>
      <w:r>
        <w:rPr>
          <w:rFonts w:cs="Times New Roman" w:ascii="Times New Roman" w:hAnsi="Times New Roman"/>
          <w:b/>
          <w:color w:val="000000"/>
          <w:sz w:val="28"/>
          <w:szCs w:val="28"/>
        </w:rPr>
        <w:t>3.3 Оборудование, разрешённое для выполнения заданий</w:t>
      </w:r>
      <w:r>
        <w:rPr>
          <w:rFonts w:cs="Times New Roman" w:ascii="Times New Roman" w:hAnsi="Times New Roman"/>
          <w:color w:val="000000"/>
          <w:sz w:val="28"/>
          <w:szCs w:val="28"/>
        </w:rPr>
        <w:t xml:space="preserve"> : </w:t>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мпьютеры;</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тестовая программа</w:t>
      </w:r>
    </w:p>
    <w:p>
      <w:pPr>
        <w:pStyle w:val="Normal"/>
        <w:autoSpaceDE w:val="false"/>
        <w:spacing w:lineRule="auto" w:line="360"/>
        <w:ind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360" w:before="120" w:after="120"/>
        <w:ind w:firstLine="702"/>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Ключи к тестам:</w:t>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1.</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Style22"/>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7</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8</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autoSpaceDE w:val="false"/>
        <w:spacing w:lineRule="auto" w:line="360" w:before="120" w:after="120"/>
        <w:ind w:firstLine="708"/>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2</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9006" w:type="dxa"/>
        <w:jc w:val="left"/>
        <w:tblInd w:w="-5" w:type="dxa"/>
        <w:tblLayout w:type="fixed"/>
        <w:tblCellMar>
          <w:top w:w="0" w:type="dxa"/>
          <w:left w:w="108" w:type="dxa"/>
          <w:bottom w:w="0" w:type="dxa"/>
          <w:right w:w="108" w:type="dxa"/>
        </w:tblCellMar>
      </w:tblPr>
      <w:tblGrid>
        <w:gridCol w:w="1531"/>
        <w:gridCol w:w="656"/>
        <w:gridCol w:w="656"/>
        <w:gridCol w:w="656"/>
        <w:gridCol w:w="695"/>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аб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д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b/>
          <w:sz w:val="28"/>
          <w:szCs w:val="28"/>
        </w:rPr>
        <w:t>4.1.Практические задания:</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Кейс - задания:</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еформа о которой говорится в тексте началась в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0 г.; б. 1987 г.; в. 1985 г.; г. 1989 г.</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еугольнями камнями реформы, о которой говорится в тексте, стали принятые в 1987-1988 гг. законы о (об):</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онетизации льгот; б) государственном предприятии (объединении); в) об общих началах предпринимательства в СССР;  г) о кооперац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3</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ученый, о котором говорится в тексте, был одним из создателей: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итета по правам человека в СССР, б) общественно-политического движения «наш дом – Россия»; в) водородной бомбы; г) искусственного спутника Земл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4</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Данный отрывок в тексте характеризует деятельность известного ученого, общественного деятеля: С.П. Королева; А.Д. Сахарова; П.Л. Капицы; М.В. Келдыш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5</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значительной фигурой среди писателей во второй половине 60-х – начале 70-х годов оставался писатель ___________. В это время он написал свои романы «В круге первом». «Раковый корпус». На родине их публиковать не захотели. Тогда он опубликовал их за границей… Это вызвало взрыв негодования официальных властей. Он продолжал работать над литературными произведениями. Опубликовал на Западе гневное обличение тоталитарного социализма – большую книгу (…..) В ней он с потрясающей силой разоблачил систему репрессий и преследований.. особенно сталинские зверства. Жить не по лжи – такова была  его позиция… Власти постоянно травили, преследовали его, а в 1974 году выслали за границу. В годы перестройки он вернулся в Россию и его произведения наконец-то публикуются на родин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азанном отрывке речь идет об известном писателе, публицисте: а) А.Д. Синявском;</w:t>
      </w:r>
    </w:p>
    <w:p>
      <w:pPr>
        <w:pStyle w:val="Normal"/>
        <w:spacing w:before="7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Н.Войновиче; в) И.А.Бродском; г) А.И. Солженицын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иальным образом изменились взаимоотношения культуры с властью. Государство перестало диктовать ей свои требования. Исчезла централизованная система управления и единая, жестко проводимая сверху, политика в этой сфере. В Конституции РФ было записано, что «признается идеологическое многообразие» и «никакая идеология не может устанавливаться в качестве государственной или обязательной». Отныне определение путей дальнейшего развития культуры стало делом самого общества и превратилось в предмет острых дискуссий. Диапазон поисков здесь чрезвычайно широк – от слепого следования западным образцам до апологии изоляционизма и ориентации только на национальные тради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советской России в литературе и искусстве все большее распространение получил стиль:</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лассиц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стмодерн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ритического реал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тиментализм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7</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 активном внешнеполитическом курсе России во второй половине 1990 гг свидетельствовали (укажите не менее двух вариантов ответ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российско-американского Договора о сокращении стратегических наступательных потенциалов (СНП)</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оздание Содружества Независимых Государств (СНГ)</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частие России в работе АСЕАН (Ассоциации стран Юго-Восточной Аз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одписание Договора о создании Союзного государства России и Белорусс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8</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ухе Концепции национальной безопасности, утвержденной Президентом Б.Н.Ельциным в 1997 году, по инициативе Российской Федерации была разработана Хартия европейской безопасности. Она была одобрена Общеевропейским Совещанием по безопасности и сотрудничеству в Европе (ОБСЕ) в …….. году</w:t>
      </w:r>
    </w:p>
    <w:p>
      <w:pPr>
        <w:pStyle w:val="Normal"/>
        <w:spacing w:before="75" w:after="200"/>
        <w:rPr/>
      </w:pPr>
      <w:r>
        <w:rPr>
          <w:rFonts w:cs="Times New Roman" w:ascii="Times New Roman" w:hAnsi="Times New Roman"/>
          <w:color w:val="000000"/>
          <w:sz w:val="24"/>
          <w:szCs w:val="24"/>
        </w:rPr>
        <w:t>а) 1999 г.          б) 1998 г.         в) 2000 г.               г) 2006 г.</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9</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меня как Президента страны главным критерием оценки этого документа является то, насколько он отвечал интересам безопасности граждан, задачам преодоления нынешнего кризиса , сохранения государственности и продолжения демократических преобразований.</w:t>
      </w:r>
    </w:p>
    <w:p>
      <w:pPr>
        <w:pStyle w:val="Normal"/>
        <w:spacing w:before="75" w:after="200"/>
        <w:jc w:val="both"/>
        <w:rPr/>
      </w:pPr>
      <w:r>
        <w:rPr>
          <w:rFonts w:cs="Times New Roman" w:ascii="Times New Roman" w:hAnsi="Times New Roman"/>
          <w:color w:val="000000"/>
          <w:sz w:val="24"/>
          <w:szCs w:val="24"/>
        </w:rPr>
        <w:tab/>
        <w:t>…Неправомерно и опасно заявление о прекращении действия общесоюзных правовых норм, что может лишь усилить хаос и анархию в обществе. Вызывает недоумение скоропалительность появления документа. Он не был обсужден ни населением , ни Верховными Советами республик, от имени которых подписан. Тем более это произошло в тот момент, когда в парламентах республик обсуждался проект договора о Союзе Суверенных Государств, разработанный Государственным Советом СССР»</w:t>
      </w:r>
    </w:p>
    <w:p>
      <w:pPr>
        <w:pStyle w:val="Normal"/>
        <w:spacing w:before="75" w:after="200"/>
        <w:rPr/>
      </w:pPr>
      <w:r>
        <w:rPr>
          <w:rFonts w:cs="Times New Roman" w:ascii="Times New Roman" w:hAnsi="Times New Roman"/>
          <w:color w:val="000000"/>
          <w:sz w:val="24"/>
          <w:szCs w:val="24"/>
        </w:rPr>
        <w:t>Определите, о каком событии идет речь в документ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 подписании Беловежского соглашения</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 роспуске Съезда народных депутатов СССР</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 подготовке нового союзного договор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 создании Государственного Комитета по чрезвычайному положению (ГКЧП)</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0</w:t>
      </w:r>
    </w:p>
    <w:p>
      <w:pPr>
        <w:pStyle w:val="Normal"/>
        <w:spacing w:before="75" w:after="200"/>
        <w:rPr/>
      </w:pPr>
      <w:r>
        <w:rPr>
          <w:rFonts w:cs="Times New Roman" w:ascii="Times New Roman" w:hAnsi="Times New Roman"/>
          <w:color w:val="000000"/>
          <w:sz w:val="24"/>
          <w:szCs w:val="24"/>
        </w:rPr>
        <w:tab/>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 Следствием указанного в тексте кризиса стали…(укажите не менее двух вариантов ответа):</w:t>
      </w:r>
    </w:p>
    <w:p>
      <w:pPr>
        <w:pStyle w:val="Normal"/>
        <w:spacing w:before="75" w:after="200"/>
        <w:rPr/>
      </w:pPr>
      <w:r>
        <w:rPr>
          <w:rFonts w:cs="Times New Roman" w:ascii="Times New Roman" w:hAnsi="Times New Roman"/>
          <w:color w:val="000000"/>
          <w:sz w:val="24"/>
          <w:szCs w:val="24"/>
        </w:rPr>
        <w:t>а) принятие Декларации  о суверенитете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ыборы Президента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ыборы  в Федеральное Собрание РФ</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новой Конституции РФ </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сторическом документе речь идет о политическом кризисе (укажите дату):</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1998 г.  б) 1996 г.      в) 1993 г.        г) 1991 г.                                                              - </w:t>
      </w:r>
    </w:p>
    <w:p>
      <w:pPr>
        <w:pStyle w:val="Normal"/>
        <w:spacing w:lineRule="auto" w:line="240"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2</w:t>
      </w:r>
    </w:p>
    <w:p>
      <w:pPr>
        <w:pStyle w:val="Normal"/>
        <w:spacing w:before="75" w:after="200"/>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жду какими силами происходил кризис. (Верховный Совет РФ и Президент …)</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3</w:t>
      </w:r>
    </w:p>
    <w:p>
      <w:pPr>
        <w:pStyle w:val="Normal"/>
        <w:spacing w:before="75" w:after="200"/>
        <w:jc w:val="both"/>
        <w:rPr/>
      </w:pPr>
      <w:r>
        <w:rPr>
          <w:rFonts w:cs="Times New Roman" w:ascii="Times New Roman" w:hAnsi="Times New Roman"/>
          <w:color w:val="000000"/>
          <w:sz w:val="24"/>
          <w:szCs w:val="24"/>
        </w:rPr>
        <w:t>На решение, каких проблем был нацелен стратегический курс партии? Когда происходили события, упомянутые в резолюции? Кто являлся политическим руководителем страны в тот период?</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4</w:t>
      </w:r>
    </w:p>
    <w:p>
      <w:pPr>
        <w:pStyle w:val="Normal"/>
        <w:spacing w:before="75"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название периода отечественной истории, к которому относятся воспоминания. Назовите фамилию Генерального секретаря,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й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резолюции XIX Всесоюзной партийной конференции. </w:t>
        <w:b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br/>
        <w:br/>
        <w:t>Укажите десятилетие, в рамках которого происходили события, упомянутые в резолюции. Назовите фамилию политического деятеля, являвшегося руководителем страны в период, когда происходили эти события. Укажите название периода истории СССР, когда этот политический деятель был руководителем страны.</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Правильный ответ должен содержать следующие элементы: </w:t>
        <w:br/>
        <w:t xml:space="preserve">1) десятилетие – 1980-е гг.; </w:t>
        <w:br/>
        <w:t xml:space="preserve">2) руководитель страны – М.С. Горбачёв; </w:t>
        <w:br/>
        <w:t>3) название периода – «перестройка»</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6</w:t>
      </w:r>
    </w:p>
    <w:p>
      <w:pPr>
        <w:pStyle w:val="Normal"/>
        <w:spacing w:lineRule="auto" w:line="240" w:before="0" w:after="0"/>
        <w:jc w:val="both"/>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7</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менем, какого руководителя правительства СССР были названы преобразования в экономике СССР, указанные в статье? Какой год стал началом их провед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8</w:t>
      </w:r>
    </w:p>
    <w:p>
      <w:pPr>
        <w:pStyle w:val="Normal"/>
        <w:spacing w:lineRule="auto" w:line="240" w:before="0" w:after="0"/>
        <w:jc w:val="both"/>
        <w:rPr/>
      </w:pPr>
      <w:r>
        <w:rPr>
          <w:rFonts w:cs="Times New Roman" w:ascii="Times New Roman" w:hAnsi="Times New Roman"/>
          <w:i/>
          <w:iCs/>
          <w:color w:val="000000"/>
          <w:sz w:val="24"/>
          <w:szCs w:val="24"/>
          <w:lang w:eastAsia="ru-RU"/>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jc w:val="both"/>
        <w:rPr/>
      </w:pPr>
      <w:r>
        <w:rPr>
          <w:rFonts w:cs="Times New Roman" w:ascii="Times New Roman" w:hAnsi="Times New Roman"/>
          <w:b/>
          <w:bCs/>
          <w:color w:val="000000"/>
          <w:sz w:val="24"/>
          <w:szCs w:val="24"/>
          <w:lang w:eastAsia="ru-RU"/>
        </w:rPr>
        <w:t>Из исторического источника</w:t>
      </w:r>
      <w:r>
        <w:rPr>
          <w:rFonts w:cs="Times New Roman" w:ascii="Times New Roman" w:hAnsi="Times New Roman"/>
          <w:color w:val="000000"/>
          <w:sz w:val="24"/>
          <w:szCs w:val="24"/>
          <w:lang w:eastAsia="ru-RU"/>
        </w:rPr>
        <w:t xml:space="preserve"> </w:t>
        <w:br/>
        <w:t xml:space="preserve">«Совет Министров Союза ССР постановляет: </w:t>
        <w:br/>
        <w:t xml:space="preserve">1. Повысить и ввести в действие с 1 мая 1965 г. закупочные цены на пшеницу и рожь, продаваемые государству колхозами, совхозами и другими хозяйствами, согласно приложению. </w:t>
        <w:br/>
        <w:t xml:space="preserve">2. Установить и ввести в действие с 1 мая 1965 г. надбавки в размере 50 процентов к закупочным ценам на пшеницу и рожь, продаваемые государству... сверх установленного плана пшеницы, ржи и других зерновых культур в целом. </w:t>
        <w:br/>
        <w:t xml:space="preserve">3. Повысить и ввести в действие с 1 мая 1965 г. единые для колхозов, совхозов и других хозяйств областей Северо-Западного, Центрального, Волго-Вятского районов РСФСР, Калининградской и Пермской областей, Удмуртской АССР, Белорусской ССР, Литовской ССР, Латвийской ССР, Эстонской ССР и Полесских районов Украинской ССР закупочные цены на ячмень (фуражный) в размере 90 рублей и на овёс в размере 75 рублей на тонну базисных кондиций». </w:t>
        <w:br/>
        <w:br/>
        <w:t xml:space="preserve">Кто был организатором и вдохновителем данных реформ середины 1960-х гг. в СССР? Какую конкретную цель преследовало данное постановл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9</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воспоминаний советского партийного деятеля B.A. Медведева.</w:t>
      </w:r>
      <w:r>
        <w:rPr>
          <w:rFonts w:cs="Times New Roman" w:ascii="Times New Roman" w:hAnsi="Times New Roman"/>
          <w:color w:val="000000"/>
          <w:sz w:val="24"/>
          <w:szCs w:val="24"/>
          <w:lang w:eastAsia="ru-RU"/>
        </w:rPr>
        <w:t xml:space="preserve"> </w:t>
        <w:br/>
        <w:t xml:space="preserve">«11 июня... прошло совещание в ЦК КПСС по вопросам ускорения научно-технического прогресса. В докладе в максимальной мере были реализованы разработки, которые велись в течение этих лет по подготовке пленума ЦК. </w:t>
        <w:br/>
        <w:t xml:space="preserve">На совещании был углубле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епенно переключаться на разработку экономического механизма. А за этим постепенно потянулась и вся цепочка. </w:t>
        <w:br/>
        <w:t xml:space="preserve">При углубле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 </w:t>
        <w:br/>
        <w:br/>
        <w:t>Укажите название периода отечественной истории, к которому относятся воспоминания. В каком году начался этот пери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20</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правления внутренней политики КПСС и государства названы в резолюции? Укажите любые четыре направления.</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1</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не менее трех характерных черт «старого экономического механизма»,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2</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Чем было вызвано участие советских войск в этом военном конфликте? Приведите не менее трёх причин.</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Могут быть указаны следующие причины: </w:t>
              <w:br/>
              <w:t xml:space="preserve">- в условиях «биполярного» мира («холодной войны») руководство СССР опасалось установления контроля США над Афганистаном; </w:t>
              <w:br/>
              <w:t xml:space="preserve">- стремление СССР сохранить взятый афганским режимом курс на построение социализма; </w:t>
              <w:br/>
              <w:t xml:space="preserve">- нестабильное положение в Афганистане, который руководство СССР считало зоной своего геополитического влияния; </w:t>
              <w:br/>
              <w:t xml:space="preserve">- желание высшего командования Вооружённых Сил СССР проверить бое-способность армии в условиях локальной войны; </w:t>
              <w:br/>
              <w:t xml:space="preserve">- угроза стабильности в среднеазиатских регионах СССР. </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3</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спользуя текст статьи, укажите не менее двух признаков, относящихся к системе управляемого «социалистического рынка». Назовите не менее двух способов, которыми государство стимулировало инициативу промышленных предприят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4.2.  Время на выполнение  кейс задания 30 минут</w:t>
            </w:r>
            <w:r>
              <w:rPr>
                <w:rFonts w:cs="Times New Roman" w:ascii="Times New Roman" w:hAnsi="Times New Roman"/>
                <w:b/>
                <w:bCs/>
                <w:vanish/>
                <w:color w:val="000000"/>
                <w:sz w:val="28"/>
                <w:szCs w:val="28"/>
                <w:lang w:eastAsia="ru-RU"/>
              </w:rPr>
              <w:t>Пояснение.</w:t>
            </w:r>
            <w:r>
              <w:rPr>
                <w:rFonts w:cs="Times New Roman" w:ascii="Times New Roman" w:hAnsi="Times New Roman"/>
                <w:vanish/>
                <w:color w:val="000000"/>
                <w:sz w:val="28"/>
                <w:szCs w:val="28"/>
                <w:lang w:eastAsia="ru-RU"/>
              </w:rPr>
              <w:br/>
              <w:t xml:space="preserve">Могут быть указаны следующие признаки: </w:t>
              <w:br/>
              <w:t xml:space="preserve">- хозрасчёт (хозяйственная самостоятельность); </w:t>
              <w:br/>
              <w:t xml:space="preserve">- наличие общего плана на количество и качество продукции; </w:t>
              <w:br/>
              <w:t xml:space="preserve">- отсутствие мелочной регламентации того, как план будет выполняться; </w:t>
              <w:br/>
              <w:t xml:space="preserve">- главным показателем результативности труда стала стоимость реализован-ной продукции. </w:t>
              <w:br/>
              <w:br/>
              <w:t xml:space="preserve">Могут быть указаны следующие способы: </w:t>
              <w:br/>
              <w:t xml:space="preserve">- сверхплановую продукцию закупали по более высокой цене; </w:t>
              <w:br/>
              <w:t xml:space="preserve">- часть доходов оставляли в распоряжении предприятия; </w:t>
              <w:br/>
              <w:t xml:space="preserve">- для реконструкции предприятий использовались государственные инвестиции. </w:t>
            </w:r>
          </w:p>
          <w:p>
            <w:pPr>
              <w:pStyle w:val="Normal"/>
              <w:spacing w:lineRule="auto" w:line="240" w:before="0" w:after="0"/>
              <w:jc w:val="both"/>
              <w:rPr>
                <w:rFonts w:ascii="Times New Roman" w:hAnsi="Times New Roman" w:cs="Times New Roman"/>
                <w:vanish/>
                <w:color w:val="000000"/>
                <w:sz w:val="28"/>
                <w:szCs w:val="28"/>
                <w:lang w:eastAsia="ru-RU"/>
              </w:rPr>
            </w:pPr>
            <w:r>
              <w:rPr>
                <w:rFonts w:cs="Times New Roman" w:ascii="Times New Roman" w:hAnsi="Times New Roman"/>
                <w:vanish/>
                <w:color w:val="000000"/>
                <w:spacing w:val="30"/>
                <w:sz w:val="28"/>
                <w:szCs w:val="28"/>
                <w:lang w:eastAsia="ru-RU"/>
              </w:rPr>
              <w:t>Ответ: None</w:t>
            </w:r>
          </w:p>
          <w:p>
            <w:pPr>
              <w:pStyle w:val="Normal"/>
              <w:keepNext w:val="true"/>
              <w:keepLines/>
              <w:suppressLineNumbers/>
              <w:suppressAutoHyphens w:val="true"/>
              <w:spacing w:lineRule="auto" w:line="240" w:before="240" w:after="120"/>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Normal"/>
              <w:keepNext w:val="true"/>
              <w:keepLines/>
              <w:suppressLineNumbers/>
              <w:suppressAutoHyphens w:val="true"/>
              <w:spacing w:lineRule="auto" w:line="240" w:before="240" w:after="12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 xml:space="preserve">4.3. </w:t>
            </w:r>
            <w:r>
              <w:rPr/>
              <w:t>Критерии оценки:</w:t>
            </w:r>
          </w:p>
          <w:tbl>
            <w:tblPr>
              <w:tblW w:w="9345" w:type="dxa"/>
              <w:jc w:val="left"/>
              <w:tblInd w:w="0" w:type="dxa"/>
              <w:tblLayout w:type="fixed"/>
              <w:tblCellMar>
                <w:top w:w="0" w:type="dxa"/>
                <w:left w:w="108" w:type="dxa"/>
                <w:bottom w:w="0" w:type="dxa"/>
                <w:right w:w="108" w:type="dxa"/>
              </w:tblCellMar>
            </w:tblPr>
            <w:tblGrid>
              <w:gridCol w:w="738"/>
              <w:gridCol w:w="3078"/>
              <w:gridCol w:w="5529"/>
            </w:tblGrid>
            <w:tr>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тлично» ставится за полный, точный ответ на поставленный вопрос, приведены четкие аргументы и факты по предложенной теме.</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хорошо» ставится за ответ, в котором допущены некоторые неточности, но приведены четкие аргументы на предложенный вопрос.</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удовлетворительно» ставится за ответ, в котором допущены некоторые  ошибки фактического характера, приведены недостаточные аргументы на поставленные задания. </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неудовлетворительно» ставится за ответ в котором допущены грубые ошибки фактического характера, отсутствуют аргументы.</w:t>
                  </w:r>
                </w:p>
              </w:tc>
            </w:tr>
          </w:tbl>
          <w:p>
            <w:pPr>
              <w:pStyle w:val="Normal"/>
              <w:autoSpaceDE w:val="false"/>
              <w:spacing w:lineRule="auto" w:line="360"/>
              <w:ind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pPr>
            <w:r>
              <w:rPr>
                <w:b/>
                <w:sz w:val="28"/>
                <w:szCs w:val="28"/>
              </w:rPr>
              <w:t xml:space="preserve">5.  </w:t>
            </w:r>
            <w:r>
              <w:rPr>
                <w:rStyle w:val="FontStyle23"/>
                <w:rFonts w:cs="Times New Roman" w:ascii="Times New Roman" w:hAnsi="Times New Roman"/>
                <w:sz w:val="28"/>
                <w:szCs w:val="28"/>
              </w:rPr>
              <w:t>Пакет преподавателя (экзаменатора)</w:t>
            </w:r>
          </w:p>
          <w:p>
            <w:pPr>
              <w:pStyle w:val="Normal"/>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rPr/>
            </w:pPr>
            <w:r>
              <w:rPr>
                <w:rFonts w:cs="Times New Roman" w:ascii="Times New Roman" w:hAnsi="Times New Roman"/>
                <w:b/>
                <w:bCs/>
                <w:color w:val="000000"/>
                <w:sz w:val="28"/>
                <w:szCs w:val="28"/>
              </w:rPr>
              <w:t>Условия:</w:t>
            </w:r>
          </w:p>
          <w:p>
            <w:pPr>
              <w:pStyle w:val="Normal"/>
              <w:autoSpaceDE w:val="false"/>
              <w:spacing w:lineRule="auto" w:line="360"/>
              <w:ind w:firstLine="720"/>
              <w:rPr/>
            </w:pPr>
            <w:r>
              <w:rPr>
                <w:rFonts w:cs="Times New Roman" w:ascii="Times New Roman" w:hAnsi="Times New Roman"/>
                <w:b/>
                <w:i/>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Вид и форма: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дифференцированный зачёт - компьютерное тестирование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экзамен – компьютерное тестирование </w:t>
            </w:r>
          </w:p>
          <w:p>
            <w:pPr>
              <w:pStyle w:val="Normal"/>
              <w:autoSpaceDE w:val="false"/>
              <w:spacing w:lineRule="auto" w:line="360"/>
              <w:ind w:firstLine="720"/>
              <w:rPr/>
            </w:pPr>
            <w:r>
              <w:rPr>
                <w:rFonts w:cs="Times New Roman" w:ascii="Times New Roman" w:hAnsi="Times New Roman"/>
                <w:b/>
                <w:i/>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b/>
                <w:color w:val="000000"/>
                <w:sz w:val="28"/>
                <w:szCs w:val="28"/>
              </w:rPr>
              <w:t xml:space="preserve">: </w:t>
            </w:r>
          </w:p>
          <w:p>
            <w:pPr>
              <w:pStyle w:val="Normal"/>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ТЗ –  15 вариантов</w:t>
            </w:r>
          </w:p>
          <w:p>
            <w:pPr>
              <w:pStyle w:val="Normal"/>
              <w:autoSpaceDE w:val="false"/>
              <w:spacing w:lineRule="auto" w:line="36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ПЗ –  20 кейс заданий</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31"/>
              <w:widowControl/>
              <w:spacing w:lineRule="auto" w:line="360"/>
              <w:jc w:val="both"/>
              <w:rPr/>
            </w:pPr>
            <w:r>
              <w:rPr>
                <w:rStyle w:val="FontStyle16"/>
                <w:b/>
                <w:sz w:val="28"/>
                <w:szCs w:val="28"/>
              </w:rPr>
              <w:t>Основные источники</w:t>
            </w:r>
            <w:r>
              <w:rPr>
                <w:rStyle w:val="FontStyle16"/>
                <w:sz w:val="28"/>
                <w:szCs w:val="28"/>
              </w:rPr>
              <w:t xml:space="preserve"> </w:t>
            </w:r>
          </w:p>
          <w:p>
            <w:pPr>
              <w:pStyle w:val="Style31"/>
              <w:widowControl/>
              <w:numPr>
                <w:ilvl w:val="0"/>
                <w:numId w:val="5"/>
              </w:numPr>
              <w:tabs>
                <w:tab w:val="clear" w:pos="708"/>
                <w:tab w:val="left" w:pos="426" w:leader="none"/>
              </w:tabs>
              <w:spacing w:lineRule="auto" w:line="360"/>
              <w:ind w:left="0" w:hanging="0"/>
              <w:jc w:val="both"/>
              <w:rPr/>
            </w:pPr>
            <w:r>
              <w:rPr>
                <w:rStyle w:val="FontStyle16"/>
                <w:sz w:val="28"/>
                <w:szCs w:val="28"/>
              </w:rPr>
              <w:t>История России, XX - начало XXI века: 11 класс: Учебник для общеобразовательных учреждений./ Под ред. Левандовского А.А.. - М.: Просвещение, 2020 г.</w:t>
            </w:r>
          </w:p>
          <w:p>
            <w:pPr>
              <w:pStyle w:val="Style31"/>
              <w:widowControl/>
              <w:tabs>
                <w:tab w:val="clear" w:pos="708"/>
                <w:tab w:val="left" w:pos="426" w:leader="none"/>
              </w:tabs>
              <w:spacing w:lineRule="auto" w:line="360"/>
              <w:jc w:val="both"/>
              <w:rPr>
                <w:b/>
                <w:b/>
              </w:rPr>
            </w:pPr>
            <w:r>
              <w:rPr>
                <w:b/>
                <w:sz w:val="28"/>
                <w:szCs w:val="28"/>
              </w:rPr>
              <w:t>Электронные издания</w:t>
            </w:r>
          </w:p>
          <w:p>
            <w:pPr>
              <w:pStyle w:val="Normal"/>
              <w:spacing w:lineRule="auto" w:line="360"/>
              <w:rPr/>
            </w:pPr>
            <w:r>
              <w:rPr>
                <w:rFonts w:cs="Times New Roman" w:ascii="Times New Roman" w:hAnsi="Times New Roman"/>
                <w:bCs/>
                <w:sz w:val="28"/>
                <w:szCs w:val="28"/>
                <w:shd w:fill="FFFFFF" w:val="clear"/>
              </w:rPr>
              <w:t>Бершадская, О.В.</w:t>
            </w:r>
            <w:r>
              <w:rPr>
                <w:rFonts w:cs="Times New Roman" w:ascii="Times New Roman" w:hAnsi="Times New Roman"/>
                <w:sz w:val="28"/>
                <w:szCs w:val="28"/>
                <w:shd w:fill="FFFFFF" w:val="clear"/>
              </w:rPr>
              <w:t xml:space="preserve"> Отечественная история в контексте мировой истории. ХХ век : учебное пособие / Бершадская О.В., Титоренко М.Ф. — Москва : Русайнс, 2019. — 129 с. — ISBN 978-5-4365-1722-3. — URL: </w:t>
            </w:r>
            <w:hyperlink r:id="rId2">
              <w:r>
                <w:rPr>
                  <w:rStyle w:val="InternetLink"/>
                  <w:rFonts w:cs="Times New Roman" w:ascii="Times New Roman" w:hAnsi="Times New Roman"/>
                  <w:sz w:val="28"/>
                  <w:szCs w:val="28"/>
                  <w:shd w:fill="FFFFFF" w:val="clear"/>
                </w:rPr>
                <w:t>https://book.ru/book/935706</w:t>
              </w:r>
            </w:hyperlink>
            <w:r>
              <w:rPr>
                <w:rFonts w:cs="Times New Roman" w:ascii="Times New Roman" w:hAnsi="Times New Roman"/>
                <w:sz w:val="28"/>
                <w:szCs w:val="28"/>
                <w:shd w:fill="FFFFFF" w:val="clear"/>
              </w:rPr>
              <w:t xml:space="preserve"> — Текст : электронный.</w:t>
            </w:r>
          </w:p>
          <w:p>
            <w:pPr>
              <w:pStyle w:val="Normal"/>
              <w:spacing w:lineRule="auto" w:line="360"/>
              <w:jc w:val="both"/>
              <w:rPr/>
            </w:pPr>
            <w:r>
              <w:rPr>
                <w:rStyle w:val="FontStyle15"/>
                <w:sz w:val="28"/>
                <w:szCs w:val="28"/>
              </w:rPr>
              <w:t>Электронные образовательные программ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лектронный курс лекций по истории Режим доступа </w:t>
            </w:r>
            <w:hyperlink r:id="rId3">
              <w:r>
                <w:rPr>
                  <w:rStyle w:val="InternetLink"/>
                  <w:rFonts w:cs="Times New Roman" w:ascii="Times New Roman" w:hAnsi="Times New Roman"/>
                  <w:sz w:val="28"/>
                  <w:szCs w:val="28"/>
                </w:rPr>
                <w:t>http://school-collection.edu.ru</w:t>
              </w:r>
            </w:hyperlink>
          </w:p>
          <w:p>
            <w:pPr>
              <w:pStyle w:val="Style131"/>
              <w:widowControl/>
              <w:tabs>
                <w:tab w:val="clear" w:pos="708"/>
                <w:tab w:val="left" w:pos="533" w:leader="none"/>
              </w:tabs>
              <w:spacing w:lineRule="auto" w:line="360"/>
              <w:ind w:left="1800" w:hanging="0"/>
              <w:jc w:val="both"/>
              <w:rPr>
                <w:rStyle w:val="FontStyle15"/>
                <w:sz w:val="28"/>
                <w:szCs w:val="28"/>
              </w:rPr>
            </w:pPr>
            <w:r>
              <w:rPr>
                <w:rFonts w:cs="Times New Roman"/>
                <w:sz w:val="28"/>
                <w:szCs w:val="28"/>
              </w:rPr>
            </w:r>
          </w:p>
          <w:p>
            <w:pPr>
              <w:pStyle w:val="Style131"/>
              <w:widowControl/>
              <w:numPr>
                <w:ilvl w:val="2"/>
                <w:numId w:val="6"/>
              </w:numPr>
              <w:tabs>
                <w:tab w:val="clear" w:pos="708"/>
                <w:tab w:val="left" w:pos="533" w:leader="none"/>
              </w:tabs>
              <w:spacing w:lineRule="auto" w:line="360"/>
              <w:jc w:val="both"/>
              <w:rPr/>
            </w:pPr>
            <w:r>
              <w:rPr>
                <w:rStyle w:val="FontStyle15"/>
                <w:sz w:val="28"/>
                <w:szCs w:val="28"/>
              </w:rPr>
              <w:t>Интернет-ресурсы:</w:t>
            </w:r>
          </w:p>
          <w:p>
            <w:pPr>
              <w:pStyle w:val="Style131"/>
              <w:widowControl/>
              <w:numPr>
                <w:ilvl w:val="0"/>
                <w:numId w:val="7"/>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sz w:val="28"/>
                <w:szCs w:val="28"/>
              </w:rPr>
              <w:t xml:space="preserve">Россия в глобальной политике. Режим доступа: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www</w:t>
            </w:r>
            <w:r>
              <w:rPr>
                <w:rStyle w:val="FontStyle15"/>
                <w:b w:val="false"/>
                <w:bCs w:val="false"/>
                <w:sz w:val="28"/>
                <w:szCs w:val="28"/>
              </w:rPr>
              <w:t xml:space="preserve">. </w:t>
            </w:r>
            <w:r>
              <w:rPr>
                <w:rStyle w:val="FontStyle15"/>
                <w:b w:val="false"/>
                <w:bCs w:val="false"/>
                <w:sz w:val="28"/>
                <w:szCs w:val="28"/>
                <w:lang w:val="en-US"/>
              </w:rPr>
              <w:t>globalaffairs</w:t>
            </w:r>
            <w:r>
              <w:rPr>
                <w:rStyle w:val="FontStyle15"/>
                <w:b w:val="false"/>
                <w:bCs w:val="false"/>
                <w:sz w:val="28"/>
                <w:szCs w:val="28"/>
              </w:rPr>
              <w:t>.</w:t>
            </w:r>
            <w:r>
              <w:rPr>
                <w:rStyle w:val="FontStyle15"/>
                <w:b w:val="false"/>
                <w:bCs w:val="false"/>
                <w:sz w:val="28"/>
                <w:szCs w:val="28"/>
                <w:lang w:val="en-US"/>
              </w:rPr>
              <w:t>ru</w:t>
            </w:r>
            <w:r>
              <w:rPr>
                <w:rStyle w:val="FontStyle15"/>
                <w:b w:val="false"/>
                <w:bCs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bCs w:val="false"/>
                <w:sz w:val="28"/>
                <w:szCs w:val="28"/>
              </w:rPr>
              <w:t>Интернет – портал СНГ.</w:t>
            </w:r>
            <w:r>
              <w:rPr>
                <w:rStyle w:val="FontStyle15"/>
                <w:b w:val="false"/>
                <w:sz w:val="28"/>
                <w:szCs w:val="28"/>
              </w:rPr>
              <w:t xml:space="preserve"> 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hyperlink r:id="rId4">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e</w:t>
              </w:r>
              <w:r>
                <w:rPr>
                  <w:rStyle w:val="InternetLink"/>
                  <w:spacing w:val="-20"/>
                  <w:sz w:val="28"/>
                  <w:szCs w:val="28"/>
                </w:rPr>
                <w:t>-</w:t>
              </w:r>
              <w:r>
                <w:rPr>
                  <w:rStyle w:val="InternetLink"/>
                  <w:spacing w:val="-20"/>
                  <w:sz w:val="28"/>
                  <w:szCs w:val="28"/>
                  <w:lang w:val="en-US"/>
                </w:rPr>
                <w:t>cis</w:t>
              </w:r>
              <w:r>
                <w:rPr>
                  <w:rStyle w:val="InternetLink"/>
                  <w:spacing w:val="-20"/>
                  <w:sz w:val="28"/>
                  <w:szCs w:val="28"/>
                </w:rPr>
                <w:t>.</w:t>
              </w:r>
              <w:r>
                <w:rPr>
                  <w:rStyle w:val="InternetLink"/>
                  <w:spacing w:val="-20"/>
                  <w:sz w:val="28"/>
                  <w:szCs w:val="28"/>
                  <w:lang w:val="en-US"/>
                </w:rPr>
                <w:t>info</w:t>
              </w:r>
            </w:hyperlink>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sz w:val="28"/>
                <w:szCs w:val="28"/>
              </w:rPr>
            </w:pPr>
            <w:r>
              <w:rPr>
                <w:rStyle w:val="FontStyle15"/>
                <w:b w:val="false"/>
                <w:bCs w:val="false"/>
                <w:sz w:val="28"/>
                <w:szCs w:val="28"/>
              </w:rPr>
              <w:t xml:space="preserve">История новой России. </w:t>
            </w:r>
            <w:r>
              <w:rPr>
                <w:rStyle w:val="FontStyle15"/>
                <w:b w:val="false"/>
                <w:sz w:val="28"/>
                <w:szCs w:val="28"/>
              </w:rPr>
              <w:t>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ru</w:t>
            </w:r>
            <w:r>
              <w:rPr>
                <w:rStyle w:val="FontStyle15"/>
                <w:b w:val="false"/>
                <w:bCs w:val="false"/>
                <w:sz w:val="28"/>
                <w:szCs w:val="28"/>
              </w:rPr>
              <w:t>-90.</w:t>
            </w:r>
            <w:r>
              <w:rPr>
                <w:rStyle w:val="FontStyle15"/>
                <w:b w:val="false"/>
                <w:bCs w:val="false"/>
                <w:sz w:val="28"/>
                <w:szCs w:val="28"/>
                <w:lang w:val="en-US"/>
              </w:rPr>
              <w:t>ru</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sz w:val="28"/>
                <w:szCs w:val="28"/>
              </w:rPr>
            </w:pPr>
            <w:r>
              <w:rPr>
                <w:rStyle w:val="FontStyle15"/>
                <w:b w:val="false"/>
                <w:sz w:val="28"/>
                <w:szCs w:val="28"/>
              </w:rPr>
              <w:t>Шубин А. Россия - 2020 г.: будущее страны в условиях глобальных перемен. Режим доступа:</w:t>
            </w:r>
            <w:r>
              <w:rPr>
                <w:sz w:val="28"/>
                <w:szCs w:val="28"/>
              </w:rPr>
              <w:t xml:space="preserve"> </w:t>
            </w:r>
            <w:hyperlink r:id="rId5">
              <w:r>
                <w:rPr>
                  <w:rStyle w:val="InternetLink"/>
                  <w:spacing w:val="-20"/>
                  <w:sz w:val="28"/>
                  <w:szCs w:val="28"/>
                  <w:lang w:val="en-US"/>
                </w:rPr>
                <w:t>http</w:t>
              </w:r>
              <w:r>
                <w:rPr>
                  <w:rStyle w:val="InternetLink"/>
                  <w:spacing w:val="-20"/>
                  <w:sz w:val="28"/>
                  <w:szCs w:val="28"/>
                </w:rPr>
                <w:t>://</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xliby</w:t>
              </w:r>
              <w:r>
                <w:rPr>
                  <w:rStyle w:val="InternetLink"/>
                  <w:spacing w:val="-20"/>
                  <w:sz w:val="28"/>
                  <w:szCs w:val="28"/>
                </w:rPr>
                <w:t>.</w:t>
              </w:r>
              <w:r>
                <w:rPr>
                  <w:rStyle w:val="InternetLink"/>
                  <w:spacing w:val="-20"/>
                  <w:sz w:val="28"/>
                  <w:szCs w:val="28"/>
                  <w:lang w:val="en-US"/>
                </w:rPr>
                <w:t>ru</w:t>
              </w:r>
              <w:r>
                <w:rPr>
                  <w:rStyle w:val="InternetLink"/>
                  <w:spacing w:val="-20"/>
                  <w:sz w:val="28"/>
                  <w:szCs w:val="28"/>
                </w:rPr>
                <w:t>/</w:t>
              </w:r>
              <w:r>
                <w:rPr>
                  <w:rStyle w:val="InternetLink"/>
                  <w:spacing w:val="-20"/>
                  <w:sz w:val="28"/>
                  <w:szCs w:val="28"/>
                  <w:lang w:val="en-US"/>
                </w:rPr>
                <w:t>politika</w:t>
              </w:r>
              <w:r>
                <w:rPr>
                  <w:rStyle w:val="InternetLink"/>
                  <w:spacing w:val="-20"/>
                  <w:sz w:val="28"/>
                  <w:szCs w:val="28"/>
                </w:rPr>
                <w:t>/</w:t>
              </w:r>
              <w:r>
                <w:rPr>
                  <w:rStyle w:val="InternetLink"/>
                  <w:spacing w:val="-20"/>
                  <w:sz w:val="28"/>
                  <w:szCs w:val="28"/>
                  <w:lang w:val="en-US"/>
                </w:rPr>
                <w:t>rossija</w:t>
              </w:r>
            </w:hyperlink>
            <w:r>
              <w:rPr>
                <w:rStyle w:val="FontStyle15"/>
                <w:b w:val="false"/>
                <w:sz w:val="28"/>
                <w:szCs w:val="28"/>
              </w:rPr>
              <w:t xml:space="preserve"> </w:t>
            </w:r>
            <w:r>
              <w:rPr>
                <w:rStyle w:val="FontStyle15"/>
                <w:b w:val="false"/>
                <w:sz w:val="28"/>
                <w:szCs w:val="28"/>
                <w:lang w:val="en-US"/>
              </w:rPr>
              <w:t>i</w:t>
            </w:r>
            <w:r>
              <w:rPr>
                <w:rStyle w:val="FontStyle15"/>
                <w:b w:val="false"/>
                <w:sz w:val="28"/>
                <w:szCs w:val="28"/>
              </w:rPr>
              <w:t xml:space="preserve"> </w:t>
            </w:r>
            <w:r>
              <w:rPr>
                <w:rStyle w:val="FontStyle15"/>
                <w:b w:val="false"/>
                <w:sz w:val="28"/>
                <w:szCs w:val="28"/>
                <w:lang w:val="en-US"/>
              </w:rPr>
              <w:t>mir</w:t>
            </w:r>
            <w:r>
              <w:rPr>
                <w:rStyle w:val="FontStyle15"/>
                <w:b w:val="false"/>
                <w:sz w:val="28"/>
                <w:szCs w:val="28"/>
              </w:rPr>
              <w:t xml:space="preserve"> </w:t>
            </w:r>
            <w:r>
              <w:rPr>
                <w:rStyle w:val="FontStyle15"/>
                <w:b w:val="false"/>
                <w:sz w:val="28"/>
                <w:szCs w:val="28"/>
                <w:lang w:val="en-US"/>
              </w:rPr>
              <w:t>v</w:t>
            </w:r>
            <w:r>
              <w:rPr>
                <w:rStyle w:val="FontStyle15"/>
                <w:b w:val="false"/>
                <w:sz w:val="28"/>
                <w:szCs w:val="28"/>
              </w:rPr>
              <w:t xml:space="preserve"> 2020 </w:t>
            </w:r>
            <w:r>
              <w:rPr>
                <w:rStyle w:val="FontStyle15"/>
                <w:b w:val="false"/>
                <w:sz w:val="28"/>
                <w:szCs w:val="28"/>
                <w:lang w:val="en-US"/>
              </w:rPr>
              <w:t>godu</w:t>
            </w:r>
            <w:r>
              <w:rPr>
                <w:rStyle w:val="FontStyle15"/>
                <w:b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pPr>
            <w:r>
              <w:rPr>
                <w:rStyle w:val="FontStyle15"/>
                <w:b w:val="false"/>
                <w:sz w:val="28"/>
                <w:szCs w:val="28"/>
              </w:rPr>
              <w:t>Перестройка. Режим доступа : http:/ /www.encyclopaedia-russia.ru/article.php</w:t>
            </w:r>
          </w:p>
          <w:p>
            <w:pPr>
              <w:pStyle w:val="Style131"/>
              <w:widowControl/>
              <w:tabs>
                <w:tab w:val="clear" w:pos="708"/>
                <w:tab w:val="left" w:pos="284" w:leader="none"/>
                <w:tab w:val="left" w:pos="533" w:leader="none"/>
              </w:tabs>
              <w:spacing w:lineRule="auto" w:line="360"/>
              <w:ind w:left="284" w:hanging="0"/>
              <w:jc w:val="both"/>
              <w:rPr>
                <w:rStyle w:val="FontStyle15"/>
                <w:b w:val="false"/>
                <w:b w:val="false"/>
                <w:sz w:val="28"/>
                <w:szCs w:val="28"/>
              </w:rPr>
            </w:pPr>
            <w:r>
              <w:rPr/>
            </w:r>
          </w:p>
          <w:p>
            <w:pPr>
              <w:pStyle w:val="Normal"/>
              <w:spacing w:before="75" w:after="200"/>
              <w:jc w:val="both"/>
              <w:rPr>
                <w:rStyle w:val="FontStyle15"/>
                <w:rFonts w:ascii="Times New Roman" w:hAnsi="Times New Roman" w:cs="Times New Roman"/>
                <w:b w:val="false"/>
                <w:b w:val="false"/>
                <w:color w:val="000000"/>
                <w:sz w:val="24"/>
                <w:szCs w:val="24"/>
              </w:rPr>
            </w:pPr>
            <w:r>
              <w:rPr/>
            </w:r>
          </w:p>
          <w:p>
            <w:pPr>
              <w:pStyle w:val="Normal"/>
              <w:autoSpaceDE w:val="false"/>
              <w:spacing w:lineRule="auto" w:line="360"/>
              <w:ind w:firstLine="720"/>
              <w:rPr>
                <w:rFonts w:ascii="Times New Roman" w:hAnsi="Times New Roman" w:cs="Times New Roman"/>
                <w:bCs/>
                <w:sz w:val="28"/>
                <w:szCs w:val="28"/>
              </w:rPr>
            </w:pPr>
            <w:r>
              <w:rPr>
                <w:rFonts w:cs="Times New Roman" w:ascii="Times New Roman" w:hAnsi="Times New Roman"/>
                <w:b/>
                <w:i/>
                <w:color w:val="000000"/>
                <w:sz w:val="28"/>
                <w:szCs w:val="28"/>
              </w:rPr>
              <w:t xml:space="preserve">         </w:t>
            </w:r>
          </w:p>
          <w:p>
            <w:pPr>
              <w:pStyle w:val="Style131"/>
              <w:widowControl/>
              <w:tabs>
                <w:tab w:val="clear" w:pos="708"/>
                <w:tab w:val="left" w:pos="533" w:leader="none"/>
              </w:tabs>
              <w:spacing w:lineRule="auto" w:line="360"/>
              <w:rPr>
                <w:rStyle w:val="FontStyle15"/>
                <w:sz w:val="28"/>
                <w:szCs w:val="28"/>
              </w:rPr>
            </w:pPr>
            <w:r>
              <w:rPr>
                <w:rFonts w:cs="Times New Roman"/>
                <w:bCs/>
                <w:sz w:val="28"/>
                <w:szCs w:val="28"/>
              </w:rPr>
            </w:r>
          </w:p>
          <w:p>
            <w:pPr>
              <w:pStyle w:val="Style71"/>
              <w:widowControl/>
              <w:spacing w:lineRule="auto" w:line="360"/>
              <w:ind w:firstLine="709"/>
              <w:jc w:val="both"/>
              <w:rPr>
                <w:rStyle w:val="FontStyle15"/>
                <w:sz w:val="28"/>
                <w:szCs w:val="28"/>
              </w:rPr>
            </w:pPr>
            <w:r>
              <w:rPr/>
            </w:r>
          </w:p>
          <w:p>
            <w:pPr>
              <w:pStyle w:val="Normal"/>
              <w:spacing w:before="75" w:after="200"/>
              <w:jc w:val="both"/>
              <w:rPr>
                <w:rFonts w:ascii="Times New Roman" w:hAnsi="Times New Roman" w:cs="Times New Roman"/>
                <w:i/>
                <w:i/>
                <w:color w:val="373737"/>
                <w:sz w:val="28"/>
                <w:szCs w:val="28"/>
              </w:rPr>
            </w:pPr>
            <w:r>
              <w:rPr>
                <w:rFonts w:cs="Times New Roman" w:ascii="Times New Roman" w:hAnsi="Times New Roman"/>
                <w:i/>
                <w:color w:val="373737"/>
                <w:sz w:val="28"/>
                <w:szCs w:val="28"/>
              </w:rPr>
            </w:r>
          </w:p>
          <w:p>
            <w:pPr>
              <w:pStyle w:val="Normal"/>
              <w:spacing w:before="75" w:after="200"/>
              <w:jc w:val="both"/>
              <w:rPr/>
            </w:pPr>
            <w:r>
              <w:rPr>
                <w:rFonts w:cs="Times New Roman" w:ascii="Times New Roman" w:hAnsi="Times New Roman"/>
                <w:b/>
                <w:bCs/>
                <w:vanish/>
                <w:color w:val="000000"/>
                <w:sz w:val="24"/>
                <w:szCs w:val="24"/>
              </w:rPr>
              <w:t xml:space="preserve">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Могут быть названы следующие характерные черты «старого экономического механизма»: </w:t>
              <w:br/>
              <w:t xml:space="preserve">— отсутствие частной собственности на средства производства; </w:t>
              <w:br/>
              <w:t xml:space="preserve">— плановый характер хозяйства; </w:t>
              <w:br/>
              <w:t xml:space="preserve">— командные (бюрократические) методы руководства экономикой; </w:t>
              <w:br/>
              <w:t xml:space="preserve">— отсутствие материальной заинтересованности работников в результатах своего труда; </w:t>
              <w:br/>
              <w:t xml:space="preserve">— бесхозяйственность, нерациональное потребление ресурсов; </w:t>
              <w:br/>
              <w:t xml:space="preserve">— государственный контроль за ценообразованием; </w:t>
              <w:br/>
              <w:t xml:space="preserve">— государственная монополия на внешнюю торговлю. </w:t>
              <w:br/>
              <w:t xml:space="preserve">Могут быть названы другие характерные черты. </w:t>
            </w:r>
          </w:p>
          <w:p>
            <w:pPr>
              <w:pStyle w:val="Normal"/>
              <w:spacing w:before="75" w:after="200"/>
              <w:jc w:val="both"/>
              <w:rPr>
                <w:rFonts w:ascii="Times New Roman" w:hAnsi="Times New Roman" w:cs="Times New Roman"/>
                <w:vanish/>
                <w:color w:val="000000"/>
                <w:sz w:val="24"/>
                <w:szCs w:val="24"/>
              </w:rPr>
            </w:pPr>
            <w:r>
              <w:rPr>
                <w:rFonts w:cs="Times New Roman" w:ascii="Times New Roman" w:hAnsi="Times New Roman"/>
                <w:vanish/>
                <w:color w:val="000000"/>
                <w:spacing w:val="30"/>
                <w:sz w:val="24"/>
                <w:szCs w:val="24"/>
              </w:rPr>
              <w:t>Ответ: None</w:t>
            </w:r>
          </w:p>
          <w:p>
            <w:pPr>
              <w:pStyle w:val="Normal"/>
              <w:spacing w:before="75" w:after="2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9355" w:type="dxa"/>
            <w:tcBorders/>
            <w:vAlign w:val="center"/>
          </w:tcPr>
          <w:p>
            <w:pPr>
              <w:pStyle w:val="Normal"/>
              <w:snapToGrid w:val="false"/>
              <w:spacing w:before="75" w:after="20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vanish/>
          <w:color w:val="000000"/>
          <w:sz w:val="18"/>
          <w:szCs w:val="18"/>
          <w:lang w:val="zxx" w:eastAsia="zxx" w:bidi="zxx"/>
        </w:rPr>
        <w:t>Показать текст</w:t>
      </w: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название периода – «перестройка»; </w:t>
        <w:br/>
        <w:t>- 198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организатором и вдохновителем данной реформы был А. Н. Косыгин; </w:t>
        <w:br/>
        <w:t xml:space="preserve">- цель реформы – повышение материальной заинтересованности колхозов и совхозов в увеличении производства и продажи государству пшеницы и ржи </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руководителем правительства СССР в указанный период был Председатель Совета Министров А. Н. Косыгин; </w:t>
        <w:br/>
        <w:t>- реформы начались в 196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ввод советской армии в Афганистан произошёл в 1979 г; </w:t>
        <w:br/>
        <w:t xml:space="preserve">- Афганская война началась в период руководства страной Л. И. Брежнева; </w:t>
        <w:br/>
        <w:t>- советские войска были выведены из Афганистана при М. С. Горбачёве</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before="75" w:after="20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before="75" w:after="200"/>
        <w:jc w:val="both"/>
        <w:rPr>
          <w:rFonts w:ascii="Verdana" w:hAnsi="Verdana" w:cs="Verdana"/>
          <w:color w:val="000000"/>
          <w:sz w:val="18"/>
          <w:szCs w:val="18"/>
        </w:rPr>
      </w:pPr>
      <w:r>
        <w:rPr>
          <w:rFonts w:cs="Verdana" w:ascii="Verdana" w:hAnsi="Verdana"/>
          <w:vanish/>
          <w:color w:val="000000"/>
          <w:sz w:val="18"/>
          <w:szCs w:val="18"/>
          <w:lang w:val="zxx" w:eastAsia="zxx" w:bidi="zxx"/>
        </w:rPr>
        <w:t>Показать текст</w:t>
      </w:r>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ериод — перестройка; </w:t>
        <w:br/>
        <w:t xml:space="preserve">2) фамилия Генерального секретаря —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4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jc w:val="both"/>
        <w:rPr>
          <w:rFonts w:ascii="Verdana" w:hAnsi="Verdana" w:cs="Verdana"/>
          <w:color w:val="000000"/>
          <w:sz w:val="18"/>
          <w:szCs w:val="18"/>
        </w:rPr>
      </w:pPr>
      <w:hyperlink r:id="rId6">
        <w:r>
          <w:rPr>
            <w:rStyle w:val="InternetLink"/>
            <w:rFonts w:cs="Verdana" w:ascii="Verdana" w:hAnsi="Verdana"/>
            <w:vanish/>
            <w:sz w:val="18"/>
            <w:szCs w:val="18"/>
          </w:rPr>
          <w:t>Показать текст</w:t>
        </w:r>
      </w:hyperlink>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роблема экономического и социально-политического кризиса в стране; </w:t>
        <w:br/>
        <w:t xml:space="preserve">2) вторая половина 1980-х гг.; </w:t>
        <w:br/>
        <w:t xml:space="preserve">3)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0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rPr>
          <w:b/>
          <w:b/>
          <w:bCs/>
        </w:rPr>
      </w:pPr>
      <w:r>
        <w:rPr>
          <w:b/>
          <w:bCs/>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Действующая Конституция РФ была принята 12 декабря 1993 года в результате референдума.</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pPr>
      <w:r>
        <w:rPr>
          <w:rFonts w:cs="Verdana" w:ascii="Verdana" w:hAnsi="Verdana"/>
          <w:b/>
          <w:bCs/>
          <w:vanish/>
          <w:color w:val="000000"/>
          <w:sz w:val="18"/>
          <w:szCs w:val="18"/>
        </w:rPr>
        <w:t>Пояснение.</w:t>
      </w:r>
      <w:r>
        <w:rPr>
          <w:rFonts w:cs="Verdana" w:ascii="Verdana" w:hAnsi="Verdana"/>
          <w:vanish/>
          <w:color w:val="000000"/>
          <w:sz w:val="18"/>
          <w:szCs w:val="18"/>
        </w:rPr>
        <w:br/>
        <w:t>В период перестройки в 1989 году был созван I съезд народных депутатов. Остальные органы власти (кроме Верховного Совета - он продолжал работать) не имеют отношения к этому пери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ind w:left="2832" w:firstLine="708"/>
        <w:rPr/>
      </w:pPr>
      <w:r>
        <w:rPr>
          <w:rFonts w:cs="Verdana" w:ascii="Verdana" w:hAnsi="Verdana"/>
          <w:b/>
          <w:bCs/>
          <w:vanish/>
          <w:color w:val="000000"/>
          <w:sz w:val="18"/>
          <w:szCs w:val="18"/>
        </w:rPr>
        <w:t>Пояснение.</w:t>
      </w:r>
      <w:r>
        <w:rPr>
          <w:rFonts w:cs="Verdana" w:ascii="Verdana" w:hAnsi="Verdana"/>
          <w:vanish/>
          <w:color w:val="000000"/>
          <w:sz w:val="18"/>
          <w:szCs w:val="18"/>
        </w:rPr>
        <w:br/>
        <w:t>Общестенная и культурная жизнь страны в период правления Л.И. Брежнева характеризовалась ростом кинопроизводства. Остальные меры обсуждались и были проведены в жизнь позже, в период перестройки и в современной РФ.</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сле Великой Отечественной войны ведущим конструктором ракетно-космических систем был С. П. Королёв. 12 апреля 1961 года был произведен успешный запуск космического корабля с человеком на борту. К. Э. Циолковский — создатель теории космических полетов. Н. Е. Жуковский — автор теории самолетостроения. А. Д. Сахаров — ученый-физик.</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Известный музыкант М. Л. Ростропович вместе с семьей вынужден был покинуть родину в 70-е гг. XX в., так как считался диссидентом. Писатели М. А. Булгаков и М. М. Зощенко, композитор С. С. Прокофьев также подвергались критике со стороны советского руководства, но несколько раньш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Выдающимся музыкантом, эмигрировавшим в период «застоя» за рубеж был М. Л. Ростропович. Деятели культуры режиссер Л. И. Гайдай, писатель В. Г. Распутин,актер Е. А. Евстигнеев из СССР не эмигрировали.</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Б. Ш. Окуджава, А. А. Галич были широко известными бардами (поэтами-песенниками) в ССС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Режиссером знаменитых советских комедий был Л. И. Гайдай. М. Л. Ростропович — известный музыкант. В. И. Белов — писатель. Ю. П. Любимов — театральный режиссе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США испытали атомную бомбу в 1945 году. СССР создал атомное оружие в 1949 году. Это ликвидировало монополию США на атомное оружи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Одной из причин перехода к политике «перестройки» в СССР было нарастание кризисных явлений в экономике. В середине 1980-х гг. обозначилось отставание СССР от других стран по приоритетным направлениям социально-экономического развития.</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К причинам кризиса советской экономики в годы «застоя» относится незаитересованность работников в результатах своего труда. В связи с господством государственной собственности и обобществлением средств производства у рабочих не было материальной заинтересованности в труд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240" w:before="2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288"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22"/>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FontStyle16">
    <w:name w:val="Font Style16"/>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5706" TargetMode="External"/><Relationship Id="rId3" Type="http://schemas.openxmlformats.org/officeDocument/2006/relationships/hyperlink" Target="http://school-collection.edu.ru/" TargetMode="External"/><Relationship Id="rId4" Type="http://schemas.openxmlformats.org/officeDocument/2006/relationships/hyperlink" Target="http://www.e-cis.info/" TargetMode="External"/><Relationship Id="rId5" Type="http://schemas.openxmlformats.org/officeDocument/2006/relationships/hyperlink" Target="http://www.xliby.ru/politika/rossija" TargetMode="External"/><Relationship Id="rId6" Type="http://schemas.openxmlformats.org/officeDocument/2006/relationships/hyperlink" Target="javascript:v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6:00Z</dcterms:created>
  <dc:creator>Методист</dc:creator>
  <dc:description/>
  <cp:keywords/>
  <dc:language>en-US</dc:language>
  <cp:lastModifiedBy>Людмила Воронина</cp:lastModifiedBy>
  <cp:lastPrinted>2014-12-02T09:25:00Z</cp:lastPrinted>
  <dcterms:modified xsi:type="dcterms:W3CDTF">2024-04-24T04:27:00Z</dcterms:modified>
  <cp:revision>50</cp:revision>
  <dc:subject/>
  <dc:title/>
</cp:coreProperties>
</file>