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ОБЕСПЕЧЕНИЕ БЕЗОПАСНОЙ ЭКСПЛУАТАЦИИ, ТЕХНИЧЕСКОЕ ОБСЛУЖИВАНИЕ И РЕМОНТ ЖЕЛЕЗНОДОРОЖНОГО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Саратовского филиала ПривГУПС, первая квалификационная категория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Саратовского филиала ПривГУПС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Рабочая программа профессионального модуля ПМ.01 Обеспечение безопасной эксплуатации, техническое обслуживание и ремонт железнодорожного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>ВПД -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технологической деятельности (по видам железнодорожного подвижного состава) и соответствующих профессиональных компетенций (ПК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1 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2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Normal"/>
        <w:ind w:firstLine="720"/>
        <w:rPr/>
      </w:pPr>
      <w:r>
        <w:rPr/>
        <w:t>ПО.1 Обеспечения безопасной эксплуатации, технического обслуживания и ремонта железнодорожного подвижного состава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/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/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/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 организация технологической деятельности (по видам железнодорожного подвижного состава)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1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(электроподвижной состав) и обеспечение безопасности движения поез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ебная</w:t>
            </w:r>
            <w:r>
              <w:rPr>
                <w:b/>
                <w:sz w:val="20"/>
                <w:szCs w:val="20"/>
              </w:rPr>
              <w:t xml:space="preserve"> практика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40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/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/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/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/>
              <w:t>54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ПМ.01 «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» </w:t>
      </w:r>
      <w:r>
        <w:rPr>
          <w:b/>
          <w:color w:val="000000"/>
          <w:sz w:val="28"/>
          <w:szCs w:val="28"/>
        </w:rPr>
        <w:t>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/124/180/112/46/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0/14/8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Локомотив как силовая тяговая маш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Локомотив как силовая тяговая машина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е устройство подвижного состава. Классификация подвижного состава, силы и колебания, действующие на подвижной сост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сравнительную таблицу по классификации подвижного состава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.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начение и признаки классификации основных серий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ие характеристики электровозов и электропоездов. Классификация, основные параметры, эксплуатационные требования, предъявляемые к электроподвижному составу. Перспективные направления совершенствования конструкции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дготовка к практическому занятию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равнение технических и экономических характеристик различных видов тягов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дготовка к практическому занятию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3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хемы преобразования энергии на тяговом подвижном составе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/56/80/56/2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рам и кузовов и усилия, действующие на их элемен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рам и кузово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ные износы и повреждения оборудования и деталей кузова, технология ремонта. Осмотр и ремонт деталей кузова при техническом обслуживан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практическому занятию №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кузова и рамы кузова, метода ремонта и условий для дальнейшей эксплуатации кузова и рамы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а опоры рамы кузова на раму тележ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опоры рамы кузова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опоры рамы кузова на раму тележки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тележечные сочленения. Возвращающие и противоотносные устройства. Противоразгрузочные устро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жтележечного сочленения. Возвращающих и противоотносных устройств. Противоразгрузочных устройст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жтележечного сочленения. Возвращающих и противоотносных устройств. Противоразгрузочных устрой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дарно-тяговые приборы. Назначение, классификация, конструкция, принцип действия автосцепного устройст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дарно-тяговые приборы. Назначение, классификация, конструкция, принцип действия автосцепного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принцип действия автосцепки СА-3,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струкция и принцип действия автосцепки СА-3,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ое занятие № 4.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разборка автосцепного устро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ое занятие № 5.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состояния автосцепки СА-3 шаблоном 940Р (87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жка, рама тележки. Конструкция рам тележек электровозов и электропоездов. Устройство и условия работы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лежка, рама тележки, межтележечное сочленение. Конструкция рам тележек электровозов и электропоездов. Устройство и условия работы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рамы тележки, метода ремонта и условий для дальнейшей эксплуатации конструкции рамы тележ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лесные пары. Назначение, классификация, конструкция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колесной пары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маркировк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колесных пар электровозо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колёсных пар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колесных пар электропоездо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8.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уксовые узлы. Назначение, классификация. конструкция букс для челюстных и бесчелюстных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буксовых узлов. 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пы подшипников, применяемых в буксах. Буксовые направляющие (шпинтоны), их устройство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 xml:space="preserve">Составить опорный конспект по теме: Основные неисправности буксовых узлов возникающих в эксплуатации. Осинцев, И.А. Механическое </w:t>
            </w:r>
            <w:r>
              <w:rPr>
                <w:sz w:val="18"/>
                <w:szCs w:val="18"/>
              </w:rPr>
              <w:t>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букс для челюстных и бесчелюстных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Подготовка к практическому занятию 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. Определение температур нагрева буксовых узлов, выявление основных неисправностей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ессорное подвешивание. Назначение, классификация, конструкция и характеристика основных элементов рессорного подвешивания. Цилиндрические винтовые пружины и листовые ресс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Подготовить сообщение по одной из указанных тем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ссорное подвешивание. Назначение, классификация, конструкция и характеристика основных элементов рессорного подвешивания. Цилиндрические винтовые пружины и листовые ресс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невматические рессоры. Демпферы сухого и вязкого т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рессорного подвешивания, демпферо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10.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рессорного подвешивания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значение тяговой передачи и требования к 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тягового привода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дачи вращающего момента от вала якоря тягового электродвигателя на колесные п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ка ТЭД на тележку и передача вращающего момента от вала якоря на ось колесной п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одной из указанных тем: Установка ТЭД на тележку и передача вращающего момента от вала якоря на ось колесной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одной из указанных тем: Виды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опорно-осевой тяговой передачи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ка к практическому занятию №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12. В форме практической подготовки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трукция опорно-рамной тяговой передачи, метода ремонта и условий для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действия и классификация гидравлических передач. Принципиальные схемы и технико-экономические характеристики гидропере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одной из указанных тем: Принцип действия и классификация гидравлических передач. Принципиальные схемы и технико-экономические характеристики гидропереда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хранительные устройства. Назначение, виды, конструк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>Составить опорный конспект по теме: Основные неисправности предохранительных устройств. 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ое обслуживание механической части электрово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 №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  <w:r>
              <w:rPr>
                <w:bCs/>
                <w:sz w:val="18"/>
                <w:szCs w:val="18"/>
              </w:rPr>
              <w:t xml:space="preserve"> Подготовить сообщение по теме: Техническое обслуживание механической части электровоза или электро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механической части электровозов и методы их выявления, определение условий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справности механической части электропоездов и методы их выявления, определение условий дальнейшей эксплуа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/58/86/48/16/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Д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значение, роль электрических машин в электрификации отраслей экономики и на ЖД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цип действия генератора постоянного тока. Принцип выпрямления тока. Принцип действия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ое занятие №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Материалы, применяемые в электромашиностроении. Якорные обмотки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коллекторных электрических машин.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Якорные обмотки машин постоянного тока. Э.Д.С. обмотки якоря и электромагнитный момент машины постоянного тока. Магнитная цепь машины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Якорные обмотки машин постоянного тока. Э.Д.С. обмотки якоря и электромагнитный момент машины постоянного тока. Магнитная цепь машины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Р 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кция якоря машины постоянного тока и её устра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акция якоря машины постоянного тока и её устра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чины, вызывающие искрение на коллектор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изическая сущность коммутации. Способы улучшения комму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генераторов постоянного тока и их характерис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генераторов постоянного тока.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самовозбуждения, достоинства и недоста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1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2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менты на валу двигателя постоянного тока, уравнение мощности для цепи якоря, уравнение частоты вращения двигателя.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3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4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Лабораторное занятие №5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отери и КПД. коллекторной машины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Р 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.Д.С. обмотки статора. Магнитодвижущая сила трёхфазной обмотки ста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принцип действия асинхронных двиг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асинхронных двигателей.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— 455 с. — 978-5-906938-91-6. — Текст : электронный // УМЦ ЖДТ : электронная библиот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отери мощности и КПД асинхронного двигателя. Пуск асинхронного двигателя с коротко замкнутой обмоткой ротора непосредственным включением статорной обмотки в се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тери мощности и КПД асинхронного двигателя. Пуск асинхронного двигателя с коротко замкнутой обмоткой ротора непосредственным включением статорной обмотки в се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6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7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Учебни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 Подготовить сообщение на тему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Типы синхронных машин и их устро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№3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значение, классификация, принцип действия трансформат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:</w:t>
            </w:r>
            <w:r>
              <w:rPr>
                <w:sz w:val="18"/>
                <w:szCs w:val="18"/>
              </w:rPr>
              <w:t xml:space="preserve"> Подготовка к практическому занятию №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4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ормирование трёхфазного тока. 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ое занятие №8: В форме практической подготовки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-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5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: №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Домашнее задание: </w:t>
            </w:r>
            <w:r>
              <w:rPr>
                <w:sz w:val="18"/>
                <w:szCs w:val="18"/>
              </w:rPr>
              <w:t xml:space="preserve">Составить опорный конспект по теме: Основные неисправности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автотрансформатора. 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4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Химические источники тока. Назначение, классификация. Конструктивное устройство аккумуляторных батар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3</w:t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/16/246/170/24/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-/54/36/1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занятие №1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/10/88/74/4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/6/84/56/4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79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6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4/2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/22/184/134/4/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-/46/36/2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-/16/1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2/86/58/2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9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/10/36/3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/18/114/88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/6/26/2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/6/52/42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/6/36/26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экзамены: семестры 4, 5, 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электроподвижной состав) и обеспечение безопасности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6/132/70/28/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4/26/16/8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8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11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0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82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/46/16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20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18/1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2" w:hanging="2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Лабораторное занятие № 1 в форме практической подготовки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/22/140/96/26/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-/44/34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2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2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8/26/22/-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4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0/34/12/8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 и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/-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-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учебных кабинета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Дайлидко, А.А. Электрические машины ЭПС : учебное пособие / А. А. Дайлидко. — Москва : ФГБУ ДПО «Учебно-методический центр по образованию на железнодорожном транспорте», 2017. — 245 с. — 978-5-89035-997-1. — Текст : электронный // УМЦ ЖДТ : электронная библиотека. — URL: https://umczdt.ru/books/1200/2456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Осинцев, И.А. Механическое оборудование для электровозов : учебное пособие / И. А. Осинцев. — Москва : УМЦ ЖДТ, 2023. — 352 с. — 978-5-907695-16-0. — Текст : электронный // УМЦ ЖДТ : электронная библиотека. — URL: https://umczdt.ru/books/1206/280417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2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, 5; 6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, 5; 6 семестр)</w:t>
            </w:r>
          </w:p>
        </w:tc>
      </w:tr>
    </w:tbl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Обеспечения безопасной эксплуатации, технического обслуживания и ремонта железнодорожного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footer" Target="footer2.xm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www.ipem.ru/" TargetMode="External"/><Relationship Id="rId25" Type="http://schemas.openxmlformats.org/officeDocument/2006/relationships/hyperlink" Target="http://www.lokom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BLINOV</dc:creator>
  <dc:description/>
  <cp:keywords/>
  <dc:language>en-US</dc:language>
  <cp:lastModifiedBy>ASUS</cp:lastModifiedBy>
  <cp:lastPrinted>2022-09-30T22:02:00Z</cp:lastPrinted>
  <dcterms:modified xsi:type="dcterms:W3CDTF">2025-04-20T17:11:00Z</dcterms:modified>
  <cp:revision>10</cp:revision>
  <dc:subject/>
  <dc:title>ПРОЕКТ</dc:title>
</cp:coreProperties>
</file>