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8.jpeg" ContentType="image/jpeg"/>
  <Override PartName="/word/media/image27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08.02.10 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7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3"/>
              <w:spacing w:lineRule="exact" w:line="312" w:before="0" w:after="0"/>
              <w:rPr>
                <w:rStyle w:val="2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о учебной и производственной практике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709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I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1</w:t>
      </w:r>
      <w:r>
        <w:rPr>
          <w:color w:val="000000"/>
          <w:spacing w:val="3"/>
          <w:sz w:val="28"/>
          <w:szCs w:val="28"/>
        </w:rPr>
        <w:t>Проведение геодезических работ при изысканиях при реконструкции, проектированию,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роительству </w:t>
      </w:r>
      <w:r>
        <w:rPr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ПМ.01 </w:t>
      </w:r>
      <w:r>
        <w:rPr>
          <w:i/>
          <w:color w:val="000000"/>
          <w:spacing w:val="3"/>
          <w:sz w:val="28"/>
          <w:szCs w:val="28"/>
        </w:rPr>
        <w:t xml:space="preserve">Проведение геодезических работ при изысканиях при реконструкции, проектированию, строительству </w:t>
      </w:r>
      <w:r>
        <w:rPr>
          <w:i/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основной профессиональной образовательной программы (ОПОП) по специальности СПО </w:t>
      </w:r>
      <w:r>
        <w:rPr>
          <w:color w:val="000000"/>
          <w:sz w:val="28"/>
          <w:szCs w:val="28"/>
        </w:rPr>
        <w:t>08.02.10 Строительство железных дорог, путь и путевое хозяйство</w:t>
      </w:r>
      <w:r>
        <w:rPr>
          <w:color w:val="000000"/>
          <w:spacing w:val="2"/>
          <w:sz w:val="28"/>
          <w:szCs w:val="28"/>
        </w:rPr>
        <w:t xml:space="preserve"> в части освоения основного </w:t>
      </w:r>
      <w:r>
        <w:rPr>
          <w:color w:val="000000"/>
          <w:spacing w:val="3"/>
          <w:sz w:val="28"/>
          <w:szCs w:val="28"/>
        </w:rPr>
        <w:t xml:space="preserve">вида профессиональной деятельности (ВПД) </w:t>
      </w:r>
      <w:r>
        <w:rPr>
          <w:i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1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№№ заданий, место, время, условия их выполнени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1. Выполнять различные виды геодезических съемок.</w:t>
            </w:r>
          </w:p>
          <w:p>
            <w:pPr>
              <w:pStyle w:val="Style41"/>
              <w:widowControl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 xml:space="preserve">экзамен (квалификационный)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2. Обрабатывать материалы геодезических съемок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940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61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технологических процессов ремонтов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rPr/>
            </w:pPr>
            <w:r>
              <w:rPr>
                <w:rStyle w:val="FontStyle61"/>
                <w:sz w:val="24"/>
                <w:szCs w:val="24"/>
              </w:rPr>
              <w:t>решение стандартных и нестандартных профессиональных задач в области разработки технологических процессов ремонта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эффективный поиск, ввод и использование необходимой информации для выполнения профессиональных задач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пределение видов неисправностей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принятие решений по исправлению неисправностей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использование информационно-коммуникационных технологий дл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взаимодействие со студентами и преподавателями в ходе обуч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рименение инновационных технологий в области строительства, текущего содержания и ремонта железнодорожного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Heading3"/>
        <w:spacing w:before="0" w:after="0"/>
        <w:rPr>
          <w:rStyle w:val="FontStyle6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Cs w:val="false"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бивки трассы; закрепления точек на</w:t>
            </w:r>
            <w:r>
              <w:rPr>
                <w:b/>
                <w:bCs/>
              </w:rPr>
              <w:t xml:space="preserve"> </w:t>
            </w:r>
            <w:r>
              <w:rPr/>
              <w:t>местности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и нивелирование трассы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кругов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Тахеометрическая съемка участка местност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одробного продольного профиля трассы с проектированием красной лини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Нивелирование площадки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 xml:space="preserve">Нивелирование существующего железнодорожного пути. 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Съемка железнодорожн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>
                <w:rStyle w:val="FontStyle5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ботки технической документ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родольного и поперечного профилей существующей железнодорожной линии. Камеральная обработка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3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Normal"/>
              <w:jc w:val="both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 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способы и правила геодезических измерений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не освоен»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00"/>
        <w:gridCol w:w="4337"/>
      </w:tblGrid>
      <w:tr>
        <w:trPr>
          <w:trHeight w:val="14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>
          <w:trHeight w:val="1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1.01 Технология геодез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Экзамен - очная и заочная формы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Изыскания и проектирование железных дор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 - очная форма обучения,</w:t>
            </w:r>
          </w:p>
          <w:p>
            <w:pPr>
              <w:pStyle w:val="Normal"/>
              <w:ind w:left="-108" w:right="-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 - заочная форма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20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Учебная (геодезическая)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геодезическ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17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 Производственная практика (по профилю специальности)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оведение геодезических работ при изысканиях при реконструкции, проектированию, строительству </w:t>
            </w:r>
            <w:r>
              <w:rPr>
                <w:iCs/>
                <w:color w:val="000000"/>
                <w:spacing w:val="1"/>
              </w:rPr>
              <w:t>и эксплуатации желез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21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1.ЭК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lang w:val="en-US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2"/>
          <w:b/>
          <w:b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I. Оценка освоения междисциплинарных кур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освоения ПМ.01. (МДК 01.01Технология геодезических работ, МДК 01.02 Изыскания и проектирование железных дорог) являются умения и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дифференцированный зачет по МДК01.02, экзамен по МДК01.01, экзамен (квалификацион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освоения МДК предусматривает использование – сочетание накопительной/рейтинговой системы оценивания и проведения дифференцированного зачета по МДК01.02. и экзамена по МДК 01.01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77"/>
        <w:gridCol w:w="198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jc w:val="both"/>
              <w:rPr>
                <w:rStyle w:val="FontStyle57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>З2.</w:t>
            </w:r>
            <w:r>
              <w:rPr/>
              <w:t xml:space="preserve"> 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2. Перечень заданий для оценки освоения МДК 01.02. Изыскания и проектирование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842"/>
        <w:gridCol w:w="25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>1.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 xml:space="preserve">рубежный контроль; 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4"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 xml:space="preserve">З2. </w:t>
            </w:r>
            <w:r>
              <w:rPr/>
              <w:t>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 правила трассирования и проектирования железных дорог; требования, предъявляемые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Типовые задания для оценки освоения профессионального модуля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оценивания по профессиональному модулю ПМ.01.Проведение геодезических работ при изысканиях по реконструкции, проектированию, строительству и эксплуатации железных дорог: устный опрос, защита практических работ, самостоятельная работа (написание рефератов, выполнение презентаций, доклады по тема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2) и знания (З1 – З3), предусмотренные ФГОС по профессиональному модулю, а также общие компетенции (ОК 1 – ОК9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"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,З2 и умений У2 (рубежный контроль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9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 xml:space="preserve">грамотное выполнение обработк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.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.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по теме </w:t>
      </w:r>
      <w:r>
        <w:rPr>
          <w:rStyle w:val="FontStyle50"/>
          <w:sz w:val="28"/>
          <w:szCs w:val="28"/>
        </w:rPr>
        <w:t>1.1.</w:t>
      </w:r>
      <w:r>
        <w:rPr>
          <w:rStyle w:val="FontStyle5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Style w:val="FontStyle50"/>
          <w:sz w:val="28"/>
          <w:szCs w:val="28"/>
        </w:rPr>
        <w:t xml:space="preserve"> Способы и производство  геодезических разбивочных работ</w:t>
      </w:r>
      <w:r>
        <w:rPr>
          <w:b/>
          <w:bCs/>
          <w:sz w:val="28"/>
          <w:szCs w:val="28"/>
        </w:rPr>
        <w:t>»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Азимутом называется 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 ɑ, отсчитываемый от северного направления меридиана против хода часовой стрелки до заданного направления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 ɑ, отсчитываемый от северного направления меридиана по ходу часовой стрелки до заданного направления в пределах от 0˚ до 360˚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3) угол ɑ, отсчитываемый от северного направления меридиана по ходу часовой стрелки до заданного направления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ирекционным угл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) угол, отсчитываемый от северного направления осевого меридиана, или линии, параллельной ему, против хода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умб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ближайшего западного или восточного направления заданной линии от 0˚ до 9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, отсчитываемый от ближайшего северного или южного направления заданной линии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гол, отсчитываемый от ближайшего северного или южного направления заданной линии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то на рисунке обозначено № 1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2629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аводящий винт горизонтального круга</w:t>
      </w:r>
    </w:p>
    <w:p>
      <w:pPr>
        <w:pStyle w:val="Style31"/>
        <w:rPr/>
      </w:pPr>
      <w:r>
        <w:rPr>
          <w:sz w:val="28"/>
          <w:szCs w:val="28"/>
        </w:rPr>
        <w:t>2) наводящий винт трубы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3) наводящий винт алидады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змерение теодолитом горизонтальные углы измеряются…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1) способом приемов, полуприемов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2) способом полуприемов, повторений</w:t>
      </w:r>
    </w:p>
    <w:p>
      <w:pPr>
        <w:pStyle w:val="Style31"/>
        <w:rPr/>
      </w:pPr>
      <w:r>
        <w:rPr>
          <w:sz w:val="28"/>
          <w:szCs w:val="28"/>
        </w:rPr>
        <w:t xml:space="preserve">3) способом приемов, полуприемов, повторений 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В геодезической системе плоских прямоугольных координ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ь абсцисс (ось x) на чертеже располагается вертикально и совпадает с направлением меридиана сев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)ось абсцисс (ось x) на чертеже располагается горизонтально и совпадает с экват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ь абсцисс (ось x) на чертеже располагается горизонтально и совпадает с параллелью.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Абсолютное значение приращений координат вычисляется по формуле…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1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2)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3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;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аким основным производственным способом можно определить превышение при геометрическом нивелировании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ивелирование вперед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ивелирование из середи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ивелированием вперед и из середины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Радиус круговой кривой величина…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1) постоянная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2) переменная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емится от 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до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сто нулевых работ вычисляют по формул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ь виды теодолитных ходов и дать им определение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по таблицам Власова элементы круговой кривой и переходной кривой, координаты для детальной разбивки этой кривой, если 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,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</w:t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353945"/>
            <wp:effectExtent l="0" t="0" r="0" b="0"/>
            <wp:docPr id="7" name="Рисунок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одолитные ходы прокладывают как создание планового обоснования по местности, удобной для измерения. Теодолитные ходы представляют собой ломаные линии не менее 20 и не более 350м, проложенные на местности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зы теодолитных ходов: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мкнутый ход</w:t>
      </w:r>
      <w:r>
        <w:rPr>
          <w:sz w:val="28"/>
          <w:szCs w:val="28"/>
        </w:rPr>
        <w:t xml:space="preserve"> (рис 56 б) представляет собой сомкнутый многоугольник (полигон), привязанный обычно к одному из опорных пунктов. Такой ход прокладывают, например, вблизи мостового перехода по границе участка съемки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8"/>
          <w:szCs w:val="28"/>
        </w:rPr>
        <w:t>Разомкнутый ход</w:t>
      </w:r>
      <w:r>
        <w:rPr>
          <w:sz w:val="28"/>
          <w:szCs w:val="28"/>
        </w:rPr>
        <w:t xml:space="preserve"> (рис. 56 а) прокладывается для съемки вытянутого в одном направлении участка местности (дороги, просеки, линии электропередач). Разомкнутый ход, проложенный по оси железнодорожного пути для съемки полосы отвода называют магистральным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Висячий ход</w:t>
      </w:r>
      <w:r>
        <w:rPr>
          <w:sz w:val="28"/>
          <w:szCs w:val="28"/>
        </w:rPr>
        <w:t xml:space="preserve"> (рис. 56 в) примыкает к пункту геодезического обоснования только одним концом. Применяют этот ход для определения положения точек, расположенных в стороне от основного теодолитного хода, или для съемки ситуации. Обычно такой ход не должен иметь более трех – четырех вершин поворота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Диагональный ход</w:t>
      </w:r>
      <w:r>
        <w:rPr>
          <w:sz w:val="28"/>
          <w:szCs w:val="28"/>
        </w:rPr>
        <w:t xml:space="preserve"> (рис. 56 г) прокладывают для контроля угловых измерений замкнутого хода (полигона) и съемки ситуации внутри него.</w:t>
      </w:r>
    </w:p>
    <w:p>
      <w:pPr>
        <w:pStyle w:val="Normal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  <w:t>Каждую точку поворота (вершину) теодолитного хода закрепляют временными геодезическими точками в виде кольев, труб, гвоздей и.т.д.</w:t>
      </w:r>
    </w:p>
    <w:p>
      <w:pPr>
        <w:pStyle w:val="Normal"/>
        <w:autoSpaceDE w:val="false"/>
        <w:ind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шину теодолитного хода намечают так, чтобы на ней было установить теодолит и с нее хорошо просматривалась местность, подлежащая съемке. Номера точек пишут на кольях карандашом. </w:t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По таблицам Власова стр. 216 определяем значение Т, К, Д, Б по исходным данным для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</w:t>
      </w:r>
    </w:p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>Таблица 1 - Данные для детальной разбивки кривой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8˚42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77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 xml:space="preserve">2) </w:t>
      </w:r>
      <w:r>
        <w:rPr>
          <w:bCs/>
          <w:sz w:val="28"/>
          <w:szCs w:val="28"/>
          <w:lang w:eastAsia="en-US"/>
        </w:rPr>
        <w:t>По таблицам Власова стр. 216 о</w:t>
      </w:r>
      <w:r>
        <w:rPr>
          <w:rStyle w:val="FontStyle51"/>
          <w:b/>
          <w:sz w:val="28"/>
          <w:szCs w:val="28"/>
        </w:rPr>
        <w:t>пределяем элементы переходной кривой в зависимости от</w:t>
      </w:r>
    </w:p>
    <w:p>
      <w:pPr>
        <w:pStyle w:val="Normal"/>
        <w:jc w:val="both"/>
        <w:rPr/>
      </w:pPr>
      <w:r>
        <w:rPr>
          <w:rStyle w:val="FontStyle51"/>
          <w:rFonts w:eastAsia="Times New Roman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м и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Таблица 2– Элементы переходной кривой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Т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Определяем «суммарные» элементы кривой</w:t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– 2 · (0,5 ·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–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) = 2· 0,03 – 2 · (0,5 · 60 – 30) = 0,06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Т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Т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+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 = 131,72 + 0,03 + 30,00 = 161,75</w:t>
        <w:tab/>
        <w:tab/>
        <w:t xml:space="preserve">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К</w:t>
      </w:r>
      <w:r>
        <w:rPr>
          <w:rStyle w:val="FontStyle51"/>
          <w:b/>
          <w:sz w:val="28"/>
          <w:szCs w:val="28"/>
          <w:vertAlign w:val="subscript"/>
        </w:rPr>
        <w:t xml:space="preserve">с </w:t>
      </w:r>
      <w:r>
        <w:rPr>
          <w:rStyle w:val="FontStyle51"/>
          <w:b/>
          <w:sz w:val="28"/>
          <w:szCs w:val="28"/>
        </w:rPr>
        <w:t xml:space="preserve">= </w:t>
      </w:r>
      <w:r>
        <w:rPr>
          <w:rStyle w:val="FontStyle51"/>
          <w:b/>
          <w:sz w:val="28"/>
          <w:szCs w:val="28"/>
          <w:lang w:val="en-US"/>
        </w:rPr>
        <w:t>K</w:t>
      </w:r>
      <w:r>
        <w:rPr>
          <w:rStyle w:val="FontStyle51"/>
          <w:b/>
          <w:sz w:val="28"/>
          <w:szCs w:val="28"/>
          <w:vertAlign w:val="subscript"/>
        </w:rPr>
        <w:t xml:space="preserve">о </w:t>
      </w:r>
      <w:r>
        <w:rPr>
          <w:rStyle w:val="FontStyle51"/>
          <w:b/>
          <w:sz w:val="28"/>
          <w:szCs w:val="28"/>
        </w:rPr>
        <w:t xml:space="preserve">+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261,1 + 60 = 321,10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Д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,34 + 0,06 = 2,4</w:t>
        <w:tab/>
        <w:tab/>
        <w:tab/>
        <w:tab/>
        <w:tab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Б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Б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Б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10,77 + 0,02 = 10,79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4) Из таблицы Власова стр. 416 выписываем координаты для разбивки кривой через 20м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 2 – Координаты переходных и следующих за ними круговых крив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 - 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Н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9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9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99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19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,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9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,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59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37</w:t>
            </w:r>
          </w:p>
        </w:tc>
      </w:tr>
    </w:tbl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rStyle w:val="FontStyle51"/>
          <w:b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41"/>
        <w:gridCol w:w="3361"/>
      </w:tblGrid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2.2 Контрольное тестирование МДК 01.02Изыскания и проектирование железных дорог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-З3 и умений У1-У2 (рубежный контроль)</w:t>
      </w:r>
    </w:p>
    <w:p>
      <w:pPr>
        <w:pStyle w:val="Style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2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1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 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rStyle w:val="FontStyle50"/>
          <w:sz w:val="28"/>
          <w:szCs w:val="28"/>
        </w:rPr>
        <w:t>2.1. Технические изыскания и трассирование железных дорог»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акие силы действуют на поезд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лные и удельные силы, сила тяги локомотивов </w:t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2) центробежная и касательная силы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тангенциальная сила тяжести 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лан трассы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перечный разрез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дольная ось железнодорожного пути на уровне верха сливной призмы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дольная ось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b/>
          <w:sz w:val="28"/>
          <w:szCs w:val="28"/>
        </w:rPr>
        <w:t>По топографическим условиям ходы трасс подразделяются на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льный ход, напряжен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одораздельный ход, поперечно-водораздель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олинный ход, водораздельный ход, поперечно-водораздельный ход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Шаг трассирования определяется по формуле…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52400" cy="25717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52400" cy="2857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тр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ния нулевых работ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линия заданного уклона, </w:t>
      </w:r>
      <w:r>
        <w:rPr>
          <w:sz w:val="28"/>
          <w:szCs w:val="28"/>
        </w:rPr>
        <w:t>при котором заданный проектный уклон дороги выдерживается без устройства насыпей и выемок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отсыпке насып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устройству выемки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бочей отметкой называется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сота насып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убина выемк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сота насыпи или ) глубина выемки в данной точке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Малые ИССО размещают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местах пересечения трассы с постоянными или периодически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пересечения трассы с постоянны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местах пересечения трассы с периодическими водотоками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8 </w:t>
      </w:r>
      <w:r>
        <w:rPr>
          <w:b/>
          <w:sz w:val="28"/>
          <w:szCs w:val="28"/>
        </w:rPr>
        <w:t>Элементом продольного профиля называется участок проектной линии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ду отметками земл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между двумя её соседними перелом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фронтальной проекцией бровки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9 </w:t>
      </w:r>
      <w:r>
        <w:rPr>
          <w:b/>
          <w:sz w:val="28"/>
          <w:szCs w:val="28"/>
        </w:rPr>
        <w:t>На железных дорогах Российской Федерации уклоны измеряются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тысячны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‰), величина укло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отых долях процент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(%), величина уклона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Водоразделом наз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ия, проходящая по наивысшим точкам рельефа, от которой скат направлен в одну сторону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линия, проходящая по наинизшим точкам рельефа 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линия, проходящая по наивысшим точкам рельефа, от которой скат направлен в обе сторо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Какими геометрическими характеристиками определяются бассейны (водосборы), искусственные сооружения. По какой формуле определяется уклон главного лога. Что называется расходом воды.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акой формуле рассчитывается расход воды для постоянных водотоков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ход стока дождевых паводков вероятности превышения р = 0,33 % для водосбора площадью F = 4,5 км2 в районе южнее Якутска. Грунты — суглинки, уклон главного лога J = 23 ‰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геометрическими характеристиками бассейнов (водосборов) искусственных сооружений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лина главного лога, в км.  (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ощадь бассейна,   в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лон главного лога, в ‰ 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гл.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главного лога определяется измерением в натуре на местности или по масштабу на карте от водораздела до искусствен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 дна главного лога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m>
          <m:mr>
            <m:e/>
          </m:mr>
          <m:mr>
            <m:e/>
          </m:mr>
          <m:mr>
            <m:e/>
          </m:mr>
        </m:m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вод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– отметка истока лога на водоразделе, с которого лог берет начал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ИССО</w:t>
      </w:r>
      <w:r>
        <w:rPr>
          <w:sz w:val="28"/>
          <w:szCs w:val="28"/>
        </w:rPr>
        <w:t xml:space="preserve"> - отметка дна лога у искусственного соору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 xml:space="preserve">   - длина главного лога в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оперечного сечения водотока, смоченная водой, называется живым се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оды, проходящее в единицу времени через живое сечение водотока называется расходом воды (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. Для постоянных водотоков расход воды определяется по формул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ν  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>- площадь живого сечения водотока в м</w:t>
      </w:r>
      <w:r>
        <w:rPr>
          <w:sz w:val="28"/>
          <w:szCs w:val="28"/>
          <w:vertAlign w:val="superscript"/>
        </w:rPr>
        <w:t>2</w:t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ν </w:t>
      </w:r>
      <w:r>
        <w:rPr>
          <w:sz w:val="28"/>
          <w:szCs w:val="28"/>
        </w:rPr>
        <w:t>- скорость течения воды в водотоке, м /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, наблюдаемый в разные годы на одном и том же водотоке по своей величине бывает различным, В расчетах искусственных сооружений определяются расходы средней вероятности превышения за ряд лет: 50 лет,100 лет, 300л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00</w:t>
      </w:r>
      <w:r>
        <w:rPr>
          <w:sz w:val="28"/>
          <w:szCs w:val="28"/>
        </w:rPr>
        <w:t>, которые определяются методом математической статистики и теории вероятности по имеющимся за определенный ряд лет расходам. От величины расчетного расхода зависти выбор типа и отверстия водопропускного искусственного сооружения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1495425"/>
            <wp:effectExtent l="0" t="0" r="0" b="0"/>
            <wp:docPr id="10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225" cy="3595370"/>
            <wp:effectExtent l="0" t="0" r="0" b="0"/>
            <wp:docPr id="11" name="Рисунок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9975" cy="3242310"/>
            <wp:effectExtent l="0" t="0" r="0" b="0"/>
            <wp:docPr id="12" name="Рисунок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рте-схеме Учебник И.И. Кантор, «Основы изысканий и проектирования железных дорог», Москва, 1999(стр.187-189) район строительства относится к 5-му ливневому району, которому соответствует III группа климатических районов. В правой части номограммы на шкале F (см. рис. 5.8) находим точку, соответствующую площади водосбора 4,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 через нее проводим вертикальную прямую до пересечения с линией, которая относится к 5-му ливневому району. Через полученную точку проводим горизонтальную прямую до пересечения со шкалой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точка а). В левой части номограммы на шкале J находим точку, соответствующую уклону лога 23 ‰, и через нее проводим вертикаль до пересечения с линией, у которой указана группа климатических районов — III. Через полученную точку проводим горизонтальную линию до пересечения со шкалой X (точка б). Соединяем точки а и б прямой и в месте ее пересечения со шкалой Q находим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26 м3/с. Вероятность превышения этого расхода 1 % и он соответствует песчаным и супесчаным почвам. Для суглинистых грунтов при р = 0,33 % находим по табл. 5.1 поправочный коэффициент 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1,46. Искомый расход Q =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6 • 1,46 = 38,0 м3/с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907"/>
      </w:tblGrid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3. Промежуточная аттестация (экзамен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Технология геодезических работ</w:t>
      </w:r>
      <w:r>
        <w:rPr>
          <w:b/>
          <w:bCs/>
          <w:sz w:val="28"/>
          <w:szCs w:val="28"/>
        </w:rPr>
        <w:t xml:space="preserve"> (экзаме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</w:t>
      </w:r>
      <w:r>
        <w:rPr>
          <w:bCs/>
          <w:sz w:val="28"/>
          <w:szCs w:val="28"/>
          <w:u w:val="single"/>
        </w:rPr>
        <w:t>ПМ.01.</w:t>
      </w:r>
      <w:r>
        <w:rPr>
          <w:sz w:val="28"/>
          <w:szCs w:val="28"/>
        </w:rPr>
        <w:t xml:space="preserve"> Проведение геодезических работ про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  <w:u w:val="single"/>
        </w:rPr>
        <w:t>МДК.01.01.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Технология геодезических работ</w:t>
      </w:r>
    </w:p>
    <w:p>
      <w:pPr>
        <w:pStyle w:val="Style31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3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</w:t>
      </w:r>
      <w:r>
        <w:rPr>
          <w:rStyle w:val="FontStyle54"/>
          <w:sz w:val="28"/>
          <w:szCs w:val="28"/>
        </w:rPr>
        <w:t>Выполнять различные вид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</w:t>
      </w:r>
      <w:r>
        <w:rPr>
          <w:rStyle w:val="FontStyle54"/>
          <w:sz w:val="28"/>
          <w:szCs w:val="28"/>
        </w:rPr>
        <w:t>Обрабатывать материал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</w:t>
      </w:r>
      <w:r>
        <w:rPr>
          <w:rStyle w:val="FontStyle54"/>
          <w:sz w:val="28"/>
          <w:szCs w:val="28"/>
        </w:rPr>
        <w:t>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 (экзамен для очной и заочной форм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>
          <w:trHeight w:val="243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методы вычисления дирекционных углов сторон полигона.</w:t>
      </w:r>
    </w:p>
    <w:p>
      <w:pPr>
        <w:pStyle w:val="Msonormalcxspmiddle"/>
        <w:spacing w:before="0" w:after="0"/>
        <w:ind w:firstLine="91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определение угла проектного уклона с помощью теодоли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 </w:t>
      </w:r>
      <w:r>
        <w:rPr>
          <w:bCs/>
          <w:sz w:val="28"/>
          <w:szCs w:val="28"/>
        </w:rPr>
        <w:t xml:space="preserve">Определите в задаче превышения 1,2,3,4. Высота прибора = 1430мм, отсчё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метод определения неприступных расстояний с использованием схемы полевых измерений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переходной кривой и суммированных элементов кривой, если α = 28°53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00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2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этапы выполнения геодезических разбивоч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иш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Msonormalcxspmiddle"/>
        <w:spacing w:lineRule="auto" w:line="276" w:before="280" w:after="240"/>
        <w:contextualSpacing/>
        <w:jc w:val="center"/>
        <w:rPr>
          <w:rFonts w:eastAsia="Calibri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4227195" cy="1623695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06" t="6090" r="580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ы геометрического нивелирования. Нивелирование вперед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Назовите привязку теодолитных ходов к пунктам опорной се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у точек 1,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ысота прибора = 1430мм, отсче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подготовки трассы к нивелированию. Разбивка пикета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Выполните построение линии заданного уклона с помощью визиро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Определ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кривой, если α = 15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Msonormalcxspmiddl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прямоуголь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ы точек 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Дано: Н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75,350м. Отсчеты по рейкам: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1833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0724м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1067м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ределите неприступные расстояния методом угловых засече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bCs/>
          <w:iCs/>
          <w:sz w:val="28"/>
          <w:szCs w:val="28"/>
        </w:rPr>
        <w:t xml:space="preserve"> по рисунку способы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2987040" cy="1790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06" t="10504" r="926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4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Назовите элементы круговой кривой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угловых засечек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координаты (К-х) и у для детальной разбивки круговой кривой через 20м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вычисление пикетажа главных точек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</w:t>
      </w:r>
      <w:r>
        <w:rPr>
          <w:sz w:val="28"/>
          <w:szCs w:val="28"/>
        </w:rPr>
        <w:t xml:space="preserve"> перенесение характерных точек здания на местность способом полярных координа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численный масштаб, если горизонтальное проложение линии местности длиною 50 м на плане выражается отрезком в 5 с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разбивку кривой в главных точках на местнос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геодезические опорные сети. Опишите астрономический и геодезический способы планового положения точ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(К-х) и у для детальной разбивки круговой кривой через 20м, если α = 15°34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детальную разбивку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строение линии заданной длины. Схема построения линии заданной д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2087245" cy="20789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19" t="7494" r="14549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выноса пикетов на кривую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оляр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ть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6256655" cy="28390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02" t="10211" r="7010" b="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трассы. Работа с нивелиром на станци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рямоугольных координа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3999230" cy="31819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93" t="21815" r="-25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попутно с продольным нивелированием трасс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</w:t>
      </w:r>
      <w:r>
        <w:rPr>
          <w:bCs/>
          <w:iCs/>
          <w:sz w:val="28"/>
          <w:szCs w:val="28"/>
        </w:rPr>
        <w:t xml:space="preserve"> измерение расстояний нитяным дальноме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с отдельных станций самостоятельно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ите</w:t>
      </w:r>
      <w:r>
        <w:rPr>
          <w:bCs/>
          <w:iCs/>
          <w:sz w:val="28"/>
          <w:szCs w:val="28"/>
        </w:rPr>
        <w:t xml:space="preserve"> измерение горизонтальных углов с использованием теодолит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5°21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контроль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углов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4122420" cy="30010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02" t="15615" r="8676" b="1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sz w:val="28"/>
          <w:szCs w:val="28"/>
        </w:rPr>
        <w:t xml:space="preserve"> проектирование по продольному профилю. Определение проект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орядок работы на станции при нивелировании трассы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координаты (К-х) и у для детальной разбивки круговой кривой через 20м, если α = 18°36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оследовательность обработки журнала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Разомкнутый ход. Замкнутый ход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однопутного участка пути.</w:t>
      </w:r>
    </w:p>
    <w:p>
      <w:pPr>
        <w:pStyle w:val="Msonormalcxspmiddl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перечник разбит на пикете ПК 8. Плюсовые точки право +5 = 77,540м; лево +5 = 77,035м.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Назовите метод проектирования по продольному профилю. Определение проектной высот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полярного способа. Приведите поясняющие схемы.</w:t>
      </w:r>
    </w:p>
    <w:p>
      <w:pPr>
        <w:pStyle w:val="Msonormalcxspmiddl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проектный уклон местности.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Дано Проектная высота в конце элемента 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82,50; проектная высота в начале элемента Н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76,00; протяженность элемен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0м; 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определения положения точки нулевых рабо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е в задаче элементы круговой кривой пр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00м и α = 23°16´, пользуясь таблицам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ёмку ситуации способом створных и створно – линейной засечек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превышение по черной и красной сторонам рее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sz w:val="28"/>
          <w:szCs w:val="28"/>
        </w:rPr>
        <w:t>Дано: по заднему отсчету - ПК 0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0649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350мм; по переднему отсчету – ПК 1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1191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890мм.   </w:t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малого моста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однопутного участк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чник разбит на пикете ПК 7 Плюсовые точки право +10 = 71,18м; лево +10 = 70,12м.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водопропускной труб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ынос на местность линий с проектными уклонами. </w:t>
      </w:r>
      <w:r>
        <w:rPr>
          <w:sz w:val="28"/>
          <w:szCs w:val="28"/>
        </w:rPr>
        <w:t>Построение линии задан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29760" cy="29514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28531" r="11740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капитальном ремонте пу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схему разбивки и закрепления осей малых искусственных сооружений контуров котлована труб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нормативы охраны труда при производстве геодезических работ. Общие положения охраны труд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детальную разбивку кривых способом углов и хорд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143500" cy="33489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нивелирования вершин квадратов прямоугольника. Схема нивелирования с намеченными станциям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дготовку данных для разбивочных работ. П</w:t>
      </w:r>
      <w:r>
        <w:rPr>
          <w:sz w:val="28"/>
          <w:szCs w:val="28"/>
        </w:rPr>
        <w:t>еренесение сооружений в натуру. Способы подготовки данных для разбивочных рабо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правила техники безопасности при полевых геодезических работ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__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среднем ремонте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Висячий ход. Диагональный ход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методы обеспечения безопасности движения поездов при производстве геодезических рабо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Выполните съемку поперечного профиля существующей насыпи теодолитом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разбивку на местности границ земляного полот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647690" cy="36753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нос проектных высот отдельных точек с помощью нивелир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Выполните измерение вертикальных углов с использованием теодолит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в задаче по рисунку проектный отсчет по рейкам в точке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856605" cy="38182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iCs/>
          <w:sz w:val="28"/>
          <w:szCs w:val="28"/>
        </w:rPr>
        <w:t xml:space="preserve"> Опишите вынос в натуру плоскостей с заданными уклонами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нормативы охраны труда при производстве геодезических работ на искусственных сооружен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двухпутного участка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ано: Поперечник разбит на пикете ПК 6. Плюсовые точки право +20 = 64,28м; лево +20 = 62,12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.3.3.2. МДК.01.02. Изыскания и проектирование железных дорог (экзамен для заочного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Назовите переходные кривые. Длины переходных кривых. Про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дополнительное сопротивление движению от уклон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естественный уклон местности на данном участке в задач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о: перепад высот на участке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30м. Длина участка по средней ли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1см.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овите у</w:t>
      </w:r>
      <w:r>
        <w:rPr>
          <w:sz w:val="28"/>
          <w:szCs w:val="28"/>
        </w:rPr>
        <w:t>клоны продольного профиля. Перелом профиля, длина элемента. Ограничивающие уклон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метод определения скорости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в задаче по схеме режим протекания воды в трубе, дайте его описан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41625" cy="8718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81" t="32060" r="11719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бор вариантов направления проектируемой лин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методы обеспечения бесперебойности движения по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виды водопропускных и искусственных сооружений. Порядок их размещения на трассе. Примеры размещ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путей на раздельных пунктах. Схемы промежуточных станций однопутных железных дорог с расположением приемо – отправочных путе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ы грузовых и пассажирских перевозок. Транзитные грузовые перевозки, местные грузовые перевозк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троительную стоимость и эксплуатационные расходы для сравнения вариантов. Строительная стоимость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трассы в проектной документации. Показатели плана и профиля, желез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зависимость допускаемой скорости движения поезда от радиуса кривой. Круговые кривые в плане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илу тяги локомотива. Касательная сила тяги. Зависимость силы тяги локомотива от скор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способ прокладки магистрального хода. Линия нулевых работ. Линия заданного уклона уклона. Приведите поясняющие схемы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методы трассирования в различных топографических условия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карте перепад высоту и длину участка в километрах по заданному направлению тр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61180" cy="27787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88" t="4328" r="588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рокладку линии нулевых работ от фиксированных точек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метод определения времени хода поезд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для условий движения по бесстыковому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малых водопропускных сооружений. Дайте характеристику малых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 трассирования в районах карстообраз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естественный уклон местности на данном участке.</w:t>
      </w:r>
    </w:p>
    <w:p>
      <w:pPr>
        <w:pStyle w:val="Normal"/>
        <w:rPr/>
      </w:pPr>
      <w:r>
        <w:rPr>
          <w:sz w:val="28"/>
          <w:szCs w:val="28"/>
        </w:rPr>
        <w:t>Дано: перепад высот на участке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80м. Длина участка по средней лин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9см.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Опишите метод т</w:t>
      </w:r>
      <w:r>
        <w:rPr>
          <w:sz w:val="28"/>
          <w:szCs w:val="28"/>
        </w:rPr>
        <w:t>рассирования в долинах рек. Долинно – террасовый ход, долинно – косогорный ход.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Руководящий укло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на звеньевом пу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ринципы трассирования на напряженных ход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Инерционный уклон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диаграммы удельных равнодействующих сил. Равнодействующая сила при движении, при торможе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словия, определяющие выбор направления дороги. Экономические и природные услов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 Опишите э</w:t>
      </w:r>
      <w:r>
        <w:rPr>
          <w:sz w:val="28"/>
          <w:szCs w:val="28"/>
        </w:rPr>
        <w:t xml:space="preserve">лементы переходной крутизны или разделительной площадки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скорость грузового поезда. Задача: Дано: тормозной путь грузового поезда равен 1200м, тормозной коэффициент грузового поезда V = 0,33; движение по спуску 8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0890" cy="44653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трассирования в местности, подверженной снежным заносо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Схемы разъездов с расположением приемо – отправоных путей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схему размещения разъезда поперечного типа на станционной площад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на водоразделах. Трассирование поперечно – водораздельными ходами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взаимодействие сил, приложенных к поезду. Характер и режимы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лементы плана железной дороги. Ограничение величин градусов в минимальную, максимальную сторон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ринципы трассирования на вольных ходах.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Вредный и безвредные спус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ЭР22 на звеньевом пути.</w:t>
      </w:r>
    </w:p>
    <w:p>
      <w:pPr>
        <w:pStyle w:val="Msonormalcxspmidd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ехнологию камерального трассир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Длина площадок обгонных пункт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рисункам а), б) типы водопропускных труб по форме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3310" cy="12865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784" t="23561" r="24550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3755" cy="1371600"/>
            <wp:effectExtent l="0" t="0" r="0" b="0"/>
            <wp:docPr id="2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101" t="24546" r="21807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1475740"/>
            <wp:effectExtent l="0" t="0" r="0" b="0"/>
            <wp:docPr id="2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374" t="23423" r="18374" b="2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0890" cy="1428750"/>
            <wp:effectExtent l="0" t="0" r="0" b="0"/>
            <wp:docPr id="3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374" t="30667" r="20700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классификацию участков (ходов) трасс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план путей на раздельных пунктах. Схема разъезда на обратных кривых при расположении пут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средний естественный уклон мест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 ест.</w:t>
      </w:r>
      <w:r>
        <w:rPr>
          <w:sz w:val="28"/>
          <w:szCs w:val="28"/>
        </w:rPr>
        <w:t>, ‰ при уклоне местности для первого варианта равным 5,6‰, для второго варианта равным 4,6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заболоченных район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и плавности движения поезд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основные цели реконструкции плана и нормы проектирова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районах распространения сыпучих пес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решения тормозных задач. Тормозной путь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описание и назначение схемы разъездов с расположением приемо – отправочных путей по продольному разр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649085" cy="12668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378" t="23702" r="8126" b="1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казатели трассы и их анализ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в поездах допускаемых значений продольных сил и ускорений. Схема участков пути, неблагоприятные по условиям плавности движения поезд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тормозной путь при экстренном торможении. </w:t>
      </w:r>
    </w:p>
    <w:p>
      <w:pPr>
        <w:pStyle w:val="Normal"/>
        <w:rPr/>
      </w:pPr>
      <w:r>
        <w:rPr>
          <w:sz w:val="28"/>
          <w:szCs w:val="28"/>
        </w:rPr>
        <w:t xml:space="preserve">Задача: Дано: расчетный тормозной коэффициент у грузового поезда V = 0,33; движение по спуску 8‰;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70км/ч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84045" cy="41148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лан путей на раздельных пункт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элементы трасс железных дорог. Трасса железной дороги. План трассы. Продольный профиль железной дороги, проектная ли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. дать его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100" cy="17062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89" t="31599" r="11393" b="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клоны продольного профиля. Уклон усиленной тяг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инципы проверки массы состава по условию трогания с мес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методику проектирования реконструкции пла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строение продольного профиля железнодорожного пути. Масштабы построения продольного профиля. Сетка, помещаемая под продольным профилем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стройство пути в профиле по кривой малых радиусов Схема сопряжения уклонов профил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показатели работы железных дорог. Грузооборот, пассажирооборот, грузонапряженнос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горных районах. Курумы, обвалы, оползни, сель, снежные лави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 Приведите д</w:t>
      </w:r>
      <w:r>
        <w:rPr>
          <w:sz w:val="28"/>
          <w:szCs w:val="28"/>
        </w:rPr>
        <w:t>лину элементов профиля и их сопряжение. Элементы переходной крутиз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тапы и содержание изыск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размещение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ересечения железных дорог с другими путями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порядок прокладки магистральных ходов. Приведите поясняющ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сейсмических район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офиль путей на раздельных пунктах. Продольный профиль раздельных пунктов вогнутого очертания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основные показатели работы. Грузовые и пассажирские перевозки.</w:t>
      </w:r>
    </w:p>
    <w:p>
      <w:pPr>
        <w:pStyle w:val="Msonormalcxspmiddl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поверхностных вод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движения поездов по крутым затяжным спу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, действующие на поезд, полные и удельные силы. Удельная сила тяги, сопротивление движению, тормозн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водопропускных сооружений. Сток весеннего половодь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лан и продольный профиль путей на раздельных пунктах. Длина площадок разъ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ъемку полосы местности вдоль магистрального х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Приведите т</w:t>
      </w:r>
      <w:r>
        <w:rPr>
          <w:sz w:val="28"/>
          <w:szCs w:val="28"/>
        </w:rPr>
        <w:t>ехнико – экономическое сравнение вариантов по стоимостным показателя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зовите</w:t>
      </w:r>
      <w:r>
        <w:rPr>
          <w:sz w:val="28"/>
          <w:szCs w:val="28"/>
        </w:rPr>
        <w:t xml:space="preserve"> план и продольный профиль путей на раздельных пунктах. Длина площадок станц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, дать его описание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8135" cy="18675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45" t="10880" r="4145" b="3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дождевых павод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Уравновешенный уклон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 сопротивления движению поезда. Основная, дополнительная сила сопротивления движению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еречень работ, выполняемых при усилении земляного полотн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предохранения железнодорожного пути от размыва и затопления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в режиме холост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3.3.3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(работы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ыполнение курсового проекта (работы) по ПМ. 01 Проведение геодезических работ при изысканиях по реконструкции, проектированию, строительству железных дорог учебным планом и рабочей программой – </w:t>
      </w:r>
      <w:r>
        <w:rPr>
          <w:bCs/>
          <w:i/>
          <w:sz w:val="28"/>
          <w:szCs w:val="28"/>
        </w:rPr>
        <w:t>не предусмотрено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ценка по учебной и производственной практик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УП.01.01 и производственной практике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качество выполнения работ: аттестационный лист о прохождении практики, выписка из трудовой книжки, справка с места работы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учебной и производственной практике выставляется на основании аттестацион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 базе данных аттестационного листа (характеристики учебной 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ценки учебной и производственной практики является дифференцирован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чебная практика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10"/>
        <w:gridCol w:w="3185"/>
        <w:gridCol w:w="230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Учебная (геодезическая)практика-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 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 и умений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4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меть практический опы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 на учебной практике, требования к их выполнению и /или условия выпол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окумент, подтверждающий качество выполнения рабо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1 - по разбивке трассы, закрепление точек на местности;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рекогносцировка местности;</w:t>
            </w:r>
          </w:p>
          <w:p>
            <w:pPr>
              <w:pStyle w:val="Style31"/>
              <w:jc w:val="both"/>
              <w:rPr/>
            </w:pPr>
            <w:r>
              <w:rPr/>
              <w:t>2 выбор положения опорных точек съемочного обоснования, закрепление точек в натуре, выбор способов съемки ситуации;</w:t>
            </w:r>
          </w:p>
          <w:p>
            <w:pPr>
              <w:pStyle w:val="Style31"/>
              <w:jc w:val="both"/>
              <w:rPr/>
            </w:pPr>
            <w:r>
              <w:rPr/>
              <w:t>3 проложение теодолитного хода;</w:t>
            </w:r>
          </w:p>
          <w:p>
            <w:pPr>
              <w:pStyle w:val="Style31"/>
              <w:jc w:val="both"/>
              <w:rPr/>
            </w:pPr>
            <w:r>
              <w:rPr/>
              <w:t>4 съемка ситуации с ведением абрис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репление вершин трассы и разбивка пикетажа между вершинам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ение высот ряда точек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бивка поперечников для характеристики рельефа местности.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31"/>
              <w:jc w:val="both"/>
              <w:rPr/>
            </w:pPr>
            <w:r>
              <w:rPr/>
              <w:t>1 уточнение границ участка, построение схемы сетки квадратов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ивелирование поверхности по квадрат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Критерии оценки учебной </w:t>
      </w:r>
      <w:r>
        <w:rPr/>
        <w:t>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7"/>
        <w:gridCol w:w="1548"/>
        <w:gridCol w:w="2434"/>
        <w:gridCol w:w="2669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отлич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удовлетворительно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неудовлетворительно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одолитная съем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ахеометрическая съемка участка мест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и нивелирование трасс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кругов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площад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существующего железнодорожного пу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 железнодорожн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водот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обработка матери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34"/>
        <w:shd w:fill="auto" w:val="clear"/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 xml:space="preserve">3.2.2. Производственная практика (по профилю специальности) </w:t>
      </w:r>
    </w:p>
    <w:p>
      <w:pPr>
        <w:pStyle w:val="34"/>
        <w:shd w:fill="auto" w:val="clear"/>
        <w:spacing w:lineRule="auto" w:line="240" w:before="0" w:after="0"/>
        <w:ind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49"/>
        <w:gridCol w:w="2811"/>
        <w:gridCol w:w="238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-72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видов работ производственной практики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4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4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4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Fonts w:eastAsia="Calibri"/>
                <w:szCs w:val="20"/>
                <w:lang w:val="en-US"/>
              </w:rPr>
            </w:pPr>
            <w:r>
              <w:rPr>
                <w:rStyle w:val="FontStyle51"/>
                <w:rFonts w:eastAsia="Calibri"/>
                <w:sz w:val="24"/>
                <w:szCs w:val="20"/>
              </w:rPr>
              <w:t>Съемка железнодорожных кривы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К 1.1-ПК 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О1, У2</w:t>
            </w:r>
          </w:p>
        </w:tc>
      </w:tr>
    </w:tbl>
    <w:p>
      <w:pPr>
        <w:pStyle w:val="Normal"/>
        <w:ind w:firstLine="708"/>
        <w:rPr>
          <w:b/>
          <w:b/>
          <w:bCs/>
          <w:color w:val="FF0000"/>
          <w:sz w:val="36"/>
          <w:szCs w:val="28"/>
          <w:lang w:eastAsia="en-US"/>
        </w:rPr>
      </w:pPr>
      <w:r>
        <w:rPr>
          <w:b/>
          <w:bCs/>
          <w:color w:val="FF0000"/>
          <w:sz w:val="36"/>
          <w:szCs w:val="28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Выполнять различные вид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ть материал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3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разбивку на местности элементов железнодорожного пути и искусственных сооружений для строительства   железных дорог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 Формы контроля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  <w:sz w:val="28"/>
          <w:szCs w:val="28"/>
        </w:rPr>
        <w:t xml:space="preserve"> (базовая подготовка)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ind w:firstLine="919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изводственная практика (по профилю специальности) - дифференцированный зачет 6 семестр.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4 Количество часов на освоение программы производственной практики</w:t>
      </w:r>
    </w:p>
    <w:p>
      <w:pPr>
        <w:pStyle w:val="Normal"/>
        <w:autoSpaceDE w:val="false"/>
        <w:ind w:firstLine="91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1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</w:rPr>
        <w:t>(базовая подготовка):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 xml:space="preserve">-ПМ.01.01производственная практика </w:t>
      </w:r>
      <w:r>
        <w:rPr>
          <w:rFonts w:eastAsia="Times New Roman"/>
          <w:sz w:val="28"/>
          <w:szCs w:val="28"/>
          <w:lang w:eastAsia="en-US"/>
        </w:rPr>
        <w:t xml:space="preserve">(по профилю специальности) </w:t>
      </w:r>
      <w:r>
        <w:rPr>
          <w:sz w:val="28"/>
          <w:szCs w:val="28"/>
          <w:lang w:eastAsia="en-US"/>
        </w:rPr>
        <w:t>-72 часа.</w:t>
      </w:r>
    </w:p>
    <w:p>
      <w:pPr>
        <w:pStyle w:val="Normal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Форма аттестационного листа по практике </w:t>
      </w:r>
      <w:r>
        <w:rPr>
          <w:i/>
          <w:iCs/>
          <w:sz w:val="28"/>
          <w:szCs w:val="28"/>
        </w:rPr>
        <w:t>(заполняется на каждого обучающегося)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/>
        <w:t>Выдан ____________________</w:t>
      </w:r>
      <w:r>
        <w:rPr>
          <w:u w:val="single"/>
        </w:rPr>
        <w:t xml:space="preserve">            </w:t>
      </w:r>
      <w:r>
        <w:rPr/>
        <w:t xml:space="preserve">студенту </w:t>
      </w:r>
      <w:r>
        <w:rPr>
          <w:u w:val="single"/>
        </w:rPr>
        <w:t>___3___</w:t>
      </w:r>
      <w:r>
        <w:rPr/>
        <w:t xml:space="preserve">курса специальности </w:t>
      </w:r>
      <w:r>
        <w:rPr>
          <w:b/>
        </w:rPr>
        <w:t>08.02.10</w:t>
      </w:r>
      <w:r>
        <w:rPr/>
        <w:t xml:space="preserve">Строительство железных дорог, путь и путевое хозяйство прошедшему производственную практику ПП.01.01 по профессиональному </w:t>
      </w:r>
      <w:r>
        <w:rPr>
          <w:b/>
        </w:rPr>
        <w:t xml:space="preserve">модулю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</w:rPr>
        <w:t xml:space="preserve"> </w:t>
      </w:r>
      <w:r>
        <w:rPr/>
        <w:t xml:space="preserve">в объеме __72_  часов с __ г. и  по____ г. в  ___________________________      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/>
        <w:t>За время практики выполнены виды рабо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и от филиала</w:t>
            </w:r>
          </w:p>
        </w:tc>
      </w:tr>
      <w:tr>
        <w:trPr>
          <w:trHeight w:val="9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0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0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Style w:val="FontStyle51"/>
                <w:rFonts w:eastAsia="Calibri"/>
                <w:sz w:val="20"/>
                <w:szCs w:val="20"/>
              </w:rPr>
            </w:pPr>
            <w:r>
              <w:rPr>
                <w:rStyle w:val="FontStyle51"/>
                <w:rFonts w:eastAsia="Calibri"/>
                <w:sz w:val="20"/>
                <w:szCs w:val="20"/>
              </w:rPr>
              <w:t>Съемка железнодорожных кривы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Style w:val="FontStyle5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371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1. </w:t>
            </w:r>
            <w:r>
              <w:rPr>
                <w:rFonts w:eastAsia="Times New Roman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2. </w:t>
            </w:r>
            <w:r>
              <w:rPr>
                <w:rFonts w:eastAsia="Times New Roman"/>
                <w:sz w:val="20"/>
                <w:szCs w:val="2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3. </w:t>
            </w:r>
            <w:r>
              <w:rPr>
                <w:rFonts w:eastAsia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4. </w:t>
            </w:r>
            <w:r>
              <w:rPr>
                <w:rFonts w:eastAsia="Times New Roman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</w:t>
            </w:r>
            <w:r>
              <w:rPr>
                <w:rFonts w:eastAsia="Times New Roman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6. </w:t>
            </w:r>
            <w:r>
              <w:rPr>
                <w:rFonts w:eastAsia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7. </w:t>
            </w:r>
            <w:r>
              <w:rPr>
                <w:rFonts w:eastAsia="Times New Roman"/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8. </w:t>
            </w:r>
            <w:r>
              <w:rPr>
                <w:rFonts w:eastAsia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9. </w:t>
            </w:r>
            <w:r>
              <w:rPr>
                <w:rFonts w:eastAsia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различные виды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. Обрабатывать материалы 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Итоговая оценка по практике</w:t>
      </w:r>
      <w:r>
        <w:rPr/>
        <w:t xml:space="preserve"> </w:t>
      </w:r>
      <w:r>
        <w:rPr>
          <w:b/>
        </w:rPr>
        <w:t xml:space="preserve">ПП.01.01профессионального модуля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</w:rPr>
        <w:t>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М.п. Руководитель практики от предприятия __________ ________ ___________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«___»_______20    г.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тветственное лицо по практики от филиала</w:t>
      </w:r>
      <w:r>
        <w:rPr>
          <w:b/>
        </w:rPr>
        <w:t xml:space="preserve"> </w:t>
      </w:r>
      <w:r>
        <w:rPr>
          <w:rFonts w:eastAsia="Times New Roman"/>
        </w:rPr>
        <w:t>__________ _________  _________   «_____»_______20      г.                               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актики ознакомлен              ___________  __________  ______ «____»________20 г.                                                 Ф. И. О.   подпись обучающегос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 Форма аттестационного листа по учебной практике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НИСТЕРСТВО ТРАНСПОРТА РОССИЙСКОЙ ФЕДЕРАЦИ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филиал ПривГУПС в г. 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учебной (ГЕОДЕЗИЧЕСКОЙ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обучающийся на ___2__ курсе по профессии специальности </w:t>
      </w:r>
      <w:r>
        <w:rPr>
          <w:i/>
        </w:rPr>
        <w:t>08.02.10 Строительство железных дорог, путь и путевое хозяйство</w:t>
      </w:r>
      <w:r>
        <w:rPr/>
        <w:t xml:space="preserve"> успешно прошел(ла) </w:t>
      </w: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>
          <w:b/>
          <w:bCs/>
          <w:sz w:val="22"/>
          <w:szCs w:val="22"/>
        </w:rPr>
        <w:t xml:space="preserve">  </w:t>
      </w:r>
      <w:r>
        <w:rPr/>
        <w:t>в объеме _</w:t>
      </w:r>
      <w:r>
        <w:rPr>
          <w:u w:val="single"/>
        </w:rPr>
        <w:t>144</w:t>
      </w:r>
      <w:r>
        <w:rPr/>
        <w:t xml:space="preserve">_ часа с « __ »______20  г. по «  __  »______20  г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в организации  </w:t>
      </w:r>
      <w:r>
        <w:rPr>
          <w:u w:val="single"/>
        </w:rPr>
        <w:t xml:space="preserve">_____филиале ПривГУПС в г. ______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Times New Roman"/>
          <w:i/>
          <w:iCs/>
        </w:rPr>
        <w:t xml:space="preserve">                </w:t>
      </w:r>
      <w:r>
        <w:rPr>
          <w:i/>
          <w:iCs/>
          <w:sz w:val="20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685"/>
      </w:tblGrid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выполнения работ в соответствии с технологией </w:t>
            </w:r>
          </w:p>
        </w:tc>
      </w:tr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Теодолитная съем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ахеометрическая съемка участка местнос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и нивелирование трассы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круговых кривых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по квадрата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существующего железнодорожного пу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водото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амеральная обработка материал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yle19"/>
                <w:rFonts w:cs="Times New Roman"/>
              </w:rPr>
              <w:t>Итоговая оценка (дифференцированный зачет)</w:t>
            </w:r>
          </w:p>
          <w:p>
            <w:pPr>
              <w:pStyle w:val="Normal"/>
              <w:jc w:val="both"/>
              <w:rPr>
                <w:rStyle w:val="Style19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/>
        <w:t>: качество выполненных работ соответствует технологии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1.1, ПК 1.2, ПК 1.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                            филиала ПривГУПС в г…….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</w:rPr>
        <w:t>. Контрольно-оценочные материалы дл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а по МДК01.01, дифференцированного зачета МДК01.02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2 Форма оценочной ведомости по профессиональному модулю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326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профессиональному модулю:  </w:t>
            </w:r>
            <w:r>
              <w:rPr>
                <w:rFonts w:eastAsia="Times New Roman"/>
                <w:color w:val="000000"/>
                <w:u w:val="single"/>
              </w:rPr>
              <w:t xml:space="preserve">ПМ.01 «Проведение геодезических работ при изысканиях по реконструкции, проектированию, строительству и эксплуатации железных дорог» 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>образовательной программы по специа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>08.02.10 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736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наименование специальности, 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фессиональный модуль осваивался в объеме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 «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u w:val="single"/>
              </w:rPr>
              <w:t xml:space="preserve">         20  </w:t>
            </w:r>
            <w:r>
              <w:rPr>
                <w:rFonts w:eastAsia="Times New Roman"/>
                <w:color w:val="000000"/>
              </w:rPr>
              <w:t xml:space="preserve"> г. по 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»  </w:t>
            </w:r>
            <w:r>
              <w:rPr>
                <w:rFonts w:eastAsia="Times New Roman"/>
                <w:color w:val="000000"/>
                <w:u w:val="single"/>
              </w:rPr>
              <w:t xml:space="preserve">         20  </w:t>
            </w:r>
            <w:r>
              <w:rPr>
                <w:rFonts w:eastAsia="Times New Roman"/>
                <w:color w:val="00000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493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1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Выполнять различные виды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2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Обрабатывать материалы 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3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Вид профессиональной деятельности: ПМ.01 </w:t>
            </w:r>
            <w:r>
              <w:rPr>
                <w:rFonts w:eastAsia="Times New Roman"/>
                <w:color w:val="000000"/>
                <w:u w:val="single"/>
              </w:rPr>
              <w:t>«Проведение геодезических работ при изысканиях по реконструкции, проектированию, строительству и эксплуатации железных дорог»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 /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оценка)</w:t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едседатель аттестационной коми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подпись обучающегося 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а итоговой аттестации по профессиональному модулю ПМ 01.01 Проведение геодезических работ при изысканиях по реконструкции, проектированию, строительству и эксплуатации железных дорог на специальности </w:t>
      </w:r>
      <w:r>
        <w:rPr>
          <w:rFonts w:eastAsia="Times New Roman"/>
          <w:color w:val="000000"/>
          <w:sz w:val="28"/>
          <w:szCs w:val="28"/>
        </w:rPr>
        <w:t>08.02.10</w:t>
      </w:r>
      <w:r>
        <w:rPr>
          <w:sz w:val="28"/>
          <w:szCs w:val="28"/>
        </w:rPr>
        <w:t xml:space="preserve"> Строительство железных дорог, путь и путевое хозяйство, и проводится в 8-м сем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i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компетенций </w:t>
      </w:r>
      <w:r>
        <w:rPr>
          <w:b/>
          <w:i/>
          <w:sz w:val="28"/>
          <w:szCs w:val="28"/>
        </w:rPr>
        <w:t>ПК 1.1 – 1.3, ОК 1 –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  <w:sz w:val="28"/>
          <w:szCs w:val="28"/>
        </w:rPr>
        <w:t>вид профессиональной деятельности «освоен / не освоен</w:t>
      </w:r>
      <w:r>
        <w:rPr>
          <w:sz w:val="28"/>
          <w:szCs w:val="28"/>
        </w:rPr>
        <w:t>», который фиксируется в оценочной ведо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.01.01 – МДК.01.01, МДК.01.02, УП.01.01, ПП.01.0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.01.01 Проведение геодезических работ при изысканиях по реконструкции, проектированию, строительству и эксплуатации железных дорог является – экзамен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1.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2.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1. </w:t>
      </w:r>
      <w:r>
        <w:rPr>
          <w:rFonts w:eastAsia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2. </w:t>
      </w:r>
      <w:r>
        <w:rPr>
          <w:rFonts w:eastAsia="Times New Roman"/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3. </w:t>
      </w:r>
      <w:r>
        <w:rPr>
          <w:rFonts w:eastAsia="Times New Roman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4. </w:t>
      </w:r>
      <w:r>
        <w:rPr>
          <w:rFonts w:eastAsia="Times New Roman"/>
          <w:sz w:val="28"/>
          <w:szCs w:val="28"/>
        </w:rPr>
        <w:t>Эффективно взаимодействовать и работать в коллективе и команд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</w:t>
      </w:r>
      <w:r>
        <w:rPr>
          <w:rFonts w:eastAsia="Times New Roman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6. </w:t>
      </w:r>
      <w:r>
        <w:rPr>
          <w:rFonts w:eastAsia="Times New Roman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7. </w:t>
      </w:r>
      <w:r>
        <w:rPr>
          <w:rFonts w:eastAsia="Times New Roman"/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8. </w:t>
      </w:r>
      <w:r>
        <w:rPr>
          <w:rFonts w:eastAsia="Times New Roman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К 9. </w:t>
      </w:r>
      <w:r>
        <w:rPr>
          <w:rFonts w:eastAsia="Times New Roman"/>
          <w:sz w:val="28"/>
          <w:szCs w:val="28"/>
        </w:rPr>
        <w:t>Пользоваться профессиональной документацией на государственном и иностранном языках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4.4 Перечень заданий , выполняемых в ходе экзамена (квалификационного)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комплекс теоретических и практических заданий.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к квалификационному экзамену формируются 3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Задания, ориентированные на проверку освоения вида деятельности (всего модуля)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Задания, проверяющие освоение отдельной компетенции внутри ПМ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кет экзамена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илетов(пакетов) для экзаменующихся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 билетов (90 зада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полнения каждого задания и максимальное время на квалификационный экзам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1  15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2  15 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3  15   мин./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на экзамен  45  мин./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тература для обучающег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color w:val="262626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262626"/>
          <w:sz w:val="28"/>
          <w:szCs w:val="28"/>
        </w:rPr>
        <w:t>Основные электронные изд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bCs/>
          <w:color w:val="262626"/>
          <w:sz w:val="28"/>
          <w:szCs w:val="28"/>
        </w:rPr>
      </w:pPr>
      <w:r>
        <w:rPr>
          <w:rFonts w:eastAsia="Times New Roman"/>
          <w:bCs/>
          <w:color w:val="262626"/>
          <w:sz w:val="28"/>
          <w:szCs w:val="28"/>
        </w:rPr>
        <w:t>https://umczdt.ru/auth/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262626"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ind w:left="-284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1.</w:t>
        <w:tab/>
        <w:t xml:space="preserve">Копыленко В.А., Космин В.В. Изыскания  и проектирование железных дорог: учебник. 2017. – М.: УМЦ ЖДТ, 2017. </w:t>
      </w:r>
    </w:p>
    <w:p>
      <w:pPr>
        <w:pStyle w:val="Normal"/>
        <w:spacing w:lineRule="auto" w:line="276"/>
        <w:ind w:left="-284" w:hanging="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2.</w:t>
        <w:tab/>
        <w:t>Табаков, А.А. – Геодезия – Москва: : ФГБУ ДПО «Учебно-методический центр по образованию на железнодорожном транспорте», 2020</w:t>
      </w:r>
    </w:p>
    <w:p>
      <w:pPr>
        <w:pStyle w:val="Normal"/>
        <w:ind w:left="74" w:hanging="0"/>
        <w:jc w:val="both"/>
        <w:rPr>
          <w:rFonts w:eastAsia="Times New Roman"/>
          <w:b/>
          <w:b/>
          <w:bCs/>
          <w:color w:val="262626"/>
          <w:sz w:val="28"/>
        </w:rPr>
      </w:pPr>
      <w:r>
        <w:rPr>
          <w:rFonts w:eastAsia="Times New Roman"/>
          <w:b/>
          <w:bCs/>
          <w:color w:val="262626"/>
          <w:sz w:val="28"/>
        </w:rPr>
        <w:t>Интернет ресурсы:</w:t>
      </w:r>
    </w:p>
    <w:p>
      <w:pPr>
        <w:pStyle w:val="Normal"/>
        <w:ind w:left="74" w:hanging="0"/>
        <w:jc w:val="both"/>
        <w:rPr>
          <w:rFonts w:eastAsia="Times New Roman"/>
          <w:color w:val="262626"/>
          <w:sz w:val="28"/>
          <w:lang w:bidi="en-US"/>
        </w:rPr>
      </w:pPr>
      <w:r>
        <w:rPr>
          <w:rFonts w:eastAsia="Times New Roman"/>
          <w:b/>
          <w:bCs/>
          <w:color w:val="262626"/>
          <w:sz w:val="28"/>
        </w:rPr>
        <w:t xml:space="preserve">  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</w:rPr>
      </w:pPr>
      <w:hyperlink r:id="rId36">
        <w:r>
          <w:rPr>
            <w:rStyle w:val="InternetLink"/>
            <w:rFonts w:cs="Times New Roman" w:ascii="Times New Roman" w:hAnsi="Times New Roman"/>
            <w:color w:val="262626"/>
            <w:sz w:val="28"/>
          </w:rPr>
          <w:t>http://sitegeodesy.com/</w:t>
        </w:r>
      </w:hyperlink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</w:rPr>
      </w:pPr>
      <w:hyperlink r:id="rId37">
        <w:r>
          <w:rPr>
            <w:rStyle w:val="InternetLink"/>
            <w:rFonts w:cs="Times New Roman" w:ascii="Times New Roman" w:hAnsi="Times New Roman"/>
            <w:color w:val="262626"/>
            <w:sz w:val="28"/>
          </w:rPr>
          <w:t>https://umczdt.ru/</w:t>
        </w:r>
      </w:hyperlink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</w:rPr>
        <w:t xml:space="preserve">Текст задания1. </w:t>
      </w:r>
      <w:r>
        <w:rPr/>
        <w:t>Опишите</w:t>
      </w:r>
      <w:r>
        <w:rPr>
          <w:b/>
        </w:rPr>
        <w:t xml:space="preserve"> </w:t>
      </w:r>
      <w:r>
        <w:rPr/>
        <w:t>классификацию участков (ходов) трассы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</w:t>
      </w:r>
      <w:r>
        <w:rPr/>
        <w:t>. Назовите приборы, применяемые при геометрическом нивелировании. Способ устан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</w:t>
      </w:r>
    </w:p>
    <w:p>
      <w:pPr>
        <w:pStyle w:val="Normal"/>
        <w:rPr/>
      </w:pPr>
      <w:r>
        <w:rPr/>
        <w:t>Подвижной состав расположен на кривой, протяженностью более для смягчения</w:t>
      </w:r>
    </w:p>
    <w:p>
      <w:pPr>
        <w:pStyle w:val="Normal"/>
        <w:rPr/>
      </w:pPr>
      <w:r>
        <w:rPr/>
        <w:t>- Составьте схему смягчения руководящего уклона</w:t>
      </w:r>
    </w:p>
    <w:p>
      <w:pPr>
        <w:pStyle w:val="Normal"/>
        <w:rPr/>
      </w:pPr>
      <w:r>
        <w:rPr/>
        <w:t>- Определите величину эквивалентного подъема</w:t>
      </w:r>
    </w:p>
    <w:p>
      <w:pPr>
        <w:pStyle w:val="Normal"/>
        <w:rPr/>
      </w:pPr>
      <w:r>
        <w:rPr/>
        <w:t xml:space="preserve">-Смягчите руководящий уклон, расположенный в пределах кривой </w:t>
      </w:r>
      <w:r>
        <w:rPr>
          <w:lang w:val="en-US"/>
        </w:rPr>
        <w:t>R</w:t>
      </w:r>
      <w:r>
        <w:rPr/>
        <w:t xml:space="preserve">=1500м.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10 ‰,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1200 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 в зависимости от руководящего уклона и условий трасс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приборы для геометрического нивелирования, основные части, методику установки нивелир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его уклона на величину эквивалентного подъема, когда длина смягчения меньше длины крив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>Преподаватель________________ФИО</w:t>
      </w:r>
      <w:r>
        <w:rPr>
          <w:sz w:val="28"/>
        </w:rPr>
        <w:t xml:space="preserve">.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>Перечислите элементы трасс железных дорог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- Произведите замер горизонтального угла</w:t>
      </w:r>
    </w:p>
    <w:p>
      <w:pPr>
        <w:pStyle w:val="Normal"/>
        <w:rPr/>
      </w:pPr>
      <w:r>
        <w:rPr/>
        <w:t>- 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  <w:r>
        <w:rPr/>
        <w:t>Преподаватель__________________ ФИО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>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- 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- 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способы проект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из раздела «Проектирование плана и продольного профиля железных дорог» для расчета параметров круговых кривых. </w:t>
      </w:r>
    </w:p>
    <w:p>
      <w:pPr>
        <w:pStyle w:val="Style16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, формулами для расчета основных параметр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смягчить руководящий уклон на величину эквивалентного подъема, затем вычислить шаг трассирования в масштабе карты района проек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Преподаватель________________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условие обеспечения сохранности мостов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методику определения превышений и высот точек при геометрическом нивелировании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: формулы для определения превышений и высот точек при нивелировании способами «вперед» и «из середины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</w:t>
      </w:r>
      <w:r>
        <w:rPr>
          <w:b/>
          <w:i/>
        </w:rPr>
        <w:t>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тормозной силы поезда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>Текст задания 2.</w:t>
      </w:r>
      <w:r>
        <w:rPr/>
        <w:t xml:space="preserve"> Выполните любую схему абриса. Построение сетки прямоугольных координат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ы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яговые расчет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методом построения сетки прямоугольных координат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номограммой дождевых расходов и основными геометрическими характеристиками водосбо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превышения и высоту точек 1,2,3,4.</w:t>
      </w:r>
    </w:p>
    <w:p>
      <w:pPr>
        <w:pStyle w:val="Normal"/>
        <w:rPr/>
      </w:pPr>
      <w:r>
        <w:rPr/>
        <w:t>Установите нивелир в рабочее положение. Снять отсчеты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В4=1115мм. Высота репера Нр=83,300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Построить линию нулевых работ между заданными пунктами по карте в горизонталях.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1,2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5 ‰, превышение между смежными горизонтами ∆h=5м; М=1:2500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определите, в чем суть трассирования, произведите смягчение руководящего уклона на величину эквивалентного подъема и определите шаг трассирования в масштабе карты района проектир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Назовите длину и сопряжение элементов профиля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Укажите на плане проектируемой линии параметры кривой.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/>
          <w:b/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камерального трассирования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измерение горизонтального угл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: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воспользуйтесь разделом «Трассирование», методикой трассирования на участках вольного хода и особенностями трассирования вольным ходо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необходимо пояснить технологию (этапность) измерения вертикальных углов теодолито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 из раздела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расчета стоков с малых бассейнов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приращений координ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измерение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основными геометрическими параметрами для расчета стоков с малых бассейнов, раздел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таблицами для вычислений приращений координат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еодолитная съемка»,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произвольную схему абриса. Опишите способ построения сетки прямоугольных координат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 построение абриса по результатам вычисления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Геометрическое нивелирование» способом «вперед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рассирование», «Уклоны продольного профиля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/>
          <w:iCs/>
          <w:sz w:val="28"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главные элементы и главные точки кривых. Приведите поясняющие схемы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Опишите способ технологии трассирования железных дорог в различных топографических условиях. Приведите поясняющие схе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/>
        <w:t>Определите превышения и высоты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ы по нивелирным рейкам.</w:t>
      </w:r>
    </w:p>
    <w:p>
      <w:pPr>
        <w:pStyle w:val="Normal"/>
        <w:rPr>
          <w:b/>
          <w:b/>
        </w:rPr>
      </w:pPr>
      <w:r>
        <w:rPr/>
        <w:t xml:space="preserve">Высота прибора – 1430мм, отсчеты по рейкам: В1=2575мм,В2=1735м,В3=0845мм, В4=1115мм. Высота репера – 83,300м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материалом раздела «Геометрическое нивелирование», перечислите главные элементы круговых кривых , их знач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рассирование» в различных топографических условиях: горная местность, вечная мерзлота, оползневые районы и т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_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я координат замкнутого и диагонального ходов. Приведите поясняющие схем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Теодолитная съемка», поясните методику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Размещение, определение типов и отверстий малых водопропускных сооружений», воспользуйтесь номограммой дождевых расход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элементы трасс железных дорог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___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Произведите отсчет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ота прибора 1430мм, отсчеты по рейкам: В1=2575мм, В2=1735мм, В3=0845мм, В4=1115мм. Высота репера Нр=83,3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1.</w:t>
      </w:r>
      <w:r>
        <w:rPr/>
        <w:t xml:space="preserve"> Опишите способ смягчения ограничивающих уклонов в тоннелях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38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29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38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методикой геометрического нивел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параметр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орядок нахождения руководящего уклон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определением уклонов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способами геометрического нивелирова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ринцип прокладки магистрального хода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поверхности «по квадратам»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движной состав располагается на двух кривых</w:t>
      </w:r>
    </w:p>
    <w:p>
      <w:pPr>
        <w:pStyle w:val="Normal"/>
        <w:rPr/>
      </w:pPr>
      <w:r>
        <w:rPr/>
        <w:t>Составьте схему смягчения руководящего уклона</w:t>
      </w:r>
    </w:p>
    <w:p>
      <w:pPr>
        <w:pStyle w:val="Normal"/>
        <w:rPr/>
      </w:pPr>
      <w:r>
        <w:rPr/>
        <w:t>Определите величину эквивалентного подъема</w:t>
      </w:r>
    </w:p>
    <w:p>
      <w:pPr>
        <w:pStyle w:val="Normal"/>
        <w:rPr/>
      </w:pPr>
      <w:r>
        <w:rPr/>
        <w:t xml:space="preserve">Смягчите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7,5 ‰, расположенный на смежных кривых при радиусе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= 1500м. Уголе поворота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=2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=35</w:t>
      </w:r>
      <w:r>
        <w:rPr>
          <w:rFonts w:eastAsia="Symbol" w:cs="Symbol" w:ascii="Symbol" w:hAnsi="Symbol"/>
        </w:rPr>
        <w:t>°</w:t>
      </w:r>
      <w:r>
        <w:rPr/>
        <w:t xml:space="preserve">.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895 м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 железных дорог», принципами и методами прокладки магистра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способами геометрического нивелирования, принципом нивелирования поверх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их уклонов в кривых, когда подвижной состав расположен на нескольких кривых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Выполните расчёт параметров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методом проектирования утрированного профиля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расчета основных параметров крив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уравновешенный уклон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построения продольного и поперечного профилей существующей железной дороги. Приведите поясняющие схем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В4=1115мм. Высота репера Нр=83,300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уклоны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родольного профиля», «Реконструкция существующей железной дороги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определения превышений и высот точек при геометрическом нивелировании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. Перечислите виды теодолитных ходов. Производство каждого теодолит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.</w:t>
      </w:r>
    </w:p>
    <w:p>
      <w:pPr>
        <w:pStyle w:val="Normal"/>
        <w:autoSpaceDE w:val="false"/>
        <w:rPr/>
      </w:pPr>
      <w:r>
        <w:rPr/>
        <w:t>При решении задачи необходимо смягчить руководящий уклон на величину эквивалентного подъема, затем определить шаг трассирования в масштабе карте района проектир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 </w:t>
      </w:r>
    </w:p>
    <w:p>
      <w:pPr>
        <w:pStyle w:val="Heading"/>
        <w:ind w:right="2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н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основных параметров кривых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/>
        <w:t>Текст задания: 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приборы для нивелирования, их основные части; установку в рабочее полож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руководствуйтесь разделом «Теодолитная съемка», формулами для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определением среднего уклона на профиле, формулой для определения среднего укло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рассировани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построения утрированного продольного профиля существующей железной доро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Измерьте горизонтальный угол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». Перечислите виды трассирования и особенности трассирования в зависимости от условий местности и руководящего укл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для вычисления румбов от 0 до 90 градусов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реподаватель __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ходов. Приведите поясняющие схе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>
          <w:sz w:val="28"/>
          <w:szCs w:val="28"/>
        </w:rPr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риведите формулы и способы вычислений координат замкнутого и диагонального ходов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номограммой дождевых расходов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камеральное трассирование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/>
        <w:t>Текст задания: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технологией трассирования на участках во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камерального трассирования на участках напряженного хода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4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0075 ‰, превышение между смежными горизонтами ∆h=10м; М=1:500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риведите технологию трассирования на участках напряженного хода, когда руководящий уклон больше или равен уклону мест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произвести смягчение руководящего уклона на величину эквивалентного подъема, затем определить шаг трассирования в масштабе карты района проектирования.</w:t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усиления мощности существующих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в произвольной форме абрис. Опишите способ построения сетки прямоугольных координ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/>
        <w:t>Текст задания: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256</w:t>
      </w:r>
      <w:r>
        <w:rPr>
          <w:vertAlign w:val="superscript"/>
        </w:rPr>
        <w:t>0</w:t>
      </w:r>
      <w:r>
        <w:rPr/>
        <w:t>4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приведите технологию построения сетки прямоугольных координат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вычисления румбов от 180 до 270 градусов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jc w:val="right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асскажите, какие инструменты входят в комплект инструментов для геометрического нивелирования, правила польз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ой для вычисления среднего уклона, приведите определение среднего уклона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8"/>
      <w:footerReference w:type="first" r:id="rId39"/>
      <w:type w:val="nextPage"/>
      <w:pgSz w:w="11906" w:h="16838"/>
      <w:pgMar w:left="709" w:right="746" w:gutter="0" w:header="0" w:top="71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1">
    <w:name w:val="Основной текст (3)_"/>
    <w:qFormat/>
    <w:rPr>
      <w:sz w:val="27"/>
      <w:szCs w:val="27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18"/>
      <w:ind w:firstLine="71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3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eastAsia="Times New Roman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2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http://sitegeodesy.com/" TargetMode="External"/><Relationship Id="rId37" Type="http://schemas.openxmlformats.org/officeDocument/2006/relationships/hyperlink" Target="https://umczdt.ru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3:00Z</dcterms:created>
  <dc:creator>Admin</dc:creator>
  <dc:description/>
  <dc:language>en-US</dc:language>
  <cp:lastModifiedBy>Гундарева</cp:lastModifiedBy>
  <cp:lastPrinted>2025-02-27T12:50:00Z</cp:lastPrinted>
  <dcterms:modified xsi:type="dcterms:W3CDTF">2025-02-27T09:50:00Z</dcterms:modified>
  <cp:revision>92</cp:revision>
  <dc:subject/>
  <dc:title/>
</cp:coreProperties>
</file>