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, а также географическую информа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Эксплуатировать подвижной состав железных дорог.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ого зачета 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"/>
        <w:gridCol w:w="65"/>
        <w:gridCol w:w="9145"/>
        <w:gridCol w:w="851"/>
        <w:gridCol w:w="82"/>
        <w:gridCol w:w="1901"/>
      </w:tblGrid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1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и локальные конфликты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 и его современ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(1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.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(2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.1.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кономико-географической характер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ф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и презентаций по темам (на выбор):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профильной отрасли в Северной Америке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встралии и Океании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08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51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8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2, 1.3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1.,1.2, 1.3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3;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1.,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2.1,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а 3.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а 1.1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0:00Z</dcterms:created>
  <dc:creator>yu.p.telegina</dc:creator>
  <dc:description/>
  <cp:keywords/>
  <dc:language>en-US</dc:language>
  <cp:lastModifiedBy>Людмила Воронина</cp:lastModifiedBy>
  <dcterms:modified xsi:type="dcterms:W3CDTF">2025-04-28T08:54:00Z</dcterms:modified>
  <cp:revision>31</cp:revision>
  <dc:subject/>
  <dc:title/>
</cp:coreProperties>
</file>