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9.3.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ПОП–ППССЗ по специальнос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  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</w:rPr>
        <w:t>(железнодорожном транспорте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од начала подготовки: 2022г.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14" w:hanging="357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ind w:left="7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4"/>
          <w:szCs w:val="24"/>
        </w:rPr>
        <w:t xml:space="preserve"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/>
        <w:t>1.1.1. Перечень общи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 xml:space="preserve">1.1.2. </w:t>
      </w:r>
      <w:r>
        <w:rPr/>
        <w:t>Перечень профессиональны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одной или нескольких профессий рабочих, должностей служащих:</w:t>
            </w:r>
            <w:r>
              <w:rPr/>
              <w:t xml:space="preserve"> </w:t>
            </w:r>
            <w:bookmarkStart w:id="0" w:name="_Hlk166956471"/>
            <w:r>
              <w:rPr>
                <w:rFonts w:eastAsia="TimesNewRomanPSMT"/>
                <w:sz w:val="24"/>
                <w:szCs w:val="24"/>
              </w:rPr>
              <w:t>Электромонтер по обслуживанию и ремонту устройств сигнализации, централизации и блокировки</w:t>
            </w:r>
            <w:bookmarkEnd w:id="0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</w:t>
      </w:r>
      <w:r>
        <w:rPr/>
        <w:t xml:space="preserve">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.1 – 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.2 – 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 – анализировать причины отказов и неисправностей электромеханических элементов и устройств СЦБ и принимать меры по их устран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6 – производить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2 -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3 -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4 -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- способы устранения повреждений устройств сигнализации, централизации и блокировки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36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36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36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36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36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36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36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spacing w:lineRule="auto" w:line="240" w:before="240" w:after="0"/>
        <w:ind w:left="360" w:firstLine="349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2. 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ая — 123 часа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бязательная аудиторная учебная нагрузка обучающегося — 8 часов, в том числе 4 часа теоретическое обучение, 4 часа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амостоятельная работа обучающегося — 34 часа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в форме квалификационного экзамена 9 часов.</w:t>
      </w:r>
    </w:p>
    <w:p>
      <w:pPr>
        <w:pStyle w:val="Normal"/>
        <w:numPr>
          <w:ilvl w:val="0"/>
          <w:numId w:val="2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за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)</w:t>
            </w:r>
            <w:r>
              <w:rPr>
                <w:bCs/>
                <w:spacing w:val="1"/>
                <w:sz w:val="24"/>
                <w:szCs w:val="24"/>
              </w:rPr>
              <w:t>,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</w:t>
      </w:r>
      <w:r>
        <w:rPr/>
        <w:t xml:space="preserve"> Тематический план и содержание профессионального модул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48"/>
        <w:gridCol w:w="1410"/>
        <w:gridCol w:w="17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  <w:p>
            <w:pPr>
              <w:pStyle w:val="Normal"/>
              <w:tabs>
                <w:tab w:val="clear" w:pos="708"/>
                <w:tab w:val="left" w:pos="6431" w:leader="none"/>
                <w:tab w:val="center" w:pos="6638" w:leader="none"/>
              </w:tabs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аудитор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ЛР13, ЛР19, ЛР25, ЛР27, ЛР30, ЛР31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знакомление обучающихся с формами промежуточной аттестации, основной и дополнительной литературой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ребования безопасности движения поездов. 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аудитор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 инструкцией № 3168 от 30.12.2015г. Анализ работы аппаратуры систем ЖАТ и оценка качества работы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– 4 кур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3"/>
        <w:ind w:firstLine="709"/>
        <w:rPr/>
      </w:pPr>
      <w:r>
        <w:rPr>
          <w:b/>
          <w:bCs/>
          <w:iCs/>
          <w:sz w:val="24"/>
          <w:szCs w:val="24"/>
        </w:rPr>
        <w:t>3.2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нформационное обеспечение реализации программы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ная литература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 : электронная библиотека. — URL: https://umczdt.ru/books/1201/230312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Вяткин, В.Г. Проверка и регулировка механических характеристик реле НМШ, АНШ 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 Сидорова, Е.Н. Изучение электрических схем и принципов работы систем железнодорожной автоматики и телемеханики: Учебное пособие / Е. Н. Сидорова. - М.: ФГБОУ "УМЦ по образ. на ж/д транспорте", 2018. - 472 с. - (Среднее профессиональное образование).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5/. Режим доступа: ЭБ «УМЦ ЖДТ», по паролю.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2018. — 123 с. —Текст: электронный // Электронно-библиотечная система УМЦ ЖДТ: [сайт]. — URL: http://umczdt.ru/books/44/18731. Режим доступа: ЭБ «УМЦ ЖДТ», по паролю.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ранспорт России: еженедельная газета: Форма доступа http://www.transportrussia.ru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Железнодорожный транспорт: Форма доступа: http://www.zdt-magazine.ru/redact/redak.htm.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удок: Форма доступа www.onlinegazeta.info/gazeta_goodok.htm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айт ОАО «РЖД» www.rzd.ru/ 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лектронно-библиотечная система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 Электронная информационно-образовательная среда ПривГУПС https://lms.samgups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Электронная библиотечная система «Лань» http://e.lanbook.com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Электронная библиотечная система BOOK.RU https://www.book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Электронная библиотечная система «IPRbooks» https://www.iprbookshop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ицензионное программное обеспечение: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</w:t>
        <w:tab/>
        <w:t>Windows 7 SP1;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2.</w:t>
        <w:tab/>
        <w:t>DsktrShool ALNG LicSAPk MVL;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йся применяет документацию по техническому обслуживанию устройств СЦБ и систем ЖА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3:00Z</dcterms:created>
  <dc:creator>Сatherine</dc:creator>
  <dc:description/>
  <dc:language>en-US</dc:language>
  <cp:lastModifiedBy>1</cp:lastModifiedBy>
  <cp:lastPrinted>2021-04-18T16:45:00Z</cp:lastPrinted>
  <dcterms:modified xsi:type="dcterms:W3CDTF">2025-05-21T11:50:00Z</dcterms:modified>
  <cp:revision>4</cp:revision>
  <dc:subject/>
  <dc:title/>
</cp:coreProperties>
</file>