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before="0" w:after="200"/>
        <w:ind w:left="58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ая эксплуатация подвижного состава железных дорог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осваивается на базовом уровне,  относится к предметной образовательной области «Русский язык и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образовательного стандарта среднего общего образования (утв. приказом  Министерства образования и науки РФ 17.05.2012 г. № 413) и</w:t>
      </w:r>
      <w:r>
        <w:rPr/>
        <w:t xml:space="preserve"> </w:t>
      </w:r>
      <w:r>
        <w:rPr>
          <w:sz w:val="24"/>
          <w:szCs w:val="24"/>
        </w:rPr>
        <w:t>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Русский язык»  призвана обеспечить более высокий уровень лингвистической подготовк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нацелено на работу с текстом, на систематизацию уже имеющихся знаний о языковой системе и языковых нормах и совершенствование коммуникативных навыков. В целях подготовки обучающихся к будущей профессиональной деятельности особое внимание уделяется способности соблюдать культуру научного и делового общения не только в письменной, но и в устной форм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1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языковые средства адекватно цели общения и речевой ситу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2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знания о формах русского я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 создании текст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3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при работе с текстом разные виды чтения и аудир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4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5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6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7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облюдать в речевой практике основные нормы русского литературного язык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8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оценивать собственную и чужую речь с позиции соответствия языковым норма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9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основные нормативные словари и справочни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криптеров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Проявляющий уважение к эстетическим ценностям, обладающий основами эстетической куль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письменного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2-й семестр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  <w:lang w:eastAsia="ja-JP"/>
        </w:rPr>
        <w:t xml:space="preserve">  ОУД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01  РУССКИЙ ЯЗЫК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1"/>
        <w:gridCol w:w="18"/>
        <w:gridCol w:w="10"/>
        <w:gridCol w:w="43"/>
        <w:gridCol w:w="428"/>
        <w:gridCol w:w="8924"/>
        <w:gridCol w:w="1473"/>
        <w:gridCol w:w="1707"/>
      </w:tblGrid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Язык. Общие сведения о языке. Основные разделы науки о язы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Язык как система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как система. Основные уровни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связь различных единиц и уровн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блемы экологии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 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,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2,М2,П1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89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Культура ре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 как раздел лингв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речи как раздел лингвисти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аспекты культуры речи: нормативный, коммуникативный и этиче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ценка коммуникативных качеств и эффективност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дов речевой деятельности – чтения, аудирования, говорения и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русском литературном языке и языковой нор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норма и ее функции. Основные виды языковых норм русского литературного языка. 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, выполнение упр.2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97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ческие нормы современного русского языка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Фонетическая система современного русского языка. Соотношение буквы и звука. Ударение словесное и логическое. 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Благозвучие речи. Звукопись как изобразительное средство. Ассонанс, аллитерация. Роль ударения в стихотворной речи. Интонационное богатство русск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3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ие нормы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Правописание проблемных гласных и  согласных в корне слова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2, выполнение упр.3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фография и фонетика. Правописание вариативных приставок. Буквы  И-Ы после приставок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4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Орфография и словообразование. </w:t>
            </w:r>
            <w:r>
              <w:rPr>
                <w:spacing w:val="-5"/>
              </w:rPr>
              <w:t xml:space="preserve">Употребление Ъ и Ь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23, 25, выполнение упр.7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29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корней с чередованием гласных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28, выполнение упр.8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 ПРИ - / ПРЕ -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82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8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78, 7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ие нормы и речев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 в речи. Многозначность и омон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ые возможност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афора, метоним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нонимы, антонимы, паронимы.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екстуальные синонимы и антонимы. Градация. Антитез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2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5, 16, выполнение упр.46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7, выполнение упр.54, 55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. Этимология и этимологические словари. Архаизмы, историзмы, неологизмы. Заимствованные слова в современном русском язык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8, выполнение упр.5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608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Лексика с точки зрения ее употребления. Стилистически ограниченная лексика. Терминологическая лексик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19, выполнение упр.60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змы и крылатые слова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ольклорная лексика и фразеология. Русские пословицы и погов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фразеологические словари. 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21, выполнение упр.64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рфологические нор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Грамматические признаки. Правописание. Употребление форм имен существительных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0, выполнение упр.8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Имя прилагательное. Грамматические признаки. Правописание.  Употребление форм имен прилагательных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491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6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1, выполнение упр.9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 xml:space="preserve">Имя числительное. Грамматические признаки. Правописание. Употребление числительных в речи. Местоимение. Грамматические признаки. Правописание.  </w:t>
            </w:r>
            <w:r>
              <w:rPr>
                <w:spacing w:val="-10"/>
              </w:rPr>
              <w:t>Употребление местоимений в речи. Местоимение как средство связи предложений в текст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2, 33, выполнение упр.1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семестр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6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признаки глагола. Правописание. Употребление форм глагола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4, выполнение упр.11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частие как особая форма глагола. Образование и правописание. Употребление форм причастия в речи. Деепричастие как особая форма глагола. Образование и правописание. Употребление форм причастия в речи. Особенности построения предложений с причастными и деепричастными оборотам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1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№19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5, выполнение упр.11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10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речие. Грамматические признаки наречия. Образование и правописание наречий. Употребление наречия в речи. Слова категории состояния (безлично-предикативные слова).  Группы слов категории состояния. Их функции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6, выполнение упр.13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едлог как часть речи. Правописание. Употребление в речи. Союз как часть речи. Правописание союзов. Употребление союзов в простом и сложном предложении. Союзы как средство связи предложений в текст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ица как часть речи. Правописание частиц. Правописание частиц НЕ и НИ с разными частями речи. </w:t>
            </w:r>
            <w:r>
              <w:rPr>
                <w:iCs/>
                <w:sz w:val="24"/>
                <w:szCs w:val="24"/>
              </w:rPr>
              <w:t>Частицы как средство выразительности речи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Знаки препинания в предложениях с междометиями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таксические и пунктуационные нормы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1, выполнение упр.15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простого предложения. Грамматическая координация. Второстепенные члены предложения, их роль в построении текс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состав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ые предложения. Тире в простом предложени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3, выполнение упр.17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ложненное простое предложение. Предложения с однородными членами. Пунктуация. Употребление однородных членов предложения в разных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7, выполнение упр.19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особленными и уточняющими членами. Роль сравнительного оборота как изобразительного средства языка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8, выполнение упр.19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словах, грамматически 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и препинания при междомети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0, выполнение упр.19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интаксис сложносочиненного предложения. Пунктуация в сложносочиненном предложении. Употребление сложносочиненных предложений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2, выполнение упр.20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сложноподчиненного предложения. Пунктуац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3, выполнение упр.2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юзное сложное предложение. Пунктуац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5, выполнение упр.21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едачи чужой речи. Пунктуация при прямой речи. Замена прямой речи косвенной. Пунктуация при цитатах. Оформление диалога. 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1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8, выполнение упр.22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6, выполнение упр.21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Речь. Речевое об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Виды речевой деятельности: чтение, аудирование, говорение, письмо. Речевое общение и его основные элементы. Виды речевого общения. Сферы и ситуации речевого общения. Компоненты речевой ситуации. Монологическая и диалогическая речь. Развитие навыков монологиче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иалогиче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, 8, выполнение упр.1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-ные стили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11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Культура научного и делового общ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а разговор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жанры научного (доклад, аннотац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зис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ценз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ис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фе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, публицистического (выступл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тервью, очерк, отзы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2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ризнаки художествен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зобразительно-выразительные средства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1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как произведение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51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изведение речи. Признаки, структура текста. Тема, основная мысль текста. Средства и виды связи предложений в тек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чтения. Использование различных видов чтения в зависимости от коммуникативной задачи и характера текст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, выполнение упр.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(план, тезисы, конспект, реферат, аннотация). Абзац как средство смыслового членения тек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реобразования текста. Анализ текста с точки зрения наличия в нем явной и скрытой, основной и второстеп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выполнение упр.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Функционально-смысловые типы речи (повествование, описание, рассуждение). Соединение в тексте различных типо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1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6, выполнение упр.4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9, выполнение упр.2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одготовка к экзамен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>РУССКОГО ЯЗЫКА И КУЛЬТУРЫ РЕЧ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компьютер в сборе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 стенды</w:t>
      </w:r>
      <w:r>
        <w:rPr>
          <w:rFonts w:cs="Times New Roman" w:ascii="Times New Roman" w:hAnsi="Times New Roman"/>
          <w:sz w:val="24"/>
          <w:szCs w:val="24"/>
        </w:rPr>
        <w:t>: «Язык мой – друг мой», «Культура речи», таблицы «Глаголица», «Кириллица», «Гражданский шрифт Петра Первого», «Современный алфави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>комплекты тематических лекций, комплекты контрольно-измерительны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рфографии – 60 штук, словари – 8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 xml:space="preserve">РУССКОГО ЯЗЫКА И КУЛЬТУРЫ РЕЧИ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компьютер в сборе – 1 штука, принтер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стенды: «Язык мой – друг мой», «В мире литературы и культуры речи», «Организация творческой  работы студен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ы тематических лекций, комплекты контрольно-измерительных материалов, </w:t>
      </w:r>
      <w:r>
        <w:rPr>
          <w:rFonts w:cs="Times New Roman" w:ascii="Times New Roman" w:hAnsi="Times New Roman"/>
          <w:sz w:val="24"/>
          <w:szCs w:val="24"/>
        </w:rPr>
        <w:t>таблицы по орфографии – 60 штук, орфографические словари –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0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4/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1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9/</w:t>
      </w:r>
    </w:p>
    <w:p>
      <w:pPr>
        <w:pStyle w:val="Normal"/>
        <w:tabs>
          <w:tab w:val="clear" w:pos="708"/>
          <w:tab w:val="left" w:pos="1127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ителева, Т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ISBN 978-5-406-06436-8. — URL: https://book.ru/book/930009 (дата обращения: 03.02.2020). — Текст : электронный.</w:t>
      </w:r>
    </w:p>
    <w:p>
      <w:pPr>
        <w:pStyle w:val="Normal"/>
        <w:spacing w:lineRule="auto" w:line="240" w:before="12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правочно-информационный портал Грамота.РУ – русский язык для всех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lov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правочное бюро. Правила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ra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avil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лектронная версия журнала «Русский язык». Режим доступа: http: //rus.1september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правочно-информационный портал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www.redactor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Учебный портал по использованию ЭОР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or. it. ru/eor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Национальный корпус русского языка – информационно-справочная система, основанная на собрании русских текстов в электронной форме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corpora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Энциклопедия «Языкознание»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skiyjazik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Этимология и история русского языка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tymolog. ruslang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 Пособия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sob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Учебник грамоты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a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bgram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 ОУД.01 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1099"/>
        <w:gridCol w:w="2091"/>
        <w:gridCol w:w="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, метапредметных и предметных результатов, осваиваемых в рамках дисциплины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1.</w:t>
            </w:r>
            <w:r>
              <w:rPr>
                <w:rFonts w:cs="Times New Roman" w:ascii="Times New Roman" w:hAnsi="Times New Roman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2.</w:t>
            </w:r>
            <w:r>
              <w:rPr>
                <w:rFonts w:cs="Times New Roman" w:ascii="Times New Roman" w:hAnsi="Times New Roman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3.</w:t>
            </w:r>
            <w:r>
              <w:rPr>
                <w:rFonts w:cs="Times New Roman" w:ascii="Times New Roman" w:hAnsi="Times New Roman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4.</w:t>
            </w:r>
            <w:r>
              <w:rPr>
                <w:rFonts w:cs="Times New Roman" w:ascii="Times New Roman" w:hAnsi="Times New Roman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5.</w:t>
            </w:r>
            <w:r>
              <w:rPr>
                <w:rFonts w:cs="Times New Roman" w:ascii="Times New Roman" w:hAnsi="Times New Roman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6.</w:t>
            </w:r>
            <w:r>
              <w:rPr>
                <w:rFonts w:cs="Times New Roman" w:ascii="Times New Roman" w:hAnsi="Times New Roman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7.</w:t>
            </w:r>
            <w:r>
              <w:rPr>
                <w:rFonts w:cs="Times New Roman" w:ascii="Times New Roman" w:hAnsi="Times New Roman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1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2</w:t>
            </w:r>
            <w:r>
              <w:rPr>
                <w:rFonts w:cs="Times New Roman" w:ascii="Times New Roman" w:hAnsi="Times New Roman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3</w:t>
            </w:r>
            <w:r>
              <w:rPr>
                <w:rFonts w:cs="Times New Roman" w:ascii="Times New Roman" w:hAnsi="Times New Roman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4</w:t>
            </w:r>
            <w:r>
              <w:rPr>
                <w:rFonts w:cs="Times New Roman" w:ascii="Times New Roman" w:hAnsi="Times New Roman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5</w:t>
            </w:r>
            <w:r>
              <w:rPr>
                <w:rFonts w:cs="Times New Roman" w:ascii="Times New Roman" w:hAnsi="Times New Roman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6</w:t>
            </w:r>
            <w:r>
              <w:rPr>
                <w:rFonts w:cs="Times New Roman" w:ascii="Times New Roman" w:hAnsi="Times New Roman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1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языковые средства адекватно цели общения и речевой ситуации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2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знания о формах русского язы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и создании текстов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3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при работе с текстом разные виды чтения и аудирова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4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5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6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7</w:t>
            </w:r>
            <w:r>
              <w:rPr>
                <w:sz w:val="22"/>
                <w:lang w:val="ru-RU"/>
              </w:rPr>
              <w:t xml:space="preserve"> С</w:t>
            </w:r>
            <w:r>
              <w:rPr>
                <w:sz w:val="22"/>
              </w:rPr>
              <w:t>облюдать в речевой практике основные нормы русского литературного языка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8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оценивать собственную и чужую речь с позиции соответствия языковым нормам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9</w:t>
            </w:r>
            <w:r>
              <w:rPr>
                <w:rFonts w:cs="Times New Roman" w:ascii="Times New Roman" w:hAnsi="Times New Roman"/>
              </w:rPr>
              <w:t xml:space="preserve"> Уметь использовать основные нормативные словари и справочник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являют уровень сформированности комплекса продуктивных речевых умений и навыков студентов, которые должны понимать и интерпретировать прочитанный текст; определять основную мысль и подчинять ей свое высказывание; выстраивать композицию текста; выбирать нужный для данного случая стиль и тип речи; отбирать языковые средства, обеспечивающие точность, коммуникативную целесообразность и выразительность речи; соблюдать нормы литературного языка, в том числе орфографические, грамматические и пунктуационные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лич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работа обучающегося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, орфографические и пунктуационные ошибки отсутствуют или допущена 1 (одна) негрубая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,  допускается не более одного нарушения абзацного членения текста, допущено не более 2 (двух) орфографических и 3 (трех) пунктуационных ошибок, имеется не более 2 (двух)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, допущено не более 4 орфографических и 5 пунктуационных ошибок, имеется не более 5 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, допущено более 5 орфографических и пунктуационных ошибок, имеется более 5  речевых и грамматических недочетов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ет смысл понятия «Отечество», свое место и роль в жизн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ет интерес к само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стремление к пониманию  эстетических ценностей и идеалов отечественной и мировой культуры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120"/>
              <w:ind w:right="9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ПЕРЕЧЕНЬ ИСПОЛЬЗУЕМЫХ МЕТОДОВ ОБУЧЕНИЯ:</w:t>
      </w:r>
    </w:p>
    <w:p>
      <w:pPr>
        <w:pStyle w:val="24"/>
        <w:widowControl w:val="false"/>
        <w:spacing w:lineRule="auto" w:line="360"/>
        <w:rPr/>
      </w:pPr>
      <w:r>
        <w:rPr/>
        <w:t xml:space="preserve">1.5.1  Пассивные: 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 xml:space="preserve">1.5.2  Активные и интерактивные: эвристические беседы, дискуссии, </w:t>
      </w:r>
      <w:r>
        <w:rPr>
          <w:color w:val="000000"/>
        </w:rPr>
        <w:t>проектный метод,</w:t>
      </w:r>
      <w:r>
        <w:rPr/>
        <w:t xml:space="preserve"> изучение и закрепление нового информационного материала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6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pravka.gramota.ru/pravila" TargetMode="External"/><Relationship Id="rId5" Type="http://schemas.openxmlformats.org/officeDocument/2006/relationships/hyperlink" Target="http://www.redactor.ru/" TargetMode="External"/><Relationship Id="rId6" Type="http://schemas.openxmlformats.org/officeDocument/2006/relationships/hyperlink" Target="https://sdo.stgt.site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юдмила Воронина</cp:lastModifiedBy>
  <cp:lastPrinted>2020-01-17T15:13:00Z</cp:lastPrinted>
  <dcterms:modified xsi:type="dcterms:W3CDTF">2025-04-07T11:31:00Z</dcterms:modified>
  <cp:revision>126</cp:revision>
  <dc:subject/>
  <dc:title/>
</cp:coreProperties>
</file>