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 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 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ИНДИВИДУАЛЬНЫЙ  ПРОЕК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реализации 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tabs>
          <w:tab w:val="clear" w:pos="709"/>
          <w:tab w:val="left" w:pos="364" w:leader="none"/>
        </w:tabs>
        <w:spacing w:lineRule="auto" w:line="324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 ИНДИВИДУАЛЬНЫЙ ПРОЕКТ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ивидуальный проект» - это метапредметный учебный курс, является обязательным и представляет собой особую форму организации деятельности обучающихся (учебный проект или учебное исследование), является составной частью общеобразовательного цикла основной образовательной программы в соответствии с ФГОС СПО по специальности 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spacing w:lineRule="auto" w:line="360"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413)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  <w:r>
        <w:rPr/>
        <w:t>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</w:t>
      </w:r>
      <w:r>
        <w:rPr>
          <w:rFonts w:cs="Times New Roman" w:ascii="Times New Roman" w:hAnsi="Times New Roman"/>
          <w:i/>
          <w:sz w:val="24"/>
          <w:szCs w:val="24"/>
        </w:rPr>
        <w:t>выполняется обучающимся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i/>
          <w:sz w:val="24"/>
          <w:szCs w:val="24"/>
        </w:rPr>
        <w:t>руководством преподавателя по выбранной теме</w:t>
      </w:r>
      <w:r>
        <w:rPr>
          <w:rFonts w:cs="Times New Roman" w:ascii="Times New Roman" w:hAnsi="Times New Roman"/>
          <w:sz w:val="24"/>
          <w:szCs w:val="24"/>
        </w:rPr>
        <w:t xml:space="preserve">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-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коммуникативной, учебно-исследовательской деятельности, критического мыш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3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1</w:t>
            </w:r>
            <w:r>
              <w:rPr>
                <w:rFonts w:cs="Times New Roman" w:ascii="Times New Roman" w:hAnsi="Times New Roman"/>
              </w:rPr>
              <w:t xml:space="preserve"> Сформированность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2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, творческой и ответ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3 </w:t>
            </w:r>
            <w:r>
              <w:rPr>
                <w:rFonts w:cs="Times New Roman" w:ascii="Times New Roman" w:hAnsi="Times New Roman"/>
              </w:rPr>
              <w:t>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4 </w:t>
            </w:r>
            <w:r>
              <w:rPr>
                <w:rFonts w:cs="Times New Roman" w:ascii="Times New Roman" w:hAnsi="Times New Roman"/>
              </w:rPr>
              <w:t>Сформированность навыков учебно-исследовательской, проект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5  </w:t>
            </w:r>
            <w:r>
              <w:rPr>
                <w:rFonts w:cs="Times New Roman" w:ascii="Times New Roman" w:hAnsi="Times New Roman"/>
              </w:rPr>
              <w:t>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6  </w:t>
            </w:r>
            <w:r>
              <w:rPr>
                <w:rFonts w:cs="Times New Roman" w:ascii="Times New Roman" w:hAnsi="Times New Roman"/>
              </w:rPr>
              <w:t>Эстетическое отношение к миру, включая эстетику научного и технического творчества, спорта, общественных отно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.6 </w:t>
            </w: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7</w:t>
            </w:r>
            <w:r>
              <w:rPr>
                <w:rFonts w:cs="Times New Roman" w:ascii="Times New Roman" w:hAnsi="Times New Roman"/>
              </w:rPr>
              <w:t xml:space="preserve">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 общенациональных проб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3 В результате освоения учебной дисциплины студент должен формировать следующие личностные результаты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, 7, 19, 22, 23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Р 6 </w:t>
      </w:r>
      <w:r>
        <w:rPr>
          <w:rFonts w:cs="Times New Roman" w:ascii="Times New Roman" w:hAnsi="Times New Roman"/>
        </w:rPr>
        <w:t>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  <w:bCs/>
        </w:rPr>
        <w:t xml:space="preserve">ЛР 7  </w:t>
      </w:r>
      <w:r>
        <w:rPr>
          <w:rFonts w:cs="Times New Roman" w:ascii="Times New Roman" w:hAnsi="Times New Roman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</w:rPr>
        <w:t>ЛР 19</w:t>
      </w:r>
      <w:r>
        <w:rPr>
          <w:rFonts w:cs="Times New Roman" w:ascii="Times New Roman" w:hAnsi="Times New Roman"/>
        </w:rPr>
        <w:t xml:space="preserve"> Уважительное отношения обучающихся к результатам собственного и чужого тру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Р 22 </w:t>
      </w:r>
      <w:r>
        <w:rPr>
          <w:rFonts w:cs="Times New Roman" w:ascii="Times New Roman" w:hAnsi="Times New Roman"/>
        </w:rPr>
        <w:t>Приобретение навыков общения и самоуправления.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Р 23</w:t>
      </w:r>
      <w:r>
        <w:rPr>
          <w:rFonts w:cs="Times New Roman" w:ascii="Times New Roman" w:hAnsi="Times New Roman"/>
        </w:rPr>
        <w:t xml:space="preserve"> Получение обучающимися возможности самораскрытия и самореализация личности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о 2 семестре (дифференцированный зачет в форме защиты индивидуального проекта) 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ИП.01 Индивидуальный проект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97"/>
        <w:gridCol w:w="1659"/>
        <w:gridCol w:w="1703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0 + 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онятие «проект». Учебный проек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нятие «проек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основы учебного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Игровой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Информационный проект. Практический проект.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Учебный проект: требования к структуре и содерж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ределение направлений предстоящей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Выбор темы.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1 Составить и оформить самопрезентацию.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ланирование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ланирование учебного проек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проблемы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источников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способов сбора и анализа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остановка задач и выбор критериев оценки результатов и процесса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пределение способа представления результа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новные инструменты: интервью, эксперименты, опросы, наблюдения (практические задания для формирования навыков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Проектная и исследовательская деятельность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сновные понятия учебно-исследовательской деятельност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Проектная и исследовательская деятельность: точки соприкос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сследовательск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ходства и отличия проекта 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подход при проведени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Исследовательские проект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Визитная карточка группы»  - подготовка мультимедийной или видеопрезентации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Методы исслед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ологические атрибуты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мет и объект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блема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Цели и задач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ласс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Умозаключения и вывод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Методы эмпирического и теоретическ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исследования: методы эмпирического исследования (наблюдение, сравнение, измерение, эксперимен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методы, используемые как на эмпирическом, так и на теоретическом уровн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(абстрагирование, анализ и синтез, индукция и дедукция, модел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теоретического исследования (восхождение от абстрактного к конкретно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4 </w:t>
            </w:r>
            <w:r>
              <w:rPr>
                <w:rFonts w:cs="Times New Roman" w:ascii="Times New Roman" w:hAnsi="Times New Roman"/>
              </w:rPr>
              <w:t>Освоение навыков  метода  сбора информации - интервьюирование, опроса. (взять интервью на темы «Моя профессия железнодорожник», «Железнодорожные династии», «История семьи в судьбе страны») Оформить отчет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ирование структуры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а (учебного исслед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нициализация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нструирование темы и проблемы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замы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ритерии безотметочной самооценки и оценки продуктов проекта (результатов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зентация и защита замыслов проектов и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уктура проекта,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Представление структуры индивидуального проекта (учебного исследования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5 Спроектировать и представить структуру проекта (работы) по выбранной теме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ресурсы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Работа с информационными источниками. Информационные ресурсы на бумажных носите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бота с информационными источни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оиск и систематизация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ая куль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иды информацио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струментарий работы с информацией – методы, приемы, технологии.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ые ресурсы на бумаж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ссмотрение текста с точки зрения его 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Виды переработки чуж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онятия: конспект, тезисы, реферат, аннотация, реценз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6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етевые носител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именение информационных технологий в исследовании, проек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собы и формы представления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Компьютерная обработка данных исследова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етевые носители – источник информационных ресур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Работ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здание сайта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провождение проекта (исследования) через работу с социальными сет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Дистанционная коммуникация в работе над проектом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7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Технологии визуализации и систематизации текстовой информации. Представление идеи индивидуаль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визуализации и систематизации текст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орные консп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 занятия (тренинг) по применению технологий визуал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систематизации текстовой информации. Представление идеи индивидуального проекта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8</w:t>
            </w:r>
            <w:r>
              <w:rPr>
                <w:rFonts w:cs="Times New Roman" w:ascii="Times New Roman" w:hAnsi="Times New Roman"/>
                <w:bCs/>
              </w:rPr>
              <w:t xml:space="preserve"> Определить, какие </w:t>
            </w: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 и систематизации текстовой информации возможны к применению в проекте (работе) или ее представлении по выбранной теме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итогам 1-го семест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3 + 1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</w:rPr>
              <w:t>Требования к оформлению проектной и исследовательской работы</w:t>
            </w:r>
            <w:r>
              <w:rPr>
                <w:rFonts w:eastAsia="TimesNewRoman;MS Mincho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>
          <w:trHeight w:val="118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ребования к оформлению проектной и 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формление таблиц, рисунков и иллюстрированных плакатов, ссылок, сносок, списка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бор и систематизация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: оформление проектной (исследовательской) работы в соответствии с требованиями.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9 </w:t>
            </w: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, отразив в нем отобранные источники информации. При наличии таблиц, рисунков, сносок – оформить их в надлежащем порядк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формление проектной (исследовательской) работы обучающего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формление проектной (исследовательской) работы обучающегося по выбранной теме.</w:t>
            </w:r>
            <w:r>
              <w:rPr>
                <w:rFonts w:cs="Times New Roman" w:ascii="Times New Roman" w:hAnsi="Times New Roman"/>
              </w:rPr>
              <w:t xml:space="preserve"> Оформление библиографических ссы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результатов проектной и исследовательской деятельност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проек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проекта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снование процесса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1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исслед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учебного исследования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боснование процесса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ценка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 учеб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арта самооценки индивидуаль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полнения проекта, достигнутых результатов (успехов и неудач) и причин этого, анализ достижений поставленной цели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 Заполнить карту самооценки проекта (работы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нав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тив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ции в профессиональной среде и в обществе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презентации проекта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тратегии группов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учас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поним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отработка навыков ведения дискуссии и деб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актическая отработка умений ведения дискуссии и дебатов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6</w:t>
            </w:r>
            <w:r>
              <w:rPr>
                <w:rFonts w:cs="Times New Roman" w:ascii="Times New Roman" w:hAnsi="Times New Roman"/>
                <w:bCs/>
              </w:rPr>
              <w:t xml:space="preserve"> 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убличное выступление: от подготовки до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ступле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7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результатов проектной деятельности,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Рефлексия проектной деятельности, исследова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ИП.01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реподавателям   по элективному междисциплинарному курсу    Индивидуальный проект. Составитель - Ащеулова Т.А., утв. на заседании Методического совета 10.06.2019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bCs/>
        </w:rPr>
        <w:t>Шачнева, Е.Ю.</w:t>
      </w:r>
      <w:r>
        <w:rPr/>
        <w:t xml:space="preserve"> Студенческие проекты: от идеи до внедрения. : сборник статей / Шачнева Е.Ю. И Др — Москва : Русайнс, 2018. — 83 с. — ISBN 978-5-4365-2614-0. — URL: https://book.ru/book/930111 (дата обращения: 08.10.2019). — Текст: электронный.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(личностных) результатов, осваиваемых в рамках метапредметного курса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 (Л.1,Л.2,Л.4,Л.6)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родемонстрированы навыки определения темы, целей, методов, </w:t>
            </w:r>
            <w:r>
              <w:rPr>
                <w:rFonts w:eastAsia="TimesNewRoman;MS Mincho" w:cs="Times New Roman" w:ascii="Times New Roman" w:hAnsi="Times New Roman"/>
              </w:rPr>
              <w:t>планирова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доведена до конца представлена комиссии; некоторые этапы выполнялись под контролем и при поддержке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оекта (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защиты представленной работы и ее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3,Л.7)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демонстрированы навыки продуктивного взаимодействия в группе однокурсников при работе над проекто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2,Л.4,Л.5,Л.6)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родемонстрирована способность приобретать новые знания и/или осваивать новые способы действий, достигать более глубокого понимания изученного; способность к </w:t>
            </w:r>
            <w:r>
              <w:rPr>
                <w:rFonts w:cs="Times New Roman" w:ascii="Times New Roman" w:hAnsi="Times New Roman"/>
              </w:rPr>
              <w:t>разрешению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,Л.5,Л.6,Л.7)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)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ы нав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оформления проектной работы и пояснительной записки, а также подготовки про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езент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6 (Л.3,Л.7)</w:t>
            </w:r>
            <w:r>
              <w:rPr>
                <w:rFonts w:cs="Times New Roman" w:ascii="Times New Roman" w:hAnsi="Times New Roman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405"/>
        <w:gridCol w:w="2212"/>
      </w:tblGrid>
      <w:tr>
        <w:trPr>
          <w:trHeight w:val="15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6 </w:t>
            </w: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7  </w:t>
            </w:r>
            <w:r>
              <w:rPr>
                <w:rFonts w:cs="Times New Roman" w:ascii="Times New Roman" w:hAnsi="Times New Roman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</w:rPr>
              <w:t>ЛР 19</w:t>
            </w:r>
            <w:r>
              <w:rPr>
                <w:rFonts w:cs="Times New Roman" w:ascii="Times New Roman" w:hAnsi="Times New Roman"/>
              </w:rPr>
              <w:t xml:space="preserve"> Уважительное отношения обучающихся к результатам собственного и чужого тру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22 </w:t>
            </w:r>
            <w:r>
              <w:rPr>
                <w:rFonts w:cs="Times New Roman" w:ascii="Times New Roman" w:hAnsi="Times New Roman"/>
              </w:rPr>
              <w:t>Приобретение навыков общения и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исьменн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нали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зор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ы о проведен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ендовый доклад и др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в области литерату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ставленная в виде прозаического или стихотворного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сценир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ьютерной анимации и д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риальный 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ое конструкторское издел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ные материалы по социальному проек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торые могут включать как текс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ак и мультимедийные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бочие устан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пост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альбо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укл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рошю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конструкции собы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их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исследовательских экспе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ботки архивов и мему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документальные филь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ультфиль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тические веч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це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сценарии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ис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или другие цифровые нос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результаты также могут быть представлены в ходе проведения конфер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еминаров и круглых ст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руглый стол, презентации, ролевые игры, проектные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>Куприяшина</dc:creator>
  <dc:description/>
  <cp:keywords/>
  <dc:language>en-US</dc:language>
  <cp:lastModifiedBy>Людмила Воронина</cp:lastModifiedBy>
  <cp:lastPrinted>2020-01-13T15:14:00Z</cp:lastPrinted>
  <dcterms:modified xsi:type="dcterms:W3CDTF">2025-04-08T10:53:00Z</dcterms:modified>
  <cp:revision>21</cp:revision>
  <dc:subject/>
  <dc:title/>
</cp:coreProperties>
</file>