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678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/>
      </w:pPr>
      <w:r>
        <w:rPr>
          <w:b/>
          <w:sz w:val="36"/>
        </w:rPr>
        <w:t xml:space="preserve">ФОНД 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>оценочных средств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 учебной дисциплине 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 xml:space="preserve">ОП 07 </w:t>
      </w:r>
      <w:r>
        <w:rPr>
          <w:b/>
          <w:i/>
          <w:sz w:val="36"/>
        </w:rPr>
        <w:t>Геодезия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/>
      </w:pPr>
      <w:r>
        <w:rPr>
          <w:b/>
          <w:sz w:val="36"/>
        </w:rPr>
        <w:t xml:space="preserve">по специальности </w:t>
      </w:r>
      <w:r>
        <w:rPr>
          <w:b/>
          <w:i/>
          <w:sz w:val="36"/>
        </w:rPr>
        <w:t>08.02.10 Строительство железных дорог, путь и путевое хозяйство</w:t>
      </w:r>
    </w:p>
    <w:p>
      <w:pPr>
        <w:pStyle w:val="Normal"/>
        <w:ind w:left="-567" w:firstLine="283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>(Базовая  подготовка среднего профессионального образования)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2 г.</w:t>
      </w:r>
    </w:p>
    <w:p>
      <w:pPr>
        <w:pStyle w:val="Normal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666"/>
      </w:tblGrid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№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СОДЕРЖАНИЕ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ст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tabs>
                <w:tab w:val="clear" w:pos="708"/>
                <w:tab w:val="left" w:pos="1033" w:leader="none"/>
              </w:tabs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Пояснительная записка. Общие положени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Организация текущего контроля и промежуточной аттестации обучающихся по учебной дисциплине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омплект заданий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Задания для обучающихся.</w:t>
            </w:r>
          </w:p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Задания для текущего контрол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онтрольно-оценочные материалы для экзамена.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Формы и методы контрол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Результат освоения дисциплины: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ритерии оценки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color w:val="404040"/>
                <w:sz w:val="32"/>
                <w:szCs w:val="32"/>
              </w:rPr>
            </w:pPr>
            <w:r>
              <w:rPr>
                <w:b/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Список рекомендуемой литературы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color w:val="404040"/>
                <w:sz w:val="32"/>
                <w:szCs w:val="32"/>
              </w:rPr>
            </w:pPr>
            <w:r>
              <w:rPr>
                <w:b/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Приложени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4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Heading3"/>
        <w:shd w:fill="FFFFFF" w:val="clear"/>
        <w:jc w:val="left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Normal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ab/>
      </w:r>
      <w:r>
        <w:rPr>
          <w:sz w:val="28"/>
          <w:szCs w:val="28"/>
        </w:rPr>
        <w:t>Результатом освоения учебной дисциплины является готовность обучающегося к выполнению вида профессиональной деятельности  для специальности 08.02.10 Строительство железных дорог, путь и путевое хозяйство и составляющих его профессиональных, а также общих компетенций, формирующиеся в процессе освоения образовательной программы в цел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В процессе освоения у обучающихся формируются общие и профессиональные компетенци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OK 02. </w:t>
      </w:r>
      <w:r>
        <w:rPr>
          <w:bCs/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 1.1 - выполнять различные виды геодезических съе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К 1.2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батывать материалы геодезических съе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 1.3 - 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ой промежуточной аттестации является</w:t>
      </w:r>
      <w:r>
        <w:rPr>
          <w:b/>
          <w:sz w:val="28"/>
          <w:szCs w:val="28"/>
        </w:rPr>
        <w:t xml:space="preserve"> экзамен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ели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уровня полученных знаний, умений, навыков и способов деятельности студентов обязательному минимуму содержания образования и требованиям к уровню обязательной подготовки по дисциплине государственному образовательному стандарту среднего профессионального образова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ых требований к оценке качества подготовки специалис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контрольно-измерительные материалы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8"/>
          <w:szCs w:val="28"/>
        </w:rPr>
        <w:t>сформировать единую систему контроля ЗУН студентов по учебной дисциплине.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Фос </w:t>
      </w:r>
      <w:r>
        <w:rPr>
          <w:bCs/>
          <w:sz w:val="28"/>
          <w:szCs w:val="28"/>
        </w:rPr>
        <w:t>позволяет оценить: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умений: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геодезические измерения при строительстве и эксплуатации железных дорог, зданий и сооружений (У1);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разбивку и закрепления трассы железной дороги (У2);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разбивку и закрепление на местности искусственных сооружений (У3);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усвоения знаний: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геодезии (З1);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геодезических определения, методы и принципы выполнения топографо-геодезических работ (З2);</w:t>
      </w:r>
    </w:p>
    <w:p>
      <w:pPr>
        <w:pStyle w:val="Normal"/>
        <w:shd w:fill="FFFFFF" w:val="clear"/>
        <w:ind w:left="34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устройство геодезических приборов (З3).</w:t>
      </w:r>
    </w:p>
    <w:p>
      <w:pPr>
        <w:pStyle w:val="Normal"/>
        <w:shd w:fill="FFFFFF" w:val="clear"/>
        <w:ind w:left="394" w:hanging="0"/>
        <w:jc w:val="right"/>
        <w:rPr>
          <w:bCs/>
          <w:caps/>
          <w:color w:val="404040"/>
          <w:sz w:val="28"/>
          <w:szCs w:val="26"/>
        </w:rPr>
      </w:pPr>
      <w:r>
        <w:rPr>
          <w:bCs/>
          <w:caps/>
          <w:color w:val="404040"/>
          <w:sz w:val="28"/>
          <w:szCs w:val="26"/>
        </w:rPr>
      </w:r>
    </w:p>
    <w:p>
      <w:pPr>
        <w:pStyle w:val="Normal"/>
        <w:shd w:fill="FFFFFF" w:val="clear"/>
        <w:ind w:left="394" w:hanging="0"/>
        <w:jc w:val="right"/>
        <w:rPr/>
      </w:pPr>
      <w:r>
        <w:rPr/>
        <w:t>Таблица 1.</w:t>
      </w:r>
    </w:p>
    <w:tbl>
      <w:tblPr>
        <w:tblW w:w="1002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01"/>
        <w:gridCol w:w="2835"/>
        <w:gridCol w:w="237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 тема учеб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заданий для провер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геодез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1. Общие сведения по геоде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. Рельеф местности и его изображение на планах и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одолитная съём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1. Линейны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, У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2. Приборы для измерения горизонтальных и вертикальных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, У2, У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З01, ЛЗ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3. Производство теодолитной съё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, У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4. Обработка полевых материалов теодолитной съё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, У2, У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. Составление планов теодолитных ходов и вычислений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2, У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Геометрическое нивел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. Общие сведения о нивел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2. Приборы для геометрического нив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З03, ЛЗ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3. Производство геометрического нивелирования трассы железной дороги. Обработка полев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хеометрическая съем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тахеометрической съе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394" w:hanging="0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>Примечание: У- умения; З-знания; УО – устный опрос; ПЗ- практическое занятие; Т-тестовое занятие; ЛЗ – лабораторное занятие.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2. Организация текущего контроля и промежуточной аттестации обучающихся по учебной дисциплин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Текущий контроль знаний осуществляется путем устного опроса на занятиях. В качестве письменных работ проводится тестирование, позволяющее определить уровень освоения теоретического материала по данной теме. Кроме того текущий контроль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домашние задания проблемного характер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ктические занятия по работе с информацией, документацией и литератур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одбор и анализ документаль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ценивание знаний и умений проводится на занятии на основе традиционной системы оценивания отметок в баллах за каждую выполненную рабо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ой промежуточной аттестации является</w:t>
      </w:r>
      <w:r>
        <w:rPr>
          <w:b/>
          <w:sz w:val="28"/>
          <w:szCs w:val="28"/>
        </w:rPr>
        <w:t xml:space="preserve"> экзам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амоподготовки к зачету обучающимся выдается перечень вопросов к дисциплине. Оценивание знаний проводится на основе отметок в балл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, необходимые для успешной аттестации, обучающиеся получают на занятиях, при самостоятельной работе с научной литературой, учебниками и закрепляют на практических и лабораторных занят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КОМПЛЕКТ ЗАДА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1. Задания дл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1.1. Задания для текуще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аздел 1. Основы геодез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1.1. Общие сведения по геодези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1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, какова роль геодезии на железнодорожном транспорте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про основные задачи и цели изучения геодезии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е научные дисциплины включает геодезия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формах и размерах земной поверхности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масштабом, на какие виды он подразделяется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>1.Геодезия в переводе с греческого означает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землеразделе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чертить карт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змерение земной поверх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 Какая научная дисциплина занимается определением фигуры и размеров Земли в целом, разработкой методов особо точного определения координат точек земной поверхности и изучением гравитационного поля Земли, изображением Земли на плоскост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осмическая геодез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картограф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геоинформати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высшая геодез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инженерная геодез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За математическую поверхность принимаю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шар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еоид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эллипсоид вращ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Фигуру Земли, образованную этой поверхностью, называют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уровенной поверхностью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еоидо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эллипсоид вращ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Какой референц-эллипсоид принят за математическую поверхность в Росси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рассовского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Хейфорд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Бессел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Высота любой точки земной поверхности над уровнем океана, называется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уровенн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тносительн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абсолютн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Графическое изображение численного масштаба, называется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линейны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оперечны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графическ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Что называют ориентированием лини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определение на местности геодезической лин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определение превышений между двумя опорными точкам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пределение направления линии относительно другого направления, принятого за исходно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Угол, отсчитываемый от северного направления осевого меридиана, или линии, параллельной ему, по ходу часовой стрелки до направления западно</w:t>
        <w:tab/>
        <w:t>й линии в пределах 0º до 36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дирекционный уго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зиму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румб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Номенклатура карт – это..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истема учета листов карт одинаковых масштаб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система учета листов карт разных масштаб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журнал ведения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1.2. Рельеф местности и его изображение на планах и картах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айте определение рельеф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айте определение горизонтали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свойства горизонталей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формы рельеф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способах изображения рельефа на планах и картах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аздел 2. Теодолитная съёмк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1. Линейные измере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3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понятии «теодолитная съёмка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виды теодолитных ход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е приборы используют для измерения линии на местности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такое компарирование мерных лент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подготовки линий к измерению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>1.Что такое государственная геодезическая сеть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истема незакрепленных точек, положение которых заранее известно, согласно проект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система закрепленных на местности пунктов, положение которых определено в единой системе координат и высо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система закрепленных на местности линий, положение которых необходимо определит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2. Сравнение длины рабочей мерного прибора с эталонном?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овер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компарирова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сследова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Геодезические сети подразделяются н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тахеометрические и теодолит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остоянные и времен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ысотные и низмен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плановые и высот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Цена деления 20-метровой стальной ленты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10 м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1 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10 с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Пункты плановой геодезической сети закрепляют на местност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центрами и наружными знаками (сигналами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центрами и сторожка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точкой, закрепленной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деревянными колья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наружными знаками и вех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Что называют рекогносцировкой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амеральная подготов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расчет внутренних горизонтальных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смотр и обследование мест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Вертикальная плоскость, соединяющая концы измеряемой линии, называе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творо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лент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ех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Метод триангуляции – это метод, при котором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осуществляется построение на местности системы пунктов, образующих треугольники, у которых измеряются все углы и длины некоторых базисных сторо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осуществляется построение на местности ГГС в виде системы замкнутых или разомкнутых ломаных линий, в которых непосредственно измеряют все элементы: углы поворота и длины сторо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 Вешка изготавливается из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тал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люми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ревесин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Ошибки, всегда малые по величине и различные по знаку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систематическ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случай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</w:t>
        <w:tab/>
        <w:t>относитель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2. Приборы для измерения горизонтальных и вертикальных угл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4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виды теодолито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конструкции теодолита 4Т30П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поверки теодоли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Лабораторная работа № 1</w:t>
      </w:r>
      <w:r>
        <w:rPr>
          <w:bCs/>
          <w:color w:val="404040"/>
          <w:sz w:val="28"/>
          <w:szCs w:val="28"/>
        </w:rPr>
        <w:t xml:space="preserve"> «Исследование конструкции теодолита. Снятие отсчетов по отсчетным приспособлениям» </w:t>
      </w:r>
      <w:r>
        <w:rPr>
          <w:bCs/>
          <w:i/>
          <w:color w:val="404040"/>
          <w:sz w:val="28"/>
          <w:szCs w:val="28"/>
        </w:rPr>
        <w:t>(приложение 1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Лабораторная работа №2</w:t>
      </w:r>
      <w:r>
        <w:rPr>
          <w:bCs/>
          <w:color w:val="404040"/>
          <w:sz w:val="28"/>
          <w:szCs w:val="28"/>
        </w:rPr>
        <w:t xml:space="preserve"> «Выполнение поверок и юстировок теодолита» </w:t>
      </w:r>
      <w:r>
        <w:rPr>
          <w:bCs/>
          <w:i/>
          <w:color w:val="404040"/>
          <w:sz w:val="28"/>
          <w:szCs w:val="28"/>
        </w:rPr>
        <w:t>(приложение 2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3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означает 30 в марке теодолита 4Т30П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высота инструмен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вес инструмен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среднеквадратическую ошибк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точность центриров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 По точности теодолиты подразделяются н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высокоточные, точные и техническ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верньер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рямые и обрат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высокоточные и точ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Теодолит – это прибор дл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измерения превышений точек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измерения площади строительной площад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змерения горизонтальных и вертикальных угл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Буссоль – это прибор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центрир для штатив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ля измерения координат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ля ориентирования линии на мест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По способу взятия отсчетов теодолиты деля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точные и высокоточ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Б) верньерные и оптические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ростые и повторитель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Кремальера – это.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механизм для настраивания горизонтального уровн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механизм для настраивания фокуса зрительной труб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механизм, предназначенный для взятия отсче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Плоское стеклянное кольцо с цилиндрической осью, которая входит в отверстие в подставке (трегере) – это.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лимб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лидад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куляр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 Для чего служит сетка нитей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для поверки теодоли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ля точного наведения на цель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ля взятия отсче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  Юстировочные винты – необходимы для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риведения прибора в рабочее состоя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оризонтир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ыполнения поверо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Винт настройки резкости наблюдаемых объектов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наводящи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кремалье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</w:t>
        <w:tab/>
        <w:t>элевационны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</w:t>
        <w:tab/>
        <w:t>диоптрийное кольцо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3. Производство теодолитной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ный опрос № 5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сущность и назначение теодолитной съем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 происходит взятие отсчетов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последовательность производства теодолитной съем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уда записываются данные измерений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способах прием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4. Обработка полевых материалов теодолитной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</w:t>
      </w:r>
      <w:r>
        <w:rPr>
          <w:b/>
          <w:bCs/>
          <w:color w:val="404040"/>
          <w:sz w:val="28"/>
          <w:szCs w:val="28"/>
        </w:rPr>
        <w:t>Практическая работа № 1</w:t>
      </w:r>
      <w:r>
        <w:rPr>
          <w:bCs/>
          <w:color w:val="404040"/>
          <w:sz w:val="28"/>
          <w:szCs w:val="28"/>
        </w:rPr>
        <w:t xml:space="preserve"> «Обработка ведомости вычисления координат теодолитного хода» </w:t>
      </w:r>
      <w:r>
        <w:rPr>
          <w:bCs/>
          <w:i/>
          <w:color w:val="404040"/>
          <w:sz w:val="28"/>
          <w:szCs w:val="28"/>
        </w:rPr>
        <w:t>(приложение 3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 4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онтролем правильности вычисления дирекционных углов линий замкнутого теодолитного хода являе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404040"/>
          <w:sz w:val="28"/>
          <w:szCs w:val="28"/>
        </w:rPr>
        <w:t>А) исходный дирекционный уго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теоретическая сумма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угловая невяз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404040"/>
          <w:sz w:val="28"/>
          <w:szCs w:val="28"/>
        </w:rPr>
        <w:t xml:space="preserve">2. Если дирекционный угол равен </w:t>
      </w:r>
      <w:r>
        <w:fldChar w:fldCharType="begin"/>
      </w:r>
      <w:r>
        <w:rPr>
          <w:position w:val="-5"/>
          <w:color w:val="404040"/>
        </w:rPr>
        <w:instrText xml:space="preserve"> QUOTE _x0001_ </w:instrText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separate"/>
      </w:r>
      <w:r>
        <w:rPr>
          <w:color w:val="404040"/>
          <w:position w:val="-5"/>
        </w:rPr>
      </w:r>
      <w:r>
        <w:rPr>
          <w:color w:val="404040"/>
          <w:position w:val="-5"/>
        </w:rPr>
        <w:drawing>
          <wp:inline distT="0" distB="0" distL="0" distR="0">
            <wp:extent cx="295275" cy="161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end"/>
      </w:r>
      <w:r>
        <w:rPr>
          <w:bCs/>
          <w:color w:val="404040"/>
          <w:sz w:val="28"/>
          <w:szCs w:val="28"/>
        </w:rPr>
        <w:t xml:space="preserve">260º и горизонтальный угол (правый) β= 50º, то дирекционный угол </w:t>
      </w:r>
      <w:r>
        <w:fldChar w:fldCharType="begin"/>
      </w:r>
      <w:r>
        <w:rPr>
          <w:position w:val="-5"/>
          <w:color w:val="404040"/>
        </w:rPr>
        <w:instrText xml:space="preserve"> QUOTE _x0001_ </w:instrText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separate"/>
      </w:r>
      <w:r>
        <w:rPr>
          <w:color w:val="404040"/>
          <w:position w:val="-5"/>
        </w:rPr>
      </w:r>
      <w:r>
        <w:rPr>
          <w:color w:val="404040"/>
          <w:position w:val="-5"/>
        </w:rPr>
        <w:drawing>
          <wp:inline distT="0" distB="0" distL="0" distR="0">
            <wp:extent cx="142875" cy="161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end"/>
      </w:r>
      <w:r>
        <w:rPr>
          <w:bCs/>
          <w:color w:val="404040"/>
          <w:sz w:val="28"/>
          <w:szCs w:val="28"/>
        </w:rPr>
        <w:t xml:space="preserve"> равен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3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21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31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3. Площадь полигона аналитическим способом вычисляется через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геометрические фигур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ирекционные угл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координаты верши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bCs/>
          <w:color w:val="404040"/>
          <w:sz w:val="28"/>
          <w:szCs w:val="28"/>
        </w:rPr>
        <w:t xml:space="preserve">4. Определить угол между двумя направлениями, если   </w:t>
      </w:r>
      <w:r>
        <w:rPr>
          <w:color w:val="404040"/>
        </w:rPr>
        <w:drawing>
          <wp:inline distT="0" distB="0" distL="0" distR="0">
            <wp:extent cx="1085850" cy="152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404040"/>
        </w:rPr>
        <w:t>,</w:t>
      </w:r>
      <w:r>
        <w:rPr>
          <w:color w:val="404040"/>
        </w:rPr>
        <w:drawing>
          <wp:inline distT="0" distB="0" distL="0" distR="0">
            <wp:extent cx="1143000" cy="152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30º4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70º0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</w:t>
        <w:tab/>
        <w:t>39º2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</w:t>
        <w:tab/>
        <w:t>8º40'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Угловую невязку, если она допустима, распределяют в виде поправок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оровну на все углы с обратным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ропорционально величинам углов со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оровну на все углы со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пропорционально точности измерения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пропорционально величинам углов с обратным знаком невяз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Определите величину и знак угловой невязки в замкнутом теодолитном ходе с 5 вершинами. Сумма измеренных горизонтальны углов хода равна 539º59’, теодолит Т30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  <w:lang w:val="en-US"/>
        </w:rPr>
      </w:pPr>
      <w:r>
        <w:rPr>
          <w:bCs/>
          <w:color w:val="404040"/>
          <w:sz w:val="28"/>
          <w:szCs w:val="28"/>
        </w:rPr>
        <w:t>А) 0º00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404040"/>
          <w:sz w:val="28"/>
          <w:szCs w:val="28"/>
        </w:rPr>
        <w:t>Б) 1º26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-0º0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-0º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В замкнутом теодолитном ходе теоретическая сумма внутренних углов рав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</w:rPr>
      </w:pPr>
      <w:r>
        <w:rPr>
          <w:bCs/>
          <w:color w:val="404040"/>
          <w:sz w:val="28"/>
          <w:szCs w:val="28"/>
        </w:rPr>
        <w:t xml:space="preserve">А) </w:t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</w:rPr>
      </w:pPr>
      <w:r>
        <w:rPr>
          <w:bCs/>
          <w:color w:val="404040"/>
          <w:sz w:val="28"/>
          <w:szCs w:val="28"/>
        </w:rPr>
        <w:t xml:space="preserve">Б) </w:t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bCs/>
          <w:color w:val="404040"/>
          <w:sz w:val="28"/>
          <w:szCs w:val="28"/>
        </w:rPr>
        <w:t>В)</w:t>
      </w:r>
      <w:r>
        <w:fldChar w:fldCharType="begin"/>
      </w:r>
      <w:r>
        <w:rPr>
          <w:position w:val="-6"/>
          <w:color w:val="404040"/>
        </w:rPr>
        <w:instrText xml:space="preserve"> QUOTE _x0001_ </w:instrText>
      </w:r>
      <w:r>
        <w:rPr>
          <w:color w:val="404040"/>
          <w:position w:val="-6"/>
        </w:rPr>
      </w:r>
      <w:r>
        <w:rPr>
          <w:position w:val="-6"/>
          <w:color w:val="404040"/>
        </w:rPr>
        <w:fldChar w:fldCharType="separate"/>
      </w:r>
      <w:r>
        <w:rPr>
          <w:color w:val="404040"/>
          <w:position w:val="-6"/>
        </w:rPr>
      </w:r>
      <w:r>
        <w:rPr>
          <w:color w:val="404040"/>
          <w:position w:val="-6"/>
        </w:rPr>
        <w:drawing>
          <wp:inline distT="0" distB="0" distL="0" distR="0">
            <wp:extent cx="38100" cy="2095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6"/>
        </w:rPr>
      </w:r>
      <w:r>
        <w:rPr>
          <w:position w:val="-6"/>
          <w:color w:val="404040"/>
        </w:rPr>
        <w:fldChar w:fldCharType="end"/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     </w:t>
      </w:r>
      <w:r>
        <w:rPr>
          <w:color w:val="404040"/>
          <w:sz w:val="28"/>
        </w:rPr>
        <w:t>8. Горизонтальные проекции сторон теодолитного хода вычисляют по форму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cos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</w:t>
      </w:r>
      <w:r>
        <w:rPr>
          <w:i/>
          <w:color w:val="404040"/>
          <w:sz w:val="28"/>
        </w:rPr>
        <w:t xml:space="preserve">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cos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>В)</w:t>
      </w:r>
      <w:r>
        <w:rPr>
          <w:i/>
          <w:color w:val="404040"/>
          <w:sz w:val="28"/>
        </w:rPr>
        <w:t xml:space="preserve">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sinγ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9. Если известны дирекционный угол </w:t>
      </w:r>
      <w:r>
        <w:rPr>
          <w:color w:val="404040"/>
        </w:rPr>
        <w:drawing>
          <wp:inline distT="0" distB="0" distL="0" distR="0">
            <wp:extent cx="161925" cy="2095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</w:rPr>
        <w:t xml:space="preserve"> </w:t>
      </w:r>
      <w:r>
        <w:rPr>
          <w:color w:val="404040"/>
          <w:sz w:val="28"/>
        </w:rPr>
        <w:t xml:space="preserve">линии АВ и измеренный горизонтальный угол правый β, то дирекционный угол </w:t>
      </w:r>
      <w:r>
        <w:rPr>
          <w:color w:val="404040"/>
        </w:rPr>
        <w:drawing>
          <wp:inline distT="0" distB="0" distL="0" distR="0">
            <wp:extent cx="171450" cy="209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 xml:space="preserve"> линии ВС будет равен: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Б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</w:rPr>
      </w:pPr>
      <w:r>
        <w:rPr>
          <w:color w:val="404040"/>
          <w:sz w:val="28"/>
        </w:rPr>
        <w:t xml:space="preserve">В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10. Механическое устройство для определения площади фигур на планах и картах, а также на других чертежах – это…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теодолит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экер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буссоль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Г) планиметр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2.5. Составление планов теодолитных ходов и вычислений площадей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6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Расскажите последовательность и порядок работы при производстве теодолитной съемк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Что такое абрис?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Способы съемок ситуации местност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Порядок оформления плана местности.</w:t>
      </w:r>
    </w:p>
    <w:p>
      <w:pPr>
        <w:pStyle w:val="Normal"/>
        <w:spacing w:lineRule="auto" w:line="360" w:before="0" w:after="0"/>
        <w:ind w:left="709" w:hanging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color w:val="404040"/>
          <w:sz w:val="28"/>
        </w:rPr>
      </w:pPr>
      <w:r>
        <w:rPr>
          <w:b/>
          <w:color w:val="404040"/>
          <w:sz w:val="28"/>
        </w:rPr>
        <w:t>Практическое занятие № 2</w:t>
      </w:r>
      <w:r>
        <w:rPr>
          <w:color w:val="404040"/>
          <w:sz w:val="28"/>
        </w:rPr>
        <w:t xml:space="preserve"> «Построение плана теодолитной съёмки» </w:t>
      </w:r>
      <w:r>
        <w:rPr>
          <w:i/>
          <w:color w:val="404040"/>
          <w:sz w:val="28"/>
        </w:rPr>
        <w:t>(приложение 4)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Раздел 3. Геометрическое нивелирование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Тема 3.1. Общие сведения о нивелировании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7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Что такое нивелирование? Виды нивелирования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Способы геометрического нивелирования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Нивелиры. Виды и типы, устройство.</w:t>
      </w:r>
    </w:p>
    <w:p>
      <w:pPr>
        <w:pStyle w:val="Normal"/>
        <w:spacing w:lineRule="auto" w:line="360" w:before="0" w:after="0"/>
        <w:ind w:left="1069" w:hanging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5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404040"/>
          <w:sz w:val="28"/>
        </w:rPr>
        <w:t>1</w:t>
      </w:r>
      <w:r>
        <w:rPr>
          <w:i/>
          <w:color w:val="404040"/>
          <w:sz w:val="28"/>
        </w:rPr>
        <w:t>.</w:t>
      </w:r>
      <w:r>
        <w:rPr>
          <w:color w:val="404040"/>
          <w:sz w:val="28"/>
        </w:rPr>
        <w:t>При геометрическом нивелировании способом «вперед» превышения вычисляются по формул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А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a - b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Б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b - 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В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Г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2. При геометрическом нивелировании способом «из середины» превышения вычисляются по формул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А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a - b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Б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b - 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В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i - b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Г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3. Геодезический прибор, предназначенный для геометрического нивелирования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уровень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теодолит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нивелир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4. Геометрическое, тригонометрическое, барометрическое, гидростатическо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виды полевых измерительных действий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виды нивелирных ходов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виды нивелирования.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5. Что обозначает буква К в шифре марки нивелира Н-3КЛ?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нивелир имеет лимб для измерения горизонтальных углов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Б) нивелир имеет компенсатор 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нивелир имеет конструкцию теодолита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6. Отсчет производится по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веш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по колыш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по рей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3.2. Приборы для геометрического нивелир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b/>
          <w:color w:val="404040"/>
          <w:sz w:val="28"/>
        </w:rPr>
        <w:t>Лабораторная работа № 3</w:t>
      </w:r>
      <w:r>
        <w:rPr>
          <w:color w:val="404040"/>
          <w:sz w:val="28"/>
        </w:rPr>
        <w:t xml:space="preserve"> «Исследование конструкции нивелиров и нивелирных реек. Снятие отсчётов по нивелирным рейкам. Установка нивелира в рабочее положение; определение превышений» </w:t>
      </w:r>
      <w:r>
        <w:rPr>
          <w:i/>
          <w:color w:val="404040"/>
          <w:sz w:val="28"/>
        </w:rPr>
        <w:t>(приложение 5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404040"/>
          <w:sz w:val="28"/>
        </w:rPr>
        <w:t>Лабораторная работа № 4</w:t>
      </w:r>
      <w:r>
        <w:rPr>
          <w:color w:val="404040"/>
          <w:sz w:val="28"/>
        </w:rPr>
        <w:t xml:space="preserve"> «Выполнение поверок и юстировок нивелиров» </w:t>
      </w:r>
      <w:r>
        <w:rPr>
          <w:i/>
          <w:color w:val="404040"/>
          <w:sz w:val="28"/>
        </w:rPr>
        <w:t>(приложение 6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1.Основное геометрическое условие нивелира связано с поверко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положение визирной оси зрительной тру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сетка нит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емалье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круглого уров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2. Сколько осей имеют нивелиры 3Н и Н3К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3 и 1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3 и 3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3 и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3. Ось цилиндрического уровня должна быть параллель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горизонтальной оси приб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визирной оси зрительной труб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лимбу теодол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 xml:space="preserve">4. Чему равно превышение между точками А и В, если их отметки </w:t>
      </w:r>
      <w:r>
        <w:rPr>
          <w:i/>
          <w:color w:val="404040"/>
          <w:sz w:val="28"/>
        </w:rPr>
        <w:t>НА = 48,71 м</w:t>
      </w:r>
      <w:r>
        <w:rPr>
          <w:color w:val="404040"/>
          <w:sz w:val="28"/>
        </w:rPr>
        <w:t xml:space="preserve">, а </w:t>
      </w:r>
      <w:r>
        <w:rPr>
          <w:i/>
          <w:color w:val="404040"/>
          <w:sz w:val="28"/>
        </w:rPr>
        <w:t>НВ = 25,22 м</w:t>
      </w:r>
      <w:r>
        <w:rPr>
          <w:color w:val="404040"/>
          <w:sz w:val="28"/>
        </w:rPr>
        <w:t>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-23,49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23,49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73,93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-73,93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 xml:space="preserve">5.  Вычислите превышение между точками, если отсчет по задней рейке </w:t>
      </w:r>
      <w:r>
        <w:rPr>
          <w:i/>
          <w:color w:val="404040"/>
          <w:sz w:val="28"/>
        </w:rPr>
        <w:t>а</w:t>
      </w:r>
      <w:r>
        <w:rPr>
          <w:color w:val="404040"/>
          <w:sz w:val="28"/>
        </w:rPr>
        <w:t xml:space="preserve">=1435 мм, а по передней рейке </w:t>
      </w:r>
      <w:r>
        <w:rPr>
          <w:i/>
          <w:color w:val="404040"/>
          <w:sz w:val="28"/>
          <w:lang w:val="en-US"/>
        </w:rPr>
        <w:t>b</w:t>
      </w:r>
      <w:r>
        <w:rPr>
          <w:color w:val="404040"/>
          <w:sz w:val="28"/>
        </w:rPr>
        <w:t>=1735 м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-300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+300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+2035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– 100 м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3.3. Производство геометрического нивелирования трассы железной дороги. Обработка полевых материало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8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Дайте определение трассы железной дороги, перечислите требования, предъявляемые к трассе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Основные точки круговой и переходной криво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Ход работ при детальной разбивке круговой криво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Перечислите порядок построения продольного профиля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Расскажите порядок заполнения журнала «нивелирования трассы»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b/>
          <w:color w:val="404040"/>
          <w:sz w:val="28"/>
        </w:rPr>
        <w:t xml:space="preserve">Практическая работа № 3 </w:t>
      </w:r>
      <w:r>
        <w:rPr>
          <w:color w:val="404040"/>
          <w:sz w:val="28"/>
        </w:rPr>
        <w:t xml:space="preserve">«Составление подробного профиля трассы» </w:t>
      </w:r>
      <w:r>
        <w:rPr>
          <w:i/>
          <w:color w:val="404040"/>
          <w:sz w:val="28"/>
        </w:rPr>
        <w:t>(приложение 7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7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1.Каким цветом на профиле показывают отметки земли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зеле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чер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ас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простым карандашо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2. Каким цветом на профиле показывают проектные отметки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зеле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чер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ас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простым карандашо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3. Рабочая отметка – это разница между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фактической и относительной отметкой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проектной и фактической отметк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проектной и отметками земл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отметками земли и фактической отметк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4. Главные точки трассы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связующие и промежуточные точк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вершина поворота и угол поворот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начало и конец трассы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начало и конец трассы и вершины углов поворот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5. Элементы круговой кривой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начало и конец кривой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угол поворота, вершина угл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тангенс и биссектрис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6. По какой формуле рассчитывают домер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color w:val="404040"/>
          <w:sz w:val="28"/>
        </w:rPr>
        <w:drawing>
          <wp:inline distT="0" distB="0" distL="0" distR="0">
            <wp:extent cx="876300" cy="2095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Б) </w:t>
      </w:r>
      <w:r>
        <w:rPr>
          <w:color w:val="404040"/>
          <w:sz w:val="28"/>
        </w:rPr>
        <w:drawing>
          <wp:inline distT="0" distB="0" distL="0" distR="0">
            <wp:extent cx="866775" cy="2095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В) </w:t>
      </w:r>
      <w:r>
        <w:rPr>
          <w:color w:val="404040"/>
          <w:sz w:val="28"/>
        </w:rPr>
        <w:drawing>
          <wp:inline distT="0" distB="0" distL="0" distR="0">
            <wp:extent cx="876300" cy="2095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7. По какой таблице находят элементы кривых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таблица нивелирования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таблицы для разбивки кривых на железных дорогах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таблица элементов кривых на железных дорогах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аздел 4. Тахеометрическая съемк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4.1. Производство тахеометрической съемк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9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Дайте определение тахеометрической съемк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Каким прибором производится тахеометрическая съемк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Устройство тахеометра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Последовательность производства тахеометрической съемки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2.1.2 Контрольно-оценочные материалы для экзамен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Комплект заданий предназначен для контроля и оценки результатов освоения общепрофессиональной дисциплины ОП 07 Геодезия специальности 08.02.10 строительство железных дорог, путь и путевое хозяйство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менение геодезии на железнодорожном транспорт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геодезических съемо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дача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  <w:lang w:val="en-US"/>
              </w:rPr>
            </w:pPr>
            <w:r>
              <w:rPr>
                <w:color w:val="404040"/>
              </w:rPr>
              <w:t>Определить уклон линии</w:t>
            </w:r>
            <w:r>
              <w:rPr>
                <w:i/>
                <w:color w:val="404040"/>
              </w:rPr>
              <w:t xml:space="preserve"> </w:t>
            </w:r>
            <w:r>
              <w:rPr>
                <w:i/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 точностью до 0,1 ‰, если высота сечения горизонтали 5 м., длина линии на плане 2,1 см. Масштаб 1:25 0002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u w:val="single"/>
                <w:lang w:val="en-US"/>
              </w:rPr>
            </w:pPr>
            <w:r>
              <w:rPr>
                <w:b/>
                <w:color w:val="40404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Масштаб. Виды масштабов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нивелирова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дача.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Определить дирекционный угол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, если известны внутренний угол вправо лежащий </w:t>
            </w:r>
            <w:r>
              <w:rPr>
                <w:color w:val="404040"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71º 28’ и дирекционный угол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 92º15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u w:val="single"/>
              </w:rPr>
            </w:pPr>
            <w:r>
              <w:rPr>
                <w:b/>
                <w:color w:val="404040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left="1069" w:hanging="0"/>
        <w:contextualSpacing/>
        <w:jc w:val="both"/>
        <w:rPr>
          <w:color w:val="404040"/>
          <w:sz w:val="28"/>
          <w:lang w:val="en-US"/>
        </w:rPr>
      </w:pPr>
      <w:r>
        <w:rPr>
          <w:color w:val="404040"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404040"/>
              </w:rPr>
              <w:t xml:space="preserve">Билет  №  </w:t>
            </w:r>
            <w:r>
              <w:rPr>
                <w:b/>
                <w:color w:val="40404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сновные свойства горизонталей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одольный профиль. Последовательность его постро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пределить элементы переходной кривой и суммированные элементы кривой, если </w:t>
            </w:r>
            <w:r>
              <w:rPr>
                <w:i/>
                <w:color w:val="404040"/>
              </w:rPr>
              <w:t xml:space="preserve">а=28º53’, </w:t>
            </w:r>
            <w:r>
              <w:rPr>
                <w:i/>
                <w:color w:val="404040"/>
                <w:lang w:val="en-US"/>
              </w:rPr>
              <w:t>R</w:t>
            </w:r>
            <w:r>
              <w:rPr>
                <w:i/>
                <w:color w:val="404040"/>
              </w:rPr>
              <w:t xml:space="preserve">= 1500 м, </w:t>
            </w:r>
            <w:r>
              <w:rPr>
                <w:i/>
                <w:color w:val="404040"/>
                <w:lang w:val="en-US"/>
              </w:rPr>
              <w:t>l</w:t>
            </w:r>
            <w:r>
              <w:rPr>
                <w:i/>
                <w:color w:val="404040"/>
              </w:rPr>
              <w:t>=120 м.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становка теодолита в рабочее положе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азначение буссолей и их применени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>Определить пикетаж главных точек кривой, если ВУ ПК 16+75,35; Т= 446,40 м, К= 876,17 м, Д= 16,63 м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еречислите главные точки и элементы разбивки кривых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следовательность производства теодолитной съёмк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>Определите величину и знак угловой невязки, предельно допустимую угловую невязку  в замкнутом теодолитном ходе с 5 вершинами. Сумма измеренных горизонтальных углов равна 539º59</w:t>
            </w:r>
            <w:r>
              <w:rPr>
                <w:color w:val="404040"/>
                <w:lang w:val="en-US"/>
              </w:rPr>
              <w:t>’</w:t>
            </w:r>
            <w:r>
              <w:rPr>
                <w:color w:val="404040"/>
              </w:rPr>
              <w:t>. Теодолит Т30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Тахеометрическая съемка. Состав и порядок рабо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ельеф. Основные формы рельеф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о измеренному дирекционному углу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110º07’и внутреннему углу β= 83º14’определить дирекционный угол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недоступного расстоян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топографических картах и планах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истинный азимут линии, если известны магнитный азимут этой же линии равен 68º и величина восточного склонения равна 3º12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404040"/>
              </w:rPr>
              <w:t xml:space="preserve">Билет  №  </w:t>
            </w:r>
            <w:r>
              <w:rPr>
                <w:b/>
                <w:color w:val="404040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ивелирные рейки. Уход за рейкам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верки и юстировки теодолита 4Т30П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агнитный азимут линии 1-2, если истинный азимут равен 65º23’. Склонение магнитной стрелки восточное 5º03</w:t>
            </w:r>
            <w:r>
              <w:rPr>
                <w:color w:val="404040"/>
                <w:lang w:val="en-US"/>
              </w:rPr>
              <w:t>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теодолитных ходов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ертикальный угол, его измерени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е длину линии на местности в метрах, если ее длина на плане равна 2,8 см, а  масштаб плана 1:10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Измерение расстояний мерными лентами и рулеткам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нятие об ориентировании местности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Определить уклон линии АВ, если известны горизонтальное проложение линии на плане, оно равно 15,5 см, высота сечения рельефа равно 2,5 м и масштаб 1:1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Геодезическая сеть ее поняти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зимуты. Румбы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Расстояние между населенными пунктами малиновое и рябиновое на местности равно 28 км, а на карте 4,0 см. Какое расстояние между населенными пунктами ромашково и васильевкой на местности, если расстояние между ними на плане 6,6 см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нцип измерения горизонтального угл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высот точек по горизонталя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Дан дирекционный угол, он равен 127°21′30″ .Определить ру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бсолютная и относительная высо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площади при помощи полярного планиметр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Дан численный масштаб 1: 5000. Определить его точ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а изображения поверхности Земли на плоскост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еодезической системе координа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 xml:space="preserve">Определить внутренний вправо лежащий по ходу угол β, если известны румбы сторон, его образующих: </w:t>
            </w:r>
            <w:r>
              <w:rPr>
                <w:color w:val="404040"/>
              </w:rPr>
              <w:drawing>
                <wp:inline distT="0" distB="0" distL="0" distR="0">
                  <wp:extent cx="247650" cy="16192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24º15’ и </w:t>
            </w:r>
            <w:r>
              <w:rPr>
                <w:color w:val="404040"/>
              </w:rPr>
              <w:drawing>
                <wp:inline distT="0" distB="0" distL="0" distR="0">
                  <wp:extent cx="247650" cy="16192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70º24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перечный масштаб. Точность масштаб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словные знаки топографических карт и планов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 </w:t>
            </w:r>
            <w:r>
              <w:rPr>
                <w:color w:val="404040"/>
              </w:rPr>
              <w:t>Землемерной 20-метровой лентой, которая короче контрольной на величину -0,03 м, получен результат измерения линии, он равен 169,38 м. Определить действительную длину ли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погрешностей измерений, их классификац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Компарирование мерных прибор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есто нуля (МО) вертикального круга теодолита ТТ-5, если отсчеты по вертикальному кругу равны: КП= 5º26’; КЛ= 354º36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тические дальномер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Методы построения ГГ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Длина полевого компаратора  </w:t>
            </w:r>
            <w:r>
              <w:rPr>
                <w:color w:val="404040"/>
              </w:rPr>
              <w:drawing>
                <wp:inline distT="0" distB="0" distL="0" distR="0">
                  <wp:extent cx="171450" cy="16192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80,03 м. При измерении его рабочей лентой получены результаты 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80,09 м, 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0,07 м,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0,11 м. Определить длину рабочей лен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Техника безопасности при производстве геодезических рабо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ивелирование по квадрата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Дан магнитный азимут, он равен 302º51’, а также известна величина западного склонения 3º14’.Определить истинный азимут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бри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оменклатура кар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тсчеты по дальномерным нитям теодолита ТТ-5 равны нижний – 2853 мм (а), верхний – 0611 мм (</w:t>
            </w:r>
            <w:r>
              <w:rPr>
                <w:color w:val="404040"/>
                <w:lang w:val="en-US"/>
              </w:rPr>
              <w:t>b</w:t>
            </w:r>
            <w:r>
              <w:rPr>
                <w:color w:val="404040"/>
              </w:rPr>
              <w:t xml:space="preserve">)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Горизонт инструмента, его определени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работка журнала нивелирова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агнитный азимут линии 1-2, если истинный азимут равен 72º15’. Склонение магнитной стрелки западное, равное 2º46</w:t>
            </w:r>
            <w:r>
              <w:rPr>
                <w:color w:val="404040"/>
                <w:lang w:val="en-US"/>
              </w:rPr>
              <w:t>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Лимбы и алидады, их устройство и назначе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икетажный журна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абсолютную и относительную погрешность измерения и среднее значение длины линии, если относительная погрешность не превышает допустимую. Если двойное измерение линии на местности 2 категории произведено со следующими данны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 xml:space="preserve">В прямом направлении </w:t>
            </w:r>
            <w:r>
              <w:rPr>
                <w:color w:val="404040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124,73 м. а в обратном </w:t>
            </w:r>
            <w:r>
              <w:rPr>
                <w:color w:val="404040"/>
              </w:rPr>
              <w:drawing>
                <wp:inline distT="0" distB="0" distL="0" distR="0">
                  <wp:extent cx="200025" cy="16192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124,81 м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еференц-эллипсои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строение координатной сетки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е допустимую и фактическую угловую невязку в замкнутом теодолитном ходе с 6 вершинами, где сумма измеренных углов равна 720º01’,точность прибора равна 30’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ветодальномеры, назначение и конструкц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означение и закрепление на местности вершин поворота теодолитных ходов, створных направлений, границ полосы отвода, разбивочных осей сооружений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 дирекционным углам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67º12’ и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47º09’ сторон 1-2 и 2-3, образующим справа по ходу лежащий внутренний угол β, определить его величину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«месте нуля» (МО) вертикального угла теодолита, порядок его определения угла при измерении его полуприемом или полным приемо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осударственной опорной высотной сети. Нивелирные знаки. Привязка нивелирного хода к реперу и к марк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 измеренному углу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110º07’ стороны 2-3 и внутреннему углу β=83º14’ определить дирекционный угол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чет положения главных точек кривой в пикетаже и контроль вычислен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рядок работы на станции с односторонними и двусторонними рейками и ведение записей в журнале нивелирова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пределить абсолютную и относительную невязки в приращениях координат замкнутого теодолитного хода с периметром, равным </w:t>
            </w:r>
            <w:r>
              <w:rPr>
                <w:color w:val="404040"/>
                <w:lang w:val="en-US"/>
              </w:rPr>
              <w:t>P</w:t>
            </w:r>
            <w:r>
              <w:rPr>
                <w:color w:val="404040"/>
              </w:rPr>
              <w:t xml:space="preserve">= 539,42 м, если известны невязки в приращениях координат по осям </w:t>
            </w:r>
            <w:r>
              <w:rPr>
                <w:color w:val="404040"/>
                <w:lang w:val="en-US"/>
              </w:rPr>
              <w:t>X</w:t>
            </w:r>
            <w:r>
              <w:rPr>
                <w:color w:val="404040"/>
              </w:rPr>
              <w:t xml:space="preserve"> и </w:t>
            </w:r>
            <w:r>
              <w:rPr>
                <w:color w:val="404040"/>
                <w:lang w:val="en-US"/>
              </w:rPr>
              <w:t>Y</w:t>
            </w:r>
            <w:r>
              <w:rPr>
                <w:color w:val="404040"/>
              </w:rPr>
              <w:t xml:space="preserve">: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676400" cy="18097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строение проектных линий на профиле, вычисление проектных рабочих отметок и точек нулевых рабо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ы нивелирования поверхности, область применение каждого способ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По рисунку определить превышения и высоты точек, если высота прибора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=1430 мм, отсчеты по рейкам: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 xml:space="preserve">=2575 мм,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>=1735 мм,</w:t>
            </w:r>
            <w:r>
              <w:fldChar w:fldCharType="begin"/>
            </w:r>
            <w:r>
              <w:rPr>
                <w:position w:val="-5"/>
                <w:color w:val="404040"/>
              </w:rPr>
              <w:instrText xml:space="preserve"> QUOTE _x0001_ </w:instrText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separate"/>
            </w:r>
            <w:r>
              <w:rPr>
                <w:color w:val="404040"/>
                <w:position w:val="-5"/>
              </w:rPr>
            </w:r>
            <w:r>
              <w:rPr>
                <w:color w:val="404040"/>
                <w:position w:val="-5"/>
              </w:rPr>
              <w:drawing>
                <wp:inline distT="0" distB="0" distL="0" distR="0">
                  <wp:extent cx="28575" cy="16192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end"/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>=0845 мм,</w:t>
            </w:r>
            <w:r>
              <w:fldChar w:fldCharType="begin"/>
            </w:r>
            <w:r>
              <w:rPr>
                <w:position w:val="-5"/>
                <w:color w:val="404040"/>
              </w:rPr>
              <w:instrText xml:space="preserve"> QUOTE _x0001_ </w:instrText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separate"/>
            </w:r>
            <w:r>
              <w:rPr>
                <w:color w:val="404040"/>
                <w:position w:val="-5"/>
              </w:rPr>
            </w:r>
            <w:r>
              <w:rPr>
                <w:color w:val="404040"/>
                <w:position w:val="-5"/>
              </w:rPr>
              <w:drawing>
                <wp:inline distT="0" distB="0" distL="0" distR="0">
                  <wp:extent cx="28575" cy="16192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end"/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 xml:space="preserve">= 1115 мм. Высота репера </w:t>
            </w:r>
            <w:r>
              <w:rPr>
                <w:rFonts w:eastAsia="Calibri" w:cs="Cambria Math" w:ascii="Cambria Math" w:hAnsi="Cambria Math"/>
                <w:color w:val="404040"/>
                <w:sz w:val="22"/>
                <w:szCs w:val="22"/>
                <w:lang w:eastAsia="en-US"/>
              </w:rPr>
              <w:br/>
            </w:r>
            <w:r>
              <w:rPr>
                <w:color w:val="404040"/>
              </w:rPr>
              <w:drawing>
                <wp:inline distT="0" distB="0" distL="0" distR="0">
                  <wp:extent cx="190500" cy="18097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5,300 м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029460" cy="1418590"/>
                  <wp:effectExtent l="0" t="0" r="0" b="0"/>
                  <wp:docPr id="4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1115" t="41895" r="23873" b="27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Журнал тахеометрической съёмк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щие понятия об аэрофотосъемк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Дано: </w:t>
            </w:r>
            <w:r>
              <w:rPr>
                <w:color w:val="404040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75,350 м. Отсчеты по рейкам: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833 мм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0724 мм,</w:t>
            </w:r>
            <w:r>
              <w:rPr>
                <w:color w:val="404040"/>
              </w:rPr>
              <w:drawing>
                <wp:inline distT="0" distB="0" distL="0" distR="0">
                  <wp:extent cx="123825" cy="16192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067 мм,</w:t>
            </w:r>
            <w:r>
              <w:rPr>
                <w:color w:val="404040"/>
              </w:rPr>
              <w:drawing>
                <wp:inline distT="0" distB="0" distL="0" distR="0">
                  <wp:extent cx="123825" cy="16192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793 мм. Определить высоты точек 2,3 и 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302510" cy="1214120"/>
                  <wp:effectExtent l="0" t="0" r="0" b="0"/>
                  <wp:docPr id="4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51915" t="30202" r="23873" b="4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оризонтальном проложении линий на местности, цели его определен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ычисление дирекционных углов линий по начальному дирекционному углу и внутренним углам поворо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Нивелирование хода выполнено с трех станций. Отсчеты на рейках: задние -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575, </w:t>
            </w:r>
            <w:r>
              <w:rPr>
                <w:rFonts w:eastAsia="Calibri" w:cs="Cambria Math" w:ascii="Cambria Math" w:hAnsi="Cambria Math"/>
                <w:color w:val="404040"/>
                <w:sz w:val="22"/>
                <w:szCs w:val="22"/>
                <w:lang w:eastAsia="en-US"/>
              </w:rPr>
              <w:br/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404040"/>
              </w:rPr>
              <w:t>=</w:t>
            </w:r>
            <w:r>
              <w:rPr>
                <w:color w:val="404040"/>
              </w:rPr>
              <w:t xml:space="preserve">1833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328; передние -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568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747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2572. Высота репера </w:t>
            </w:r>
            <w:r>
              <w:rPr>
                <w:color w:val="404040"/>
              </w:rPr>
              <w:drawing>
                <wp:inline distT="0" distB="0" distL="0" distR="0">
                  <wp:extent cx="161925" cy="18097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56,725м. Определить высоты связующих точек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614930" cy="108204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5956" t="37328" r="23873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менение вешения при измерении линий, способы вешения и условия для их применен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основание теодолитной съемки при трассировании железнодорожной линии и съемке полосы отвод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Определить высоту сооружения, если известно, что расстояние от теодолита до сооружения мерной лентой равно </w:t>
            </w:r>
            <w:r>
              <w:rPr>
                <w:i/>
                <w:color w:val="404040"/>
                <w:lang w:val="en-US"/>
              </w:rPr>
              <w:t>l</w:t>
            </w:r>
            <w:r>
              <w:rPr>
                <w:color w:val="404040"/>
              </w:rPr>
              <w:t xml:space="preserve">= 50,00 м, а углы наклона равны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5º35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2º27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3º21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4º30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Экер, назначение и устройство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рительные трубы теодолитов: системы, устройство, сетки нитей. Понятие об осях зрительной трубы. Установка зрительной трубы по глазу и предмету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ямой дирекционный угол линии А-В равен 54º28’. Определить обратный дирекционный угол линии А-В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Ответы на тестовые задани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0"/>
        <w:gridCol w:w="865"/>
        <w:gridCol w:w="869"/>
        <w:gridCol w:w="865"/>
        <w:gridCol w:w="871"/>
        <w:gridCol w:w="865"/>
        <w:gridCol w:w="872"/>
        <w:gridCol w:w="869"/>
        <w:gridCol w:w="872"/>
        <w:gridCol w:w="883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5"/>
        <w:gridCol w:w="865"/>
        <w:gridCol w:w="865"/>
        <w:gridCol w:w="871"/>
        <w:gridCol w:w="869"/>
        <w:gridCol w:w="869"/>
        <w:gridCol w:w="872"/>
        <w:gridCol w:w="872"/>
        <w:gridCol w:w="870"/>
        <w:gridCol w:w="883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67"/>
        <w:gridCol w:w="872"/>
        <w:gridCol w:w="869"/>
        <w:gridCol w:w="869"/>
        <w:gridCol w:w="865"/>
        <w:gridCol w:w="865"/>
        <w:gridCol w:w="872"/>
        <w:gridCol w:w="866"/>
        <w:gridCol w:w="872"/>
        <w:gridCol w:w="883"/>
      </w:tblGrid>
      <w:tr>
        <w:trPr>
          <w:trHeight w:val="7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9"/>
        <w:gridCol w:w="869"/>
        <w:gridCol w:w="870"/>
        <w:gridCol w:w="864"/>
        <w:gridCol w:w="870"/>
        <w:gridCol w:w="867"/>
        <w:gridCol w:w="871"/>
        <w:gridCol w:w="871"/>
        <w:gridCol w:w="868"/>
        <w:gridCol w:w="882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5</w:t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7"/>
        <w:gridCol w:w="868"/>
        <w:gridCol w:w="868"/>
        <w:gridCol w:w="868"/>
        <w:gridCol w:w="868"/>
        <w:gridCol w:w="86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6</w:t>
      </w:r>
    </w:p>
    <w:tbl>
      <w:tblPr>
        <w:tblW w:w="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7"/>
        <w:gridCol w:w="877"/>
        <w:gridCol w:w="877"/>
        <w:gridCol w:w="878"/>
        <w:gridCol w:w="87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7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7"/>
        <w:gridCol w:w="871"/>
        <w:gridCol w:w="871"/>
        <w:gridCol w:w="867"/>
        <w:gridCol w:w="871"/>
        <w:gridCol w:w="871"/>
        <w:gridCol w:w="86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ФОРМЫ И МЕТОДЫ КОНТРОЛЯ: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1 Результат освоения дисциплин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умения производить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еодезические измерения при строительстве и эксплуатации железнодорожного пути, зданий и сооружений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Экспертное наблюдения на практических и лабораторных работах, решение задач, 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азбивку и закрепление трассы железной дорог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азбивку и закрепление на местности искусственных сооружений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зна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снов геодез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ешение задач, тестирование, зач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сновных геодезических определений, методов и принципов выполнения топографо-геодезически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практических и лабораторных работ, 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устройства геодезических приб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лабораторных работ, тестирова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numPr>
          <w:ilvl w:val="1"/>
          <w:numId w:val="38"/>
        </w:numPr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360" w:before="0" w:after="0"/>
        <w:ind w:left="810" w:hanging="0"/>
        <w:contextualSpacing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 системе оценки теоретических знаний и умений используются следующие критери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изложение полученных знаний в устной, письменной или графической форме полное, в соответствии с требованиями учебной программы; выявление существенных признаков изученного с помощью операций анализа и синтеза; 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изложение полученных знаний в устной,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незначительные ошибки; в практической, самостоятельной части возможна небольшая помощь преподавателя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 «удовлетворительно» - изложение полученных знаний неполное, однако это не препятствует освоению последующего  программного материала; допускаются отдельные существенные ошибки, исправляемые при помощи преподавателя; имеются затруднения при выявлении существенных признаков изученного и формулировке выводов;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</w:t>
      </w:r>
      <w:r>
        <w:rPr>
          <w:bCs/>
          <w:color w:val="404040"/>
          <w:sz w:val="28"/>
          <w:szCs w:val="28"/>
        </w:rPr>
        <w:t>Оценка 2 «неудовлетворительно» - изложение учебного материала неполное, бессистемное; имеются существенные ошибки, которые обучающийся не в состоянии исправить даже с помощью преподавателя; неумение производить простейшие операции анализа и синтеза, делать обобщения и выводы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ри практическом обучени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работа выполнена в полном объеме с соблюдением необходимой последовательности; студент самостоятельно подбирает источники информации, необходимые для выполнения работы; работа выполнена без ошибок или с одним недочетом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работа выполнена в полном объеме и самостоятельно; допущены отклонения от необходимой последовательности, не влияющие на правильность конечного результата; соблюдена культура в письменной речи; в работе допущено не более одной негрубой ошибки и одного недочета или не более двух недочетов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«удовлетворительно» - работа выполнена при помощи преподавателя; студент показывает знание теоретического материала, но испытывает серьёзные затруднения при самостоятельной работе; допущены несоблюдение правил оформления письменных работ; не менее половины работы выполнено правильно; в работе допущено не более одной грубой, одной негрубой ошибок и одного недочета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2 «неудовлетворительно» -  студент не подготовлен к выполнению работы; демонстрирует поверхностное знание теоретического материала и  отсутствие необходимых умений; правильно выполняет менее полвины письменной работы; допускает значительное количество ошибок и недочетов; несоблюдение правил оформления письменных работ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ритерии оценки тестовых заданий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не менее 95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80-94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«удовлетворительно» - 56-79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 xml:space="preserve">Оценка 2 «неудовлетворительно» - менее 55% правильных ответов.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.</w:t>
        <w:tab/>
        <w:t>Табаков, А.А. – Геодезия – Москва: : ФГБУ ДПО «Учебно-методический центр по образованию на железнодорожном транспорте», 2020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>1.</w:t>
        <w:tab/>
        <w:t>Инструкция по топографической съёмке в масштабах 1:5000, 1:2000, 1:1000, 1:500. – М.: Недра, 1982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www.geo-book.ru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/>
          <w:bCs/>
          <w:color w:val="404040"/>
          <w:sz w:val="28"/>
          <w:szCs w:val="28"/>
        </w:rPr>
        <w:t xml:space="preserve">ПРИЛОЖЕНИЯ  </w:t>
      </w:r>
      <w:r>
        <w:rPr>
          <w:bCs/>
          <w:color w:val="404040"/>
          <w:sz w:val="28"/>
          <w:szCs w:val="28"/>
        </w:rPr>
        <w:t xml:space="preserve">                                                                          </w:t>
      </w:r>
      <w:r>
        <w:rPr>
          <w:bCs/>
          <w:i/>
          <w:color w:val="40404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1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Исследование конструкции теодолитов. Установка теодолита в рабочее положение, измерение углов теодолитом. Измерение расстояний нитяным дальномером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изучить конструкцию теодолита, научиться брать отсчеты по теодолит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:</w:t>
      </w:r>
      <w:r>
        <w:rPr>
          <w:bCs/>
          <w:color w:val="404040"/>
          <w:sz w:val="28"/>
          <w:szCs w:val="28"/>
        </w:rPr>
        <w:t xml:space="preserve"> теодолит 4Т30П; схемы; плакаты; линейка, карандаш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азначение и виды теодолит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хематический чертеж теодолита и его част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нятие отсчетов по теодолиту 4Т30П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полем зрения трубы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овы назначения кремальеры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2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Лабораторная работа №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«Выполнение поверок и юстировок теодоли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404040"/>
          <w:sz w:val="28"/>
          <w:szCs w:val="28"/>
          <w:u w:val="single"/>
        </w:rPr>
        <w:t>Цель</w:t>
      </w:r>
      <w:r>
        <w:rPr>
          <w:color w:val="404040"/>
          <w:sz w:val="28"/>
          <w:szCs w:val="28"/>
        </w:rPr>
        <w:t>: научиться выполнять поверки теодоли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404040"/>
          <w:sz w:val="28"/>
          <w:szCs w:val="28"/>
          <w:u w:val="single"/>
        </w:rPr>
        <w:t>Оборудование</w:t>
      </w:r>
      <w:r>
        <w:rPr>
          <w:color w:val="404040"/>
          <w:sz w:val="28"/>
          <w:szCs w:val="28"/>
        </w:rPr>
        <w:t>: теодолит 4Т30П ; вешки; нивелирные рейки; отвес; плакаты; линейка; каранда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Порядок выполнения заданий:</w:t>
      </w:r>
    </w:p>
    <w:p>
      <w:pPr>
        <w:pStyle w:val="Style17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ыполнить поверки теодолита 4Т30П, записать результаты в таблицу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2.1</w:t>
      </w:r>
    </w:p>
    <w:tbl>
      <w:tblPr>
        <w:tblW w:w="9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6"/>
        <w:gridCol w:w="1834"/>
        <w:gridCol w:w="2028"/>
        <w:gridCol w:w="205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реб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ы поверк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езультаты поверк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ь е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и 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Контрольные вопросы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 какой целью выполняются поверк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ывод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3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Обработка ведомости вычисления координат теодолитного ход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научиться выполнять и заполнять ведомость координат теодолитного ход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теодолитным ходом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иды теодолитных ходов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Определить дирекционные углы и румбы сторон диагонального ход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пределить обратные дирекционные углы и румбы сторон диагонального х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404040"/>
          <w:sz w:val="28"/>
        </w:rPr>
      </w:pPr>
      <w:r>
        <w:rPr>
          <w:bCs/>
          <w:color w:val="404040"/>
          <w:sz w:val="28"/>
          <w:szCs w:val="28"/>
        </w:rPr>
        <w:t xml:space="preserve">По прямым дирекционным углам или румбам вычертить на миллиметровке в масштабе 1:1000 схему диагонального хода, приняв длину сторон: </w:t>
        <w:br/>
      </w:r>
      <w:r>
        <w:rPr>
          <w:color w:val="404040"/>
          <w:sz w:val="28"/>
        </w:rPr>
        <w:drawing>
          <wp:inline distT="0" distB="0" distL="0" distR="0">
            <wp:extent cx="285750" cy="1619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>=95,00 м,</w:t>
      </w:r>
      <w:r>
        <w:rPr>
          <w:color w:val="404040"/>
          <w:sz w:val="28"/>
        </w:rPr>
        <w:drawing>
          <wp:inline distT="0" distB="0" distL="0" distR="0">
            <wp:extent cx="276225" cy="1619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 xml:space="preserve">=62,00 м, </w:t>
      </w:r>
      <w:r>
        <w:rPr>
          <w:color w:val="404040"/>
          <w:sz w:val="28"/>
        </w:rPr>
        <w:drawing>
          <wp:inline distT="0" distB="0" distL="0" distR="0">
            <wp:extent cx="276225" cy="1619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>=87,00 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/>
      </w:pPr>
      <w:r>
        <w:rPr>
          <w:i/>
          <w:color w:val="404040"/>
          <w:sz w:val="28"/>
        </w:rPr>
        <w:t>Таблица 1.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646420" cy="258191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6279" t="38563" r="24376" b="2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672455" cy="1879600"/>
            <wp:effectExtent l="0" t="0" r="0" b="0"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7654" t="50448" r="23554" b="2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32"/>
          <w:szCs w:val="28"/>
        </w:rPr>
      </w:pPr>
      <w:r>
        <w:rPr>
          <w:i/>
          <w:color w:val="404040"/>
          <w:sz w:val="28"/>
          <w:lang w:val="en-US" w:eastAsia="en-US"/>
        </w:rPr>
        <w:t>Рис.1. Схемы теодолитных ходов: а) разомкнутый; б) замкнутый; в) висячи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дирекционным углом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ется румбом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ривязка теодолитных ходов к точкам обосн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4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Построение плана теодолитной съёмки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Цель:</w:t>
      </w:r>
      <w:r>
        <w:rPr>
          <w:bCs/>
          <w:color w:val="404040"/>
          <w:sz w:val="28"/>
          <w:szCs w:val="28"/>
        </w:rPr>
        <w:t xml:space="preserve"> освоить сущность теодолитной съе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</w:rPr>
        <w:t>Оборудование:</w:t>
      </w:r>
      <w:r>
        <w:rPr>
          <w:color w:val="404040"/>
        </w:rPr>
        <w:t xml:space="preserve"> </w:t>
      </w:r>
      <w:r>
        <w:rPr>
          <w:color w:val="404040"/>
          <w:sz w:val="28"/>
        </w:rPr>
        <w:t xml:space="preserve">исходные данные из ПР01; </w:t>
      </w:r>
      <w:r>
        <w:rPr>
          <w:bCs/>
          <w:color w:val="404040"/>
          <w:sz w:val="28"/>
          <w:szCs w:val="28"/>
        </w:rPr>
        <w:t>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роить контурный план по результатам съемки в соответствии с абрисом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роить разбивочный чертеж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ми способами производят съемку контуров и предметов местност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 чем заключается сущность прямой и обратной геодезических задач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ясните принцип построения координатной сетки, контроль ее постро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такое абрис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5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3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Исследование конструкции нивелиров и нивелирных реек. Снятие отсчётов по нивелирным рейкам. Установка нивелира в рабочее положение; определение превышений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изучить устройство нивелира и научиться снимать отсчеты по нивелирным рейка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нивелир 3Н-5Л, штатив, нивелирная рейка,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ивелир, его предназначение и устройство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хематический чертёж нивелира и нивелирной рейки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зять отсчёт по нивелирной рейки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верки нивелира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измеряет нивелир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ля чего служит цилиндрический уровень при зрительной трубе нивелира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 вычисляются превышения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6)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4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Выполнение поверок и юстировок нивелиров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научится выполнять поверки и юстировки нивелира 3Н-5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нивелир 3Н-5Л,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/>
      </w:pPr>
      <w:r>
        <w:rPr>
          <w:bCs/>
          <w:i/>
          <w:color w:val="404040"/>
          <w:sz w:val="28"/>
          <w:szCs w:val="28"/>
        </w:rPr>
        <w:t>Порядок выполнения заданий</w:t>
      </w:r>
      <w:r>
        <w:rPr>
          <w:bCs/>
          <w:color w:val="404040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0"/>
        <w:contextualSpacing/>
        <w:rPr/>
      </w:pPr>
      <w:r>
        <w:rPr>
          <w:bCs/>
          <w:color w:val="404040"/>
          <w:sz w:val="28"/>
          <w:szCs w:val="28"/>
        </w:rPr>
        <w:t>Выполнить поверки нивелира 3Н-5Л, результат вписать в таблицу 4.1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Таблица 4.1</w:t>
      </w:r>
    </w:p>
    <w:tbl>
      <w:tblPr>
        <w:tblW w:w="9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6"/>
        <w:gridCol w:w="1834"/>
        <w:gridCol w:w="2028"/>
        <w:gridCol w:w="205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реб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ы поверк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езультаты поверк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ь е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и 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069" w:hanging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етоды производства геометрического нивелирования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7)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3.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Составление подробного профиля трассы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освоить принцип расчета и построения продольного профиля трассы железной дорог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 исходным данным, приведенным ниже в таблице 3.1 вычертить подробный профиль участка железнодорожной линии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034915" cy="249428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5892" t="32771" r="24193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lang w:val="en-US" w:eastAsia="en-US"/>
        </w:rPr>
        <w:drawing>
          <wp:inline distT="0" distB="0" distL="0" distR="0">
            <wp:extent cx="4996180" cy="354012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6855" t="32485" r="23873" b="1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По известным отметкам земли рассчитать попикетно уклоны земной поверхности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По полученным проектным отметкам рассчитать проектные уклоны и рабочие отметки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32"/>
          <w:szCs w:val="28"/>
        </w:rPr>
      </w:pPr>
      <w:r>
        <w:rPr>
          <w:bCs/>
          <w:color w:val="40404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i/>
          <w:i/>
          <w:color w:val="404040"/>
          <w:sz w:val="28"/>
          <w:lang w:val="en-US" w:eastAsia="en-US"/>
        </w:rPr>
      </w:pPr>
      <w:r>
        <w:rPr>
          <w:i/>
          <w:color w:val="404040"/>
          <w:sz w:val="28"/>
          <w:lang w:val="en-US" w:eastAsia="en-US"/>
        </w:rPr>
        <w:t>Контрольные вопрос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Что такое рабочие отметки и как они рассчитываются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Виды поперечных профилей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sectPr>
      <w:footerReference w:type="default" r:id="rId69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2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4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3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0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0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0:00Z</dcterms:created>
  <dc:creator>ЯТЖТ</dc:creator>
  <dc:description/>
  <dc:language>en-US</dc:language>
  <cp:lastModifiedBy>Гундарева</cp:lastModifiedBy>
  <cp:lastPrinted>2025-02-27T12:43:00Z</cp:lastPrinted>
  <dcterms:modified xsi:type="dcterms:W3CDTF">2025-02-27T09:43:00Z</dcterms:modified>
  <cp:revision>9</cp:revision>
  <dc:subject/>
  <dc:title>РАССМОТРЕНО</dc:title>
</cp:coreProperties>
</file>