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 03.01 ПО ПРОФИЛЮ СПЕЦИАЛЬНОСТИ (КОНСТРУКТОРСКО - ТЕХНОЛОГИЧЕСКАЯ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дирекции тяги – структурное подразделение Дирекции тяги – филиала ОАО «РЖД», в сервис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spacing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Администратор</cp:lastModifiedBy>
  <cp:lastPrinted>2020-03-06T16:27:00Z</cp:lastPrinted>
  <dcterms:modified xsi:type="dcterms:W3CDTF">2022-12-19T09:28:00Z</dcterms:modified>
  <cp:revision>19</cp:revision>
  <dc:subject/>
  <dc:title/>
</cp:coreProperties>
</file>