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14 к ОПОП-ППСС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ьности 23.02.0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е на транспорте (по видам)</w:t>
      </w:r>
    </w:p>
    <w:p>
      <w:pPr>
        <w:pStyle w:val="Normal"/>
        <w:overflowPunct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ЭК.ОУД.01.2 ВВЕДЕНИЕ В СПЕЦИА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СОДЕРЖАНИЕ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ЛАНИРУЕМЫЕ результаты освоения учебной дисциплины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одержание УЧЕБНОЙ ДИСЦИПЛИНЫ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тематическое планирование УЧЕБНОЙ ДИСЦИПЛИНЫ, в том числе с учетом рабочей программы воспитания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ЕРЕЧЕНЬ ИСПОЛЬЗУЕМЫХ МЕТОДОВ ОБУЧЕНИЯ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  <w:bookmarkStart w:id="0" w:name="Pg4"/>
      <w:bookmarkStart w:id="1" w:name="Pg4"/>
      <w:bookmarkEnd w:id="1"/>
      <w:r>
        <w:br w:type="page"/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1. ПЛАНИРУЕМЫЕ РЕЗУЛЬТАТЫ ОСВОЕНИЯ УЧЕБНОЙ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ДИСЦИПЛИНЫ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ЭК.ОУД.01.2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достижение обучающимися следующих результатов:</w:t>
      </w:r>
    </w:p>
    <w:p>
      <w:pPr>
        <w:pStyle w:val="3"/>
        <w:shd w:fill="auto" w:val="clear"/>
        <w:spacing w:lineRule="auto" w:line="240" w:before="0" w:after="0"/>
        <w:ind w:left="567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80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чувства гордости и уважения к истории и достижениям выдающихся специалистов-железнодорожник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80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своей будущей професс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80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, повышению квалификации в избранной специальност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80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риобретенные знания и умения в практической деятельности.</w:t>
      </w:r>
    </w:p>
    <w:p>
      <w:pPr>
        <w:pStyle w:val="3"/>
        <w:shd w:fill="auto" w:val="clear"/>
        <w:tabs>
          <w:tab w:val="clear" w:pos="80"/>
          <w:tab w:val="left" w:pos="567" w:leader="none"/>
        </w:tabs>
        <w:spacing w:lineRule="auto" w:line="240" w:before="0" w:after="0"/>
        <w:ind w:left="567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"/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80"/>
          <w:tab w:val="left" w:pos="863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ладение навыками познавательной, учебно-исследовательской и проектной деятельности в сфере железнодорожного транспор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, коммуникативных и организационных задач в процессе изучения дисциплины ЭК.ОУД.01.2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 специ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80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избранной специальности и ее роли в общей структуре железнодорожного транспор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ерспективах развития железнодорожного транспор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наниями об основных правах и обязанностях работников железнодорожного транспорта и последующее применение их в своей профессиональной деятель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обственной позиции по отношению к избранной специальности. </w:t>
      </w:r>
    </w:p>
    <w:p>
      <w:pPr>
        <w:pStyle w:val="3"/>
        <w:shd w:fill="auto" w:val="clear"/>
        <w:tabs>
          <w:tab w:val="clear" w:pos="80"/>
          <w:tab w:val="left" w:pos="86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СОДЕРЖАНИЕ УЧЕБНОЙ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48"/>
      </w:tblGrid>
      <w:tr>
        <w:trPr>
          <w:trHeight w:val="27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, самостоятельная работа обучающегося и индивидуальный проект</w:t>
            </w:r>
          </w:p>
        </w:tc>
      </w:tr>
      <w:tr>
        <w:trPr>
          <w:trHeight w:val="27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и его значение. Особое значение железнодорожного транспорта в условиях геополитического положения России. Характеристика железных дорог по значению, роду тяги и основные количественные и качественные показатели их работы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зникновение и развитие железных дорог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возникновения железных дорог. Возникновение первых железных дорог в странах мира. Возникновение железной дороги в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ый транспорт в период Великой отечественной войны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работы железнодорожного транспорта на военный лад. Бронепоезда. Мобилизационные и эвакуационные перевозки. Заградительные работы на железных дорог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 и ее значение в жизни человека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и. Значение профессии в жизни человека. Классификация профессий. Уровни профессиональной пригодности. Особенности профессий на железнодорожном транспорте и предъявляемые к ним требования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и на железных дорогах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й на железнодорожном транспорте и предъявляемые к ним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работников на железнодорожном транспорт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безопасности. Виды безопасности на железных дорогах. Проблемы техн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нахождения работников на железнодорожных путях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, предъявляемые к работникам, находящимся на путях общего и необщего пользования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технической эксплуатации железных дорог Российской Федерации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пределения, используемые на железных дорогах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сигнализации на железных дорогах Российской Федера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игнала. Виды сигналов, применяемых на железных дорогах, и их значение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инструкции работников железнодорожного транспорта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лжностных инструкций, применяемых на железнодорожном транспорте и их основные положения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 железнодорожного транспорта Российской Федера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става железнодорожного транспорта и его основные положения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История появления первых подвижных единиц и систем СЦ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окомотивы и вагоны. Введение блокировки. Внедрение рельсовых цепей. 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движной состав нового поколения, современные системы СЦБ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вижные единицы. Автоматическая блокировка и АЛСН. Диспетчерская централизация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тория возникновения основных учебных заведений железнодорожного транспорт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контингента рабочих и служащих казенных и частных железных дорог. Первое транспортное и строительное высшее учебное заведение в России (1809 г.), Учреждение Московского инженерного училища (МИИТ). Система учебных заведений ОАО «РЖД». Структура, организация и устав своего учебного заведения, его история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овия жизни и быта железнодорожник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центральные и местные организации социальной сферы. Профсоюз работников железнодорожного транспорта. Тарифное соглашение. Права и обязанности. Льготы.</w:t>
            </w:r>
          </w:p>
        </w:tc>
      </w:tr>
    </w:tbl>
    <w:p>
      <w:pPr>
        <w:pStyle w:val="Style19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  <w:t>3. ТЕМАТИЧЕСКОЕ ПЛАНИРОВАНИЕ УЧЕБНОЙ ДИСЦИПЛИНЫ, в том числе с учетом рабочей программы воспит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842"/>
        <w:gridCol w:w="708"/>
        <w:gridCol w:w="712"/>
        <w:gridCol w:w="1380"/>
      </w:tblGrid>
      <w:tr>
        <w:trPr>
          <w:trHeight w:val="23" w:hRule="atLeast"/>
          <w:cantSplit w:val="true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right="113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 работа  и индивидуальный проект</w:t>
            </w:r>
          </w:p>
        </w:tc>
      </w:tr>
      <w:tr>
        <w:trPr>
          <w:trHeight w:val="1815" w:hRule="atLeast"/>
          <w:cantSplit w:val="true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. занятия  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семес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зникновение и развитие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Железнодорожный транспорт в период Великой отечественной вой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 и ее значение в жизни чело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и на железных дорог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работников на железнодорожном транспорт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нахождения работников на железнодорожных пут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копительной системы оценивания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семес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сигнализации на железных дорогах Российской Феде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инструкции работников железнодорожного тран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 железнодорожного транспорта Российской Федер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История появления первых подвижных единиц и систем СЦ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движной состав нового поколения, современные системы СЦ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тория возникновения основных учебных заведений железнодорож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овия жизни и быта железнодорожник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  <w:tr>
        <w:trPr>
          <w:trHeight w:val="39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Pg15"/>
      <w:bookmarkStart w:id="3" w:name="Pg14"/>
      <w:bookmarkStart w:id="4" w:name="Pg7"/>
      <w:bookmarkStart w:id="5" w:name="Pg6"/>
      <w:bookmarkStart w:id="6" w:name="Pg15"/>
      <w:bookmarkStart w:id="7" w:name="Pg14"/>
      <w:bookmarkStart w:id="8" w:name="Pg7"/>
      <w:bookmarkStart w:id="9" w:name="Pg6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ЭК.ОУД.01.2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реализуется с учетом рабочей программы воспитания обучающихся в ФБГОУ ВО «Самарский государственный университет путей сообщения».</w:t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ден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в единстве </w:t>
      </w:r>
      <w:r>
        <w:rPr>
          <w:rFonts w:cs="Times New Roman" w:ascii="Times New Roman" w:hAnsi="Times New Roman"/>
          <w:b/>
          <w:i/>
          <w:sz w:val="28"/>
        </w:rPr>
        <w:t xml:space="preserve">учебной деятельности </w:t>
      </w:r>
      <w:r>
        <w:rPr>
          <w:rFonts w:cs="Times New Roman" w:ascii="Times New Roman" w:hAnsi="Times New Roman"/>
          <w:sz w:val="28"/>
        </w:rPr>
        <w:t>(на занятиях, во внеучеб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е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неучеб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спитатель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боты.</w:t>
      </w:r>
    </w:p>
    <w:p>
      <w:pPr>
        <w:pStyle w:val="211"/>
        <w:tabs>
          <w:tab w:val="clear" w:pos="80"/>
          <w:tab w:val="left" w:pos="0" w:leader="none"/>
        </w:tabs>
        <w:spacing w:lineRule="exact" w:line="306"/>
        <w:ind w:left="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 xml:space="preserve">процессе </w:t>
      </w:r>
      <w:r>
        <w:rPr>
          <w:b w:val="false"/>
          <w:i w:val="false"/>
        </w:rPr>
        <w:t>воспитание обучающихся осуществляется в контексте целей, задач и содержания профессионального образования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w w:val="102"/>
          <w:sz w:val="24"/>
          <w:szCs w:val="24"/>
        </w:rPr>
      </w:r>
      <w:bookmarkStart w:id="10" w:name="Pg3"/>
      <w:bookmarkStart w:id="11" w:name="Pg3"/>
      <w:bookmarkEnd w:id="11"/>
    </w:p>
    <w:p>
      <w:pPr>
        <w:pStyle w:val="212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9"/>
        <w:suppressAutoHyphens w:val="tru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Пассивные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Активные и интерактивные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и интерактивные лекции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7">
    <w:name w:val="WW8Num20z7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1">
    <w:name w:val="s1"/>
    <w:basedOn w:val="Style9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ind w:hanging="520"/>
      <w:jc w:val="center"/>
    </w:pPr>
    <w:rPr>
      <w:sz w:val="2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rFonts w:ascii="Times New Roman" w:hAnsi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3" w:firstLine="710"/>
      <w:jc w:val="both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3:00Z</dcterms:created>
  <dc:creator>Pr</dc:creator>
  <dc:description/>
  <cp:keywords/>
  <dc:language>en-US</dc:language>
  <cp:lastModifiedBy>MetodistPC</cp:lastModifiedBy>
  <cp:lastPrinted>2021-03-05T13:50:00Z</cp:lastPrinted>
  <dcterms:modified xsi:type="dcterms:W3CDTF">2023-02-16T07:41:00Z</dcterms:modified>
  <cp:revision>3</cp:revision>
  <dc:subject/>
  <dc:title/>
</cp:coreProperties>
</file>