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ПССЗ по специальности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38.02.01 Экономика и бухгалтерский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т (по отраслям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pacing w:val="-2"/>
          <w:sz w:val="28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О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8.02.01 Экономика и бухгалтер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че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5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right="0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right="0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right="0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География» является частью программы среднего (полного) общего образования по специальности СПО 23.02.01 Организация перевозок и управление на транспорте (по видам), утв. приказом Министерства образования и науки РФ от 24 июня 2024 г. № 437;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сси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6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дисциплина «География» является обязательной частью общеобразовательного цикла образовательной программы СПО в соответствии с ФГОС по специальности 38.02.01 Экономика и бухгалтерский учет (по отраслям)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го предмета:</w:t>
      </w:r>
    </w:p>
    <w:p>
      <w:pPr>
        <w:pStyle w:val="Style21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го предмета ООД.05 География направлено на достижение следующих цел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го предмета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по разным источникам информации географические особенности и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учебная дисциплина имеет при формировании и развитии ОК 01, ОК 02, ОК 03, ОК 04, ОК 05, ОК 06, ОК 07, ОК 0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166"/>
        <w:gridCol w:w="6247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1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70" w:bottom="1701"/>
          <w:pgNumType w:fmt="decimal"/>
          <w:formProt w:val="false"/>
          <w:titlePg/>
          <w:textDirection w:val="lrTb"/>
          <w:docGrid w:type="default" w:linePitch="299" w:charSpace="4294964838"/>
        </w:sectPr>
      </w:pP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59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семестр, другие формы контроля – 1 семестр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" w:right="118" w:hanging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22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4838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5985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ематический план и содержание учебного предмета ООД.05 ГЕОГРАФИЯ</w:t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"/>
        <w:gridCol w:w="7873"/>
        <w:gridCol w:w="851"/>
        <w:gridCol w:w="82"/>
        <w:gridCol w:w="2621"/>
      </w:tblGrid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 (11 лек. + 14 пз + 5 срс)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География как наук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Традиционные и новые методы в географии. Географические прогнозы. Географическая культура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Традиционные и новые методы исследований в географических науках, их использование в разных сферах человеческой деятельности. Современные направления географических исследований. Источники географической информации, геоинформационные системы. Географические прогнозы как результат географических исследований. 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Элементы географической культуры: географическая картина мира, географическое мышление, язык географии. Их значимость для представителей разных профессий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 Традиционные и новые методы географических исследований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7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иродопользование и геоэколог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Географическая среда. Естественный и антропогенный ландшафты</w:t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ая среда как геосистема; факторы, её формирующие и изменяющие. Адаптация человека к различным природным условиям территорий, её изменение во времени. Географическая и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й и антропогенный ландшафты. Проблема сохранения ландшафтного и культурного разнообразия на Земле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3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ндшафтов </w:t>
            </w:r>
            <w:r>
              <w:rPr>
                <w:rFonts w:cs="Times New Roman" w:ascii="Times New Roman" w:hAnsi="Times New Roman"/>
                <w:sz w:val="24"/>
              </w:rPr>
              <w:t>с использованием источников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ографиче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Проблемы взаимодействия человека 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природные явления, климатические изменения, повышение уровня Мирового океана, загрязнение окружающей среды. «Климатические беженцы». Стратегия устойчивого развития. Цели устойчивого развития и роль географических наук в их достижении. Особо охраняемые природные территории как один из объектов целей устойчивого развития. Объекты Всемирного природного и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 учебного исследования, связанного с опасными природными явлениями и (или) глобальными изменениями климата и (или) загрязнением Мирового океана, выбор формы фиксации результатов наблюдения (иссле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Природные ресурсы и их виды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азмещения природных ресурсов мира. Природно-ресурсный капитал регионов, крупных стран, в том числе России. Ресурсообеспеченность. Истощение природных ресурсов. Обеспеченность стран стратегическими ресурсами: нефтью, газом, ураном, рудными и другими полезными ископаемыми. Земельные ресурсы. Обеспеченность человечества пресной водой. Гидроэнергоресурсы Земли, перспективы их использования. География лесных ресурсов, лесной фонд мира. Обезлесение, его причины и распространение. Роль природных ресурсов Мирового океана (энергетических, биологических, минеральных) в жизни человечества и перспективы их использования. Агроклиматические ресурсы. Рекреацион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природно-ресурсного капитала одной из стран (по выбору) по источник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еограф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ресурсообеспеченности стран отдельными видами природных ресурс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докладов, рефератов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Современная политическ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арт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Политическая география и геополитика. Классификация и типология стран ми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геополитики как науки. Политическая география и геополитика. Политическая карта мира и изменения, на ней происходящие. Новая многополярная модель политического мироустройства, очаги геополитических конфликтов. Политико-географическое положение. Специфика России как евразийского и приарктическ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тран: критерии их выделения. Формы правления государств мира, унитарное и федеративное государствен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4. Насе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1. Численность и воспроизводство населения. Состав и структура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мира и динамика её изменения. Теория демографического перехода. Воспроизводство населения, его типы и особенности в странах с различным уровнем социально-экономического развития (демографический взрыв, демографический кризис, старение населения). Демографическая политика и её направления в странах различных типов воспроизводств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ой и половой состав населения мира. Структура занятости населения в странах с различным уровнем социально-экономического развития. Этнический состав населения. Крупные народы, языковые семьи и группы, особенности их размещения. Религиозный состав населения. Мировые и национальные религии, главные районы распространения. Население мира и глобализация. География культуры в системе географических наук. Современные цивилизации, географические рубежи цивилизации Запада и цивилизации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 сравнение темпов роста населения крупных по численности населения стран и регионов мира (форма фиксации результатов анализа по выбору обучающихс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особенности демографической политики в странах с различным типом воспроизводств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4.2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жизни населения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размещения населения и факторы, его определяющие. Плотность населения, ареалы высокой и низкой плотности населения. Миграции населения: причины, основные типы и направления. Расселение населения: типы и формы. Понятие об урбанизации, её особенности в странах различных социально- экономических типов. Городские агломерации и мегалополис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жизни населения как совокупность экономических, социальных, культурных, экологических условий жизни людей. Показатели, характеризующие качество жизни населения. Индекс человеческого развития как интегральный показатель сравнения качества жизни населения различных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и объяснение различий в соотношении городского и сельского населения разных регионов мира на основе анализа статистически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1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, рефератов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мещения населения в регионах и странах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хозяйство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Раздел 5. Мирово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u w:val="single"/>
              </w:rPr>
              <w:t>хозяйство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1. Состав и структура мирового хозяйства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Международное географическое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ение труд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е хозяйство: определение и состав. Основные этапы развития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акторы размещения производства и их влияние на современное развитие мирового хозяйства. Отраслевая, территориальная и функциональная структура мирового хозяйства. Международное географическое разделение труда. Отрасли международной специализации. Условия формирования международной специализации стран и роль географических факторов в её формировании. Аграрные, индустриальные и постиндустриальные страны. Роль и место России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труктуры экономики аграрных, индустриальных и постиндустриальных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2. Международная экономическая интеграц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экономическая интеграция. Крупнейшие международные отраслевые и региональные интеграционные группировки. Глобализация мировой экономики и её влияние на хозяйство стран разных социально-экономических типов. Транснациональные корпорации (ТНК) и их роль в мировой экономике страны. Роль и место России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еместр (16 лек + 20 пз + 6 срс)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.3. География главных отраслей мировог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хозяйства. Промышленность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мир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 Географические особенности размещения основных видов сырьевых и топливных ресурсов. Страны-лидеры по запасам и добыче нефти, природного газа и угля. Топливно-энергетический комплекс мира: основные этапы развития, «энергопереход». География отраслей топливной промышленности. Крупнейшие страны-производители, экспортёры и импортёры нефти, природного газа и угля. Организация стран-экспортёров нефти. Современные тенденции развития отрасли, изменяющие её географию, «сланцевая революция», «водородная» энергетика, «зелёная энерг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Мировая электроэнергетика. Структура мирового производства электроэнергии и её географические особенности. Быстрый рост производства электроэнергии с использованием возобновляемых источников энергии. Страны-лидеры по развитию «возобновляемой» энергетики. Воздействие на окружающую среду топливной промышленности и различных типов электростанций, включая возобновляемые источники энергии. Роль России как крупнейшего поставщика топливно-энергетических и сырьевых ресурсов в миров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Металлургия мира. Географические особенности сырьевой базы чёрной и цветной металлургии. Ведущие страны-производители и экспортёры стали, меди и алюминия. Современные тенденции развития отрасли. Влияние металлургии на окружающую среду. Место России в мировом производстве и экспорте чёрных и цветных ме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Машиностроительный комплекс мира. Ведущие страны-производители и экспортёры продукции автомобилестроения, авиастроения и микроэлектро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ая промышленность и лесопромышленный комплекс мира. Ведущие страны-производители и экспортёры минеральных удобрений и продукции химии органического синтеза. Ведущие страны-производители древесины и продукции целлюлозно-бумажной промышленности. Влияние химической и лесной промышленности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 Сельское хозяйство. Географические различия в обеспеченности земельными ресурсами. Земельный фонд мира, его структура. Современные тенденции развития отрасли. Органическое сельское хозяйство. Растениеводство. География производства основных продовольственных культур. Ведущие экспортёры и импортёры. Роль России как одного из главных экспортёров зерновых культур. Животноводство. Ведущие экспортёры и импортёры продукции животноводства. Рыболовство и аквакультура: географические особенности. Влияние сельского хозяйства и отдельных его отраслей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 Сфера нематериального производства. Мировой транспорт. Роль разных видов транспорта в современном мире. Основные международные магистрали и транспортные узлы. Мировая система научно-исследовательских и опытно-конструкторских работ. Международные экономические отношения: основные формы и факторы, влияющие на их развитие. География международных финансовых центров. Мировая торговля и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виде диаграмм данных о динамике изменения объёмов и структуры производства электроэнергии в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железнодорожной отрасли мирового хозяйства на карте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экономико-географической характеристики железнодорожной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рузопотоков </w:t>
            </w:r>
            <w:r>
              <w:rPr>
                <w:rFonts w:cs="Times New Roman" w:ascii="Times New Roman" w:hAnsi="Times New Roman"/>
                <w:sz w:val="24"/>
              </w:rPr>
              <w:t xml:space="preserve">продовольствия на основе анализа статистических материалов и создание карты «Основные экспортё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мпортёры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Регионы и страны мир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1. Регионы мира. Зарубежная Европа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подходов к выделению регионов мира. Регионы мира: Зарубежная Европа, Зарубежная Азия, Северная Америка, Латинская Америка, Африка, Австралия и Океания. Зарубежная Европа: состав (субрегионы Западная Европа, Северная Европа, Южная Европа, Восточная Европа), общая характеристика. Общие черты и особенности природно-ресурсного капитала, населения и хозяйства стран субрегионов. Геополитические проблемы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по уровн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sz w:val="24"/>
              </w:rPr>
              <w:t>развития стран различных субрегионов Зарубежной Европы с использованием источников географической информации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2. Зарубежная Азия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Азия: состав (субрегионы: Юго-Западная Азия, Центральная Азия, Восточная Азия, Южная Азия, Юго-Восточная Азия), общая экономико-географическая характеристика. Общие черты и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го положения, природно-ресурсного капитала, населения, хозяйства стран Зарубежной Азии, современные проблемы (на примере Китая, Индии, Ирана, Японии). Современные экономические отношения России со странами Зарубежной Азии (Китай, Индия, Турция, страны Центральной Аз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ЛР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938"/>
        <w:gridCol w:w="851"/>
        <w:gridCol w:w="2703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3. Амери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рика: состав (субрегионы: Северная Америка, Латинская Америка), общие черты и особенности природно-ресурсного капитала, населения и хозяйства субрегионов. Особенности экономико-географического положения природно-ресурсного капитала, населения, хозяйства США и Канады, стран Латинской Америки, современные проблемы (на примере США, Канады, Мексики, Бразил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обенностей территориальной структуры хозяйства Канады и Бразилии на основе анализа географических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4. Африка. Австралия и Оке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рика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</w:rPr>
              <w:t xml:space="preserve">(субрегионы: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еверная </w:t>
            </w:r>
            <w:r>
              <w:rPr>
                <w:rFonts w:cs="Times New Roman" w:ascii="Times New Roman" w:hAnsi="Times New Roman"/>
                <w:sz w:val="24"/>
              </w:rPr>
              <w:t xml:space="preserve">Африка, Западна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4"/>
              </w:rPr>
              <w:t>Центральная Африка, Восточная Африка, Южная Африка),общая экономик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графическая характеристика.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природно-ресурсного капитала, населения и хозяйства стран субрегионов. Последствия колониализма в экономике Африки. Экономические и социальные проблемы региона. Особен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экономико-географического </w:t>
            </w:r>
            <w:r>
              <w:rPr>
                <w:rFonts w:cs="Times New Roman" w:ascii="Times New Roman" w:hAnsi="Times New Roman"/>
                <w:sz w:val="24"/>
              </w:rPr>
              <w:t>положения, природно-ресурсного капитала, населения, хозяйства стран Африки (на примере ЮАР, Египта, Алжира, Ниге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встралия и Океания: особенности географического положения. Австралийский Союз: главные факторы размещения населения и развития хозяйства. Экономико-географическое положение, природно-ресурсный капитал. Отрасли международной специализации. Географическая и товарная структура экспорта Океании: особенности природных ресурсов, населения и хозяйства. Место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-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авнение на основе анализа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истических данных роли сельского хозяйства в экономике Алжира и Эфи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6.5. Россия на геополитической, геоэкономической и геодемографической карте ми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и место России в миров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литике,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ке, человеческо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тенциале. Особенности </w:t>
            </w:r>
            <w:r>
              <w:rPr>
                <w:rFonts w:cs="Times New Roman" w:ascii="Times New Roman" w:hAnsi="Times New Roman"/>
                <w:sz w:val="24"/>
              </w:rPr>
              <w:t xml:space="preserve">интеграции России в мировое сообщество. Географические аспекты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ешения внешнеэкономических </w:t>
            </w:r>
            <w:r>
              <w:rPr>
                <w:rFonts w:cs="Times New Roman" w:ascii="Times New Roman" w:hAnsi="Times New Roman"/>
                <w:sz w:val="24"/>
              </w:rPr>
              <w:t>и внешнеполитических задач развития России. 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направл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</w:rPr>
              <w:t xml:space="preserve">экономических связей России в нов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геоэкономических </w:t>
            </w:r>
            <w:r>
              <w:rPr>
                <w:rFonts w:cs="Times New Roman" w:ascii="Times New Roman" w:hAnsi="Times New Roman"/>
                <w:sz w:val="24"/>
              </w:rPr>
              <w:t xml:space="preserve">и геополитически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 по теме: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7. Глобальные проблемы человечеств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1. Глобальные проблемы человечест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глобальных проблем: геополитические, экологические, демографические. 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озникновения. 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человека и его экономику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 Глобальные проблемы народонаселения: демографическая, продовольственная, роста городов, здоровья и долголетия человека. Взаимосвязь глобальных геополитических, экологических проблем и проблем народонаселения. 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1, 32, 33,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, ОК 06, 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, ЛР 23, ЛР 30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теме: Влияние предприятий железнодорожной отрасли на 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ифференцированный зачет (2 семестр), другие формы контроля (1 семестр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4838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еализу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й аудитории для проведения занятий всех видов, предусмотренных образовательной программой, в том числе для групповых и индивидуальных консультаций, текущего контроля и промежуточн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комплект учебной мебели для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й мебели дл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экран переносной, проектор перенос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- комплект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граниченная возможность доступа,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электронные образователь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7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. П. Кузнецов, Э. В. Ки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учеб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367 с. Режим доступа: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665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базовый уровень: Атлас: учебное пособие.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Москва: Просвещение, 2024. — 57 с. Режим доступа: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e.lanbook.com/book/408719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еография: 10-й класс: базовый и углублённый уровни: учебник 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: Просвещение, 2023. – 271 с. Режим доступа: https://e.lanbook.com/book/33502 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Ю. Н. Гладкий, В. В. Николи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базовый и углублённый уровни: учебник 5-е изд., перера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3. –223 с.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335027</w:t>
              </w:r>
            </w:hyperlink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0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495 с. Режим доступа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3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.Н. Х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: 11-й класс: углубленный уровень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сква: Просвещение, 2024. – 368 с. Режим доступа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https://e.lanbook.com/book/408710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color w:val="000000"/>
        </w:rPr>
        <w:t>3.2.2 Дополнительные источники</w:t>
      </w:r>
      <w:r>
        <w:rPr>
          <w:color w:val="000000"/>
        </w:rPr>
        <w:t>: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2523"/>
        <w:gridCol w:w="2835"/>
        <w:gridCol w:w="27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уцков, В. Н.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Базовый и углубленный уровни: 10-11 классы: учебник и практикум для среднего общего образования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здательство Юрайт, 2023. - 305 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гацки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экономическая и социальная география мира в 2-х ч. : учебник 10-11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Русское слово, 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Режим доступа:</w:t>
            </w:r>
            <w:r>
              <w:rPr>
                <w:rStyle w:val="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3108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омиец В.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еография для колледжей: учебник и практикум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36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Режим доступа: </w:t>
            </w:r>
            <w:hyperlink r:id="rId1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/530520</w:t>
              </w:r>
            </w:hyperlink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. 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: учеб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КноРус, 2023. - 233 с. - режим доступа: https://book.ru/book/9493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[Электронный ресурс] 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2.3.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1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 профессиональная компетенция, личностные результа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 Те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доклады, рефе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авленных презентаций по темам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с картами атласа мира, заполнение контурны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 выполнен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роводится в форме тест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Р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- 2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,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- 5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- 6.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1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uppressAutoHyphens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_Hlk135486728"/>
      <w:bookmarkStart w:id="3" w:name="_Hlk135486728"/>
      <w:bookmarkEnd w:id="3"/>
    </w:p>
    <w:p>
      <w:pPr>
        <w:pStyle w:val="21"/>
        <w:widowControl w:val="false"/>
        <w:suppressAutoHyphens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4" w:name="_Hlk135486770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tabs>
          <w:tab w:val="clear" w:pos="708"/>
          <w:tab w:val="center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  <w:tab/>
      </w:r>
      <w:bookmarkEnd w:id="5"/>
    </w:p>
    <w:sectPr>
      <w:footerReference w:type="default" r:id="rId17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74" w:hanging="5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33333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1"/>
    <w:qFormat/>
    <w:rPr/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1"/>
    <w:qFormat/>
    <w:rPr/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4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/>
  </w:style>
  <w:style w:type="character" w:styleId="Dtm">
    <w:name w:val="dt-m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6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2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eastAsia="zh-CN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6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.lanbook.com/book/408665" TargetMode="External"/><Relationship Id="rId10" Type="http://schemas.openxmlformats.org/officeDocument/2006/relationships/hyperlink" Target="https://e.lanbook.com/book/408719" TargetMode="External"/><Relationship Id="rId11" Type="http://schemas.openxmlformats.org/officeDocument/2006/relationships/hyperlink" Target="https://e.lanbook.com/book/335027" TargetMode="External"/><Relationship Id="rId12" Type="http://schemas.openxmlformats.org/officeDocument/2006/relationships/hyperlink" Target="https://e.lanbook.com/book/408713" TargetMode="External"/><Relationship Id="rId13" Type="http://schemas.openxmlformats.org/officeDocument/2006/relationships/hyperlink" Target="https://e.lanbook.com/book/408710" TargetMode="External"/><Relationship Id="rId14" Type="http://schemas.openxmlformats.org/officeDocument/2006/relationships/hyperlink" Target="https://urait.ru/bcode/531080" TargetMode="External"/><Relationship Id="rId15" Type="http://schemas.openxmlformats.org/officeDocument/2006/relationships/hyperlink" Target="https://urait.ru/bcode/531080" TargetMode="External"/><Relationship Id="rId16" Type="http://schemas.openxmlformats.org/officeDocument/2006/relationships/hyperlink" Target="https://urait.ru/bcode/530520" TargetMode="Externa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.p.telegina</dc:creator>
  <dc:description/>
  <cp:keywords/>
  <dc:language>en-US</dc:language>
  <cp:lastModifiedBy>Зам.дир. по учебно-производ. работе</cp:lastModifiedBy>
  <cp:lastPrinted>1995-11-21T17:41:00Z</cp:lastPrinted>
  <dcterms:modified xsi:type="dcterms:W3CDTF">2025-03-28T08:58:00Z</dcterms:modified>
  <cp:revision>9</cp:revision>
  <dc:subject/>
  <dc:title/>
</cp:coreProperties>
</file>