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П.01.01 ПОСТРОЕНИЕ И ЭКСПЛУАТАЦИЯ СТАНЦИО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ГОННЫХ, МИКРОПРОЦЕССОРНЫХ И ДИАГНОСТИЧЕСКИХ СИСТЕМ ЖЕЛЕЗНОДОРОЖНОЙ АВТО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2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ind w:left="-567" w:firstLine="567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ind w:left="-567" w:firstLine="567"/>
        <w:jc w:val="center"/>
        <w:rPr>
          <w:caps/>
          <w:szCs w:val="28"/>
        </w:rPr>
      </w:pPr>
      <w:r>
        <w:rPr>
          <w:caps/>
        </w:rPr>
        <w:t>практики ПП.01.01</w:t>
      </w:r>
      <w:r>
        <w:rPr>
          <w:caps/>
          <w:szCs w:val="28"/>
        </w:rPr>
        <w:t>(Построение и эксплуатация станционных, перегонных, микропроцессорных и диагностических систем железнодорожной автомати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ind w:left="-567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(Построение и эксплуатация станционных, перегонных, микропроцессорных и диагностических систем железнодорожной автоматики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-567" w:firstLine="567"/>
        <w:jc w:val="both"/>
        <w:rPr>
          <w:rFonts w:eastAsia="SimSun;宋体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</w:t>
      </w:r>
      <w:r>
        <w:rPr>
          <w:sz w:val="28"/>
          <w:szCs w:val="28"/>
          <w:lang w:eastAsia="en-US"/>
        </w:rPr>
        <w:t>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 xml:space="preserve"> и телемеханики; 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left="-567"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(Построение и эксплуатация станционных, перегонных, микропроцессорных и диагностических систем железнодорожной автоматики)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11"/>
        <w:gridCol w:w="399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7 семестр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25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12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 0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4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ПП 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36 часов (6 семестр)</w:t>
            </w:r>
          </w:p>
        </w:tc>
      </w:tr>
      <w:tr>
        <w:trPr>
          <w:trHeight w:val="4236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о выполнения работ по контролю работы систем автоматики по принципиальным схемам;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; результативность   определения характера отказа по принципиальным и монтажным схемам; контроль работы устройств и систем автоматики; точность определения неработоспособного состояния устройств; правильность соблюдения требований ПТЭ, и других нормативны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механизмов, транспортных средств, средств измерений и контроля, инструмента, оборудования и инвентаря, программного обеспечения для технической эксплуатации устройств СЦБ и ЖА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253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в составлении схематического плана железнодорожной станции с расшифровкой условных обознач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1.01 Производственная практика (построение и эксплуатация станционных, перегонных, микропроцессорных и диагностических систем железнодорожной автоматики), 216 часов (7 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spacing w:val="-4"/>
              </w:rPr>
            </w:pPr>
            <w:r>
              <w:rPr/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инструкции по обеспечению безопасности движения поездов при технической эксплуатации устройств и систем СЦБ ЦШ-530-11, утв. распоряжением ОАО «РЖД» № 2150р от 20.09.2011г. с изм.№2736р от 14.12.2020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. Качество выполнения работ по контролю работы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авильность выполнения работы по замене приборов, устройств, станционного, перегонного, микропроцессорного и диагностического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езультативность   определения характера отказа по принципиальным и монтажным схемам. Контроль работы устройств и систем автома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очность определения неработоспособного состояния устройств. Правильность соблюдения требований ПТЭ, и других нормативных докум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рка соответствия действующих устройств СЦБ утвержденной технической докумен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навыков по составлению схемы дистанции и ее оснащ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учение порядка планирования работ по техническому обслуживанию </w:t>
            </w:r>
            <w:r>
              <w:rPr>
                <w:color w:val="000000"/>
              </w:rPr>
              <w:t>диагностических систем автоматики в границах дистан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основных функций начальник участка, старшего электромеханика, электромеханика и электромонтера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учение новых актуальных методов работ по техническому обслуживанию и ремонту устройств СЦБ и Ж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алгоритма действий электромеханика СЦБ при устранении неисправности схемы управления централизованной стрел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ение информационных диаграмм методики поиска отказов в схеме системы БМР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методики устранения неисправности при поиске отказа в схеме управления огнями станционных светофо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58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7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ind w:left="-567"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/>
      </w:pPr>
      <w:r>
        <w:rPr>
          <w:iCs/>
          <w:sz w:val="28"/>
          <w:szCs w:val="28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sz w:val="28"/>
          <w:szCs w:val="22"/>
        </w:rPr>
      </w:pPr>
      <w:r>
        <w:rPr>
          <w:b/>
          <w:bCs/>
          <w:i/>
          <w:color w:val="000000"/>
          <w:sz w:val="28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-567" w:firstLine="720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-567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-567" w:firstLine="720"/>
        <w:jc w:val="both"/>
        <w:rPr/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left="-567" w:firstLine="720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</w:t>
      </w:r>
      <w:r>
        <w:rPr>
          <w:sz w:val="28"/>
          <w:szCs w:val="28"/>
          <w:lang w:val="ru-RU"/>
        </w:rPr>
        <w:t xml:space="preserve">Самаре </w:t>
      </w:r>
      <w:r>
        <w:rPr>
          <w:sz w:val="28"/>
          <w:szCs w:val="28"/>
        </w:rPr>
        <w:t xml:space="preserve">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left="-567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left="-567" w:right="1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left="-567" w:firstLine="709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left="-567" w:firstLine="709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–ISBN 978-5-907055-42-1—Текст: электронный // Электронно-библиотечная система УМЦ ЖДТ: [сайт]. — URL: http://umczdt.ru/books/44/230312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1. Автоматика, телемеханика и связь на железнодорожном транспорте: учебник: в трех частях. 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</w:t>
      </w:r>
      <w:hyperlink r:id="rId2">
        <w:r>
          <w:rPr>
            <w:rStyle w:val="InternetLink"/>
            <w:sz w:val="28"/>
            <w:szCs w:val="28"/>
          </w:rPr>
          <w:t>http://umczdt.ru/books/44/232065</w:t>
        </w:r>
      </w:hyperlink>
      <w:r>
        <w:rPr>
          <w:sz w:val="28"/>
          <w:szCs w:val="28"/>
        </w:rPr>
        <w:t>/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: [сайт]. — URL: http://umczdt.ru/books/44/232066/—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3.  Журавлева, М. А. Построение линейных устройств систем СЦБ и ЖАТ: Учеб. пособие / М. А. Журавлева. - М.: ФГБОУ "УМЦ по образ. на ж/д транспорте", 2018. - 182 с. - ISBN:978-5-906938-42-8—Текст: электронный // Электронно-библиотечная система УМЦ ЖДТ: [сайт]. — URL: http://umczdt.ru/books/41/18707/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ай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с. ISBN 978-5-906938-47-3—Текст: электронный // Электронно-библиотечная система УМЦ ЖДТ: [сайт]. — URL:http://umczdt.ru/books/41/18712/—.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нова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ISBN 978-5-906938-54-1—Текст: электронный // Электронно-библиотечная система УМЦ ЖДТ: [сайт]. — URL:  http //umczdt.ru/books/41/18719.  Режим доступа: ЭБ «УМЦ ЖДТ», по парол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6. 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. Режим доступа: ЭБ «УМЦ ЖДТ», по паролю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 2018. — 123 с. — Текст: электронный // Электронно-библиотечная система УМЦ ЖДТ: [сайт]. — URL: http://umczdt.ru/books/44/18731//. Режим доступа: ЭБ «УМЦ ЖДТ», по паролю.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/>
      </w:pPr>
      <w:r>
        <w:rPr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-567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-567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-567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4"/>
        <w:keepNext w:val="false"/>
        <w:jc w:val="center"/>
        <w:rPr/>
      </w:pPr>
      <w:r>
        <w:rPr/>
        <w:t xml:space="preserve">8. КОНТРОЛЬ И ОЦЕНКА ОСВОЕНИЯ РЕЗУЛЬТАТОВ </w:t>
      </w:r>
    </w:p>
    <w:p>
      <w:pPr>
        <w:pStyle w:val="Heading4"/>
        <w:jc w:val="center"/>
        <w:rPr>
          <w:i/>
          <w:i/>
        </w:rPr>
      </w:pPr>
      <w:r>
        <w:rPr/>
        <w:t>ПРОИЗВОДСТВЕННОЙ ПРАКТИКИ</w:t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46"/>
      </w:tblGrid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ивание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выбора и возможности применения методов и способов решения профессиональных задач в области содержания устройств СЦБ и ЖА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результатов поиск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>Демонстрация навыков организации работы коллектива и команды; взаимодействия с коллегами, руководством, клиентами в ходе профессиональной деятель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использования профессиональной документацией на государственном и иностранном язык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при выполнении работ по производственной практике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работ по производственной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выполнении работ по производственной 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актике.</w:t>
            </w:r>
          </w:p>
          <w:p>
            <w:pPr>
              <w:pStyle w:val="Normal"/>
              <w:ind w:hanging="18"/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Заголовок 4 Знак"/>
    <w:qFormat/>
    <w:rPr>
      <w:b/>
      <w:iCs/>
      <w:sz w:val="28"/>
      <w:szCs w:val="24"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4/232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3:35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4T10:29:00Z</dcterms:modified>
  <cp:revision>108</cp:revision>
  <dc:subject/>
  <dc:title>ПРИМЕРНОЕ СОДЕРЖАНИЕ УЧЕБНОЙ ДИСЦИПЛИНЫ</dc:title>
</cp:coreProperties>
</file>