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ОПОП-ППССЗ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.02.01 Организация перевозок и управление на транспорте (по вид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ОПОП-ППССЗ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.02.01 Организация перевозок и управление на транспорте (по вида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УЧЕБНОЙ ДИСЦИПЛИНЫ (ПРЕДМЕТА)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ИНДИВИДУАЛЬНЫ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1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1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1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 (ПРЕДМЕТА)</w:t>
            </w:r>
          </w:p>
          <w:p>
            <w:pPr>
              <w:pStyle w:val="11"/>
              <w:tabs>
                <w:tab w:val="clear" w:pos="709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0"/>
        <w:ind w:right="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ПАСПОРТ РАБОЧЕЙ ПРОГРАММЫ ДОПОЛНИТЕЛЬНОЙ УЧЕБНОЙ  ДИСЦИПЛИНЫ ДУДК.01 ИНДИВИДУАЛЬНЫЙ ПРОЕКТ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bCs/>
          <w:sz w:val="28"/>
          <w:szCs w:val="28"/>
        </w:rPr>
        <w:t>ДУДК.01 Индивиду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 является дополнительной учебной дисциплиной, курсом в общеобразовательном цикле образовательной программы в соответствии с ФГОС СПО по специальности  23.02.01 Организация перевозок и управление на транспорте (по видам)  (утв. приказом  Министерства просвещения РФ от 20.03.2024 г. №176).</w:t>
      </w:r>
    </w:p>
    <w:p>
      <w:pPr>
        <w:pStyle w:val="Style19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9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1.2 </w:t>
      </w:r>
      <w:r>
        <w:rPr>
          <w:rFonts w:cs="Times New Roman" w:ascii="Times New Roman" w:hAnsi="Times New Roman"/>
          <w:b/>
          <w:sz w:val="28"/>
          <w:szCs w:val="24"/>
        </w:rPr>
        <w:t xml:space="preserve">Место учебной дисциплины (предмета) в структуре ОПОП-ППССЗ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учебных планах ОПОП-ППССЗ учебная дисциплина (предмет) входит в состав общих учебных дисциплин (предметов)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ланируемые результаты освоения учебной дисциплины (предмета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 Индивидуальный прое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следующих целей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 Индивиду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Тему индивидуального проекта обучающейся выбирает самостоятельно из перечня примерных тем индивидуальных проектов, утвержденных образовательной организацией либо может предложить свою тему (приложение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Организовывать и проводить работу по транспортно-логистическому обслуживанию в сфере грузовых перево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 Планировать  организовывать работу по транспортному обслуживанию в сфере пассажирских перевоз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направления беседы и строить диалог с учетом корпоративной этики и делового этикета; выбирать успешные стратегии в различных ситуация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, как оказать содействие различным категориям собеседника с учетом и психологического типа лич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и развивать коммуникационны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езультаты делового общения, формулировать выводы и делать об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профессиональных и личност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 xml:space="preserve">В результате освоения программы </w:t>
      </w:r>
      <w:r>
        <w:rPr>
          <w:rFonts w:cs="Times New Roman" w:ascii="Times New Roman" w:hAnsi="Times New Roman"/>
          <w:sz w:val="28"/>
        </w:rPr>
        <w:t xml:space="preserve">учебной дисциплины (предмета) ДУДК.01 Индивидуальный проект </w:t>
      </w:r>
      <w:r>
        <w:rPr>
          <w:rFonts w:cs="Times New Roman" w:ascii="Times New Roman" w:hAnsi="Times New Roman"/>
          <w:bCs/>
          <w:sz w:val="28"/>
        </w:rPr>
        <w:t xml:space="preserve">реализуется программа воспитания, направленная на формирование следующих личностных результатов (ЛР):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6.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уважение к людям старшего поколения и готовность к участию в социальной поддержке и волонтерских движен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7.  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9. Уважительное отношения обучающихся к результатам собственного и чужого тру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Р 22.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общения и самоуправл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Р 23. Получение обучающимися возможности самораскрытия и самореализация личност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контрол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 2 семестр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5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Применение 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Введение в научно 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введения в научно 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заключения 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Требования к оформлению проектной и исследовательской работы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Оформле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хнологии редактирования текстовой части исследовательской работы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Технологии визуализации, систематизации иллюстрационной и статистической информации: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" w:cs="Times New Roman" w:ascii="Times New Roman" w:hAnsi="Times New Roman"/>
                <w:lang w:eastAsia="zh-CN"/>
              </w:rPr>
              <w:t>Оформление иллюстрационных и статистически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, систематизации иллюстрационной и статистической информации: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оформления </w:t>
            </w:r>
            <w:r>
              <w:rPr>
                <w:rFonts w:eastAsia="TimesNewRoman;MS Mincho" w:cs="Times New Roman" w:ascii="Times New Roman" w:hAnsi="Times New Roman"/>
              </w:rPr>
              <w:t>иллюстрационной и статистической информ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Подготовка к публичному выступлению. </w:t>
            </w:r>
            <w:r>
              <w:rPr>
                <w:rFonts w:eastAsia="TimesNewRoman;MS Mincho" w:cs="Times New Roman" w:ascii="Times New Roman" w:hAnsi="Times New Roman"/>
                <w:bCs/>
              </w:rPr>
              <w:t>Публичное высту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убличная защита результатов проектной деятельности, исслед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Публичное выступление: от подготовки до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6 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убличная защита результатов проектной деятельности, исследований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в форме защиты индивидуального проект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Индивидуальный проек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нник, В. К., Основы проектной деятельности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color w:val="000000"/>
          <w:szCs w:val="28"/>
          <w:lang w:eastAsia="ru-RU"/>
        </w:rPr>
      </w:pPr>
      <w:r>
        <w:rPr>
          <w:bCs/>
          <w:szCs w:val="28"/>
        </w:rPr>
        <w:t>4.</w:t>
      </w:r>
      <w:r>
        <w:rPr>
          <w:b w:val="false"/>
          <w:bCs/>
          <w:szCs w:val="28"/>
        </w:rPr>
        <w:t xml:space="preserve"> </w:t>
      </w:r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оект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Организовывать и проводить работу по транспортно-логистическому обслуживанию в сфере грузовых перево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 Планировать  организовывать работу по транспортному обслуживанию в сфере пассажирских перевоз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 тема 4.1, 4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ЧЕНЬ ИСПОЛЬЗУЕМЫХ МЕТОДОВ ОБУЧ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 Пассивные: лекции, опросы, конспектирование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2 Активные и интерактивные: практические работы, деловые игры, эвристическая беседа, интерактивная лекция, работа с документами, проектный метод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character" w:styleId="Style18">
    <w:name w:val="Основной текст Знак"/>
    <w:qFormat/>
    <w:rPr>
      <w:rFonts w:ascii="Trebuchet MS" w:hAnsi="Trebuchet MS" w:eastAsia="Trebuchet MS" w:cs="Trebuchet MS"/>
      <w:sz w:val="28"/>
      <w:szCs w:val="28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0:00Z</dcterms:created>
  <dc:creator>Куприяшина</dc:creator>
  <dc:description/>
  <cp:keywords/>
  <dc:language>en-US</dc:language>
  <cp:lastModifiedBy>Ольга Трапицына</cp:lastModifiedBy>
  <cp:lastPrinted>2023-04-05T12:47:00Z</cp:lastPrinted>
  <dcterms:modified xsi:type="dcterms:W3CDTF">2025-06-02T07:33:00Z</dcterms:modified>
  <cp:revision>100</cp:revision>
  <dc:subject/>
  <dc:title/>
</cp:coreProperties>
</file>