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ПОП-ППССЗ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6 Техническая эксплуата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ого состава железных дорог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tLeast" w:line="240" w:before="0" w:after="280"/>
        <w:ind w:right="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УЧЕБНОЙ ДИСЦИПЛИНЫ  (ПРЕДМЕ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.09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 начала подготовки: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1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ОБЩЕОБРАЗОВАТЕЛЬНОЙ ДИСЦИПЛИНЫ «ФИЗИЧЕСКАЯ КУЛЬТУРА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ОБЩЕОБРАЗОВАТЕЛЬНОЙ ДИСЦИПЛИН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УСЛОВИЯ РЕАЛИЗАЦИИ ПРОГРАММЫ ОБЩЕОБРАЗОВАТЕЛЬНОЙ ДИСЦИПЛИН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КОНТРОЛЬ И ОЦЕНКА РЕЗУЛЬТАТОВ  ОСВОЕНИЯ   ОБЩЕОБРАЗОВАТЕЛЬНОЙ ДИСЦИПЛИНЫ                                                    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ЕРЕЧЕНЬ ИСПОЛЬЗУЕМЫХ МЕТОДОВ ОБУЧЕНИЯ      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right" w:pos="9405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i/>
          <w:color w:val="26262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</w:rPr>
        <w:tab/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w:br w:type="page"/>
      </w:r>
    </w:p>
    <w:p>
      <w:pPr>
        <w:pStyle w:val="Normal"/>
        <w:keepNext w:val="true"/>
        <w:keepLines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ЧЕЙ ПРОГРАММЫ ОБЩЕОБРАЗОВАТЕЛЬНОЙ ДИСЦИПЛИНЫ ОУД 09 «ФИЗИЧЕСКАЯ 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1.1  Место дисциплины в структуре образовательной программы С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бщеобразовательная дисциплина «Физическая культура» является  обязательной частью общеобразовательного цикла программы в соответствии с ФГОС СПО по специа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абочая программа учебного предмета является частью программы среднего (полного) общего образования по специальности СПО 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Цели 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1.Цели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общеобразовательной дисциплины «Физическая культура» напра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стижение следующих целей: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</w:t>
      </w:r>
      <w:r>
        <w:rPr>
          <w:rFonts w:cs="OfficinaSansBookC;Calibri" w:ascii="OfficinaSansBookC;Calibri" w:hAnsi="OfficinaSansBookC;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1.2.2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0" w:name="_Hlk11361873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310" w:type="dxa"/>
        <w:jc w:val="left"/>
        <w:tblInd w:w="-2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978"/>
        <w:gridCol w:w="6148"/>
        <w:gridCol w:w="797"/>
        <w:gridCol w:w="5387"/>
      </w:tblGrid>
      <w:tr>
        <w:trPr>
          <w:trHeight w:val="186" w:hRule="atLeast"/>
        </w:trPr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ланируемые результаты освоения дисциплины </w:t>
            </w:r>
          </w:p>
        </w:tc>
      </w:tr>
      <w:tr>
        <w:trPr>
          <w:trHeight w:val="217" w:hRule="atLeast"/>
        </w:trPr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щ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исциплинарные</w:t>
            </w:r>
          </w:p>
        </w:tc>
      </w:tr>
      <w:tr>
        <w:trPr>
          <w:trHeight w:val="221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 Выбирать способы решения задач профессиональной деятельности применительно к различным контекстам деятельности 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21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 Эффек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746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приобретенный опыт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  <w:tr>
        <w:trPr>
          <w:trHeight w:val="448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по соблюдению норм безопасных условий труд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ть правила охраны и техники безопасности</w:t>
            </w:r>
          </w:p>
        </w:tc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6" w:firstLine="283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Приходить на занятия без предметов, представляющих опасность для других занимающихся., без колющихся и других посторонних предметов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При получении травмы или ухудшении самочувствия прекратить занятия и поставить в известность учителя физкультуры.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 С помощью учителя оказать травмированному первую медицинскую помощь, при необходимости доставить его в больницу или вызвать скорую помощь.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 При возникновении пожара немедленно прекратить занятие, организованно, под руководством учителя покинуть место проведения занятий через запасные выходы согласно плана эваку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color w:val="000000"/>
                <w:shd w:fill="FBFCFC" w:val="clear"/>
              </w:rPr>
              <w:t>-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По распоряжению учителя поставить в известность администрацию и сообщить о пожаре в пожарную част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В результате освоения программы </w:t>
      </w:r>
      <w:r>
        <w:rPr>
          <w:rFonts w:cs="Times New Roman" w:ascii="Times New Roman" w:hAnsi="Times New Roman"/>
          <w:color w:val="000000"/>
          <w:sz w:val="28"/>
        </w:rPr>
        <w:t xml:space="preserve">общеобразовательной дисциплины «Физическая культура»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реализуется программа воспитания, направленная на формирование следующих личностных результатов (ЛР) :    </w:t>
      </w:r>
      <w:r>
        <w:rPr>
          <w:rFonts w:cs="Times New Roman" w:ascii="Times New Roman" w:hAnsi="Times New Roman"/>
          <w:b/>
          <w:color w:val="262626"/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.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е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1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2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  <w:r>
        <w:br w:type="page"/>
      </w:r>
    </w:p>
    <w:p>
      <w:pPr>
        <w:pStyle w:val="Normal"/>
        <w:keepNext w:val="true"/>
        <w:keepLines/>
        <w:spacing w:lineRule="atLeast" w:line="240" w:before="0" w:after="0"/>
        <w:ind w:hanging="1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 СТРУКТУРА И СОДЕРЖАНИЕ ОБЩЕОБРАЗОВАТЕЛЬН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ДИСЦИПЛИНЫ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1. Объем учебного предмета и виды учебной работ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29" w:type="dxa"/>
        <w:jc w:val="left"/>
        <w:tblInd w:w="-374" w:type="dxa"/>
        <w:tblLayout w:type="fixed"/>
        <w:tblCellMar>
          <w:top w:w="64" w:type="dxa"/>
          <w:left w:w="106" w:type="dxa"/>
          <w:bottom w:w="0" w:type="dxa"/>
          <w:right w:w="68" w:type="dxa"/>
        </w:tblCellMar>
      </w:tblPr>
      <w:tblGrid>
        <w:gridCol w:w="8214"/>
        <w:gridCol w:w="1815"/>
      </w:tblGrid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ид учебной раб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Объем в часах</w:t>
            </w:r>
          </w:p>
        </w:tc>
      </w:tr>
      <w:tr>
        <w:trPr>
          <w:trHeight w:val="44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108</w:t>
            </w:r>
          </w:p>
        </w:tc>
      </w:tr>
      <w:tr>
        <w:trPr>
          <w:trHeight w:val="22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ле: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Основ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ек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</w:t>
            </w:r>
          </w:p>
        </w:tc>
      </w:tr>
      <w:tr>
        <w:trPr>
          <w:trHeight w:val="44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рофессионально ориентирован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в т. ч.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теоретическое обуч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Самостоятельная рабо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6</w:t>
            </w:r>
          </w:p>
        </w:tc>
      </w:tr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межуточная аттестация (дифференцированный зачет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семес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.2. Тематический план и содержание учебного предмета</w:t>
      </w:r>
    </w:p>
    <w:tbl>
      <w:tblPr>
        <w:tblW w:w="15451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8381"/>
        <w:gridCol w:w="1905"/>
        <w:gridCol w:w="2551"/>
      </w:tblGrid>
      <w:tr>
        <w:trPr>
          <w:trHeight w:val="190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Наименование разделов и тем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ируемые компетен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чностные результаты</w:t>
            </w:r>
          </w:p>
        </w:tc>
      </w:tr>
      <w:tr>
        <w:trPr>
          <w:trHeight w:val="245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сновное содержание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1213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9" w:type="dxa"/>
        <w:jc w:val="left"/>
        <w:tblInd w:w="-90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4134"/>
        <w:gridCol w:w="4252"/>
        <w:gridCol w:w="1900"/>
        <w:gridCol w:w="7"/>
        <w:gridCol w:w="2544"/>
        <w:gridCol w:w="8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О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ая ходьба и бег. Ознакомление с литературой о здоровом образе жизни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9</w:t>
            </w:r>
          </w:p>
        </w:tc>
      </w:tr>
      <w:tr>
        <w:trPr>
          <w:trHeight w:val="1731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обенности организации и проведения занятий в разных системах оздоровительной физической культуры и их функциональная направленность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знакомление с литературой  о системах сохранения здоровья. Оздоровительная ходьба и бе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9</w:t>
            </w:r>
          </w:p>
        </w:tc>
      </w:tr>
      <w:tr>
        <w:trPr>
          <w:trHeight w:val="76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ие качества, средства их самосовершенствования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режиме трудового дня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специальности к группе труда.  Подбор физических упражнений  для проведения производственной гимнас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филактика переутомления. Составить комплексы утренней и производственной гимнастики. Оздор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бег. 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80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.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 задачи и средства профессионально-прикладной физической подготовки, оздоровительная ходьба и бег, составить комплекс производственной гимнастики.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о-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омплекс проведения утренней зарядки и упражнений для коррекции телосложения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комплекса упражнений для подготовки к сдачи норм комплекса ГТО. Занятия в секциях и группах ОФП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07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ение методов самоконтроля и оценка умственной и физической работоспособности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ая ходьба и бег. Выполнение упражнений для развития координационных способ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ик самоконтроля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комплексов упражнений для решений профессионально-ориентированных задач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0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воение методики составления и проведения комплексов упражнений для производственной гимнастики, комплексов упражнений для профилактики  профессиональных заболеваний с учётом специфики будущей профессиональной деятельности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комплексов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ой гимнастики и профессионально-прикладной физической подготовки. Оздоровительная ходьба и бе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43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Освоение комплекса упражнений для производственной гимнастики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оздоровительных форм занятий физической культу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9, ЛР 21,ЛР 22ЛР </w:t>
            </w:r>
          </w:p>
        </w:tc>
      </w:tr>
      <w:tr>
        <w:trPr>
          <w:trHeight w:val="2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омплекс физических упражнений на гибкость и силу, самостоятельные занятия физическими упражнениями, дневник самоконтроля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 Гимнастика (практические занятия 13-17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гимнаст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ый вид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16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ехника безопасности на занятиях гимнастикой.  Выполнение строевых упражнений, строевых приёмов: построений и перестроений,  передвижений, размыканий и смыканий, поворотов на месте.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 перелазание, метание и ловля, поднимание и переноска груза, прыжк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 оздоровительная ходьба и бег, составить комплекс упражнений на развитие силы и гибко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вершенствование акробатических эле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своение и совершенствование акробатической комбинации (последовательность выполнения элементов в акробатической комбинации может изменяться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мплекс упражнений на 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– Переворот боком «колесо». Приставляя правую (левую) прыжок прогнувшись, И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    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 изучить правила судейства игры, совершенствовать технику и тактику игры. Выполнять упражнения на координацию и развитие мышц рук, на развитие двигательных способностей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 (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и группах ОФП, выполнять упражнения на координацию, на развитие  мышц рук и ног, оздоровительная ходьба и бег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10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 (девушки), до 10 км (юноши)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ехника безопасности на уроках лыжной подготовке, первая помощь при обморожении, закаливающие процедур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ТБ на занятиях лыжной подготовкой, первая помощь при обморожении, закаливающие процедуры. Совершенствование техники лыжных ходов, ходьба на лыжах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.Техника безопасности на занятиях легкой атлетикой. Техника бега    высокого и низкого старта, стартового разгона, финиширования;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Совершенствование техники спринтерского бега;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Совершенствование техники кроссового бега,  бега на средние и длинные дистанции  2000 м девушки и 3 000 м юноши;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.Совершенствование техники метания гранаты весом 500 г девушки и 700 г юноши.  Развитие физических способностей средствами лёгкой атлетики Подвижные игры и эстафеты с элементами легкой атлетики.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ые занятия в секциях и группах ОФП, упражнения на развитие двигательных способностей, изучение правила судейства. Выполнять упражнения на развитие выносливости и скорости, оздоровительный бег и ходьб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дифференцированный зачёт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12"/>
        <w:ind w:left="312"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УСЛОВИЯ РЕАЛИЗАЦИИ ПРОГРАММЫ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1</w:t>
      </w:r>
      <w:r>
        <w:rPr>
          <w:rFonts w:cs="OfficinaSansBookC;Calibri" w:ascii="OfficinaSansBookC;Calibri" w:hAnsi="OfficinaSansBookC;Calibri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еализации программы дисциплины должны быть предусмотрены спортивные соору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борудования и инвентаря спортивных сооружений:</w:t>
      </w:r>
    </w:p>
    <w:p>
      <w:pPr>
        <w:pStyle w:val="Normal"/>
        <w:tabs>
          <w:tab w:val="clear" w:pos="708"/>
          <w:tab w:val="left" w:pos="4396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жный инвентар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еннисный зал:</w:t>
      </w:r>
      <w:r>
        <w:rPr>
          <w:rFonts w:cs="Times New Roman" w:ascii="Times New Roman" w:hAnsi="Times New Roman"/>
          <w:sz w:val="28"/>
          <w:szCs w:val="28"/>
        </w:rPr>
        <w:t xml:space="preserve"> 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дион:</w:t>
      </w:r>
      <w:r>
        <w:rPr>
          <w:rFonts w:cs="Times New Roman" w:ascii="Times New Roman" w:hAnsi="Times New Roman"/>
          <w:sz w:val="28"/>
          <w:szCs w:val="28"/>
        </w:rPr>
        <w:t xml:space="preserve"> 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ощадка, баскетбольные щиты, полоса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20782426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Для реализации программы библиотечный фонд образовательной организации должен имеет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2" w:name="_Hlk120716574"/>
      <w:bookmarkStart w:id="3" w:name="_Hlk120781324"/>
      <w:bookmarkStart w:id="4" w:name="_Hlk120780419"/>
      <w:bookmarkStart w:id="5" w:name="_Hlk120781305"/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е печатные издания по реализации общеобразовательной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ы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в методических рекомендациях по организации обучения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2.1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: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Кузнецов В. С., Колодницкий Г. А. — Москва : КНОРУС,2020. — 256 с. — ISBN 978-5-406-07522-7.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, М. Я. Физическая культура : учебник /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 М. Я., Горшков А. Г. — Москва : КНОРУ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URL: https://book.ru/book/932719. —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r>
        <w:rPr>
          <w:rFonts w:cs="Times New Roman" w:ascii="Times New Roman" w:hAnsi="Times New Roman"/>
          <w:bCs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1938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2624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электронный.   – Режим доступа: https://www.book.ru/book/932719  по паролю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  Дополнительная литерату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sectPr>
          <w:footerReference w:type="default" r:id="rId12"/>
          <w:type w:val="nextPage"/>
          <w:pgSz w:w="11906" w:h="16838"/>
          <w:pgMar w:left="1701" w:right="1274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ok.ru/book/9312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: для зарегистр. пользователей.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РЕЗУЛЬТАТОВ ОСВО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412"/>
      </w:tblGrid>
      <w:tr>
        <w:trPr>
          <w:trHeight w:val="9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ение  словаря  терминов, 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составление профессиограммы                      - заполнения дневника самоконтроля                              -защита реферата  ,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ИСПОЛЬЗУЕМЫХ МЕТОДОВ ОБУЧ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 Пассивные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сновной медицинской группы</w:t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Юноши</w:t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ая гимнастика  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spacing w:before="0" w:after="3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3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1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jc w:val="both"/>
        <w:rPr/>
      </w:pPr>
      <w:r>
        <w:rPr/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 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902" w:right="107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rFonts w:ascii="Arial" w:hAnsi="Arial" w:cs="Arial"/>
      <w:i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Dtm">
    <w:name w:val="dt-m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80"/>
    </w:pPr>
    <w:rPr>
      <w:rFonts w:ascii="Arial" w:hAnsi="Arial" w:eastAsia="Times New Roman" w:cs="Arial"/>
      <w:i/>
      <w:color w:val="000000"/>
      <w:sz w:val="22"/>
      <w:szCs w:val="22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2718 " TargetMode="External"/><Relationship Id="rId9" Type="http://schemas.openxmlformats.org/officeDocument/2006/relationships/hyperlink" Target="https://www.book.ru/book/919382" TargetMode="External"/><Relationship Id="rId10" Type="http://schemas.openxmlformats.org/officeDocument/2006/relationships/hyperlink" Target="https://www.book.ru/book/926242" TargetMode="External"/><Relationship Id="rId11" Type="http://schemas.openxmlformats.org/officeDocument/2006/relationships/hyperlink" Target="https://book.ru/book/931285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09:00Z</dcterms:created>
  <dc:creator>Пользователь</dc:creator>
  <dc:description/>
  <cp:keywords/>
  <dc:language>en-US</dc:language>
  <cp:lastModifiedBy>Admin</cp:lastModifiedBy>
  <dcterms:modified xsi:type="dcterms:W3CDTF">2025-05-07T12:54:00Z</dcterms:modified>
  <cp:revision>26</cp:revision>
  <dc:subject/>
  <dc:title>Приложение 9</dc:title>
</cp:coreProperties>
</file>