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.03.01 Организация и проведение ремонта и регулировки устройств и приборов систем СЦБ И ЖА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left="-56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bookmarkStart w:id="0" w:name="_Hlk145169551"/>
      <w:bookmarkEnd w:id="0"/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>
          <w:b/>
          <w:b/>
          <w:i/>
          <w:i/>
        </w:rPr>
      </w:pPr>
      <w:bookmarkStart w:id="1" w:name="_Hlk145169551"/>
      <w:bookmarkEnd w:id="1"/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56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-56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74" w:hanging="32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left="-567"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5 семестр)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Д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П 03.01 </w:t>
            </w:r>
            <w:r>
              <w:rPr>
                <w:b/>
                <w:bCs/>
              </w:rPr>
              <w:t>Производственная практика (организация и проведение ремонта и регулировки устройств и приборов систем СЦБ и ЖАТ), 72 часа (5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  <w:t>Регулировать и проверять работу устрой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ействующих нормативных документов, регламентирующих порядок организации, и выполнения ремонтно-регулировочных работ устройств и приборов систем СЦБ и ЖАТ и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измерять параметры приборов и устройств </w:t>
            </w:r>
            <w:r>
              <w:rPr/>
              <w:t>СЦБ. Умение анализировать    измеренные    параметры приборов и устройств СЦБ. Знание принципов работы и эксплуатационных характеристик приборов и устройств СЦБ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регулировать параметры приборов и устройств СЦБ в соответствии с требованиями карт технологических процессов. 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Умение проводить тестовый контроль работоспособности приборов и устройств СЦ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согласно технологических карт, устанавливающих порядок производства, ремонтно-регулировочных работ устройств и приборов систем СЦБ и ЖАТ (НМШ, КМШ, ППР, Д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борке, сборке, регулировке и проверке приборов и устройств СЦБ (НМШ, КМШ-750, ППР3-5000, ДСШ-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СЦБ</w:t>
            </w:r>
          </w:p>
        </w:tc>
      </w:tr>
      <w:tr>
        <w:trPr>
          <w:trHeight w:val="31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о работ по анализу измеренных параметров приборов и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СЦБ</w:t>
            </w:r>
          </w:p>
        </w:tc>
      </w:tr>
      <w:tr>
        <w:trPr>
          <w:trHeight w:val="30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5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ПМ.03 Организация и проведение ре</w:t>
      </w:r>
      <w:r>
        <w:rPr>
          <w:iCs/>
          <w:spacing w:val="-1"/>
          <w:sz w:val="28"/>
          <w:szCs w:val="28"/>
        </w:rPr>
        <w:t>монта и регулировки устройств и приборов систем СЦБ и ЖАТ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0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Самаре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2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3" w:name="_Hlk142650416"/>
      <w:r>
        <w:rPr>
          <w:sz w:val="28"/>
          <w:szCs w:val="28"/>
        </w:rPr>
        <w:t xml:space="preserve">. </w:t>
      </w:r>
      <w:bookmarkStart w:id="4" w:name="_Hlk142649028"/>
      <w:bookmarkEnd w:id="3"/>
      <w:r>
        <w:rPr>
          <w:sz w:val="28"/>
          <w:szCs w:val="28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2">
        <w:r>
          <w:rPr>
            <w:rStyle w:val="InternetLink"/>
            <w:sz w:val="28"/>
            <w:szCs w:val="28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3">
        <w:r>
          <w:rPr>
            <w:rStyle w:val="InternetLink"/>
            <w:sz w:val="28"/>
            <w:szCs w:val="28"/>
          </w:rPr>
          <w:t>https://umczdt.ru/books/1202/280475/</w:t>
        </w:r>
      </w:hyperlink>
      <w:r>
        <w:rPr>
          <w:sz w:val="28"/>
          <w:szCs w:val="28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</w:t>
      </w:r>
      <w:hyperlink r:id="rId4">
        <w:r>
          <w:rPr>
            <w:rStyle w:val="InternetLink"/>
            <w:sz w:val="28"/>
            <w:szCs w:val="28"/>
          </w:rPr>
          <w:t>https://umczdt.ru/books/1201/242228/</w:t>
        </w:r>
      </w:hyperlink>
      <w:r>
        <w:rPr>
          <w:sz w:val="28"/>
          <w:szCs w:val="28"/>
        </w:rPr>
        <w:t xml:space="preserve"> —  Режим доступа: ЭБ «УМЦ ЖДТ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>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142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142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142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240"/>
        <w:jc w:val="center"/>
        <w:rPr>
          <w:i/>
          <w:i/>
          <w:szCs w:val="22"/>
        </w:rPr>
      </w:pPr>
      <w:bookmarkStart w:id="5" w:name="_Hlk149949081"/>
      <w:bookmarkEnd w:id="5"/>
      <w:r>
        <w:rPr>
          <w:i/>
          <w:szCs w:val="22"/>
        </w:rPr>
        <w:t>8. КОНТРОЛЬ И ОЦЕНКА ОСВОЕНИЯ РЕЗУЛЬТАТОВ ПРОИЗВОДСТВЕННОЙ ПРАКТИКИ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71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42/226169/" TargetMode="External"/><Relationship Id="rId3" Type="http://schemas.openxmlformats.org/officeDocument/2006/relationships/hyperlink" Target="https://umczdt.ru/books/1202/280475/" TargetMode="External"/><Relationship Id="rId4" Type="http://schemas.openxmlformats.org/officeDocument/2006/relationships/hyperlink" Target="https://umczdt.ru/books/1201/242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10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3T11:12:00Z</dcterms:modified>
  <cp:revision>18</cp:revision>
  <dc:subject/>
  <dc:title>ПРИМЕРНОЕ СОДЕРЖАНИЕ УЧЕБНОЙ ДИСЦИПЛИНЫ</dc:title>
</cp:coreProperties>
</file>