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9"/>
        <w:rPr>
          <w:spacing w:val="-4"/>
          <w:sz w:val="28"/>
          <w:szCs w:val="28"/>
        </w:rPr>
      </w:pPr>
      <w:bookmarkStart w:id="0" w:name="_GoBack"/>
      <w:bookmarkEnd w:id="0"/>
      <w:r>
        <w:rPr>
          <w:b/>
          <w:bCs/>
          <w:spacing w:val="-4"/>
          <w:sz w:val="28"/>
          <w:szCs w:val="28"/>
        </w:rPr>
        <w:t>Приложение 31</w:t>
      </w:r>
    </w:p>
    <w:p>
      <w:pPr>
        <w:pStyle w:val="Normal"/>
        <w:ind w:left="4956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 ППССЗ по специальности </w:t>
      </w:r>
    </w:p>
    <w:p>
      <w:pPr>
        <w:pStyle w:val="Normal"/>
        <w:ind w:left="5670" w:hanging="5"/>
        <w:rPr>
          <w:sz w:val="28"/>
          <w:szCs w:val="28"/>
        </w:rPr>
      </w:pPr>
      <w:r>
        <w:rPr>
          <w:sz w:val="28"/>
          <w:szCs w:val="28"/>
        </w:rPr>
        <w:t xml:space="preserve">23.02.06 Техническая     эксплуатация  подвижного </w:t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  <w:t>состава железных дорог</w:t>
      </w:r>
    </w:p>
    <w:p>
      <w:pPr>
        <w:pStyle w:val="Normal"/>
        <w:spacing w:lineRule="auto" w:line="360"/>
        <w:ind w:left="4956"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РАБОЧАЯ  ПРОГРАММА УЧЕБНОЙ ДИСЦИПЛИНЫ </w:t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П .09 БЕЗОПАСНОСТЬ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 2022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ind w:left="392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60"/>
        <w:ind w:left="364" w:right="-28" w:hanging="364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рабочей программы учебной дисциплины</w:t>
      </w:r>
    </w:p>
    <w:p>
      <w:pPr>
        <w:pStyle w:val="Normal"/>
        <w:spacing w:lineRule="auto" w:line="360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60"/>
        <w:ind w:left="364" w:right="-28" w:hanging="364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и содержание учебной дисциплины</w:t>
      </w:r>
    </w:p>
    <w:p>
      <w:pPr>
        <w:pStyle w:val="Normal"/>
        <w:spacing w:lineRule="auto" w:line="360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60"/>
        <w:ind w:left="364" w:right="-28" w:hanging="364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реализации учебной дисциплины</w:t>
      </w:r>
    </w:p>
    <w:p>
      <w:pPr>
        <w:pStyle w:val="Normal"/>
        <w:spacing w:lineRule="auto" w:line="360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60"/>
        <w:ind w:left="364" w:right="-28" w:hanging="364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Style25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60"/>
        <w:ind w:left="364" w:right="-28" w:hanging="364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спользуемых методов обучени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24"/>
        <w:widowControl w:val="false"/>
        <w:spacing w:lineRule="auto" w:line="360" w:before="0" w:after="0"/>
        <w:jc w:val="center"/>
        <w:rPr/>
      </w:pPr>
      <w:r>
        <w:rPr>
          <w:b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9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основной образовательной программы подготовки специалистов среднего звена (далее ППССЗ) в соответствии с ФГОС по специальности СПО 23.02.06 Техническая эксплуатация подвижного состава железных доро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курсах повышения квалификации специалистов железнодорож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2 Место учебной дисциплины в структуре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исциплина ОП.11 «Безопасность жизнедеятельности» относится к профес</w:t>
      </w:r>
      <w:r>
        <w:rPr>
          <w:rStyle w:val="FontStyle58"/>
          <w:sz w:val="28"/>
          <w:szCs w:val="28"/>
        </w:rPr>
        <w:t>сиональному циклу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Style201"/>
        <w:widowControl/>
        <w:spacing w:lineRule="auto" w:line="360" w:before="77" w:after="0"/>
        <w:ind w:firstLine="708"/>
        <w:jc w:val="both"/>
        <w:rPr>
          <w:rStyle w:val="FontStyle57"/>
          <w:b w:val="false"/>
          <w:b w:val="false"/>
          <w:sz w:val="28"/>
          <w:szCs w:val="28"/>
        </w:rPr>
      </w:pPr>
      <w:r>
        <w:rPr>
          <w:rStyle w:val="FontStyle58"/>
          <w:b/>
          <w:sz w:val="28"/>
          <w:szCs w:val="28"/>
        </w:rPr>
        <w:t xml:space="preserve">1.3.1 </w:t>
      </w:r>
      <w:r>
        <w:rPr>
          <w:rStyle w:val="FontStyle58"/>
          <w:sz w:val="28"/>
          <w:szCs w:val="28"/>
        </w:rPr>
        <w:t xml:space="preserve">В результате освоения дисциплины обучающийся должен </w:t>
      </w:r>
      <w:r>
        <w:rPr>
          <w:rStyle w:val="FontStyle57"/>
          <w:sz w:val="28"/>
          <w:szCs w:val="28"/>
        </w:rPr>
        <w:t>уметь: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8"/>
          <w:szCs w:val="28"/>
        </w:rPr>
        <w:t>У.1 организовывать и проводить мероприятии я по защите работающих и населения от негативных воздействий чрезвычайных ситуаций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8"/>
          <w:szCs w:val="28"/>
        </w:rPr>
        <w:t>У.2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8"/>
          <w:szCs w:val="28"/>
        </w:rPr>
        <w:t>У.3 использовать средства индивидуальной и коллективной защиты от оружия массового пораж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8"/>
          <w:szCs w:val="28"/>
        </w:rPr>
        <w:t>У.4 применять первичные средства пожаротуш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8"/>
          <w:szCs w:val="28"/>
        </w:rPr>
        <w:t>У.5 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8"/>
          <w:szCs w:val="28"/>
        </w:rPr>
        <w:t>У.6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8"/>
          <w:szCs w:val="28"/>
        </w:rPr>
        <w:t>У.7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201"/>
        <w:widowControl/>
        <w:spacing w:lineRule="auto" w:line="360" w:before="77" w:after="0"/>
        <w:ind w:firstLine="709"/>
        <w:jc w:val="both"/>
        <w:rPr>
          <w:rStyle w:val="FontStyle58"/>
          <w:b/>
          <w:b/>
          <w:bCs/>
          <w:sz w:val="28"/>
          <w:szCs w:val="28"/>
        </w:rPr>
      </w:pPr>
      <w:r>
        <w:rPr>
          <w:rStyle w:val="FontStyle58"/>
          <w:sz w:val="28"/>
          <w:szCs w:val="28"/>
        </w:rPr>
        <w:t>У.8 оказывать первую помощь пострадавшим.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 xml:space="preserve">В результате освоения дисциплины обучающийся должен </w:t>
      </w:r>
      <w:r>
        <w:rPr>
          <w:rStyle w:val="FontStyle57"/>
          <w:sz w:val="28"/>
          <w:szCs w:val="28"/>
        </w:rPr>
        <w:t>знать: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>З.1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>З.2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>З.3 основы военной службы и обороны государства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>З.4 задачи и основные мероприятия гражданской обороны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>З.5 способы защиты населения от оружия массового поражения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>З.6 меры пожарной безопасности и правила безопасного поведения при пожарах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>З.7 организацию и порядок призыва граждан на военную службу и поступления на неё в добровольном порядке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>З.8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>З.9 область применения получаемых профессиональных знаний при исполнении обязанностей военной службы;</w:t>
      </w:r>
    </w:p>
    <w:p>
      <w:pPr>
        <w:pStyle w:val="Style111"/>
        <w:widowControl/>
        <w:spacing w:lineRule="auto" w:line="360" w:before="77" w:after="0"/>
        <w:ind w:firstLine="708"/>
        <w:jc w:val="both"/>
        <w:rPr>
          <w:rStyle w:val="FontStyle58"/>
          <w:b/>
          <w:b/>
          <w:bCs/>
          <w:sz w:val="28"/>
          <w:szCs w:val="28"/>
        </w:rPr>
      </w:pPr>
      <w:r>
        <w:rPr>
          <w:rStyle w:val="FontStyle58"/>
          <w:sz w:val="28"/>
          <w:szCs w:val="28"/>
        </w:rPr>
        <w:t>З.10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1.3.2 </w:t>
      </w:r>
      <w:r>
        <w:rPr>
          <w:sz w:val="28"/>
          <w:szCs w:val="28"/>
        </w:rPr>
        <w:t>В результате освоения учебной дисциплины студент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Style110"/>
        <w:widowControl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1.1 Эксплуатировать подвижной состав железных доро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1.3 Обеспечивать безопасность движения подвижного соста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2.1 Планировать и организовывать производственные работы коллективом исполн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2.2 Планировать и организовывать мероприятия по соблюдению норм безопасных условий тру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2.3 Контролировать и оценивать качество выполняемых рабо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3.1 Оформлять техническую и технологическую документац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 В рамках программы учебной дисциплины обучающиеся должны обладать следующими личностными результатами: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Р1 Осознающий себя гражданином и защитником великой страны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Р 15 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20 Ценностное отношение обучающихся к своему здоровью и здоровью окружающих, ЗОЖ и здоровье окружающей среде и т.д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и рабочей программы учебной дисциплины в соответствии с рабочим учебным планом (РУП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студента 102 часа, в том чис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студента 68 час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тудента 34 часа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студентами запланированных видов внеаудиторной самостоятельной работы имеется следующее учебно – методическое обеспечение:- методические рекомендации по выполнению самостоятельных работ - методические рекомендации по выполнению практических работ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П. 11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/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/>
      </w:pPr>
      <w:r>
        <w:rPr/>
        <w:t xml:space="preserve">  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796"/>
      </w:tblGrid>
      <w:tr>
        <w:trPr>
          <w:trHeight w:val="460" w:hRule="atLeast"/>
        </w:trPr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в форме практической подготовк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я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ой литературой подготовка домашнего задан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 итогам 5-го семестра освоения дисциплины является аттестация в форме дифференцированного зачета (тестовое задание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итогам освоения дисциплины промежуточная аттестация в форме дифференцированного зачета (тестовое задание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 семест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bCs/>
          <w:sz w:val="28"/>
          <w:szCs w:val="28"/>
        </w:rPr>
        <w:t xml:space="preserve">2.2. Тематический план и содержание учебной дисциплины ОП. </w:t>
      </w:r>
      <w:r>
        <w:rPr>
          <w:b/>
          <w:bCs/>
          <w:sz w:val="28"/>
          <w:szCs w:val="28"/>
          <w:lang w:val="ru-RU"/>
        </w:rPr>
        <w:t>09</w:t>
      </w:r>
      <w:r>
        <w:rPr>
          <w:b/>
          <w:bCs/>
          <w:sz w:val="28"/>
          <w:szCs w:val="28"/>
        </w:rPr>
        <w:t xml:space="preserve"> Б</w:t>
      </w:r>
      <w:r>
        <w:rPr/>
        <w:t>езопасность жизнедеятельности</w:t>
      </w:r>
    </w:p>
    <w:tbl>
      <w:tblPr>
        <w:tblW w:w="155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5"/>
        <w:gridCol w:w="1370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во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</w:t>
            </w:r>
            <w:r>
              <w:rPr>
                <w:b/>
                <w:bCs/>
                <w:i/>
                <w:sz w:val="28"/>
                <w:szCs w:val="28"/>
              </w:rPr>
              <w:t>Гражданская обор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6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1.1.Единая государственная система предупреждения и ликвидации чрезвычайных ситуаций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Единая государственная система предупреждения и ликвидации чрезвычайных ситуац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.1, У.2, З.1, З.2, З.4, З.5, ЛР10, ЛР16</w:t>
            </w:r>
          </w:p>
        </w:tc>
      </w:tr>
      <w:tr>
        <w:trPr>
          <w:trHeight w:val="74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 xml:space="preserve">Конспектирование Раздела 1, главу 1 Учебник "БЖ" Микрюков В.Ю. – Москва: КноРус , 201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1.2. Организация гражданской оборон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1</w:t>
            </w:r>
            <w:r>
              <w:rPr>
                <w:rStyle w:val="FontStyle66"/>
                <w:sz w:val="28"/>
                <w:szCs w:val="28"/>
              </w:rPr>
              <w:t xml:space="preserve"> (в форме практической подготовки) Организация и ведение гражданской обороны на объектах ЖД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.1, У.2, З.1, З.2, З.4, З.5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дивидуальное задание: доклад: </w:t>
            </w:r>
            <w:r>
              <w:rPr>
                <w:bCs/>
                <w:sz w:val="28"/>
                <w:szCs w:val="28"/>
              </w:rPr>
              <w:t>Гражданская оборона – составная часть обороноспособности стран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FontStyle66"/>
                <w:sz w:val="28"/>
                <w:szCs w:val="28"/>
              </w:rPr>
              <w:t xml:space="preserve">(в форме практической подготовки) </w:t>
            </w:r>
            <w:r>
              <w:rPr>
                <w:sz w:val="28"/>
                <w:szCs w:val="28"/>
              </w:rPr>
              <w:t>Организация мероприятий по повышению устойчивости функционирования объекта ЖДТ в условиях чрезвычайной ситуац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.1, У.2, З.1, З.2, З.4, З.5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3 </w:t>
            </w:r>
            <w:r>
              <w:rPr>
                <w:rStyle w:val="FontStyle66"/>
                <w:sz w:val="28"/>
                <w:szCs w:val="28"/>
              </w:rPr>
              <w:t xml:space="preserve">(в форме практической подготовки) </w:t>
            </w:r>
            <w:r>
              <w:rPr>
                <w:bCs/>
                <w:sz w:val="28"/>
                <w:szCs w:val="28"/>
              </w:rPr>
              <w:t>Приборы радиационной, химической разведки и контрол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.1, У.2, З.1, З.2, З.4, З.5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>Конспектирование Раздела 1, главу 2 Учебник "БЖ" Микрюков В.Ю. – Москва: КноРус , 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4 </w:t>
            </w:r>
            <w:r>
              <w:rPr>
                <w:rStyle w:val="FontStyle66"/>
                <w:sz w:val="28"/>
                <w:szCs w:val="28"/>
              </w:rPr>
              <w:t xml:space="preserve">(в форме практической подготовки) </w:t>
            </w:r>
            <w:r>
              <w:rPr>
                <w:bCs/>
                <w:sz w:val="28"/>
                <w:szCs w:val="28"/>
              </w:rPr>
              <w:t>Назначение, устройство и принцип действия фильтрующего противогаза. Назначение и комплектность ОЗК и Л1. Тренировка в отработка нормативов по надеванию противогаза и ОЗ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.1, У.2,  У.3,  З.1, З.2, З.4, З.5, ЛР10, ЛР16</w:t>
            </w:r>
          </w:p>
        </w:tc>
      </w:tr>
      <w:tr>
        <w:trPr>
          <w:trHeight w:val="55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5 </w:t>
            </w:r>
            <w:r>
              <w:rPr>
                <w:rStyle w:val="FontStyle66"/>
                <w:sz w:val="28"/>
                <w:szCs w:val="28"/>
              </w:rPr>
              <w:t xml:space="preserve">(в форме практической подготовки) </w:t>
            </w:r>
            <w:r>
              <w:rPr>
                <w:bCs/>
                <w:sz w:val="28"/>
                <w:szCs w:val="28"/>
              </w:rPr>
              <w:t xml:space="preserve">Назначение и устройство убежищ, противорадиационных укрытий. Порядок заполнения и поведения в убежищах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.1, У.2, У.3, З.1, З.2, З.4, З.5, ЛР10, ЛР16</w:t>
            </w:r>
          </w:p>
        </w:tc>
      </w:tr>
      <w:tr>
        <w:trPr>
          <w:trHeight w:val="9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дивидуальное задание: презентация: </w:t>
            </w:r>
            <w:r>
              <w:rPr>
                <w:bCs/>
                <w:sz w:val="28"/>
                <w:szCs w:val="28"/>
              </w:rPr>
              <w:t>Испытания первой атомной бомбы 6 августа 1945 год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18" w:hRule="exac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8"/>
                <w:szCs w:val="28"/>
              </w:rPr>
              <w:t>Тема 1.3 Защита населения и территорий при стихийных бедствия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при землетрясениях, извержениях вулканов, ураганах, бурях, смерчах, грозах, снежных заносах, сходе лавин, метели, вьюге, селях, оползнях, наводнениях, лесных, степных и торфяных пожара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.1, У.2, З.1, З.2, ЛР10, ЛР16</w:t>
            </w:r>
          </w:p>
        </w:tc>
      </w:tr>
      <w:tr>
        <w:trPr>
          <w:trHeight w:val="1428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>Конспектирование Раздела 1, главу 3 Учебник "БЖ" Микрюков В.Ю. – Москва: КноРус , 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36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1.4. Защита при авариях (катастрофах) на транспорт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щита при автомобильных и железнодорожных авариях (катастрофах) и при авариях (катастрофах) на воздушном и водном транспорте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.1, У.2, З.1, З.2, ЛР10, ЛР16</w:t>
            </w:r>
          </w:p>
        </w:tc>
      </w:tr>
      <w:tr>
        <w:trPr>
          <w:trHeight w:val="54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 xml:space="preserve">Конспектирование Раздела 1, главу 3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дивидуальное задание: презентация: </w:t>
            </w:r>
            <w:r>
              <w:rPr>
                <w:bCs/>
                <w:sz w:val="28"/>
                <w:szCs w:val="28"/>
              </w:rPr>
              <w:t>Аварии и катастрофы на железнодорожном транспор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65"/>
                <w:b w:val="false"/>
                <w:sz w:val="28"/>
                <w:szCs w:val="28"/>
              </w:rPr>
              <w:t>Тема 1.5. Защита при авариях (катастрофах) на производственных объек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6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rStyle w:val="FontStyle66"/>
                <w:sz w:val="28"/>
                <w:szCs w:val="28"/>
              </w:rPr>
              <w:t xml:space="preserve">(в форме практической подготовки) </w:t>
            </w:r>
            <w:r>
              <w:rPr>
                <w:bCs/>
                <w:sz w:val="28"/>
                <w:szCs w:val="28"/>
              </w:rPr>
              <w:t>Порядок действия при пожаре и пользовании средствами пожароту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.1, У.2, У.4, З.1, З.2, З.6, ЛР10, ЛР16</w:t>
            </w:r>
          </w:p>
        </w:tc>
      </w:tr>
      <w:tr>
        <w:trPr>
          <w:trHeight w:val="49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 xml:space="preserve">Конспектирование Раздела 1, главу 3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ндивидуальное задание: доклад:</w:t>
            </w:r>
            <w:r>
              <w:rPr>
                <w:bCs/>
                <w:sz w:val="28"/>
                <w:szCs w:val="28"/>
              </w:rPr>
              <w:t xml:space="preserve"> Современные средства пожаротушения на железнодорожном транспор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1.6. Обеспечение безопасности при неблагоприятной экологической и социальной обстанов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7 </w:t>
            </w:r>
            <w:r>
              <w:rPr>
                <w:bCs/>
                <w:sz w:val="28"/>
                <w:szCs w:val="28"/>
              </w:rPr>
              <w:t>Действия</w:t>
            </w:r>
            <w:r>
              <w:rPr>
                <w:rStyle w:val="FontStyle66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случае захвата заложником,</w:t>
            </w:r>
            <w:r>
              <w:rPr>
                <w:sz w:val="28"/>
                <w:szCs w:val="28"/>
              </w:rPr>
              <w:t xml:space="preserve"> при </w:t>
            </w:r>
            <w:r>
              <w:rPr>
                <w:rStyle w:val="FontStyle66"/>
                <w:sz w:val="28"/>
                <w:szCs w:val="28"/>
              </w:rPr>
              <w:t>обнаружении подозрительных предметов, угрозе совершения и совершённом терак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.1, У.2, У.4, З.1, З.2, З.6, ЛР10, ЛР16</w:t>
            </w:r>
          </w:p>
        </w:tc>
      </w:tr>
      <w:tr>
        <w:trPr>
          <w:trHeight w:val="66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 xml:space="preserve">Конспектирование Раздела 1, главу 3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ьное задание: доклад:</w:t>
            </w:r>
            <w:r>
              <w:rPr>
                <w:bCs/>
                <w:sz w:val="28"/>
                <w:szCs w:val="28"/>
              </w:rPr>
              <w:t xml:space="preserve"> Влияние деятельности человека на глобальное изменение климата Земл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Раздел 2. </w:t>
            </w:r>
            <w:r>
              <w:rPr>
                <w:b/>
                <w:bCs/>
                <w:i/>
                <w:iCs/>
                <w:sz w:val="28"/>
                <w:szCs w:val="28"/>
              </w:rPr>
              <w:t>Основы военной служб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/14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/>
            </w:pPr>
            <w:r>
              <w:rPr>
                <w:rStyle w:val="FontStyle65"/>
                <w:b w:val="false"/>
                <w:sz w:val="28"/>
                <w:szCs w:val="28"/>
              </w:rPr>
              <w:t>Тема 2.1. Вооружённые Силы России на современном этап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rStyle w:val="FontStyle66"/>
                <w:sz w:val="28"/>
                <w:szCs w:val="28"/>
              </w:rPr>
              <w:t>Состав и организационная структура Вооруженных Сил. Система руководства и управления Вооруженными Силами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.5-У.7, З.3, З.7-З.9, ЛР1, ЛР15</w:t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>Конспектирование Раздела 2, главу 1 Учебник "БЖ" Микрюков В.Ю. – Москва: КноРус , 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Style w:val="FontStyle66"/>
                <w:sz w:val="28"/>
                <w:szCs w:val="28"/>
              </w:rPr>
              <w:t>Виды Вооруженных Сил и рода войс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5-У.7, З.3, З.7-З.9, ЛР1, ЛР15</w:t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 xml:space="preserve">Конспектирование Раздела 2, главу 1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дивидуальное задание: презентация: </w:t>
            </w:r>
            <w:r>
              <w:rPr>
                <w:bCs/>
                <w:sz w:val="28"/>
                <w:szCs w:val="28"/>
              </w:rPr>
              <w:t>Боевая техника сухопутных войск Вооруженных Сил Р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инская обязанность и комплектование Вооруженных Сил личным составом. Порядок прохождения военной служб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5-У.7, З.3, З.7-З.9, ЛР1, ЛР15</w:t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360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>Конспектирование Раздела 2, главу 1 Учебник "БЖ" Микрюков В.Ю. – Москва: КноРус , 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8 </w:t>
            </w:r>
            <w:r>
              <w:rPr>
                <w:bCs/>
                <w:sz w:val="28"/>
                <w:szCs w:val="28"/>
              </w:rPr>
              <w:t>Порядок разрешения конфликтной ситуац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жду военнослужащим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5-У.7, З.3, З.7-З.9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2.2. Огнев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pacing w:lineRule="auto" w:line="360"/>
              <w:rPr>
                <w:sz w:val="28"/>
                <w:szCs w:val="28"/>
              </w:rPr>
            </w:pPr>
            <w:r>
              <w:rPr>
                <w:rStyle w:val="FontStyle66"/>
                <w:sz w:val="28"/>
                <w:szCs w:val="28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9 </w:t>
            </w:r>
            <w:r>
              <w:rPr>
                <w:rStyle w:val="FontStyle66"/>
                <w:sz w:val="28"/>
                <w:szCs w:val="28"/>
              </w:rPr>
              <w:t>Материальная часть автома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6, З.8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10 </w:t>
            </w:r>
            <w:r>
              <w:rPr>
                <w:rStyle w:val="FontStyle66"/>
                <w:sz w:val="28"/>
                <w:szCs w:val="28"/>
              </w:rPr>
              <w:t>Неполная разборка и сборкам автома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6, З.8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11 </w:t>
            </w:r>
            <w:r>
              <w:rPr>
                <w:rStyle w:val="FontStyle66"/>
                <w:sz w:val="28"/>
                <w:szCs w:val="28"/>
              </w:rPr>
              <w:t>Отработка нормативов по неполной разборке и сборке автома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6, З.8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12</w:t>
            </w:r>
            <w:r>
              <w:rPr>
                <w:rStyle w:val="FontStyle66"/>
                <w:sz w:val="28"/>
                <w:szCs w:val="28"/>
              </w:rPr>
              <w:t xml:space="preserve"> Принятие положения для стрельбы, подготовка автомата к стрельбе, прицеливание. Ведение огня из автома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6, З.8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 xml:space="preserve">Конспектирование Раздела 2, главу 4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дивидуальное задание: презентация: </w:t>
            </w:r>
            <w:r>
              <w:rPr>
                <w:bCs/>
                <w:sz w:val="28"/>
                <w:szCs w:val="28"/>
              </w:rPr>
              <w:t>Современные образцы стрелкового оруж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ая нагруз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8"/>
                <w:szCs w:val="28"/>
              </w:rPr>
              <w:t>Тема 2.3. Уставы Вооружённых Сил Росс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Style42"/>
              <w:widowControl/>
              <w:spacing w:lineRule="auto" w:line="360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енная присяга. Боевое знамя воинской части. Военнослужащие и взаимоотношения между ними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5-У.7, З.3, З.7-З.9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 xml:space="preserve">Конспектирование Раздела 2, главу 2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ьное задание: п</w:t>
            </w:r>
            <w:r>
              <w:rPr>
                <w:b/>
                <w:sz w:val="28"/>
                <w:szCs w:val="28"/>
              </w:rPr>
              <w:t xml:space="preserve">резентация: </w:t>
            </w:r>
            <w:r>
              <w:rPr>
                <w:sz w:val="28"/>
                <w:szCs w:val="28"/>
              </w:rPr>
              <w:t>История создания Общевоинских уставов Вооруженных Сил РФ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инская дисциплина </w:t>
            </w:r>
            <w:r>
              <w:rPr>
                <w:rStyle w:val="FontStyle66"/>
                <w:sz w:val="28"/>
                <w:szCs w:val="28"/>
              </w:rPr>
              <w:t>Внутренний порядок, размещение и быт военнослужащи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5-У.7, З.3, З.7-З.9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 xml:space="preserve">Конспектирование Раздела 2, главу 2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ндивидуальное задание: д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оклад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оевое знамя – символ воинской чести, доблести и сла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ьное задание: с</w:t>
            </w:r>
            <w:r>
              <w:rPr>
                <w:b/>
                <w:sz w:val="28"/>
                <w:szCs w:val="28"/>
              </w:rPr>
              <w:t xml:space="preserve">ообщение: </w:t>
            </w:r>
            <w:r>
              <w:rPr>
                <w:sz w:val="28"/>
                <w:szCs w:val="28"/>
              </w:rPr>
              <w:t>К чему обязывает воинская дисциплина каждого военнослужащего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66"/>
                <w:sz w:val="28"/>
                <w:szCs w:val="28"/>
              </w:rPr>
              <w:t>Суточный наряд рот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5-У.7, З.3, З.7-З.9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 xml:space="preserve">Конспектирование Раздела 2, главу 2 Учебник "БЖ" Микрюков В.Ю. – Москва: КноРус , 201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несение </w:t>
            </w:r>
            <w:r>
              <w:rPr>
                <w:rStyle w:val="FontStyle66"/>
                <w:sz w:val="28"/>
                <w:szCs w:val="28"/>
              </w:rPr>
              <w:t>караульной службы. Обязанности и действия часового. Порядок действия часового на посту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5-У.7, З.3, З.7-З.9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 xml:space="preserve">Конспектирование Раздела 2, главу 2 Учебник "БЖ" Микрюков В.Ю. – Москва: КноРус , 201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2.4. Медико-санитарн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66"/>
                <w:b/>
                <w:sz w:val="28"/>
                <w:szCs w:val="28"/>
              </w:rPr>
              <w:t>Практическое занятие № 13</w:t>
            </w:r>
            <w:r>
              <w:rPr>
                <w:rStyle w:val="FontStyle66"/>
                <w:sz w:val="28"/>
                <w:szCs w:val="28"/>
              </w:rPr>
              <w:t xml:space="preserve"> (в форме практической подготовки) Наложение кровоостанавливающего жгута (закрутки), пальцевое прижатие артерий. Порядок наложения повязки при ранениях головы, туловища, верхних и нижних конечносте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.8, З.10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360"/>
              <w:jc w:val="both"/>
              <w:rPr>
                <w:rStyle w:val="FontStyle66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14 </w:t>
            </w:r>
            <w:r>
              <w:rPr>
                <w:rStyle w:val="FontStyle66"/>
                <w:sz w:val="28"/>
                <w:szCs w:val="28"/>
              </w:rPr>
              <w:t>(в форме практической подготовки) Первая помощь при ушибах, переломах вывихах, растяжениях связок и синдроме длительного сдавливания. Порядок наложения шин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8, З.10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15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FontStyle66"/>
                <w:sz w:val="28"/>
                <w:szCs w:val="28"/>
              </w:rPr>
              <w:t xml:space="preserve">(в форме практической подготовки) </w:t>
            </w:r>
            <w:r>
              <w:rPr>
                <w:bCs/>
                <w:sz w:val="28"/>
                <w:szCs w:val="28"/>
              </w:rPr>
              <w:t xml:space="preserve">Первая (доврачебная) помощь при ожогах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8, З.10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16 </w:t>
            </w:r>
            <w:r>
              <w:rPr>
                <w:rStyle w:val="FontStyle66"/>
                <w:sz w:val="28"/>
                <w:szCs w:val="28"/>
              </w:rPr>
              <w:t xml:space="preserve">(в форме практической подготовки) </w:t>
            </w:r>
            <w:r>
              <w:rPr>
                <w:bCs/>
                <w:sz w:val="28"/>
                <w:szCs w:val="28"/>
              </w:rPr>
              <w:t>Первая (доврачебная) помощь при поражении электрическим токо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8, З.10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17 </w:t>
            </w:r>
            <w:r>
              <w:rPr>
                <w:rStyle w:val="FontStyle66"/>
                <w:sz w:val="28"/>
                <w:szCs w:val="28"/>
              </w:rPr>
              <w:t xml:space="preserve">(в форме практической подготовки) </w:t>
            </w:r>
            <w:r>
              <w:rPr>
                <w:bCs/>
                <w:sz w:val="28"/>
                <w:szCs w:val="28"/>
              </w:rPr>
              <w:t>Первая (доврачебная) помощь при перегревании, переохлаждении организма, обморожении и общем замерза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8, З.10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ind w:firstLine="19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18 </w:t>
            </w:r>
            <w:r>
              <w:rPr>
                <w:rStyle w:val="FontStyle66"/>
                <w:sz w:val="28"/>
                <w:szCs w:val="28"/>
              </w:rPr>
              <w:t xml:space="preserve">(в форме практической подготовки) </w:t>
            </w:r>
            <w:r>
              <w:rPr>
                <w:bCs/>
                <w:sz w:val="28"/>
                <w:szCs w:val="28"/>
              </w:rPr>
              <w:t>Оказание первой помощи при отравления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8, З.10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19 </w:t>
            </w:r>
            <w:r>
              <w:rPr>
                <w:rStyle w:val="FontStyle66"/>
                <w:sz w:val="28"/>
                <w:szCs w:val="28"/>
              </w:rPr>
              <w:t xml:space="preserve">(в форме практической подготовки) </w:t>
            </w:r>
            <w:r>
              <w:rPr>
                <w:bCs/>
                <w:sz w:val="28"/>
                <w:szCs w:val="28"/>
              </w:rPr>
              <w:t>Оказание первой помощи при утопл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8, З.10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66"/>
                <w:sz w:val="28"/>
                <w:szCs w:val="28"/>
              </w:rPr>
              <w:t xml:space="preserve">(в форме практической подготовки) </w:t>
            </w:r>
            <w:r>
              <w:rPr>
                <w:sz w:val="28"/>
                <w:szCs w:val="28"/>
              </w:rPr>
              <w:t xml:space="preserve">Доврачебная помощь при клинической смерти. </w:t>
            </w:r>
            <w:r>
              <w:rPr>
                <w:rStyle w:val="FontStyle66"/>
                <w:sz w:val="28"/>
                <w:szCs w:val="28"/>
              </w:rPr>
              <w:t>Отработка на тренажёре прекардиального удара и искусственного дыхания, непрямого массажа сердц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8, З.10, ЛР20</w:t>
            </w:r>
          </w:p>
        </w:tc>
      </w:tr>
      <w:tr>
        <w:trPr>
          <w:trHeight w:val="242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 xml:space="preserve">Конспектирование Раздела 2, главу 5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Индивидуальное задание: презентация: </w:t>
            </w:r>
            <w:r>
              <w:rPr>
                <w:bCs/>
                <w:sz w:val="28"/>
                <w:szCs w:val="28"/>
              </w:rPr>
              <w:t>Оказание первой помощи пострадавши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8"/>
                <w:szCs w:val="28"/>
              </w:rPr>
              <w:t>Тема 2.5. Строевая подготовка</w:t>
            </w:r>
          </w:p>
          <w:p>
            <w:pPr>
              <w:pStyle w:val="Style39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sz w:val="28"/>
                <w:szCs w:val="28"/>
              </w:rPr>
              <w:t>Практическое занятие № 21</w:t>
            </w:r>
            <w:r>
              <w:rPr>
                <w:rStyle w:val="FontStyle65"/>
                <w:b w:val="false"/>
                <w:sz w:val="28"/>
                <w:szCs w:val="28"/>
              </w:rPr>
              <w:t xml:space="preserve"> Строи и управление и ими. </w:t>
            </w:r>
            <w:r>
              <w:rPr>
                <w:bCs/>
                <w:sz w:val="28"/>
                <w:szCs w:val="28"/>
              </w:rPr>
              <w:t>Строевая стойка. Повороты на мес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5-У.7, З.3, З.7-З.9, ЛР1, ЛР15</w:t>
            </w:r>
          </w:p>
        </w:tc>
      </w:tr>
      <w:tr>
        <w:trPr>
          <w:trHeight w:val="33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2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66"/>
                <w:sz w:val="28"/>
                <w:szCs w:val="28"/>
              </w:rPr>
              <w:t>Движение. Повороты в движении. Выполнение воинского приветствия без оружия на месте и в движ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5-У.7, З.3, З.7-З.9, ЛР1, ЛР15</w:t>
            </w:r>
          </w:p>
        </w:tc>
      </w:tr>
      <w:tr>
        <w:trPr>
          <w:trHeight w:val="50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rStyle w:val="FontStyle66"/>
                <w:b/>
                <w:b/>
                <w:sz w:val="28"/>
                <w:szCs w:val="28"/>
              </w:rPr>
            </w:pPr>
            <w:r>
              <w:rPr>
                <w:rStyle w:val="FontStyle66"/>
                <w:b/>
                <w:sz w:val="28"/>
                <w:szCs w:val="28"/>
              </w:rPr>
              <w:t>Практическое занятие №2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66"/>
                <w:sz w:val="28"/>
                <w:szCs w:val="28"/>
              </w:rPr>
              <w:t>Выход из строя и возвращение в строй, подход к начальнику и отход от него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5-У.7, З.3, З.7-З.9, ЛР1, ЛР15</w:t>
            </w:r>
          </w:p>
        </w:tc>
      </w:tr>
      <w:tr>
        <w:trPr>
          <w:trHeight w:val="47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rStyle w:val="FontStyle66"/>
                <w:b/>
                <w:b/>
                <w:sz w:val="28"/>
                <w:szCs w:val="28"/>
              </w:rPr>
            </w:pPr>
            <w:r>
              <w:rPr>
                <w:rStyle w:val="FontStyle66"/>
                <w:b/>
                <w:sz w:val="28"/>
                <w:szCs w:val="28"/>
              </w:rPr>
              <w:t xml:space="preserve">Практическое занятие №24 </w:t>
            </w:r>
            <w:r>
              <w:rPr>
                <w:rStyle w:val="FontStyle66"/>
                <w:sz w:val="28"/>
                <w:szCs w:val="28"/>
              </w:rPr>
              <w:t>Развернутый и походный строй</w:t>
            </w:r>
            <w:r>
              <w:rPr>
                <w:sz w:val="28"/>
                <w:szCs w:val="28"/>
              </w:rPr>
              <w:t>. Выполнение воинского приветствия в строю на месте и в движ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5-У.7, З.3, З.7-З.9, ЛР1, ЛР15</w:t>
            </w:r>
          </w:p>
        </w:tc>
      </w:tr>
      <w:tr>
        <w:trPr>
          <w:trHeight w:val="5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Style42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>Конспектирование Раздела 2, главу 3 Учебник "БЖ" Микрюков В.Ю. – Москва: КноРус , 2019</w:t>
            </w:r>
          </w:p>
          <w:p>
            <w:pPr>
              <w:pStyle w:val="Style42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ндивидуальное задание: п</w:t>
            </w:r>
            <w:r>
              <w:rPr>
                <w:rStyle w:val="FontStyle66"/>
                <w:b/>
                <w:sz w:val="28"/>
                <w:szCs w:val="28"/>
              </w:rPr>
              <w:t xml:space="preserve">резентация: </w:t>
            </w:r>
            <w:r>
              <w:rPr>
                <w:rStyle w:val="FontStyle66"/>
                <w:sz w:val="28"/>
                <w:szCs w:val="28"/>
              </w:rPr>
              <w:t>История появления строевых приемов и строевого уста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66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ая нагруз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студента, и том числ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аудиторная нагрузка студен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студен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П.09 БЕЗОПАСНОСТЬ ЖИЗНЕДЕЯТЕЛЬНОСТ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 Материально-техническое обеспечение реализации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Учебная дисциплина реализуется в учебном кабинете № 2202 кабинет Безопасность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Общевойсковой защитный комплект (ОЗ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Общевойсковой противогаз или противогаз ГП-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Гопкалитовый патрон ДП-5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Изолирующий противогаз в комплекте с регенеративным патр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Респиратор Р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Индивидуальный противохимический пакет (ИПП-8, 9, 10, 1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Ватно-марлевая повяз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Противопыльная тканевая ма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Медицинская сумка в компле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Носилки санита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Аптечка индивидуальная (АИ-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Бинты марле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Бинты эласт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Жгуты кровоостанавливающие резин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Индивидуальные перевязочные пак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Косынки перевяз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Ножницы для перевязочного материала пря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Шприц-тюбики одноразового пользования (без на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Шинный материал (металлические, Дитерих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Огнетушители порошков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Огнетушители пенн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Огнетушители углекислотн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Устройство отработки прицел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Учебные автоматы АК-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Винтовки пневмат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Комплект плакатов по Гражданской обор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Комплект плакатов по Основам воен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74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Аудио-, видео-, проекционная аппа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Войсковой прибор химической разведки (ВПХ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Манекен «ВИТИМ» 2-2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Электронный тир «КАДЕ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7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3.2.1 Основные источники</w:t>
      </w:r>
      <w:r>
        <w:rPr>
          <w:bCs/>
          <w:sz w:val="28"/>
          <w:szCs w:val="28"/>
        </w:rPr>
        <w:t>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  <w:shd w:fill="FFFFFF" w:val="clear"/>
        </w:rPr>
        <w:t>Микрюков, В.Ю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Безопасность жизнедеятельности : учебник / Микрюков В.Ю. — Москва : КноРус, 2019. — 282 с. — (СПО). — ISBN 978-5-406-06523-5. — URL: https://book.ru/book/929396 — Текст  электронный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 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Косолапова, Н.В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Безопасность жизнедеятельности : учебник / Косолапова Н.В., Прокопенко Н.А. — Москва : КноРус, 2019. — 192 с. — (СПО). — ISBN 978-5-406-06531-0. — URL: https://book.ru/book/930413  — Текст  электронный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8"/>
          <w:szCs w:val="28"/>
        </w:rPr>
        <w:t>3.2.3 Интернет-ресурсы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z w:val="28"/>
          <w:szCs w:val="28"/>
          <w:shd w:fill="FFFFFF" w:val="clear"/>
          <w:lang w:val="en-US"/>
        </w:rPr>
        <w:t>Zoom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  <w:lang w:val="en-US"/>
        </w:rPr>
        <w:t>Moodle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mchs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— сайт МЧС РФ. (структура, нормативно правовая база, задачи, предназначение, хроника происшествий ЧС)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2. </w:t>
      </w:r>
      <w:hyperlink r:id="rId7"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mvd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— сайт МВД РФ. (структура, предназначение, нормативно правовая база)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3. </w:t>
      </w:r>
      <w:hyperlink r:id="rId8"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mil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— сайт Минобороны РФ. (структура, предназначение, нормативно правовая база)</w:t>
      </w:r>
    </w:p>
    <w:p>
      <w:pPr>
        <w:pStyle w:val="221"/>
        <w:shd w:fill="auto" w:val="clear"/>
        <w:tabs>
          <w:tab w:val="clear" w:pos="708"/>
          <w:tab w:val="left" w:pos="0" w:leader="none"/>
          <w:tab w:val="right" w:pos="6549" w:leader="none"/>
        </w:tabs>
        <w:spacing w:lineRule="auto" w:line="360" w:before="0" w:after="0"/>
        <w:ind w:firstLine="709"/>
        <w:rPr>
          <w:rStyle w:val="17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s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— сайт ФСБ РФ. (структура, предназначение, нормативно правовая база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5.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obeditel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- проект «Победители: Солдаты Великой войны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6.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n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Музей Военно – Космических Сил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7. 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imvolik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s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– Государственные символы России. История и реальность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iliter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li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Военная литература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5 Нормативно – правовые ак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защите населения и территорий от ЧС природного и техногенного характера: Федеральный закон от 21.12.1994.г № 68-ФЗ. (с имениями на 03.07.2019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б обороне: Федеральный закон от 31.05.1996г. № 61 ФЗ (с изменениями и дополнениями от 27.12.2019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 воинской обязанности и военной службе: Федеральный закон от 28.03.1998г.№53-ФЗ (ред. от 16.12.2019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О статусе военнослужащих: Федеральный закон от 27.05.1998г. №76-ФЗ (ред. от 02.12.2019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О гражданской обороне: Федеральный закон от 12.02.1998г. № 28 (ред. от 01.05.2019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О пожарной безопасности: Федеральный закон от 21.12.1994г. № 69-ФЗ (с изменениями от 27.12.2019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О днях воинской славы и памятных датах России: Федеральный закон от 13. 03. 1995г. № 32-ФЗ. (ред. от 03.08.2018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 противодействию терроризму: Федеральный закон от 06.03.2006 № 35 – ФЗ (с изменениями от 18.04.2018г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Программа обеспечена необходимым комплектом лицензионного программного обеспече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1</w:t>
      </w:r>
      <w:r>
        <w:rPr>
          <w:b/>
          <w:caps/>
          <w:sz w:val="28"/>
          <w:szCs w:val="28"/>
        </w:rPr>
        <w:t xml:space="preserve"> К</w:t>
      </w:r>
      <w:r>
        <w:rPr>
          <w:b/>
          <w:sz w:val="28"/>
          <w:szCs w:val="28"/>
        </w:rPr>
        <w:t>онтроль и оценка результатов освоения учебной дисциплины</w:t>
      </w:r>
      <w:r>
        <w:rPr>
          <w:b/>
          <w:bCs/>
          <w:sz w:val="28"/>
          <w:szCs w:val="28"/>
        </w:rPr>
        <w:t xml:space="preserve"> ОП.09 Безопасность жизнедеятельност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 проведения практических занятий, тестирования, а так же выполнения обучающимися индивидуальных заданий,  проектов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2948"/>
        <w:gridCol w:w="3037"/>
        <w:gridCol w:w="2983"/>
      </w:tblGrid>
      <w:tr>
        <w:trPr/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мения, зн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К, ПК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ОК 1- ОК 9; ПК 1.2, ПК 2.2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, практические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-1.6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 ;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2 – ОК 4; ПК 1.2, ПК 2.2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-1.6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; ПК 1.3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, 1.5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58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ОК 8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принципы обеспечения устойчивости объектов экономики, прогнозирования развития событий  и оценки последствий при техногенных чрезвычайных ситуациях и стихийных явлениях, в том числе в условиях противодействия терроризму: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ОК 2 – ОК 5, ОК 8, ОК 9, ПК 1.1, ПК 1.2, ПК 2.2,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-1.6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знать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2 – ОК 4; ПК 1.2, ПК 2.2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-1.6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58"/>
                <w:sz w:val="28"/>
                <w:szCs w:val="28"/>
              </w:rPr>
              <w:t>основы военной службы и обороны государства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задачи и основные мероприятия ГО;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; ПК 1.3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, 1.1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способы защиты населения от оружия массового поражения;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; ПК 1.3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, 1.5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меры пожарной безопасности и правила безопасного поведения при пожарах;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; ПК 1.3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, 1.5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и</w:t>
            </w:r>
            <w:r>
              <w:rPr>
                <w:rStyle w:val="FontStyle58"/>
                <w:sz w:val="28"/>
                <w:szCs w:val="28"/>
              </w:rPr>
              <w:t xml:space="preserve"> порядок призыва граждан на военную службу и поступления на неё в  добровольном порядке;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основные виды вооружения, военной техники и специального снаряжения, состоящих на вооружении (оснащении) воинских   подразделений, в которых имеются ВУС,  родственные специальностям СПО;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58"/>
                <w:sz w:val="28"/>
                <w:szCs w:val="28"/>
              </w:rPr>
              <w:t>область применения профессиональных знаний при исполнении обязанностей военной службы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правила оказания первой помощи пострадавшим.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72"/>
        <w:gridCol w:w="5387"/>
        <w:gridCol w:w="5103"/>
      </w:tblGrid>
      <w:tr>
        <w:trPr>
          <w:trHeight w:val="65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обучения 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ценки</w:t>
            </w:r>
          </w:p>
        </w:tc>
      </w:tr>
      <w:tr>
        <w:trPr>
          <w:trHeight w:val="74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личностных результато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осваиваемых в рамках дисциплин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Р1 Осознающий себя гражданином и защитником великой страны.</w:t>
            </w:r>
          </w:p>
          <w:p>
            <w:pPr>
              <w:pStyle w:val="Style2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Style2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24"/>
              <w:widowControl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Р 20 Ценностное отношение обучающихся к своему здоровью и здоровью окружающих, ЗОЖ и здоровье окружающей среде и т.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ношение обучающихся к себе, к России как к Родине (Отечеству), к закону, государству и к гражданскому обществу, отношений с окружающими людьми, к окружающему миру, живой природе, художественной культуре, к семье и родителям, в том числе подготовка к семейной жизни, к труду, в сфере социально – экономических отношений, а также физического психологического, социального и академического благополучия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.</w:t>
            </w:r>
          </w:p>
        </w:tc>
      </w:tr>
    </w:tbl>
    <w:p>
      <w:pPr>
        <w:pStyle w:val="24"/>
        <w:widowControl w:val="false"/>
        <w:spacing w:lineRule="auto" w:line="360"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widowControl w:val="false"/>
        <w:spacing w:lineRule="auto" w:line="360"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widowControl w:val="false"/>
        <w:spacing w:lineRule="auto" w:line="360"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widowControl w:val="false"/>
        <w:spacing w:lineRule="auto" w:line="360"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widowControl w:val="false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5 Перечень используемых методов обуч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1 Пассивные: лекции, чтение, опросы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6.2 Активные и интерактивные: мозговой штурм, эвристические беседы, дискуссии, круглые столы, конкурсы, самостоятельные и практические работы, деловые иг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16"/>
      <w:footerReference w:type="default" r:id="rId17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2">
    <w:name w:val="Основной текст (22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1710">
    <w:name w:val="Основной текст (17)10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  <w:ind w:firstLine="72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845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hanging="350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firstLine="35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9"/>
      <w:ind w:firstLine="71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hanging="365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221">
    <w:name w:val="Основной текст (22)1"/>
    <w:basedOn w:val="Normal"/>
    <w:qFormat/>
    <w:pPr>
      <w:widowControl w:val="false"/>
      <w:shd w:fill="FFFFFF" w:val="clear"/>
      <w:spacing w:lineRule="exact" w:line="230" w:before="300" w:after="0"/>
      <w:ind w:hanging="520"/>
      <w:jc w:val="both"/>
    </w:pPr>
    <w:rPr>
      <w:rFonts w:ascii="Century Schoolbook" w:hAnsi="Century Schoolbook" w:cs="Century Schoolbook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mchs.gov.ru/" TargetMode="External"/><Relationship Id="rId7" Type="http://schemas.openxmlformats.org/officeDocument/2006/relationships/hyperlink" Target="http://www.mvd.ru/" TargetMode="External"/><Relationship Id="rId8" Type="http://schemas.openxmlformats.org/officeDocument/2006/relationships/hyperlink" Target="http://www.mil.ru/" TargetMode="External"/><Relationship Id="rId9" Type="http://schemas.openxmlformats.org/officeDocument/2006/relationships/hyperlink" Target="http://www.fsb.ru/" TargetMode="External"/><Relationship Id="rId10" Type="http://schemas.openxmlformats.org/officeDocument/2006/relationships/hyperlink" Target="http://www.pobediteli.ru/" TargetMode="External"/><Relationship Id="rId11" Type="http://schemas.openxmlformats.org/officeDocument/2006/relationships/hyperlink" Target="http://www.monino.ru/" TargetMode="External"/><Relationship Id="rId12" Type="http://schemas.openxmlformats.org/officeDocument/2006/relationships/hyperlink" Target="http://www.simvolika.rsl.ru/" TargetMode="External"/><Relationship Id="rId13" Type="http://schemas.openxmlformats.org/officeDocument/2006/relationships/hyperlink" Target="http://www.militera.lib.ru/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13:00Z</dcterms:created>
  <dc:creator>BLINOV</dc:creator>
  <dc:description/>
  <cp:keywords/>
  <dc:language>en-US</dc:language>
  <cp:lastModifiedBy>Людмила Воронина</cp:lastModifiedBy>
  <cp:lastPrinted>2020-02-07T09:09:00Z</cp:lastPrinted>
  <dcterms:modified xsi:type="dcterms:W3CDTF">2025-04-07T11:39:00Z</dcterms:modified>
  <cp:revision>17</cp:revision>
  <dc:subject/>
  <dc:title>ПРОЕКТ</dc:title>
</cp:coreProperties>
</file>