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 </w:t>
      </w:r>
      <w:r>
        <w:rPr>
          <w:sz w:val="24"/>
          <w:szCs w:val="24"/>
        </w:rPr>
        <w:t>9.3.37</w:t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ФЕССИОНАЛЬНОГО МОДУЛЯ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рабочей проф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п</w:t>
      </w:r>
      <w:r>
        <w:rPr>
          <w:b/>
          <w:sz w:val="28"/>
          <w:szCs w:val="28"/>
        </w:rPr>
        <w:t xml:space="preserve">аспорт рабочей  программы профессионального модуля </w:t>
      </w:r>
      <w:r>
        <w:rPr>
          <w:b/>
          <w:caps/>
          <w:sz w:val="28"/>
          <w:szCs w:val="28"/>
        </w:rPr>
        <w:t xml:space="preserve">ПМ.04 </w:t>
      </w:r>
      <w:r>
        <w:rPr>
          <w:b/>
          <w:sz w:val="28"/>
          <w:szCs w:val="28"/>
        </w:rPr>
        <w:t>Выполнение работ по рабочей профессии 16275 Осмотрщик-ремонтник ваг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</w:t>
      </w:r>
      <w:r>
        <w:rPr>
          <w:sz w:val="28"/>
          <w:szCs w:val="28"/>
        </w:rPr>
        <w:t>примерных учебных планов и программ профессиональной подготовки по рабочей профессии «Осмотрщик-ремонтник вагонов», утверждённых вице-президентом ОАО «РЖД» 30 мая 2017 года и профессионального стандарта «Осмотрщик-ремонтник вагонов, осмотрщик вагонов», утв. приказом Министерства труда и социальной защиты РФ от 7.04.2014 г. № 187н (в соответствии с требованиями ст. 85 Федерального закона от 29 декабря 2012 г. №273-ФЗ «Об образовании в Российской Федерац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 включает в себя производственную практику ПП.04.01 по профилю специальности (осмотрщик-ремонтник вагонов 4 разря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,  направление подготовки – вагоны,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 xml:space="preserve">16275 Осмотрщик-ремонтник вагонов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владеть профессиональной деятельностью по профессии </w:t>
      </w:r>
      <w:r>
        <w:rPr>
          <w:sz w:val="28"/>
          <w:szCs w:val="28"/>
        </w:rPr>
        <w:t>16275 Осмотрщик-ремонтник вагонов 4-го разряда</w:t>
      </w:r>
      <w:r>
        <w:rPr>
          <w:rFonts w:eastAsia="Calibri"/>
          <w:sz w:val="28"/>
          <w:szCs w:val="28"/>
          <w:lang w:eastAsia="en-US"/>
        </w:rPr>
        <w:t>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TextBodyIndent"/>
        <w:ind w:left="7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3 Ттехнологический процесс работы ПТ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го модуля реализуется программа воспитательной работы, у обучающихся формируются следующие личностны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2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производственной практики  – по профилю специальности -  216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осмотрщик - ремонтник вагонов, утв. вице – президентом ОАО «РЖД» 30.05.2017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вагоны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spacing w:before="0" w:after="120"/>
        <w:jc w:val="center"/>
        <w:rPr/>
      </w:pPr>
      <w:r>
        <w:rPr/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вагоны и примерных учебных планов и программ для профессионального обучения по профессии «осмотрщик – ремонтник вагонов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5"/>
        <w:gridCol w:w="992"/>
        <w:gridCol w:w="2977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осмотрщик – ремонтник вагонов», утв. вице-президентом ОАО «РЖД» 30.05.2017 г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вагоны, утв. ректором СамГУПС 29.05.2019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№4</w:t>
            </w:r>
          </w:p>
          <w:p>
            <w:pPr>
              <w:pStyle w:val="Normal"/>
              <w:ind w:left="-8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№5</w:t>
            </w:r>
          </w:p>
          <w:p>
            <w:pPr>
              <w:pStyle w:val="Normal"/>
              <w:ind w:left="113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го законо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основы электро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, ОП.04 Электроника и микропроцессорная 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+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вагоны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Железные доро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 ТО грузовых вагонов и контейнеров для выявления и устранения неисправностей и безотцепочный ремонт узлов и приборов вагонов. ТО и безотцепочный ремонт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 Отцепка грузовых вагонов в ремонт, сдача в ремонт контейнеров. Отцепка грузовых и пассажирских вагонов в ремо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 Организация работы при ТО грузовых вагонов и контейнеров, безотцепочном ремонте узлов и приборов вагонов. Организация работы при ТО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зимни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заче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изводственны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производственны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оретический курс, необходимый для освоения рабочей профессии реализуется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Осмотрщик – ремонтник вагонов 4-го разря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z w:val="28"/>
          <w:szCs w:val="28"/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>
          <w:sz w:val="28"/>
          <w:szCs w:val="28"/>
        </w:rPr>
        <w:t xml:space="preserve">, утвержденного приказом Минпросвещения РФ от 26.08.2020 г. №438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8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04 «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«Выполнение работ по рабочей профессии 16275 Осмотрщик-ремонтник вагонов», в том числе профессиональными (ПК) и общими (ОК) компетенциями:</w:t>
      </w:r>
      <w:r>
        <w:rPr>
          <w:b/>
          <w:i/>
          <w:color w:val="0000FF"/>
          <w:sz w:val="28"/>
          <w:szCs w:val="28"/>
        </w:rPr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4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работы по техническому осмотру контейнеров для перевозки грузов ж.д. транспортом, вагонов на грузовых, сортировочных и участковых ж. д. станциях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4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818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3.2 </w:t>
      </w:r>
      <w:r>
        <w:rPr>
          <w:sz w:val="28"/>
          <w:szCs w:val="28"/>
        </w:rPr>
        <w:t>Содержание обучения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4 </w:t>
            </w:r>
            <w:r>
              <w:rPr>
                <w:b/>
                <w:color w:val="000000"/>
                <w:sz w:val="20"/>
                <w:szCs w:val="20"/>
              </w:rPr>
              <w:t xml:space="preserve">Выполнение работ по рабочей профессии </w:t>
            </w:r>
            <w:r>
              <w:rPr>
                <w:b/>
                <w:sz w:val="20"/>
                <w:szCs w:val="20"/>
              </w:rPr>
              <w:t>16275 Осмотрщик-ремонтник вагонов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1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2. </w:t>
            </w: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>4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, гружёных опасным грузом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Технический осмотр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Ремонт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 Оформление технической документации на поврежденные вагоны и контейнеры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ередача информации о технической готовности поезда и отдельных вагон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Расстановка осмотрщиков-ремонтников вагонов по рабочим места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6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–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6/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6771"/>
        <w:gridCol w:w="2367"/>
        <w:gridCol w:w="1440"/>
      </w:tblGrid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Содержание учебного материала: </w:t>
            </w:r>
            <w:r>
              <w:rPr>
                <w:sz w:val="20"/>
                <w:szCs w:val="20"/>
              </w:rPr>
              <w:t>Расчет обеспеченности грузового поезда тормоз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Назначение и место установки подводящих трубок и разобщительного крана, 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Проведение контрольной проверк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Назначение и место установки ТРП., 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sz w:val="20"/>
                <w:szCs w:val="20"/>
              </w:rPr>
              <w:t xml:space="preserve">Особенности обслуживания тормозов 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: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полнение справки формы ВУ-45 пассажирского поезда</w:t>
            </w:r>
            <w:r>
              <w:rPr>
                <w:bCs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вагон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зарядом батареи БУЗ-76 и блока реле частоты БРЧ 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2 в форме практической подготовки: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 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отоплением БУО -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отопл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47 К/к и 47 К/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 ТО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действия и обслуживание холодильной устан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Электрическая часть холодильной установ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номные рефрижераторные ваго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упповой рефрижераторный подвижной соста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Пятивагонные се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21- вагонные и 23- вагонные рефрижераторные поез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3 Виды работ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84"/>
        <w:gridCol w:w="3397"/>
      </w:tblGrid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/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4 Критерии оценки по профессиональному модулю ПМ.04 «</w:t>
      </w:r>
      <w:r>
        <w:rPr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576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</w:t>
            </w:r>
            <w:r>
              <w:rPr>
                <w:color w:val="000000"/>
                <w:sz w:val="22"/>
                <w:szCs w:val="22"/>
              </w:rPr>
              <w:t>формлять техническую документацию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993"/>
        <w:jc w:val="center"/>
        <w:rPr/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ind w:firstLine="99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реализуется в профильных подразделениях Приволжской дирекции инфраструктуры- структурном подразделение ЦДИ- филиала ОАО «РЖД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b/>
          <w:b/>
          <w:bCs/>
          <w:caps/>
          <w:color w:val="FF6600"/>
          <w:sz w:val="28"/>
          <w:szCs w:val="28"/>
        </w:rPr>
      </w:pPr>
      <w:r>
        <w:rPr>
          <w:rFonts w:cs="Times New Roman"/>
          <w:b/>
          <w:bCs/>
          <w:caps/>
          <w:color w:val="FF66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b/>
          <w:sz w:val="28"/>
          <w:szCs w:val="28"/>
        </w:rPr>
        <w:t>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квалификационного экза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5"/>
        <w:gridCol w:w="3020"/>
        <w:gridCol w:w="2138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87"/>
        <w:gridCol w:w="2993"/>
      </w:tblGrid>
      <w:tr>
        <w:trPr>
          <w:trHeight w:val="9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6">
    <w:name w:val="Стиль6"/>
    <w:basedOn w:val="Normal"/>
    <w:next w:val="Normal"/>
    <w:qFormat/>
    <w:pPr>
      <w:tabs>
        <w:tab w:val="clear" w:pos="708"/>
        <w:tab w:val="left" w:pos="2880" w:leader="none"/>
        <w:tab w:val="left" w:pos="3420" w:leader="none"/>
      </w:tabs>
      <w:jc w:val="center"/>
    </w:pPr>
    <w:rPr>
      <w:caps/>
      <w:sz w:val="27"/>
      <w:szCs w:val="27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BLINOV</dc:creator>
  <dc:description/>
  <cp:keywords/>
  <dc:language>en-US</dc:language>
  <cp:lastModifiedBy>1</cp:lastModifiedBy>
  <cp:lastPrinted>2020-03-10T07:25:00Z</cp:lastPrinted>
  <dcterms:modified xsi:type="dcterms:W3CDTF">2022-12-14T17:26:00Z</dcterms:modified>
  <cp:revision>33</cp:revision>
  <dc:subject/>
  <dc:title>ПРОЕКТ</dc:title>
</cp:coreProperties>
</file>