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1 Организация перевозок и управление на транспорте (по вида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пециальностей С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1 Организация перевозок и управление на транспорте (по видам)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общему гуманитарному социально-экономическ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 по специальности 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16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318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  <w:tab w:val="left" w:pos="2700" w:leader="none"/>
                <w:tab w:val="left" w:pos="5080" w:leader="none"/>
                <w:tab w:val="left" w:pos="6180" w:leader="none"/>
                <w:tab w:val="left" w:pos="6880" w:leader="none"/>
                <w:tab w:val="left" w:pos="8980" w:leader="none"/>
                <w:tab w:val="left" w:pos="10480" w:leader="none"/>
                <w:tab w:val="left" w:pos="10720" w:leader="none"/>
                <w:tab w:val="left" w:pos="1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редмет философии и ее истор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Основные понятия и предмет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: Диоген Лаэртский «О жизни, учениях и изречениях знаменитых философов»; творческое задание «Философские школы и учения о первоначалах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понятия немецкой классической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равнительную таблицу основных философских систем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ие рационализм и эмпиризма как философских направлений» - рефе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Почему позитивизм как философия науки появилс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 ?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философии ХХ века: неопозитивизм, прагматизм и экзистенциализм. Философия бессознательн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й философии. Русская иде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ами Э.Фром «Душа человека», В.С.Соловьев «Русская иде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ндивидуально творческого задания «Современная философская картин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п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о глобальных проблемах соврем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эссе «Россия в эпоху глобал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ия и смысл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6. – 256 с (с христомати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16.-288 с.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6.-288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ликов Л.М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сновы философии : учебное пособие / Куликов Л.М. - Москва : КноРус,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" w:ascii="Times New Roman" w:hAnsi="Times New Roman"/>
          <w:sz w:val="28"/>
        </w:rPr>
        <w:t>Основы философии: учебник для СПО / А. А. Ивин, И. П. Никитина. — М.: Издательство Юрайт, 2017.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biblio-online.ru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.2.4 Интернет-ресурсы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ефераты и др.работы по философии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кипедия-свободная экциклопедия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лософское сообще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rPr/>
        <w:t xml:space="preserve">  - </w:t>
      </w:r>
      <w:r>
        <w:rPr>
          <w:rFonts w:cs="Times New Roman" w:ascii="Times New Roman" w:hAnsi="Times New Roman"/>
          <w:sz w:val="28"/>
          <w:szCs w:val="28"/>
        </w:rPr>
        <w:t>портал электронных учебных материал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34"/>
        <w:gridCol w:w="407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, уме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К 01. Выбирать способы решения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азличным</w:t>
            </w:r>
            <w:r>
              <w:rPr>
                <w:rFonts w:cs="Times New Roman" w:ascii="Times New Roman" w:hAnsi="Times New Roman"/>
                <w:spacing w:val="-5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нтек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 Решать проблемы, оценивать риски,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>ОК 04. Эффективно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ллективе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м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-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стную</w:t>
            </w:r>
            <w:r>
              <w:rPr>
                <w:rFonts w:cs="Times New Roman" w:ascii="Times New Roman" w:hAnsi="Times New Roman"/>
                <w:spacing w:val="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 xml:space="preserve">письменную коммуникацию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государственном</w:t>
            </w:r>
            <w:r>
              <w:rPr>
                <w:rFonts w:cs="Times New Roman" w:ascii="Times New Roman" w:hAnsi="Times New Roman"/>
                <w:spacing w:val="3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6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59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>социального и культурног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кста.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.06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ОК 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284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>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bibliofond.ru/" TargetMode="External"/><Relationship Id="rId7" Type="http://schemas.openxmlformats.org/officeDocument/2006/relationships/hyperlink" Target="https://ru.wikipedia.org/wiki/" TargetMode="External"/><Relationship Id="rId8" Type="http://schemas.openxmlformats.org/officeDocument/2006/relationships/hyperlink" Target="http://ru-philosophy.livejournal.com/" TargetMode="External"/><Relationship Id="rId9" Type="http://schemas.openxmlformats.org/officeDocument/2006/relationships/hyperlink" Target="http://sci-book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User</dc:creator>
  <dc:description/>
  <cp:keywords/>
  <dc:language>en-US</dc:language>
  <cp:lastModifiedBy>Ольга Трапицына</cp:lastModifiedBy>
  <cp:lastPrinted>2021-05-17T13:38:00Z</cp:lastPrinted>
  <dcterms:modified xsi:type="dcterms:W3CDTF">2025-04-19T10:33:00Z</dcterms:modified>
  <cp:revision>7</cp:revision>
  <dc:subject/>
  <dc:title/>
</cp:coreProperties>
</file>