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suppressAutoHyphens w:val="false"/>
        <w:ind w:right="14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7.02.03 Автоматика и телемеханика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на транспорте (железнодорожном транспорте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является частью программы среднего (полного) общего образования по специальности СПО 27.02.03 Автоматика и телемеханика на транспорте (железнодорожном транспорте), утв. приказом Министерства образования и науки РФ от 28.02.2018 № 139. Рабочая программа ОД «Русский язык» разработана в соответствии с ФГОС СОО (в действующей редакции) и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27.02.03 Автоматика и телемеханика на транспорте (железнодорожном транспорте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учебный предмет имеет при формировании и развитии общих компетенций ОК 04, ОК 05, ОК 09 и профессиональной компетенции ПК 2.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4 владеть навыками учебно-исследоват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К 2.7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и логического анализа монтажных схем устройств СЦБ и ЖАТ по принципиальным сх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монтаж и пусконаладочные работы систем железнодорожной автоматики.</w:t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23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534"/>
        <w:gridCol w:w="1116"/>
        <w:gridCol w:w="166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7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7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2.7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2.7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2.7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2.7</w:t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zip (GNUGPL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Грамматика русского язы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rusgram.naro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Грамота.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Национальный корпус русского язы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Рукописные памятники Древней Рус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lrc-lib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Русский язы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Русский язык: говорим и пишем прави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Сайт Института русского языка имени В.В. Виноград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(ИРЯ РАН)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ruslan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Сайт Российского общества преподавателей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ПРЯЛ)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roprya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 Словари.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slovar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ПК.2.7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Georgia">
    <w:charset w:val="cc"/>
    <w:family w:val="roman"/>
    <w:pitch w:val="default"/>
  </w:font>
  <w:font w:name="Segoe UI">
    <w:charset w:val="cc"/>
    <w:family w:val="swiss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  <w:font w:name="PragmaticaC">
    <w:altName w:val="Courier New"/>
    <w:charset w:val="00"/>
    <w:family w:val="decorative"/>
    <w:pitch w:val="default"/>
  </w:font>
  <w:font w:name="Times New Roman CYR">
    <w:altName w:val="Times New Roman"/>
    <w:charset w:val="cc"/>
    <w:family w:val="roman"/>
    <w:pitch w:val="default"/>
  </w:font>
  <w:font w:name="Lucida Sans Unicode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eastAsia="en-US" w:bidi="ar-SA"/>
    </w:rPr>
  </w:style>
  <w:style w:type="character" w:styleId="Style21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31">
    <w:name w:val="style3"/>
    <w:basedOn w:val="Style10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eastAsia="ru-RU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  <w:lang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eastAsia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  <w:lang w:eastAsia="ar-SA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 w:eastAsia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lang w:eastAsia="ar-SA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  <w:tab w:val="left" w:pos="600" w:leader="none"/>
      </w:tabs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ar-SA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  <w:lang w:eastAsia="ar-SA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eastAsia="ru-RU" w:bidi="ar-SA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ru-RU" w:bidi="ar-SA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  <w:lang w:eastAsia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ar-SA" w:bidi="ar-SA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;Times New Roman" w:hAnsi="Times New Roman CYR;Times New Roman" w:cs="Times New Roman CYR;Times New Roman"/>
      <w:color w:val="353842"/>
      <w:shd w:fill="F0F0F0" w:val="clear"/>
      <w:lang w:eastAsia="ru-RU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eastAsia="ru-RU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ru-RU"/>
    </w:rPr>
  </w:style>
  <w:style w:type="paragraph" w:styleId="Style81">
    <w:name w:val="_Style 81"/>
    <w:basedOn w:val="Normal"/>
    <w:next w:val="Style26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>RWT</dc:creator>
  <dc:description/>
  <dc:language>en-US</dc:language>
  <cp:lastModifiedBy>Администратор</cp:lastModifiedBy>
  <cp:lastPrinted>2020-01-31T09:57:00Z</cp:lastPrinted>
  <dcterms:modified xsi:type="dcterms:W3CDTF">2025-01-28T09:43:21Z</dcterms:modified>
  <cp:revision>13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3405A72947848BF71D3363732120_13</vt:lpwstr>
  </property>
  <property fmtid="{D5CDD505-2E9C-101B-9397-08002B2CF9AE}" pid="3" name="KSOProductBuildVer">
    <vt:lpwstr>1049-12.2.0.19805</vt:lpwstr>
  </property>
</Properties>
</file>