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24 к ППСС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пециальности 23.02.0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Г.06 Основы финансовой грамотности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2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1</w:t>
        <w:tab/>
        <w:t>Формы и методы оценивания.</w:t>
      </w:r>
    </w:p>
    <w:p>
      <w:pPr>
        <w:pStyle w:val="Style2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2 </w:t>
        <w:tab/>
        <w:t>Кодификатор оценочных средств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СГ.0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Основы финансовой грамотности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</w:rPr>
        <w:t xml:space="preserve">23.02.01 Организация перевозок и управление на транспорте (по видам) (базовая подготовка)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</w:t>
      </w:r>
      <w:bookmarkStart w:id="0" w:name="_Hlk120217810"/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 - определять задачу в профессиональном и/или социальном контек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 - выявлять и отбирать информацию, необходимую для решения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3 - составлять план дейст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4 - определять необходим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5 - реализовывать составленный пл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6 - оценивать результат и последствия своих действий (самостоятельно или с помощью настав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7 - определять задачи для сбора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8 - планировать процесс поиска и осуществлять выбор необходимых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9 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0 - использовать различные цифровые средства при решении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11 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12 - определять и выстраивать траектории профессионального и личностного разви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13 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4 - учитывать инфляцию при решении финансовых задач в профессии, личном планир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5 - производить расчеты по валютно-обменным опер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6 - планировать личные доходы и расходы, принимать финансовые решения, составлять личны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7 - 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8 - выявлять сильные и слабые стороны бизнес-иде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19 - грамотно проводить презентацию идеи открытия собственного дела в области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0 - определять источники финансирования для реализации бизнес-иде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1 - производить основные финансовые расчеты в сферах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2 - оценивать финансовые риски, связанные с осуществлением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3  -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4 - взаимодействовать с коллегами, руководством, клиентами, в ходе профессиональной 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5 - грамотно излагать свои мысли, формулировать собственное мнение, обосновывать свою позицию в учебных и практически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6 - проявлять толерантность в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7 - оформлять документы, связанные с профессиональной деятельностью и деловой коммуникацией, на государственном языке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28 - соблюдать нормы экологическ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9 -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 - актуальный профессиональный и социальный контекст, в котором приходится работать и жи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 - основные источники информации и ресурсы для решения задач в профессиональном и социальном контек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3 - алгоритмы выполнения работ в профессиональной и смежных област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4 - этапы планирования для решения зада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5 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6 - информационные источники, применяемые в профессиональной деятельности; для решения задач личностного развития и финансового благополуч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7 - формат представления результатов поиска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8 - 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9 - актуальную нормативно-правовую базу, регламентирующую профессиональную деятельность, предпринимательство и личное финансовое планир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0 - возможные траектории профессионального развития и сам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1 - различие между наличными и безналичными платежами, порядок использования их при оплате покуп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2 - понятие инфляции, ее влияние на решение финансовых задач в профессии, личном планир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3 - понятие иностранной валюты и валютного 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4 - структуру личных доходов и расходов, правила составления личного и семей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5 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6 - базовые характеристики и риски основных финансовых инструментов для предпринимательской деятельности и управления личными финан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7 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8 - особенности работы в малых и больших группах, работы в команде, организации коллектив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9 - принципы организаци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0 - принципы взаимодействия в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1 - правила оформления документов и построения устных сообщений на государственном языке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22  - правила экологической без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3 - принципы бережливого производств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 по правовой и 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bookmarkEnd w:id="0"/>
      <w:r>
        <w:rPr>
          <w:rFonts w:eastAsia="Calibri" w:cs="Times New Roman" w:ascii="Times New Roman" w:hAnsi="Times New Roman"/>
          <w:spacing w:val="-6"/>
          <w:sz w:val="28"/>
          <w:szCs w:val="28"/>
        </w:rPr>
        <w:t>ПК 3.1 Планировать и организовывать работу по транспортно-логистическому обслуживанию в сфере грузов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ПК 3.2 Планировать и организовывать работу по транспортному обслуживанию в сфере пассажирски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1" w:name="_Hlk120217988"/>
      <w:bookmarkEnd w:id="1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:</w:t>
      </w:r>
    </w:p>
    <w:p>
      <w:pPr>
        <w:pStyle w:val="Style24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задачу в профессиональном и/или социальном контек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7, ПК 3.1, ПК 3.2,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ет задачу в профессиональном и/или социальном контекст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текущий контроль в форме устного опроса по те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кущий контроль в форме тестовых заданий по разделу;</w:t>
            </w:r>
          </w:p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защита практических занятий.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2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выявлять и отбирать информацию, необходимую для решения задачи</w:t>
            </w:r>
          </w:p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 поиск и отбор информации, необходимой для решения задач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составлять план действий</w:t>
            </w:r>
          </w:p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 планирование действий для решения задач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У4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определять необходимые ресурсы</w:t>
            </w:r>
          </w:p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ет ресурсы для решения задач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ализовывать составленный 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ет составленный план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ет полученный результа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задачи для сбор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ет задачи для сбора информац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ировать процесс поиска и осуществлять выбор необходимых источников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ует процесс поиска информации и осуществлять  выбор необходимых источников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различные цифровые средства при решении профессиональных задач, задач личностного развития и финансового благополу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и выстраивать траектории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ует траектории профессионального и личностного развит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ть наличные и безналичные платежи, сравнивать различные способы оплаты товаров и услуг, соблюдать требования финансов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ывать инфляцию при решении финансовых задач в профессии, личном планир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ет инфляцию при решении финансовых задач в профессии, личном планирован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ы по валютно-обменным операц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ит расчеты по валютно-обменным операциям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ировать личные доходы и расходы, принимать финансовые решения, составлять лич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ует личные доходы и расходы, принимать финансовые решения, составляет личный бюдже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ет практические задания, основанные на использовании разнообразных финансовых инструментов для управления личными финансами в целях   достижения финансового благополучия с учетом финансовой безопасност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являть сильные и слабые стороны бизнес-иде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ирует бизнес-идею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источники финансирования для реализации бизнес-иде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лагает возможные источники финансирования для реализации бизнес- иде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основные финансовые расчеты в сферах предпринимательской деятельности и планирования личных финан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финансовые риски, связанные с осуществлением предпринимательской деятельности и планирования личных финан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 коммуникации в соответствии с полученными знаниями и практическим опытом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заимодействовать с коллегами, руководством, клиентами, в ходе профессиональной 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рамотно излагать свои мысли, формулировать собственное мнение, обосновывать свою позицию в учебных и практически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амотно излагает собственную точку зрения с приведением аргументов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коллекти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ирует толерантное поведени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формлять документы, связанные с профессиональной деятельностью и деловой коммуникацией, на государственном языке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ет практические задания по заполнению документов на государственном языке РФ в соответствии с примерам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ать нормы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ирует соблюдение норм экологической безопасност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ирует понимание важности ресурсосбережения и определяет направления его применен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5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собенностей профессионального и социального контекста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текущий контроль в форме устного опроса по те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кущий контроль в форме тестовых заданий по разделу;</w:t>
            </w:r>
          </w:p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защита практических занятий.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информации и ресурсы для решения задач в профессиональном и социальном контекст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лгоритмы выполнения работ в профессиональной и смежных областях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формулировать алгоритм выполнения работ в профессиональной и смежных областях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апы планирования для решения задач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самостоятельно этапы планирования решения задач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формационные источники, применяемые в профессиональной деятельности; для решения задач личностного развития и финансового благополучия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ат представления результатов поиска информаци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том, как представлять результаты поиска информаци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зможности использования различных цифровых средств при решении профессиональных задач, задач личностного развития и финансового благополучия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уальную нормативно-правовую базу, регламентирующую профессиональную деятельность, предпринимательство и личное финансовое планировани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нормативно-правовой базе, регламентирующей профессиональную деятельность, предпринимательство и личное финансовое планировани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зможные траектории профессионального развития и самообразования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возможные траектории профессионального развития и самообраз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личие между наличными и безналичными платежами, порядок использования их при оплате покупк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наиболее подходящие способы оплаты товаров и услуг в конкретных ситуациях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нятие инфляции, ее влияние на решение финансовых задач в профессии, личном планировани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нятие иностранной валюты и валютного курса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алютных курсов и порядка проведения расчетов по обмену одной валюты на другую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руктуру личных доходов и расходов, правила составления личного и семейного бюджета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правил составления личного и семейного бюдже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азовые характеристики и риски основных финансовых инструментов для предпринимательской деятельности и управления личными финансам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истему и полномочия государственных органов в сферах профессиональной деятельности, предпринимательской деятельности и защиты прав потребител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государственных органах и их полномочиях в профессиональной и предпринимательской сферах, а также в сфере защиты прав потребителей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обенности работы в малых и больших группах, работы в команде, организации коллективной работы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характеризовать особенности работы в малых и больших группах, работы в команде, организации коллективной работ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организации проектной деятельност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взаимодействия в коллектив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дставление о принципах взаимодействия в коллектив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а оформления документов и построения устных сообщений на государственном языке РФ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оформления документов и построения устных сообщений на государственном языке РФ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а экологической безопасност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экологической безопасност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бережливого производства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инципов бережливого производств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11"/>
          <w:rFonts w:ascii="Times New Roman" w:hAnsi="Times New Roman" w:eastAsia="Calibri" w:cs="Times New Roman"/>
          <w:sz w:val="28"/>
          <w:szCs w:val="24"/>
        </w:rPr>
      </w:pPr>
      <w:r>
        <w:br w:type="page"/>
      </w:r>
      <w:r>
        <w:rPr/>
      </w:r>
    </w:p>
    <w:p>
      <w:pPr>
        <w:pStyle w:val="Style24"/>
        <w:numPr>
          <w:ilvl w:val="0"/>
          <w:numId w:val="17"/>
        </w:numPr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:</w:t>
      </w:r>
    </w:p>
    <w:p>
      <w:pPr>
        <w:pStyle w:val="Style24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СГ.0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сновы финансовой грамот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е на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00002503"/>
      <w:bookmarkEnd w:id="2"/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66"/>
        <w:gridCol w:w="2122"/>
        <w:gridCol w:w="1750"/>
        <w:gridCol w:w="1977"/>
        <w:gridCol w:w="1566"/>
        <w:gridCol w:w="2167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ведение в курс финансовой грамот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, ОК 02, ОК 04,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, ОК 02, ОК 04,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1, ПК 3.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дел 1. Деньги и операции с ни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 01, ОК 02, ОК 03, ОК 04, ОК 05, ОК 07, 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, ОК 02, ОК 03, ОК 04, ОК 05, ОК 07, ПК 3.1, ПК 3.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rStyle w:val="11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 Деньги и платеж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 w:val="false"/>
                <w:b w:val="false"/>
                <w:bCs w:val="false"/>
              </w:rPr>
            </w:pPr>
            <w:r>
              <w:rPr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 03, ОК 04, 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 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</w:rPr>
            </w:pPr>
            <w:r>
              <w:rPr>
                <w:b/>
                <w:bCs/>
                <w:sz w:val="24"/>
                <w:szCs w:val="24"/>
              </w:rPr>
              <w:t>Тема 1.3. Безопасное использование дене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1, ОК 02, ОК 03, ОК 04, ОК 05, ОК 07,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 3.1, ПК 3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both"/>
              <w:rPr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 Планирование и управление личными финанс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1, ОК 02, ОК 03, ОК 04, ОК 05, 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, ОК 02, ОК 03, ОК 04, ОК 05, ОК 07, ПК 3.1, ПК 3.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Личный и семейный бюджет, финансовое планир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 03, ОК 04, 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 03, ОК 04, 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 Кредиты и зай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 03, ОК 04, 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1, ОК 02, ОК 03, ОК 04, ОК 05, ОК 07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 3.1, ПК 3.2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. Риск и доход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, ОК 02, ОК 03, ОК 04, ОК 05, ПК 3.1, ПК 3.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rStyle w:val="111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Тема 3.1. Инвестир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 03, ОК 04, 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 03, ОК 04, 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both"/>
              <w:rPr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Раздел 4. Финансовая сре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</w:rPr>
            </w:pPr>
            <w:r>
              <w:rPr>
                <w:b/>
                <w:bCs/>
                <w:sz w:val="24"/>
                <w:szCs w:val="24"/>
              </w:rPr>
              <w:t>Тема 4.1. Финансовые взаимоотношения с государством. Защита прав граждан в финансовой сфер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00002503"/>
      <w:bookmarkStart w:id="4" w:name="_Hlk100002503"/>
      <w:bookmarkEnd w:id="4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З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кущий контрол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№ 1-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1"/>
          <w:rFonts w:eastAsia="Calibri"/>
          <w:sz w:val="28"/>
          <w:szCs w:val="28"/>
          <w:u w:val="single"/>
          <w:lang w:eastAsia="en-US"/>
        </w:rPr>
      </w:pPr>
      <w:r>
        <w:rPr>
          <w:rStyle w:val="111"/>
          <w:rFonts w:eastAsia="Calibri"/>
          <w:sz w:val="28"/>
          <w:szCs w:val="28"/>
          <w:u w:val="single"/>
          <w:lang w:eastAsia="en-US"/>
        </w:rPr>
        <w:t xml:space="preserve">Раздел 1. Деньги и операции с ними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1"/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 xml:space="preserve">Тема 1.3. Безопасное использование денег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>Практическое занятие №1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sz w:val="28"/>
          <w:szCs w:val="28"/>
          <w:lang w:eastAsia="en-US"/>
        </w:rPr>
        <w:t xml:space="preserve">Влияние инфляции на финансовые возможности человека. Издержки проведения платежей разного вида.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"/>
          <w:rFonts w:eastAsia="Calibri"/>
          <w:sz w:val="28"/>
          <w:szCs w:val="28"/>
          <w:lang w:eastAsia="en-US"/>
        </w:rPr>
      </w:pPr>
      <w:r>
        <w:rPr>
          <w:rStyle w:val="11"/>
          <w:rFonts w:eastAsia="Calibri"/>
          <w:sz w:val="28"/>
          <w:szCs w:val="28"/>
          <w:lang w:eastAsia="en-US"/>
        </w:rPr>
        <w:t>Для всех профилей: Признаки подлинности и платежности банкнот и монет (дизайн, применяемые технологии, используемые материалы).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>Практическое занятие №2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"/>
          <w:rFonts w:eastAsia="Calibri"/>
          <w:sz w:val="28"/>
          <w:szCs w:val="28"/>
        </w:rPr>
        <w:t>Расчет полной цены. Выбор наилучшего предложения. Выбор надежного интернет-магазина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Style w:val="11"/>
          <w:rFonts w:eastAsia="Calibri"/>
          <w:sz w:val="28"/>
          <w:szCs w:val="28"/>
        </w:rPr>
        <w:t>Для всех профилей: Стоимость товара с учетом скидок и рекламных акций. Алгоритм безопасного использования платежных инструментов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  <w:u w:val="single"/>
        </w:rPr>
      </w:pPr>
      <w:r>
        <w:rPr>
          <w:rStyle w:val="111"/>
          <w:rFonts w:eastAsia="Calibri"/>
          <w:sz w:val="28"/>
          <w:szCs w:val="28"/>
          <w:u w:val="single"/>
        </w:rPr>
        <w:t xml:space="preserve">Раздел 2. Планирование и управление личными финансами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1"/>
          <w:rFonts w:eastAsia="Calibri"/>
          <w:sz w:val="28"/>
          <w:szCs w:val="28"/>
          <w:lang w:eastAsia="en-US"/>
        </w:rPr>
      </w:pPr>
      <w:r>
        <w:rPr>
          <w:rStyle w:val="111"/>
          <w:rFonts w:eastAsia="Calibri"/>
          <w:sz w:val="28"/>
          <w:szCs w:val="28"/>
          <w:lang w:eastAsia="en-US"/>
        </w:rPr>
        <w:t>Тема 2.4. Безопасное управление личными финансами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>Практическое занятие №3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sz w:val="28"/>
          <w:szCs w:val="28"/>
          <w:lang w:eastAsia="en-US"/>
        </w:rPr>
        <w:t xml:space="preserve"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"/>
          <w:rFonts w:eastAsia="Calibri"/>
          <w:sz w:val="28"/>
          <w:szCs w:val="28"/>
          <w:lang w:eastAsia="en-US"/>
        </w:rPr>
      </w:pPr>
      <w:r>
        <w:rPr>
          <w:rStyle w:val="11"/>
          <w:rFonts w:eastAsia="Calibri"/>
          <w:sz w:val="28"/>
          <w:szCs w:val="28"/>
          <w:lang w:eastAsia="en-US"/>
        </w:rPr>
        <w:t>Для всех профилей: Планирование личного бюджета и оценка его выполнения. Выбор банка и оценка доходности банковского вклада.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>Практическое занятие №4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"/>
          <w:rFonts w:eastAsia="Calibri"/>
          <w:sz w:val="28"/>
          <w:szCs w:val="28"/>
        </w:rPr>
        <w:t>Безопасное использование кредитных инструментов. Выбор добросовестного поставщика финансовых услуг. Выбор оптимальных условий заимствования. Управление личным бюджетом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Для всех профилей: Моделирование семейного бюджета в условиях как дефицита, так и избытка доходов. Выбор банка и банковского кредита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"/>
          <w:rFonts w:eastAsia="Calibri"/>
          <w:b/>
          <w:b/>
          <w:sz w:val="28"/>
          <w:szCs w:val="28"/>
          <w:lang w:val="ru-RU"/>
        </w:rPr>
      </w:pPr>
      <w:r>
        <w:rPr/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  <w:u w:val="single"/>
        </w:rPr>
      </w:pPr>
      <w:r>
        <w:rPr>
          <w:rStyle w:val="111"/>
          <w:rFonts w:eastAsia="Calibri"/>
          <w:sz w:val="28"/>
          <w:szCs w:val="28"/>
          <w:u w:val="single"/>
        </w:rPr>
        <w:t xml:space="preserve">Раздел 3. Риск и доходность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1"/>
          <w:rFonts w:eastAsia="Calibri"/>
          <w:sz w:val="28"/>
          <w:szCs w:val="28"/>
          <w:lang w:eastAsia="en-US"/>
        </w:rPr>
      </w:pPr>
      <w:r>
        <w:rPr>
          <w:rStyle w:val="111"/>
          <w:rFonts w:eastAsia="Calibri"/>
          <w:sz w:val="28"/>
          <w:szCs w:val="28"/>
          <w:lang w:eastAsia="en-US"/>
        </w:rPr>
        <w:t xml:space="preserve">Тема 3.3. Предпринимательство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>Практическое занятие №5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sz w:val="28"/>
          <w:szCs w:val="28"/>
          <w:lang w:eastAsia="en-US"/>
        </w:rPr>
        <w:t>Стратегия инвестирования. Требования для открытия собственного бизнеса и алгоритм действий.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"/>
          <w:rFonts w:eastAsia="Calibri"/>
          <w:sz w:val="28"/>
          <w:szCs w:val="28"/>
          <w:lang w:eastAsia="en-US"/>
        </w:rPr>
      </w:pPr>
      <w:r>
        <w:rPr>
          <w:rStyle w:val="11"/>
          <w:rFonts w:eastAsia="Calibri"/>
          <w:sz w:val="28"/>
          <w:szCs w:val="28"/>
          <w:lang w:eastAsia="en-US"/>
        </w:rPr>
        <w:t>Для всех профилей: Базовые принципы формирования инвестиционного портфеля. Базовые финансовые показатели бизнеса: выручка, постоянные и переменные издержки, прибыль.</w:t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1"/>
          <w:sz w:val="28"/>
          <w:szCs w:val="28"/>
          <w:lang w:eastAsia="en-US"/>
        </w:rPr>
        <w:t>Практическое занятие №6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"/>
          <w:rFonts w:eastAsia="Calibri"/>
          <w:sz w:val="28"/>
          <w:szCs w:val="28"/>
          <w:lang w:eastAsia="en-US"/>
        </w:rPr>
      </w:pPr>
      <w:r>
        <w:rPr>
          <w:rStyle w:val="11"/>
          <w:rFonts w:eastAsia="Calibri"/>
          <w:sz w:val="28"/>
          <w:szCs w:val="28"/>
          <w:lang w:eastAsia="en-US"/>
        </w:rPr>
        <w:t>Безопасное использование страховых продуктов. Выбор добросовестного поставщика страховых услу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Style w:val="11"/>
          <w:rFonts w:eastAsia="Calibri"/>
          <w:sz w:val="28"/>
          <w:szCs w:val="28"/>
          <w:lang w:eastAsia="en-US"/>
        </w:rPr>
      </w:pPr>
      <w:r>
        <w:rPr>
          <w:rStyle w:val="11"/>
          <w:rFonts w:eastAsia="Calibri"/>
          <w:sz w:val="28"/>
          <w:szCs w:val="28"/>
          <w:lang w:eastAsia="en-US"/>
        </w:rPr>
        <w:t>Для всех профилей: Страхование как способ обеспечения безопасности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Style w:val="11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  <w:u w:val="single"/>
        </w:rPr>
      </w:pPr>
      <w:r>
        <w:rPr>
          <w:rStyle w:val="111"/>
          <w:rFonts w:eastAsia="Calibri"/>
          <w:sz w:val="28"/>
          <w:szCs w:val="28"/>
          <w:u w:val="single"/>
        </w:rPr>
        <w:t xml:space="preserve">Раздел 4. Финансовая среда 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</w:rPr>
      </w:pPr>
      <w:r>
        <w:rPr>
          <w:rStyle w:val="111"/>
          <w:rFonts w:eastAsia="Calibri"/>
          <w:sz w:val="28"/>
          <w:szCs w:val="28"/>
        </w:rPr>
        <w:t>Тема 4.1. Финансовые взаимоотношения с государством. Защита прав граждан в финансовой сфере.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>Практическое занятие №7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sz w:val="28"/>
          <w:szCs w:val="28"/>
          <w:lang w:eastAsia="en-US"/>
        </w:rPr>
        <w:t>Применение налоговых вычетов для увеличения дохода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"/>
          <w:rFonts w:eastAsia="Calibri"/>
          <w:sz w:val="28"/>
          <w:szCs w:val="28"/>
          <w:lang w:eastAsia="en-US"/>
        </w:rPr>
      </w:pPr>
      <w:r>
        <w:rPr>
          <w:rStyle w:val="11"/>
          <w:rFonts w:eastAsia="Calibri"/>
          <w:sz w:val="28"/>
          <w:szCs w:val="28"/>
          <w:lang w:eastAsia="en-US"/>
        </w:rPr>
        <w:t>Для всех профилей: Основные цифровые сервисы государства для граждан. Налоги и пенсионное обеспечение для самозанятых и ИП.</w:t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1"/>
          <w:sz w:val="28"/>
          <w:szCs w:val="28"/>
          <w:lang w:eastAsia="en-US"/>
        </w:rPr>
        <w:t>Практическое занятие №8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"/>
          <w:rFonts w:eastAsia="Calibri"/>
          <w:sz w:val="28"/>
          <w:szCs w:val="28"/>
        </w:rPr>
        <w:t>Типичные  ситуации нарушения  прав граждан в финансовой сфере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Для всех профилей: Алгоритм действий при нарушении прав граждан в финансовой сфере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rPr>
          <w:rStyle w:val="111"/>
          <w:rFonts w:ascii="Times New Roman" w:hAnsi="Times New Roman" w:eastAsia="TimesNewRomanPSMT;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Критерии оценки практических зан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по каждому практическому занятию является оформление отчета и его проверка преподава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Практические занятия оцениваются по системе Зачет/Незач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«Зачет»  выставляется обучающемуся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работа выполнена в полном объеме и в соответствии с заданиями в  инструкционной карте</w:t>
      </w:r>
      <w:r>
        <w:rPr>
          <w:rFonts w:cs="Times New Roman" w:ascii="Times New Roman" w:hAnsi="Times New Roman"/>
          <w:sz w:val="28"/>
          <w:szCs w:val="28"/>
        </w:rPr>
        <w:t>; работа сдана с соблюдением всех сроков; соблюдены все правила оформления отчета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«Незачет» выставляется обучающемуся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работа не выполнена полностью либо выполнено меньше половины предложенных заданий, допущены существенные ошибки в ходе работы, показавшие, что обучающийся не владеет обязательными знаниями и умениями по данной т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В данном случае работа будет проверена только после ликвидации недостатков в отчете по теме практического занятия. 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инфляции на финансовые возможности человека. Издержки проведения платежей разного вида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Цель:</w:t>
      </w:r>
      <w:r>
        <w:rPr>
          <w:rStyle w:val="Scejaja"/>
          <w:rFonts w:eastAsia="Calibri"/>
          <w:spacing w:val="-5"/>
        </w:rPr>
        <w:t> показать умение применения теоретических знаний на практике по изученной тем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5"/>
          <w:sz w:val="24"/>
          <w:szCs w:val="24"/>
        </w:rPr>
      </w:pPr>
      <w:r>
        <w:rPr>
          <w:rStyle w:val="Scejaja"/>
          <w:spacing w:val="-5"/>
          <w:sz w:val="24"/>
          <w:szCs w:val="24"/>
        </w:rPr>
        <w:t>Задание 1: Расчет реальной стоимости сбережений при инфляции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Предположим, что у вас есть сумма накоплений в размере 100 000 рублей. Вы планируете хранить эти деньги в течение одного года без дополнительных вложений. Уровень годовой инфляции составляет 5%. Рассчитайте реальную стоимость ваших сбережений через год с учетом инфляц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я:</w:t>
      </w:r>
    </w:p>
    <w:p>
      <w:pPr>
        <w:pStyle w:val="HTML1"/>
        <w:numPr>
          <w:ilvl w:val="0"/>
          <w:numId w:val="1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процентную ставку инфляции (в данном случае 5%).</w:t>
      </w:r>
    </w:p>
    <w:p>
      <w:pPr>
        <w:pStyle w:val="HTML1"/>
        <w:numPr>
          <w:ilvl w:val="0"/>
          <w:numId w:val="1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, сколько процентов от суммы накоплений «съест» инфляция за год.</w:t>
      </w:r>
    </w:p>
    <w:p>
      <w:pPr>
        <w:pStyle w:val="HTML1"/>
        <w:numPr>
          <w:ilvl w:val="0"/>
          <w:numId w:val="1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чтите эту сумму из первоначальной суммы накоплений.</w:t>
      </w:r>
    </w:p>
    <w:p>
      <w:pPr>
        <w:pStyle w:val="HTML1"/>
        <w:numPr>
          <w:ilvl w:val="0"/>
          <w:numId w:val="1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Запишите результат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rFonts w:eastAsia="Calibri"/>
          <w:spacing w:val="-5"/>
        </w:rPr>
      </w:pPr>
      <w:r>
        <w:rPr>
          <w:rStyle w:val="Scejaja"/>
          <w:rFonts w:eastAsia="Calibri"/>
          <w:b/>
          <w:bCs/>
          <w:spacing w:val="-5"/>
        </w:rPr>
        <w:t>Формула:</w:t>
      </w:r>
      <w:r>
        <w:rPr>
          <w:rStyle w:val="Scejaja"/>
          <w:rFonts w:eastAsia="Calibri"/>
          <w:spacing w:val="-5"/>
        </w:rPr>
        <w:t> Реальная стоимость = Первоначальная сумма – (Первоначальная сумма * Процентная ставка инфляции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Fonts w:eastAsia="Calibri"/>
          <w:spacing w:val="-5"/>
        </w:rPr>
      </w:pPr>
      <w:r>
        <w:rPr>
          <w:b/>
          <w:spacing w:val="-5"/>
        </w:rPr>
        <w:t xml:space="preserve">Задание 2: </w:t>
      </w:r>
      <w:r>
        <w:rPr>
          <w:b/>
        </w:rPr>
        <w:t xml:space="preserve">Признаки подлинности и платежности банкнот и монет 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Изучите признаки подлинности и платежеспособности современных банкнот и монет Банка России. На примере одной из купюр (например, 1000 рублей) и одной монеты (например, 10 рублей) проанализируйте, какими признаками обладают настоящие денежные знаки, и какие элементы защиты используются для предотвращения подделок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bCs/>
          <w:spacing w:val="-5"/>
        </w:rPr>
        <w:t>1.</w:t>
      </w:r>
      <w:r>
        <w:rPr>
          <w:rStyle w:val="Scejaja"/>
          <w:rFonts w:eastAsia="Calibri"/>
          <w:b/>
          <w:bCs/>
          <w:spacing w:val="-5"/>
        </w:rPr>
        <w:t xml:space="preserve"> </w:t>
      </w:r>
      <w:r>
        <w:rPr>
          <w:rStyle w:val="Scejaja"/>
          <w:rFonts w:eastAsia="Calibri"/>
          <w:spacing w:val="-5"/>
        </w:rPr>
        <w:t>Выберите одну банкноту (например, номиналом 1000 рублей) и одну монету (например, номиналом 10 рублей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>2. Изучите официальные источники информации о признаках подлинности денежных знаков Банка России (например, сайт Центрального банка РФ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>3. Перечислите основные признаки подлинности выбранной вами банкноты и монеты, включая: Водяные знаки; Защитные нити; Микротекст; Специальные краски; Рельефные элементы; Магнитные свойства; Изменение цвета при наклоне; Другие защитные элементы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- Опишите, каким образом можно проверить подлинность выбранного денежного знака в повседневной жизни (например, на свет, при изменении угла обзора, на ощупь и т.д.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5"/>
          <w:sz w:val="24"/>
          <w:szCs w:val="24"/>
        </w:rPr>
      </w:pPr>
      <w:r>
        <w:rPr>
          <w:rStyle w:val="Scejaja"/>
          <w:spacing w:val="-5"/>
          <w:sz w:val="24"/>
          <w:szCs w:val="24"/>
        </w:rPr>
        <w:t>Задание 3: Анализ комиссий за банковские переводы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b/>
          <w:bCs/>
          <w:spacing w:val="-5"/>
        </w:rPr>
        <w:t>Описание задания:</w:t>
      </w:r>
      <w:r>
        <w:rPr>
          <w:rStyle w:val="Scejaja"/>
          <w:spacing w:val="-5"/>
        </w:rPr>
        <w:t> Рассмотрите различные виды банковских переводов и сравните комиссии, которые взимаются банками за проведение таких операций. Для анализа используйте реальные данные нескольких крупных российских банко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bCs/>
          <w:spacing w:val="-5"/>
        </w:rPr>
        <w:t>1.</w:t>
      </w:r>
      <w:r>
        <w:rPr>
          <w:rStyle w:val="Scejaja"/>
          <w:b/>
          <w:bCs/>
          <w:spacing w:val="-5"/>
        </w:rPr>
        <w:t xml:space="preserve"> </w:t>
      </w:r>
      <w:r>
        <w:rPr>
          <w:rStyle w:val="Scejaja"/>
          <w:spacing w:val="-5"/>
        </w:rPr>
        <w:t>Выберите два-три банка для сравнения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2. Найдите информацию о комиссиях за следующие типы переводов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Межбанковский перевод (на счет в другом банке);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Внутренний перевод (между счетами внутри одного банка);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Международные переводы;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Перевод через мобильное приложение или интернет-банкин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5"/>
          <w:sz w:val="24"/>
          <w:szCs w:val="24"/>
        </w:rPr>
      </w:pPr>
      <w:r>
        <w:rPr>
          <w:rStyle w:val="Scejaja"/>
          <w:spacing w:val="-5"/>
          <w:sz w:val="24"/>
          <w:szCs w:val="24"/>
        </w:rPr>
        <w:t>Задание 4: Сравнительный анализ способов оплаты покупок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b/>
          <w:bCs/>
          <w:spacing w:val="-5"/>
        </w:rPr>
        <w:t>Описание задания:</w:t>
      </w:r>
      <w:r>
        <w:rPr>
          <w:rStyle w:val="Scejaja"/>
          <w:spacing w:val="-5"/>
        </w:rPr>
        <w:t> Проведите сравнительный анализ различных способов оплаты покупок (наличными, банковской картой, электронным кошельком, мобильным приложением) с точки зрения удобства, безопасности и возможных издержек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Опишите основные преимущества и недостатки каждого способа оплаты: Наличные деньги; Банковская карта; Электронный кошелек (например, Яндекс.Деньги, Qiwi); Мобильное приложение (например, Apple Pay, Google Pay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Рассмотрите возможные издержки, связанные с каждым способом оплаты: Комиссии за снятие наличных; Комиссии за оплату покупок банковской картой; Комиссии за пополнение электронного кошелька; Комиссия за транзакцию через мобильное приложение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spacing w:val="-5"/>
        </w:rPr>
        <w:t>- Проведите расчет примерной стоимости использования каждого метода на основе типичного сценария покупки стоимостью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5pt"/>
          <w:b/>
          <w:sz w:val="28"/>
          <w:szCs w:val="28"/>
        </w:rPr>
        <w:t>Расчет полной цены. Выбор наилучшего предложения. Выбор надежного интернет-магазина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>Задание 1: Расчет полной цены товара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Представьте, что вы хотите приобрести товар в магазине. Вам необходимо рассчитать полную цену товара, учитывая все дополнительные затраты, такие как налоги, доставка и скидк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берите любой товар, который вам интересен (например, смартфон)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Узнайте базовую цену товара (без учета налогов и скидок)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, какая ставка налога на добавленную стоимость (НДС) применяется к этому товару. Например, в России стандартная ставка НДС составляет 20%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Если магазин предлагает скидку на товар, учтите её при расчете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Добавьте стоимость доставки, если она не включена в цену товара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 итоговую полную цену товара, включая все вышеперечисленные факторы.</w:t>
      </w:r>
    </w:p>
    <w:p>
      <w:pPr>
        <w:pStyle w:val="HTML1"/>
        <w:ind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>Задание 2. Выбор надежного интернет-магазина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 современном мире покупка товаров онлайн стала неотъемлемой частью нашей жизни. Однако существует множество интернет-магазинов, среди которых нужно уметь выбирать надежные и проверенные площадки. Ваша задача — провести исследование и выбрать надежный интернет-магазин для совершения покупок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b/>
          <w:bCs/>
          <w:spacing w:val="-5"/>
        </w:rPr>
        <w:t xml:space="preserve">1. </w:t>
      </w:r>
      <w:r>
        <w:rPr>
          <w:rStyle w:val="Scejaja"/>
          <w:rFonts w:eastAsia="Calibri"/>
          <w:spacing w:val="-5"/>
        </w:rPr>
        <w:t>Определите категорию товаров, которую вы хотели бы приобрести (например, электроника, одежда, книги и т.д.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>2. Найдите несколько интернет-магазинов, предлагающих товары данной категор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>3. Проверьте репутацию каждого магазина по следующим критериям: Отзывы покупателей (на сайте самого магазина, а также на независимых платформах); Время работы на рынке (сколько лет магазин функционирует); Наличие контактной информации (телефон, адрес офиса, электронная почта); Политика возврата и обмена товаров; Способы оплаты (наличие безопасных вариантов оплаты, таких как оплата после получения товара); Сертификаты и лицензии (при наличии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>4. Сравните выбранные магазины по каждому из критериев и составьте рейтинг надежност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>5. Выберите самый надежный интернет-магазин и аргументируйте свой выбор.</w:t>
      </w:r>
    </w:p>
    <w:p>
      <w:pPr>
        <w:pStyle w:val="HTML1"/>
        <w:ind w:firstLine="709"/>
        <w:jc w:val="both"/>
        <w:textAlignment w:val="baseline"/>
        <w:rPr/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Алгоритм безопасного использования платежных инструмент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Разработайте пошаговый алгоритм действий для безопасного использования различных платежных инструментов, таких как банковские карты, мобильные платежи и электронные кошельки. Ваше руководство должно включать меры предосторожности, которые помогут избежать мошеннических действий и защитить ваши финансовые данные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rFonts w:eastAsia="Calibri"/>
          <w:b/>
          <w:b/>
          <w:bCs/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rFonts w:eastAsia="Calibri"/>
          <w:spacing w:val="-5"/>
        </w:rPr>
      </w:pPr>
      <w:r>
        <w:rPr>
          <w:rStyle w:val="Scejaja"/>
          <w:rFonts w:eastAsia="Calibri"/>
          <w:bCs/>
          <w:spacing w:val="-5"/>
        </w:rPr>
        <w:t>1.</w:t>
      </w:r>
      <w:r>
        <w:rPr>
          <w:rStyle w:val="Scejaja"/>
          <w:rFonts w:eastAsia="Calibri"/>
          <w:b/>
          <w:bCs/>
          <w:spacing w:val="-5"/>
        </w:rPr>
        <w:t xml:space="preserve"> </w:t>
      </w:r>
      <w:r>
        <w:rPr>
          <w:rStyle w:val="Scejaja"/>
          <w:rFonts w:eastAsia="Calibri"/>
          <w:spacing w:val="-5"/>
        </w:rPr>
        <w:t>Определите основные виды платежных инструментов, которые будут рассмотрены в алгоритме (например, дебетовые/кредитные карты, мобильные приложения для оплаты, электронные кошельки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 xml:space="preserve">2. Разработайте список мер предосторожности для каждого типа инструмента, например: </w:t>
      </w:r>
      <w:r>
        <w:rPr>
          <w:rStyle w:val="Scejaja"/>
          <w:rFonts w:eastAsia="Calibri"/>
          <w:bCs/>
          <w:spacing w:val="-5"/>
        </w:rPr>
        <w:t>Банковские карты, Мобильные платежи, Электронные кошельк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rFonts w:eastAsia="Calibri"/>
          <w:spacing w:val="-5"/>
        </w:rPr>
      </w:pPr>
      <w:r>
        <w:rPr>
          <w:rStyle w:val="Scejaja"/>
          <w:rFonts w:eastAsia="Calibri"/>
          <w:bCs/>
          <w:spacing w:val="-5"/>
        </w:rPr>
        <w:t xml:space="preserve">3. </w:t>
      </w:r>
      <w:r>
        <w:rPr>
          <w:rStyle w:val="Scejaja"/>
          <w:rFonts w:eastAsia="Calibri"/>
          <w:spacing w:val="-5"/>
        </w:rPr>
        <w:t>Составьте четкую последовательность действий для каждого этапа использования платежных инструментов, начиная от подготовки до завершения транзакц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>4. Представьте готовый алгоритм в виде схемы или списка шагов с пояснениями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/>
          <w:spacing w:val="-5"/>
        </w:rPr>
      </w:r>
    </w:p>
    <w:p>
      <w:pPr>
        <w:pStyle w:val="Normal"/>
        <w:spacing w:lineRule="auto" w:line="240" w:before="0" w:after="0"/>
        <w:jc w:val="both"/>
        <w:rPr>
          <w:rStyle w:val="Scejaja"/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bookmarkStart w:id="5" w:name="bookmark6"/>
      <w:bookmarkEnd w:id="5"/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3</w:t>
      </w:r>
    </w:p>
    <w:p>
      <w:pPr>
        <w:pStyle w:val="Normal"/>
        <w:spacing w:lineRule="auto" w:line="240" w:before="0" w:after="0"/>
        <w:ind w:firstLine="709"/>
        <w:jc w:val="center"/>
        <w:rPr>
          <w:rStyle w:val="115pt"/>
          <w:b/>
          <w:b/>
          <w:sz w:val="28"/>
          <w:szCs w:val="28"/>
        </w:rPr>
      </w:pPr>
      <w:r>
        <w:rPr>
          <w:rStyle w:val="115pt"/>
          <w:b/>
          <w:sz w:val="28"/>
          <w:szCs w:val="28"/>
        </w:rPr>
        <w:t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</w:t>
      </w:r>
    </w:p>
    <w:p>
      <w:pPr>
        <w:pStyle w:val="Normal"/>
        <w:spacing w:lineRule="auto" w:line="240" w:before="0" w:after="0"/>
        <w:ind w:firstLine="709"/>
        <w:jc w:val="center"/>
        <w:rPr>
          <w:rStyle w:val="11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Сокращение расходов и повышение доход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Разработать личный финансовый план, направленный на сокращение текущих расходов и повышение доходов. Ваша цель — проанализировать текущую финансовую ситуацию, выявить области для оптимизации и предложить конкретные шаги для улучшения вашего финансового положения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Анализ текущей ситуации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оставьте список своих регулярных доходов и расходов за последний месяц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делите расходы на обязательные (жилье, коммунальные услуги, транспорт) и необязательные (развлечения, покупки, еда вне дома).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Идентификация возможностей для сокращения расходов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анализируйте свои расходы и выявите те, которые можно сократить или исключить полностью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имеры: замена дорогих подписок на более доступные аналоги, отказ от ненужных покупок, экономия на коммунальных услугах.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Планирование мероприятий по сокращению расходов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конкретные действия, которые вы можете предпринять для снижения расходов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Установите временные рамки для реализации этих мер.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Поиск возможностей для увеличения доходов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сследуйте варианты дополнительного заработка (подработка, фриланс, продажа ненужных вещей)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мотрите возможность повышения квалификации для карьерного роста и увеличения основного дохода.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Создание плана по повышению доходов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конкретные шаги для достижения поставленных целей по увеличению доходов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Установите сроки выполнения задач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Безопасное использование сберегательных инструментов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адания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сберегательные инструменты предоставляют широкие возможности для сохранения и приумножения капитала. Однако неправильное использование этих инструментов может привести к финансовым потерям. Ваша задача — разработать рекомендации по безопасному использованию сберегательных инструментов, таких как банковские вклады, облигации, паевые инвестиционные фонды и индивидуальные инвестиционные счета (ИИС)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:</w:t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Выберите один из следующих сберегательных инструментов: банковский вклад, облигации, паевой инвестиционный фонд (ПИФ) или ИИС.</w:t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Опишите основные характеристики выбранного инструмента, включая его потенциальную доходность и риски.</w:t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Определите критерии, по которым можно оценить надежность сберегательного инструмента, например: Надежность банка или управляющей компании; Степень государственного регулирования; Исторические показатели доходности; Диверсификация активов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йте рекомендации по безопасному использованию данного инструмента, учитывая следующие аспекты: Минимизация рисков; Оптимальное распределение средств между разными инструментами; Мониторинг изменений на рынке и корректировка стратегии.</w:t>
      </w:r>
    </w:p>
    <w:p>
      <w:pPr>
        <w:pStyle w:val="HTML1"/>
        <w:ind w:firstLine="709"/>
        <w:jc w:val="both"/>
        <w:textAlignment w:val="baseline"/>
        <w:rPr/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Выбор добросовестного поставщика финансовых услуг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ам предстоит выбрать поставщика финансовых услуг (например, банк, страховую компанию, брокера) для открытия счета, оформления кредита, страхования имущества или других финансовых операций. Ваша задача — разработать критерии отбора и провести оценку потенциальных поставщиков, чтобы выбрать наиболее надежного и подходящего партнера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цели и потребности, которые вы хотите удовлетворить с помощью финансовых услуг. Например, это может быть открытие депозитного счета, получение ипотечного кредита, оформление автострахования и т.д.</w:t>
      </w:r>
    </w:p>
    <w:p>
      <w:pPr>
        <w:pStyle w:val="HTML1"/>
        <w:numPr>
          <w:ilvl w:val="0"/>
          <w:numId w:val="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критерии для оценки поставщиков финансовых услуг. Примеры критериев могут включать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епутация и опыт компании на рынке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Финансовая устойчивость и надежность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Доступность и качество обслуживания клиенто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зрачность условий предоставления услуг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тзывы и рейтинги клиенто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тоимость услуг и скрытые комиссии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Лицензии и сертификация.</w:t>
      </w:r>
    </w:p>
    <w:p>
      <w:pPr>
        <w:pStyle w:val="HTML1"/>
        <w:numPr>
          <w:ilvl w:val="0"/>
          <w:numId w:val="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берите две компании, которые соответствуют вашим целям и потребностям, и проведите их сравнительный анализ на основе разработанных критериев. Это может включать сбор информации из открытых источников, посещение официальных сайтов компаний, чтение отзывов клиентов и консультации с независимыми экспертами.</w:t>
      </w:r>
    </w:p>
    <w:p>
      <w:pPr>
        <w:pStyle w:val="HTML1"/>
        <w:numPr>
          <w:ilvl w:val="0"/>
          <w:numId w:val="2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делайте окончательный выбор поставщика финансовых услуг, обосновав свое решение. Укажите, почему именно эта компания соответствует вашим требованиям и ожиданиям больше остальных.</w:t>
      </w:r>
    </w:p>
    <w:p>
      <w:pPr>
        <w:pStyle w:val="HTML1"/>
        <w:ind w:firstLine="709"/>
        <w:jc w:val="both"/>
        <w:textAlignment w:val="baseline"/>
        <w:rPr/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sz w:val="24"/>
          <w:szCs w:val="24"/>
        </w:rPr>
        <w:t>Выбор банка и оценка доходности банковского вклада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ы планируете открыть банковский вклад для сохранения и приумножения своих сбережений. Ваша задача — выбрать подходящий банк и оценить доходность предлагаемого им вклада, исходя из ваших финансовых целей и предпочтений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сумму, которую вы готовы разместить во вклад, и срок, на который вы хотите открыть вклад (например, 100 000 рублей на 1 год).</w:t>
      </w:r>
    </w:p>
    <w:p>
      <w:pPr>
        <w:pStyle w:val="HTML1"/>
        <w:numPr>
          <w:ilvl w:val="0"/>
          <w:numId w:val="1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предложения нескольких банков, обращая внимание на следующие параметр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центная ставка по вкладам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ок вклад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озможность пополнения и досрочного снятия средст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адежность банка (оценивайте по рейтингам, отзывам, времени работы на рынке)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Дополнительные бонусы и условия (страховка, кэшбэк и др.).</w:t>
      </w:r>
    </w:p>
    <w:p>
      <w:pPr>
        <w:pStyle w:val="HTML1"/>
        <w:numPr>
          <w:ilvl w:val="0"/>
          <w:numId w:val="13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берите два банка, чьи предложения кажутся вам наиболее привлекательными.</w:t>
      </w:r>
    </w:p>
    <w:p>
      <w:pPr>
        <w:pStyle w:val="HTML1"/>
        <w:numPr>
          <w:ilvl w:val="0"/>
          <w:numId w:val="13"/>
        </w:numPr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спользуйтесь их услугой калькулятора расчета доходности банковского вклада.</w:t>
      </w:r>
    </w:p>
    <w:p>
      <w:pPr>
        <w:pStyle w:val="HTML1"/>
        <w:numPr>
          <w:ilvl w:val="0"/>
          <w:numId w:val="2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авните полученные значения и выберите банк, предложение которого максимально соответствует вашим целям.</w:t>
      </w:r>
    </w:p>
    <w:p>
      <w:pPr>
        <w:pStyle w:val="HTML1"/>
        <w:numPr>
          <w:ilvl w:val="0"/>
          <w:numId w:val="2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апишите заключение, объясняя, почему вы выбрали именно этот банк и каковы ваши ожидания относительно доходности вклада.</w:t>
      </w:r>
    </w:p>
    <w:p>
      <w:pPr>
        <w:pStyle w:val="HTML1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Style w:val="11"/>
          <w:b/>
          <w:b/>
          <w:sz w:val="28"/>
          <w:szCs w:val="28"/>
          <w:lang w:eastAsia="en-US"/>
        </w:rPr>
      </w:pPr>
      <w:r>
        <w:rPr>
          <w:rStyle w:val="11"/>
          <w:b/>
          <w:sz w:val="28"/>
          <w:szCs w:val="28"/>
          <w:lang w:eastAsia="en-US"/>
        </w:rPr>
        <w:t>Безопасное использование кредитных инструментов. Выбор добросовестного поставщика финансовых услуг. Выбор оптимальных условий заимствования. Управление личным бюджетом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Безопасное использование кредитных инструмент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bookmarkStart w:id="6" w:name="bookmark6"/>
      <w:bookmarkEnd w:id="6"/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Кредитные продукты, такие как потребительские кредиты, кредитные карты и ипотека, могут стать полезными инструментами для достижения финансовых целей, но при неправильном использовании они могут привести к серьезным финансовым трудностям. Ваша задача — разработать рекомендации по безопасному использованию кредитных инструментов, чтобы минимизировать риски и эффективно управлять долговой нагрузкой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основные виды кредитных инструментов, которые будут рассматриваться в рекомендациях (например, кредитная карта, потребительский кредит, ипотека).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ишите ключевые риски, связанные с использованием каждого кредитного продукта, такие как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сокий уровень задолженности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епредвиденные расходы и штрафы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срочки по платежам и ухудшение кредитной истории.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рекомендации по безопасному использованию каждого кредитного инструмента, включа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Методы контроля над уровнем долг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тратегии погашения кредито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ажность своевременных выплат и отслеживания сроков.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едложите конкретные шаги для минимизации рисков, такие как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оздание резервного фонда на случай непредвиденных обстоятельст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спользование кредитных карт только для необходимых покупок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авнение условий кредитования перед выбором конкретного продукта.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иведите по одному примеру ситуаций, когда правильное использование кредитных инструментов может быть полезным, и наоборот, когда оно может привести к негативным последствиям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Выбор оптимальных условий заимствования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ы планируете взять заем для финансирования определенной цели (например, покупка автомобиля, ремонт квартиры, образование и т.д.). Ваша задача — сравнить предложения различных кредиторов и выбрать оптимальный вариант займа, исходя из ваших финансовых возможностей и потребностей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цель заимствования и необходимую сумму кредита.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предложения двух банков и одной микрофинансовых организаций, обращая внимание на следующие параметр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центная ставк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ок кредит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Ежемесячный платеж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аличие дополнительных комиссий и сборо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Требования к заемщику (возраст, стаж работы, доходы и т.д.)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озможность досрочного погашения без штрафов.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 полную стоимость кредита для каждого предложения, учитывая все комиссии и сборы. Воспользуйтесь кредитными калькуляторами выбранных вами финансовых организаций.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авните предложения по основным параметрам и выберите тот вариант, который наиболее подходит для вашей ситуации.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бъясните, почему вы выбрали именно этот вариант, опираясь на проведенный анализ.</w:t>
      </w:r>
    </w:p>
    <w:p>
      <w:pPr>
        <w:pStyle w:val="HTML1"/>
        <w:ind w:firstLine="709"/>
        <w:jc w:val="both"/>
        <w:textAlignment w:val="baseline"/>
        <w:rPr/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Моделирование семейного бюджета в условиях как дефицита, так и избытка доход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ы столкнулись с ситуацией, когда доходы вашей семьи временно уменьшились (например, из-за сокращения заработной платы, потери работы или иных обстоятельств). Ваша задача — смоделировать семейный бюджет, оптимизировав расходы таким образом, чтобы свести дефицит к минимуму и обеспечить выполнение основных финансовых обязательст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основные статьи доходов и расходов вашей семьи. Доходы могут включать заработную плату, пособия, арендные платежи и прочие поступления. Расходы включают жильё, питание, транспорт, медицинские услуги, обучение, кредиты и прочее.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остройте таблицу доходов и расходов за прошедший месяц, чтобы получить представление о текущем состоянии бюджета.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анализируйте расходы и выделите приоритетные (необходимые) и второстепенные (желаемые) траты. К необходимым тратам относятся, например, жильё, питание, медицина, а к желаемым — развлечения, хобби, поездки.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стратегию оптимизации расходов, сосредоточившись на снижении второстепенных статей. Например, рассмотрите возможность перехода на более дешёвые бренды продуктов, временного отказа от развлечений, поиска более выгодных тарифов на коммунальные услуги и т.д.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ересчитайте бюджет с учётом предложенных изменений и оцените, насколько удалось снизить дефицит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5</w:t>
      </w:r>
    </w:p>
    <w:p>
      <w:pPr>
        <w:pStyle w:val="26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bCs/>
          <w:sz w:val="28"/>
          <w:szCs w:val="28"/>
          <w:lang w:eastAsia="en-US"/>
        </w:rPr>
        <w:t>Стратегия инвестирования. Требования для открытия собственного бизнеса и алгоритм действий.</w:t>
      </w:r>
    </w:p>
    <w:p>
      <w:pPr>
        <w:pStyle w:val="26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51"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Стратегия инвестирования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Перед вами стоит задача разработать стратегию инвестирования для начинающего инвестора, который хочет начать вкладывать средства в финансовые активы. Ваша стратегия должна учитывать риск-профиль инвестора, его финансовые цели и горизонты инвестирования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цели инвестирования. Например, это может быть создание пенсионного капитала, накопление на крупную покупку (дом, автомобиль) или просто сохранение и приумножение капитала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цените горизонт инвестирования. Сколько лет инвестор готов держать свои вложения? Чем дольше горизонт, тем выше допустимый уровень риска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риск-профиль инвестора. Консервативный ли он, умеренный или агрессивный? От этого зависит выбор инвестиционных инструментов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мотрите различные классы активов, подходящие для данного профиля: акции, облигации, недвижимость, золото, валютные инструменты и т.д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портфель, распределяя капитал между активами согласно риск-профилю и целям инвестора. Важно соблюдать принцип диверсификации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едложите регулярный график ребалансировки портфеля, чтобы поддерживать целевое распределение активов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цените потенциальную доходность и риски предложенной стратегии, используя исторические данные и прогнозы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Требования для открытия собственного бизнеса и алгоритм действий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ы решили открыть собственный бизнес. Ваша задача — изучить требования, которые необходимо выполнить для успешного старта бизнеса, и составить подробный алгоритм действий, который поможет вам пройти все этапы регистрации и запуска бизнеса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вид деятельности вашего будущего бизнеса и форму собственности (ИП, ООО и т.д.).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законодательные акты, регулирующие предпринимательскую деятельность в выбранной сфере.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перечень документов, необходимых для регистрации бизнеса (заявление о регистрации, устав, квитанция об уплате госпошлины и т.д.).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налоговые режимы, доступные для вашего бизнеса, и выберите наиболее подходящий.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подробный алгоритм действий для открытия бизнеса, включающий следующие шаги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ение формы собственности, Сбор и подготовка необходимых документов, Регистрация бизнеса в налоговых органах, Постановка на учет в пенсионном фонде и Фонде социального страхования, Открытие расчётного счёта в банке, Получение лицензий и разрешений (если требуется), Разработка бизнес-плана и маркетинговой стратегии, Поиск помещения и оборудования (если требуется), Набор персонала (если требуется), Запуск рекламной кампании и начало операционной деятельности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/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6</w:t>
      </w:r>
    </w:p>
    <w:p>
      <w:pPr>
        <w:pStyle w:val="HTML1"/>
        <w:jc w:val="center"/>
        <w:textAlignment w:val="baseline"/>
        <w:rPr/>
      </w:pPr>
      <w:r>
        <w:rPr>
          <w:rStyle w:val="11"/>
          <w:b/>
          <w:sz w:val="28"/>
          <w:szCs w:val="28"/>
          <w:lang w:eastAsia="en-US"/>
        </w:rPr>
        <w:t>Безопасное использование страховых продуктов. Выбор добросовестного поставщика страховых услуг.</w:t>
      </w:r>
    </w:p>
    <w:p>
      <w:pPr>
        <w:pStyle w:val="HTML1"/>
        <w:jc w:val="center"/>
        <w:textAlignment w:val="baseline"/>
        <w:rPr>
          <w:rStyle w:val="Scejaja"/>
          <w:rFonts w:ascii="Times New Roman" w:hAnsi="Times New Roman" w:eastAsia="Calibri" w:cs="Times New Roman"/>
          <w:b/>
          <w:b/>
          <w:spacing w:val="-5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Безопасное использование страховых продукт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Страховые продукты играют важную роль в защите от различных рисков, однако их неправильное использование может привести к финансовым потерям. Ваша задача — разработать рекомендации по безопасному использованию страховых продуктов, таких как ОСАГО, страхование жизни и здоровья, имущественное страхование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цели и потребности, которые вы хотите удовлетворить с помощью страхового продукта. Например, защита автомобиля, здоровье, жизнь, имущество.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предложения двух страховых компаний, обращая внимание на следующие параметр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окрытые риски и исключения из покрытия, Размер страховой премии и франшизы, Условия выплаты компенсации, Репутация и надежность страховой компании.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критерии для оценки страховщиков, например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траховые выплаты за последние годы, Количество жалоб на компанию, Рейтинг страховой компании.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рекомендации по выбору страхового продукта, основанные на анализе предложений и репутации страховых компаний.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стратегию безопасного использования страхового продукта, включа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авила подачи заявления на выплату, Критерии выбора страхового агента, Советы по чтению и пониманию условий полиса.</w:t>
      </w:r>
    </w:p>
    <w:p>
      <w:pPr>
        <w:pStyle w:val="HTML1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Выбор добросовестного поставщика страховых услуг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При выборе поставщика страховых услуг важно убедиться в надежности и честности компании, чтобы обезопасить себя от возможных проблем с выплатами и качеством обслуживания. Ваша задача — разработать критерии для оценки добросовестности страховых компаний и на основе этих критериев произвести сравнительный анализ двух страховых компаний, чтобы выбрать наиболее подходящую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основные критерии для оценки добросовестности поставщика страховых услуг. Например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епутация компании (отзывы клиентов, длительность работы на рынке); Финансовая устойчивость (уровень выплат по страховым случаям, наличие лицензии); Прозрачность условий (четкие и понятные условия страхования); Клиентская поддержка (качество обслуживания, скорость реагирования на запросы).</w:t>
      </w:r>
    </w:p>
    <w:p>
      <w:pPr>
        <w:pStyle w:val="HTML1"/>
        <w:numPr>
          <w:ilvl w:val="0"/>
          <w:numId w:val="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, какие документы и сведения необходимо запросить у страховой компании для проверки ее надежности.</w:t>
      </w:r>
    </w:p>
    <w:p>
      <w:pPr>
        <w:pStyle w:val="HTML1"/>
        <w:numPr>
          <w:ilvl w:val="0"/>
          <w:numId w:val="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ведите сравнительный анализ двух страховых компаний на основе выбранных критериев. Обратите внимание на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ыт работы на рынке, Показатели выплат по страхованию, Уровень удовлетворенности клиентов, Наличие лицензии и сертификатов.</w:t>
      </w:r>
    </w:p>
    <w:p>
      <w:pPr>
        <w:pStyle w:val="HTML1"/>
        <w:numPr>
          <w:ilvl w:val="0"/>
          <w:numId w:val="9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достоинства и недостатки каждого из рассмотренных страховых компаний. Выделите ту компанию, которая соответствует всем критериям.</w:t>
      </w:r>
    </w:p>
    <w:p>
      <w:pPr>
        <w:pStyle w:val="HTML1"/>
        <w:ind w:left="709" w:hanging="0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7</w:t>
      </w:r>
    </w:p>
    <w:p>
      <w:pPr>
        <w:pStyle w:val="HTML1"/>
        <w:jc w:val="center"/>
        <w:textAlignment w:val="baseline"/>
        <w:rPr/>
      </w:pPr>
      <w:r>
        <w:rPr>
          <w:rStyle w:val="11"/>
          <w:b/>
          <w:sz w:val="28"/>
          <w:szCs w:val="28"/>
          <w:lang w:eastAsia="en-US"/>
        </w:rPr>
        <w:t>Применение налоговых вычетов для увеличения дохода.</w:t>
      </w:r>
    </w:p>
    <w:p>
      <w:pPr>
        <w:pStyle w:val="HTML1"/>
        <w:jc w:val="center"/>
        <w:textAlignment w:val="baseline"/>
        <w:rPr>
          <w:rStyle w:val="Scejaja"/>
          <w:rFonts w:ascii="Times New Roman" w:hAnsi="Times New Roman" w:eastAsia="Calibri" w:cs="Times New Roman"/>
          <w:b/>
          <w:b/>
          <w:spacing w:val="-5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Style w:val="Scejaj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Применение налоговых вычетов для увеличения дохода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Многие люди знают о существовании налоговых вычетов, но не используют их по разным причинам. Ваша задача — рассмотреть, как налоговые вычеты могут увеличить ваш доход, и описать процесс их получения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, какие налоговые вычеты доступны вам или вашей семье. Например, в России существуют вычеты на приобретение жилья, лечение, благотворительные пожертвования и т.д.</w:t>
      </w:r>
    </w:p>
    <w:p>
      <w:pPr>
        <w:pStyle w:val="HTML1"/>
        <w:numPr>
          <w:ilvl w:val="0"/>
          <w:numId w:val="1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критерии для получения налогового вычета. Например, вы должны быть налогоплательщиком, иметь доход, облагаемый налогом, и подать заявление на налоговый вычет.</w:t>
      </w:r>
    </w:p>
    <w:p>
      <w:pPr>
        <w:pStyle w:val="HTML1"/>
        <w:numPr>
          <w:ilvl w:val="0"/>
          <w:numId w:val="1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 экономию на налогах, используя формулу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 xml:space="preserve">Экономия = </w:t>
      </w:r>
      <w:r>
        <w:rPr>
          <w:rStyle w:val="Scejaja"/>
          <w:rFonts w:eastAsia="Calibri"/>
          <w:spacing w:val="-5"/>
          <w:lang w:val="en-US"/>
        </w:rPr>
        <w:t>P</w:t>
      </w:r>
      <w:r>
        <w:rPr>
          <w:rStyle w:val="Scejaja"/>
          <w:rFonts w:eastAsia="Calibri"/>
          <w:spacing w:val="-5"/>
        </w:rPr>
        <w:t>_{</w:t>
      </w:r>
      <w:r>
        <w:rPr>
          <w:rStyle w:val="Scejaja"/>
          <w:rFonts w:eastAsia="Calibri"/>
          <w:spacing w:val="-5"/>
          <w:lang w:val="en-US"/>
        </w:rPr>
        <w:t>naloga</w:t>
      </w:r>
      <w:r>
        <w:rPr>
          <w:rStyle w:val="Scejaja"/>
          <w:rFonts w:eastAsia="Calibri"/>
          <w:spacing w:val="-5"/>
        </w:rPr>
        <w:t xml:space="preserve">} - </w:t>
      </w:r>
      <w:r>
        <w:rPr>
          <w:rStyle w:val="Scejaja"/>
          <w:rFonts w:eastAsia="Calibri"/>
          <w:spacing w:val="-5"/>
          <w:lang w:val="en-US"/>
        </w:rPr>
        <w:t>V</w:t>
      </w:r>
      <w:r>
        <w:rPr>
          <w:rStyle w:val="Scejaja"/>
          <w:rFonts w:eastAsia="Calibri"/>
          <w:spacing w:val="-5"/>
        </w:rPr>
        <w:t>_{</w:t>
      </w:r>
      <w:r>
        <w:rPr>
          <w:rStyle w:val="Scejaja"/>
          <w:rFonts w:eastAsia="Calibri"/>
          <w:spacing w:val="-5"/>
          <w:lang w:val="en-US"/>
        </w:rPr>
        <w:t>vycheta</w:t>
      </w:r>
      <w:r>
        <w:rPr>
          <w:rStyle w:val="Scejaja"/>
          <w:rFonts w:eastAsia="Calibri"/>
          <w:spacing w:val="-5"/>
        </w:rPr>
        <w:t>},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 xml:space="preserve">где: </w:t>
      </w:r>
      <w:r>
        <w:rPr>
          <w:rStyle w:val="Katexmathml"/>
          <w:rFonts w:eastAsia="Calibri"/>
          <w:spacing w:val="-5"/>
        </w:rPr>
        <w:t>P (naloga)</w:t>
      </w:r>
      <w:r>
        <w:rPr>
          <w:rStyle w:val="Vlists"/>
          <w:spacing w:val="-5"/>
        </w:rPr>
        <w:t>​</w:t>
      </w:r>
      <w:r>
        <w:rPr>
          <w:rStyle w:val="Scejaja"/>
          <w:rFonts w:eastAsia="Calibri"/>
          <w:spacing w:val="-5"/>
        </w:rPr>
        <w:t xml:space="preserve"> — сумма налога, подлежащая уплате; </w:t>
      </w:r>
      <w:r>
        <w:rPr>
          <w:rStyle w:val="Katexmathml"/>
          <w:rFonts w:eastAsia="Calibri"/>
          <w:spacing w:val="-5"/>
        </w:rPr>
        <w:t>V (vycheta )</w:t>
      </w:r>
      <w:r>
        <w:rPr>
          <w:rStyle w:val="Scejaja"/>
          <w:rFonts w:eastAsia="Calibri"/>
          <w:spacing w:val="-5"/>
        </w:rPr>
        <w:t> — величина налогового вычета.</w:t>
      </w:r>
    </w:p>
    <w:p>
      <w:pPr>
        <w:pStyle w:val="HTML1"/>
        <w:numPr>
          <w:ilvl w:val="0"/>
          <w:numId w:val="2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, какую часть вашего дохода можно сохранить с помощью налоговых вычетов и как это повлияет на вашу личную экономику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Пример: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аш доход составляет 600 000 рублей, и вы платите 13% от него в виде налога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- После получения налогового вычета на покупку жилья в сумме 300 000 рублей, ваша общая сумма налога уменьшается на 390 000 рублей.</w:t>
      </w:r>
    </w:p>
    <w:p>
      <w:pPr>
        <w:pStyle w:val="HTML1"/>
        <w:ind w:left="709" w:hanging="0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Таким образом, вы сэкономили 39% от суммы налога.</w:t>
      </w:r>
    </w:p>
    <w:p>
      <w:pPr>
        <w:pStyle w:val="HTML1"/>
        <w:ind w:firstLine="709"/>
        <w:jc w:val="both"/>
        <w:textAlignment w:val="baseline"/>
        <w:rPr>
          <w:rStyle w:val="Scejaj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Налоги для самозанятых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Самозанятые граждане обязаны уплачивать налоги и страховые взносы в соответствии с законодательством страны проживания. Ваша задача — ознакомиться с требованиями налогообложения для самозанятых граждан, рассчитать сумму налогов и взносов, а также составить план действий для уплаты налогов и ведения отчетност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статус самозанятого гражданина в вашей стране. Например, в России это индивидуальный предприниматель (ИП), частное лицо или другой статус.</w:t>
      </w:r>
    </w:p>
    <w:p>
      <w:pPr>
        <w:pStyle w:val="HTML1"/>
        <w:numPr>
          <w:ilvl w:val="0"/>
          <w:numId w:val="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требования к налогообложению для самозанятых граждан. Например, в России самозанятый гражданин обязан платить 6% от полученного дохода, а также 1% на медицинское страхование.</w:t>
      </w:r>
    </w:p>
    <w:p>
      <w:pPr>
        <w:pStyle w:val="HTML1"/>
        <w:numPr>
          <w:ilvl w:val="0"/>
          <w:numId w:val="4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 xml:space="preserve">Рассчитайте сумму налогов и страховых взносов на основе предполагаемого дохода (определите его самостоятельно). 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/>
          <w:spacing w:val="-5"/>
          <w:sz w:val="24"/>
          <w:szCs w:val="24"/>
        </w:rPr>
        <w:t>Пример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, если ваш доход составляет 120 000 рублей, то: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алог на доход: 120 000 × 6% = 72 000 рублей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знос на медицинское страхование: 120 000 × 1% = 12 000 рублей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Основные цифровые сервисы государства для граждан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Цифровые сервисы государства помогают гражданам решать повседневные вопросы быстро и удобно. Ваша задача — ознакомиться с основными государственными цифровыми сервисами, такими как портал Госуслуг, налоговые сервисы, сервисы социальной защиты и здравоохранения, и разработать план действий для использования этих сервисо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основные цифровые сервисы, например,  портал Государственных услуг.</w:t>
      </w:r>
    </w:p>
    <w:p>
      <w:pPr>
        <w:pStyle w:val="HTML1"/>
        <w:numPr>
          <w:ilvl w:val="0"/>
          <w:numId w:val="1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функциональные возможности данного сервиса и опишите спектр действий, которые вам могут быть полезны.</w:t>
      </w:r>
    </w:p>
    <w:p>
      <w:pPr>
        <w:pStyle w:val="HTML1"/>
        <w:numPr>
          <w:ilvl w:val="0"/>
          <w:numId w:val="18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план действий для использования цифровых сервисов. Например, зарегистрируйтесь на портале Госуслуг, изучите инструкции по работе с ним, ознакомьтесь с формами заявлений и методами взаимодействия с государственными органами.</w:t>
      </w:r>
    </w:p>
    <w:p>
      <w:pPr>
        <w:pStyle w:val="HTML1"/>
        <w:ind w:left="709" w:hanging="0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8</w:t>
      </w:r>
    </w:p>
    <w:p>
      <w:pPr>
        <w:pStyle w:val="HTML1"/>
        <w:ind w:firstLine="709"/>
        <w:jc w:val="center"/>
        <w:textAlignment w:val="baseline"/>
        <w:rPr>
          <w:rStyle w:val="Scejaj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b/>
          <w:sz w:val="28"/>
          <w:szCs w:val="28"/>
          <w:lang w:eastAsia="en-US"/>
        </w:rPr>
        <w:t>Типичные  ситуации нарушения  прав граждан в финансовой сфере.</w:t>
      </w:r>
    </w:p>
    <w:p>
      <w:pPr>
        <w:pStyle w:val="HTML1"/>
        <w:ind w:left="709" w:hanging="0"/>
        <w:jc w:val="both"/>
        <w:textAlignment w:val="baseline"/>
        <w:rPr>
          <w:rStyle w:val="Scejaja"/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Идентификация нарушений прав потребителей в банковской системе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b/>
          <w:bCs/>
          <w:spacing w:val="-5"/>
        </w:rPr>
        <w:t>Описание задания:</w:t>
      </w:r>
      <w:r>
        <w:rPr>
          <w:rStyle w:val="Scejaja"/>
          <w:spacing w:val="-5"/>
        </w:rPr>
        <w:t> В банковской системе часто возникают ситуации, когда права потребителей нарушаются. Ваша задача — проанализировать типичные случаи нарушения прав потребителей и разработать план действий для защиты своих интересо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spacing w:val="-5"/>
          <w:sz w:val="24"/>
          <w:szCs w:val="24"/>
        </w:rPr>
        <w:t>Определите типичные ситуации нарушения прав потребителей в банковской системе. Например, задержка платежей, неправомерное списание средств, нарушение конфиденциальности. Выберите любое одно нарушение.</w:t>
      </w:r>
    </w:p>
    <w:p>
      <w:pPr>
        <w:pStyle w:val="HTML1"/>
        <w:numPr>
          <w:ilvl w:val="0"/>
          <w:numId w:val="1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spacing w:val="-5"/>
          <w:sz w:val="24"/>
          <w:szCs w:val="24"/>
        </w:rPr>
        <w:t>Изучите законодательство, регулирующее защиту прав потребителей, и судебные практики по этому нарушению.</w:t>
      </w:r>
    </w:p>
    <w:p>
      <w:pPr>
        <w:pStyle w:val="HTML1"/>
        <w:numPr>
          <w:ilvl w:val="0"/>
          <w:numId w:val="1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spacing w:val="-5"/>
          <w:sz w:val="24"/>
          <w:szCs w:val="24"/>
        </w:rPr>
        <w:t>Разработайте план действий для разрешения спорного вопроса в связи с нарушением, которое вы выбрали. Например, обращение в банк, подачу жалобы в надзорные органы, рассмотрение вопроса в суде.</w:t>
      </w:r>
    </w:p>
    <w:p>
      <w:pPr>
        <w:pStyle w:val="HTML1"/>
        <w:numPr>
          <w:ilvl w:val="0"/>
          <w:numId w:val="1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spacing w:val="-5"/>
          <w:sz w:val="24"/>
          <w:szCs w:val="24"/>
        </w:rPr>
        <w:t>Рассчитайте возможные убытки и подготовьте аргументы для защиты своих интере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5"/>
          <w:sz w:val="24"/>
          <w:szCs w:val="24"/>
        </w:rPr>
      </w:pPr>
      <w:r>
        <w:rPr>
          <w:rStyle w:val="Scejaja"/>
          <w:spacing w:val="-5"/>
          <w:sz w:val="24"/>
          <w:szCs w:val="24"/>
        </w:rPr>
        <w:t>Задание 2: Разрешение споров с кредитными организациями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spacing w:val="-5"/>
        </w:rPr>
      </w:pPr>
      <w:r>
        <w:rPr>
          <w:rStyle w:val="Scejaja"/>
          <w:rFonts w:cs="Courier New" w:ascii="inherit;Times New Roman" w:hAnsi="inherit;Times New Roman"/>
          <w:b/>
          <w:bCs/>
          <w:spacing w:val="-5"/>
        </w:rPr>
        <w:t>Описание задания:</w:t>
      </w:r>
      <w:r>
        <w:rPr>
          <w:rStyle w:val="Scejaja"/>
          <w:rFonts w:cs="Courier New" w:ascii="inherit;Times New Roman" w:hAnsi="inherit;Times New Roman"/>
          <w:spacing w:val="-5"/>
        </w:rPr>
        <w:t> Часто конфликты с кредитными организациями возникают из-за ошибок в обслуживании, неверных расчетов или неправомерного удержания средств. Ваша задача — разработать стратегию разрешения конфликтов с кредиторами и подготовить юридические документы для защиты своих пра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b/>
          <w:b/>
          <w:bCs/>
          <w:spacing w:val="-5"/>
        </w:rPr>
      </w:pPr>
      <w:r>
        <w:rPr>
          <w:rStyle w:val="Scejaja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bCs/>
          <w:spacing w:val="-5"/>
        </w:rPr>
        <w:t>1.</w:t>
      </w:r>
      <w:r>
        <w:rPr>
          <w:rStyle w:val="Scejaja"/>
          <w:b/>
          <w:bCs/>
          <w:spacing w:val="-5"/>
        </w:rPr>
        <w:t xml:space="preserve"> </w:t>
      </w:r>
      <w:r>
        <w:rPr>
          <w:rStyle w:val="Scejaja"/>
          <w:spacing w:val="-5"/>
        </w:rPr>
        <w:t>Определите характер конфликта: ошибочные начисления, задержки платежей, штрафные санкции. Выберите два на свое усмотрение. Далее работать будете конкретно по ним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spacing w:val="-5"/>
        </w:rPr>
        <w:t>2. Изучите договорные условия и правовые нормы, регулирующие взаимоотношения с кредиторам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spacing w:val="-5"/>
        </w:rPr>
        <w:t>3. Подготовьте исковое заявление или жалобу в суд или в контролирующие органы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spacing w:val="-5"/>
        </w:rPr>
        <w:t>4. Рассчитайте возможные убытки и предусмотрите компенсацию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spacing w:val="-5"/>
        </w:rPr>
        <w:t>5. Подготовьте доказательства и аргументы для защиты своих интересо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Style w:val="Scejaja"/>
          <w:spacing w:val="-5"/>
          <w:sz w:val="24"/>
          <w:szCs w:val="24"/>
        </w:rPr>
        <w:t xml:space="preserve">Задание 3. </w:t>
      </w:r>
      <w:r>
        <w:rPr>
          <w:sz w:val="24"/>
          <w:szCs w:val="24"/>
        </w:rPr>
        <w:t>Алгоритм действий при нарушении прав граждан в финансовой сфере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 финансовой сфере нередко возникают ситуации, когда права граждан нарушаются. Ваша задача — разработать алгоритм действий для защиты своих прав в случае возникновения такой ситуац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проблему, связанную с нарушением ваших прав. Например, задержка платежей, ошибки в расчетах, несоблюдение условий договора.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ишите документы, подтверждающие ваше участие в финансовых операциях. Например, копии договоров, выписок, счетов и уведомлений.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Если организация отказывается решить проблему добровольно, куда вам нужно обратиться и в какой форме?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Каковы сроки подачи исков и документов для подтверждения?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 потенциальные убытки и компенсации, которые вы можете потребовать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Style w:val="Scejaja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/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Normal"/>
        <w:rPr>
          <w:rStyle w:val="Scejaja"/>
          <w:rFonts w:ascii="Times New Roman" w:hAnsi="Times New Roman" w:cs="Times New Roman"/>
          <w:spacing w:val="1"/>
          <w:sz w:val="28"/>
          <w:szCs w:val="28"/>
        </w:rPr>
      </w:pPr>
      <w:r>
        <w:rPr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просы для устного опро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 теме Введение в курс финансовой грамо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Определите что такое финансовая грамотность и почему она важна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. Назовите основные компоненты финансовой грамотности и кратко опишите каждый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Каким образом бюджетирование помогает в управлении личными финан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Объясните разницу между активами и пассивами с приме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Какие шаги можно предпринять для улучшения своей финансовой грамотности. Приведите как минимум три конкретных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1. Деньги и платеж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Функции денег: Опишите три основные функции, которые деньги выполняют в экономике, и приведите примеры для каждой функции. Объясните, как эти функции влияют на развитие товарно-денеж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Виды денег: Сравните наличные и безналичные деньги, выделив их основные преимущества и недостатки. Приведите не менее двух примеров для каждого вида денег, иллюстрирующих их использование в повседневной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Электронные платежи: Раскройте суть понятия «электронные деньги» и «электронные платежи». Опишите различные способы осуществления электронных платежей, приведя не менее трех примеров. Оцените влияние электронных платежей на эконом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Платежные системы: Объясните, что такое платежная система, и назовите три основных компонента, входящие в её структуру. Опишите роль банков в платежных системах и значение их для осуществления безналичных расч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Безопасность платежей: Опишите пять основных правил, соблюдение которых позволит минимизировать риски при совершении платежей, особенно в интернете. Обоснуйте важность соблюдения этих правил для защиты личных финансов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1.2. Покупки и ц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Факторы ценообразования: Опишите, как влияют спрос и предложение на формирование рыночной цены товаров и услуг. Приведите примеры товаров или услуг, где влияние этих факторов особенно заметно. Проанализируйте, как изменения в этих факторах могут приводить к колебаниям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Виды цен: Сравните розничные и оптовые цены, объяснив, какие факторы влияют на их различия. Приведите примеры ситуаций, когда выгодно покупать товары оптом, и когда розничная торговля является более предпочт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Скидки и акции: Опишите, какие виды скидок и акций могут предлагать продавцы для привлечения покупателей, и проанализируйте, как их использовать с выгодой для себя. Оцените роль маркетинговых приёмов в формировании потребительск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Рациональный покупатель: Опишите, как ведет себя рациональный покупатель, принимая решения о покупке, и какие факторы он учитывает. Составьте список из пяти основных правил рационального покупателя. Проанализируйте, как можно избежать импульсивных покупок и их негативны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Защита прав потребителей: Опишите основные права потребителей при покупке товаров и услуг, а также возможные способы защиты своих прав в случае их нарушения. Приведите примеры случаев, когда необходимо обращаться в организации по защите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1.3. </w:t>
      </w:r>
      <w:r>
        <w:rPr>
          <w:rStyle w:val="111"/>
          <w:rFonts w:eastAsia="Calibri"/>
          <w:sz w:val="28"/>
          <w:szCs w:val="28"/>
        </w:rPr>
        <w:t>Безопасное использование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 Защита банковских карт: Перечислите и подробно опишите пять основных мер предосторожности, которые необходимо соблюдать для защиты своих банковских карт от мошенничества, как при использовании банкоматов, так и при оплате покупок в магазинах и в интернете. Обоснуйте важность каждой из эти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 Пароли и PIN-коды: Объясните, почему нельзя использовать простые и очевидные пароли и PIN-коды для доступа к банковским счетам и онлайн-сервисам. Приведите примеры хороших и плохих паролей. Опишите, как часто рекомендуется менять пароли и какие правила нужно соблюдать при их 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 Фишинг и социальная инженерия: Опишите, что такое фишинг и социальная инженерия, и объясните, как злоумышленники используют эти методы для получения доступа к личным данным и деньгам. Приведите примеры наиболее распространенных фишинговых схем и методов социальной инженерии. Расскажите о методах защиты от эти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 Мошенничество в интернете: Опишите наиболее распространенные виды мошенничества, с которыми можно столкнуться в интернете, например, при покупках на сомнительных сайтах или в социальных сетях, а также в электронных письмах. Перечислите основные признаки, которые должны насторожить пользователя. Опишите, как поступать в случае, если вы стали жертвой интернет-мошен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 Меры предосторожности в финансовых операциях: Опишите пять основных мер предосторожности, которые необходимо соблюдать при совершении любых финансовых операций, как в реальной жизни, так и в интернете, включая использование банковских приложений, электронных кошельков и совершение переводов. Объясните, почему соблюдение этих мер является важным условием для сохранения личных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2.1. Личный и семейный бюджет, финансов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Структура бюджета: Опишите, какие основные статьи доходов и расходов обычно включают в личный или семейный бюджет. Приведите примеры, как классифицировать расходы на обязательные, переменные и нерегулярные. Объясните, почему важно анализировать структуру бюджета и на что обращать особо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Составление бюджета: Опишите пошаговый процесс составления личного или семейного бюджета. Какие инструменты и методы можно использовать для учета доходов и расходов? Объясните, почему регулярное ведение бюджета является важным условием для достижения финансовой стабильности и достижения финансов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Финансовые цели: Объясните, как правильно формулировать финансовые цели, чтобы они были конкретными, измеримыми, достижимыми, релевантными и ограниченными по времени (SMART). Приведите примеры краткосрочных, среднесрочных и долгосрочных финансовых целей и опишите, как их достижение может быть связано с личным бюджетом и финансов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Финансовое планирование: Опишите, что такое финансовый план и какие основные этапы он обычно включает. Объясните, почему важно составлять финансовый план на долгосрочную перспективу и как он может помочь достичь финансовой независимости и обеспечить финансовую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Управление долгами: Опишите, как эффективно управлять существующими долгами и кредитами. Перечислите несколько стратегий для погашения долгов. Расскажите о том, как следует поступать в ситуациях, когда возникают сложности с погашением долгов. Обоснуйте, почему необходимо избегать чрезмерного уровня закредитован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2.2. Личные сбере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Представь ситуацию: у тебя есть определенная сумма денег, и ты рассматриваешь варианты ее сохранения и потенциального роста. Опиши, какие факторы ты учтешь при выборе между банковским депозитом, инвестированием в ценные бумаги и хранением наличных 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Обсуди, как наличие четкой финансовой цели влияет на процесс формирования личных сбережений и выбор инструментов для их хранения. Приведи примеры, демонстрирующие эту взаимосвяз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Рассмотри ситуацию, когда человек имеет нестабильный доход. Какие стратегии он может использовать для создания «подушки безопасности» и какие особенности нужно учитывать при планировании сбережений в таких услов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Проанализируй, какие психологические барьеры могут мешать людям копить деньги, и предложи конкретные методы, которые помогут преодолеть эти препятств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Оцени, как инфляция влияет на реальную стоимость личных сбережений. Объясни, почему важно не только накапливать, но и стараться защитить свои сбережения от обесцени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12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2.3. Кредиты и зай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Представь ситуацию: ты рассматриваешь возможность взять кредит. Опиши, какие шаги ты предпримешь для оценки своей кредитоспособности и выбора наиболее подходящего кредитного продукта, учитывая свои финансовые возможности и це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Обсуди, чем отличаются потребительские кредиты, ипотека и микрозаймы. Поясни, какие риски и преимущества связаны с каждым из этих видов заимствования, и в каких ситуациях их использование может быть оправдан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Рассмотри ситуацию, когда человек испытывает трудности с погашением кредита. Опиши, какие действия он может предпринять, чтобы минимизировать негативные последствия и восстановить свою финансовую стабиль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Проанализируй, как процентные ставки, комиссии и другие условия кредитования влияют на общую стоимость кредита. Объясни, почему важно внимательно изучать кредитный договор и сравнивать предложения разных креди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Оцени, как кредитная история влияет на возможность получения кредита в будущем. Объясни, почему важно формировать положительную кредитную историю и избегать просрочек по платеж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12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2.4. Безопасное управление личными финанс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Представь, что ты столкнулся с ситуацией, когда твои личные данные скомпрометированы. Опиши, какие меры ты немедленно предпримешь для защиты своих финансов и предотвращения дальнейшего ущерба, включая возможные действия в отношении банковских счетов и кредитных кар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Объясни, какие признаки могут указывать на финансовую пирамиду или мошенническую схему. Поясни, как распознать эти схемы и какие меры предосторожности следует принимать, чтобы не стать их жертв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Рассмотри различные способы защиты своих банковских карт и онлайн-счетов от несанкционированного доступа. Объясни, почему важно регулярно обновлять пароли, использовать двухфакторную аутентификацию и избегать подозрительных ссылок и сай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Проанализируй, как фишинг может использоваться мошенниками для получения доступа к личной информации и деньгам. Опиши, как распознать такие атаки и какие действия предпринять, чтобы защитить себя от н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Оцени, как привычка регулярно проверять банковские выписки и следить за своими финансовыми операциями влияет на общую безопасность личных финансов. Объясни, почему важно своевременно обнаруживать подозрительные транзакции и сообщать о них в бан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122" w:hanging="0"/>
        <w:jc w:val="center"/>
        <w:rPr>
          <w:rStyle w:val="11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3.1. Инвес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едставь ситуацию: у тебя есть определенная сумма денег, которую ты хочешь инвестировать. Опиши, какие факторы, такие как твоя толерантность к риску, финансовые цели и временной горизонт инвестирования, ты учтешь при выборе между акциями, облигациями, недвижимостью и другими инвестиционными инстр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Чем отличаются активное и пассивное инвестирование. Поясни, какие преимущества и недостатки имеет каждый из этих подходов, и в каких ситуациях они могут быть наиболее подходящими для разных инвес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Рассмотри понятие диверсификации инвестиционного портфеля. Объясни, почему важно не вкладывать все средства в один актив и какие преимущества дает распределение инвестиций между разными классами а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оанализируй, как инфляция влияет на реальную доходность инвестиций. Объясни, почему важно учитывать инфляцию при оценке эффективности инвестиционных вложений и какие инструменты могут помочь защитить капитал от обесцен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цени, как наличие финансовой грамотности влияет на успех инвестирования. Объясни, почему важно постоянно учиться и развивать свои знания в области финансов, чтобы принимать обоснованные инвестиционные решения и избегать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3.2. Страх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1. Представь ситуацию: ты владелец автомобиля. Опиши, какие виды страхования (например, ОСАГО, КАСКО) ты считаешь необходимыми и почему, учитывая риски, связанные с владением и эксплуатацией транспортного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2. Поясни, зачем нужно страхование жизни и здоровья. Какие риски оно покрывает, и в каких ситуациях этот вид страхования может быть особенно важен для обеспечения финансовой защиты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3. Рассмотри понятие «страховой случай» и «страховая выплата». Объясни, какие факторы могут влиять на размер страховой выплаты и какие шаги нужно предпринять при наступлении страхового случая для получения компенс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4. Проанализируй, как франшиза влияет на стоимость страхового полиса и размер страховой выплаты. Объясни, в каких ситуациях выбор полиса с франшизой может быть выгодным и какие риски следует учитывать при таком выборе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>
          <w:rStyle w:val="111"/>
          <w:rFonts w:eastAsia="Calibri"/>
          <w:b w:val="false"/>
          <w:sz w:val="28"/>
          <w:szCs w:val="28"/>
        </w:rPr>
        <w:t xml:space="preserve">5. Оцени, как страхование помогает управлять личными финансовыми рисками и почему важно рассматривать его как неотъемлемую часть финансов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3.3. 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1. Представь, что у тебя есть бизнес-идея. Опиши, какие шаги ты предпримешь для оценки ее финансовой жизнеспособности, включая анализ рынка, расчет затрат и прогнозирование доходов, прежде чем вкладывать собственные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2. Объясни, какие источники финансирования доступны начинающему предпринимателю. Поясни, чем отличаются собственные средства, банковские кредиты, инвестиции и гранты, и в каких ситуациях каждый из этих вариантов может быть наиболее подходя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3. Рассмотри, как правильное управление денежным потоком влияет на успешность бизнеса. Объясни, почему важно вести учет доходов и расходов, контролировать дебиторскую и кредиторскую задолженность, и как отсутствие финансовой дисциплины может привести к банкрот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4. Проанализируй, как налогообложение влияет на прибыльность бизнеса. Объясни, почему важно понимать налоговое законодательство и оптимизировать налоговую нагрузку, не нарушая при этом закон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>
          <w:rStyle w:val="111"/>
          <w:rFonts w:eastAsia="Calibri"/>
          <w:b w:val="false"/>
          <w:sz w:val="28"/>
          <w:szCs w:val="28"/>
        </w:rPr>
        <w:t xml:space="preserve">5. Оцени, как предпринимательские риски связаны с личными финансами. Объясни, почему важно разделять личные и бизнес-финансы, какие стратегии можно использовать для защиты личного капитала в случае неудачи бизнеса, и как финансовая грамотность помогает снизить эти риски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22" w:hanging="0"/>
        <w:jc w:val="center"/>
        <w:rPr>
          <w:rStyle w:val="11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4.1. Финансовые взаимоотношения с государством. Защита прав граждан в финансовой сфере.</w:t>
      </w:r>
    </w:p>
    <w:p>
      <w:pPr>
        <w:pStyle w:val="Normal"/>
        <w:spacing w:lineRule="auto" w:line="240" w:before="0" w:after="0"/>
        <w:ind w:right="122" w:hanging="0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1. Представь, что ты получаешь налоговый вычет. Опиши, какие виды налоговых вычетов существуют, и как ты можешь воспользоваться своим правом на уменьшение налогооблагаемой базы, чтобы оптимизировать свои личные финан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2. Расскажи, какие социальные программы и пособия предоставляются государством для поддержки населения. Поясни, как можно получить информацию о доступных программах и как правильно подать заявление на получение финансов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3. Рассмотри ситуацию, когда ты столкнулся с недобросовестными действиями со стороны финансовой организации. Опиши, какие действия ты предпримешь для защиты своих прав, включая обращение в соответствующие органы и использование механизмов досудебного урегулирования сп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4. Проанализируй, как финансовая грамотность помогает защититься от мошенничества в финансовой сфере. Объясни, какие признаки указывают на мошеннические схемы, и какие действия нужно предпринять, чтобы не стать жертвой мошенник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>
          <w:rStyle w:val="111"/>
          <w:rFonts w:eastAsia="Calibri"/>
          <w:b w:val="false"/>
          <w:sz w:val="28"/>
          <w:szCs w:val="28"/>
        </w:rPr>
        <w:t xml:space="preserve">5. Оцени, как участие в формировании государственного бюджета и контроль за расходованием бюджетных средств влияет на благосостояние граждан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b/>
          <w:sz w:val="28"/>
          <w:szCs w:val="28"/>
        </w:rPr>
        <w:t>устных ответов обучающих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5» баллов выставляется обучающему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конспект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балла выставляется обучающему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балла выставляется обучающему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2» балла выставляется обучающемуся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1. Деньги и операции с ни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правильный ответ (оценка -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Что такое деньг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Любой товар, который можно обмен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редство обмена, мера стоимости и средство нак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Только средство нак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имвол в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Какая функция денег позволяет сравнивать стоимость разных товар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редство пла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редство 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Мера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редство нак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Что такое барте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Продажа товара за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бмен товара на товар без использования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Покупка товаров в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Обмен валю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Что такое инфля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нижение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Рост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Стабильность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Отсутствие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Что такое дефля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Рост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нижение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Стабильность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ысокие ц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Что такое банковский депоз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Кредит, который банк выдает кли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редства, которые клиент вкладывает в банк на 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Деньги, которые банк дает взай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Что такое дебетовая кар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Кредитная карта с льготным период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Карта, позволяющая тратить деньги только в пределах имеющегося оста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Карта, позволяющая тратить деньги в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Карта для получения проц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 Что такое PIN-к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Номер банковского 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Персональный идентификационный номер для доступа к банковской кар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Код для совершения онлайн-пла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Номер па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. Что такое транзак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Операция по переводу денеж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перация по снятию налич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Операция по пополнению 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. Что такое бюдж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План доходов и расходов за определен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писок по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Банковский с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умма денеж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Выберите два правильных ответа (оценка - 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. Какие из перечисленных действий помогут защитить вашу банковскую карту от мошенниче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Хранить PIN-код вместе с кар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Никому не сообщать PIN-код и CVV-к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Использовать сложные пароли и регулярно их мен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Делать покупки только на непроверенных сай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. Какие из перечисленных способов являются формами безналичных расче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Расчет налич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Банковский пере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Оплата через платежную систе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Расчет с помощью бар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. Какие факторы влияют на стоимость денег (покупательную способность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Ин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Де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Количеств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тоимость зол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 Какие действия можно отнести к финансово грамотному поведен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едение учета доходов и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Покупка всего, что хоч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Создание финансовой подушки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лепая вера рекла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Какие преимущества дает использование кредитной карты (при ответственном использовании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озможность тратить больше, чем есть на с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Получение кэшбэка и бону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Зависимость от ба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озможность пользоваться средствами банка до определенного срока без проц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. Какие из перечисленных вариантов можно отнести к способам накоп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Тратить деньги на развл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ткрыть банковский в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Инвестировать в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Хранить деньги "под матрасом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. Какие из этих действий помогают защитить свои финансы от мошенников в интерн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Использовать один и тот же пароль на всех сай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Проверять подлинность сайтов и ссы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Регулярно обновлять антивирусное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Скачивать программы только из неофициаль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Какие действия могут помочь в управлении личным бюдже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Не планировать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Анализировать свои т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Определить финансов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Покупать спонта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. Какие из следующих терминов связаны с операциями с деньг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Деб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Дол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Бар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. Какие из следующих вариантов являются целями финансового план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Увеличение дол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Покупка желаемы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Достижение финансовой независ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Снижение уровня жиз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люч к тест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. б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. б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-30 баллов: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1-26 баллов: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5-20 баллов: Удовлетвор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ее 15 баллов: Неудовлетворительно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2. Планирование и управление личными финанс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правильный ответ (оценка -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 Что такое личный финансовый пл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Список жел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План доходов и расходов на определен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Банковский с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Кредитный до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 Какая из перечисленных целей является финансов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Купить новую маши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Сходить в 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Прочитать кни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Поговорить с друг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 Что такое финансовая подушка безопас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Деньги на по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Накопления для непредвиденн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Деньги для путеше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Деньги, взятые в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 Что такое дефицит бюдж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Когда доходы равны рас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Когда расходы превышают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Когда доходы превышают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Когда нет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 Что такое профицит бюдж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Когда расходы превышают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Когда доходы равны рас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Когда доходы превышают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Когда нет до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 Что такое обязательные расх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Расходы на развл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Расходы на еду, жилье и коммунальны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Расходы на одеж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Расходы на под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 Что такое переменные расх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Расходы, которые остаются неизмен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Расходы, которые могут меня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Обязате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Затраты на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  Что такое кредитная истор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Список по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Информация о кредитах и их пога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История банковского 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Список дру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.  Что такое SMART-це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Цели, которые ставятся случай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Цели, которые являются конкретными, измеримыми, достижимыми, релевантными и ограниченными п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Цели, которые трудно дости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Цели, которые не планиру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. Для чего нужен финансовый уч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Чтобы тратить больше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Чтобы контролировать свои доходы и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Чтобы не знать, куда уходят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Чтобы не планировать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Выберите два правильных ответа (оценка - 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. Какие из перечисленных действий помогут вам составить личный финансовый пл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Установить финансов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Не учитывать свои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Оценить свои текущи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Покупать спонта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. Какие из следующих факторов влияют на формирование личного бюдж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Семейно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Размер зар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Уровень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По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. Какие из перечисленных вариантов являются способами экономии денежных средст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Покупка дорогостоящих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Поиск скидок и 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Планирование по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Спонтаное приобре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 Какие преимущества дает умение планировать личные финан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Повышает уровень стр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Позволяет достигать финансовых ц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Снижает риск долговой я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Вызывает неразберих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Какие инструменты можно использовать для учета доходов и расход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Социальные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Мобильные при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Таблицы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(Excel, Google Sheet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Газеты и журн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. Какие из перечисленных действий помогут улучшить вашу кредитную истор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Пропускать платежи по креди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Своевременно погашать кред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Брать больше кред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Контролировать свои кредитные обяз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.  Какие из следующих вариантов могут быть причинами финансовых затрудн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а) Отсутствие финансов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б) Неожиданные т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в) Низкий уровень финансовой грамо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г) Своевременные плат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 Какие из этих действий помогут создать финансовую подушку безопас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а) Откладывать небольшие суммы регуля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б) Брать деньги в дол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в) Автоматизировать процесс нако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г) Тратить вс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.  Какие из следующих терминов связаны с управлением личными финанс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а)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б) Инвест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в) Рекл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г) Дефол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.  Какие из следующих вариантов являются целями долгосрочного финансов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 план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а) Покупка одежды на распрода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б) Обеспечение финансовой независ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в) Создание пенсионных нако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г) Траты на развле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люч к тес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  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 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. б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. б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-30 баллов: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1-26 баллов: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5-20 баллов: Удовлетвор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ее 15 баллов: Неудовлетворительно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3. Риск и дохо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правильный ответ (оценка -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Что такое финансовый рис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ероятность получен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Вероятность потери денег или недополучения ожидаемой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Гарантия получен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табильность до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Что такое доходность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умма вложен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Величина прибыли, полученная от инвест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Вероятность потери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умма уплаченных на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Какая связь между риском и доход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Чем выше риск, тем ниже потенциальная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Чем выше риск, тем выше потенциальная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Риск и доходность никак не связ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Риск всегда равен доход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Что такое диверсификация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ложение средств в один ак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Разделение инвестиций между разными акти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Гарантия получен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Избегание р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Какой из перечисленных активов считается наиболее рискованн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Банковский депоз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блиг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Недвиж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Какой из перечисленных активов считается наименее рискованн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Дерива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Облиг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Банковский депозит (застрахован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Что такое волатильность акти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табильность цены а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Колебания цены а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Зависимость от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умма прибыли от а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 Что такое риск ликвид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Риск потерять деньги из-за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Риск не возможности быстро продать актив по рыночной це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Риск не получить приб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Риск потерять все инвест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. Что такое "толерантность к риску"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Неготовность к любым рис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Готовность идти на любые ри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Индивидуальная способность выдерживать финансовые пот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Желание инвестировать только в банковские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. Что такое инвестиционный горизон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Период, за который нужно получить максимальную приб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Время, в течение которого инвестор планирует удерживать инвест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Время, за которое можно получить возврат по депози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ремя, когда нужно продать ак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Выберите два правильных ответа (оценка - 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. Какие из перечисленных факторов могут повлиять на риск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Надежность эмит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рок в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Процентная 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Прогноз по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. Какие из перечисленных активов могут считаться относительно низкорискован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Акции новых комп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блигации федерального зай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Банковские депозиты с государственной гарант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Криптовалю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. Какие из следующих утверждений верны в отношении инвест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Чем выше доходность, тем ниже р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Диверсификация снижает р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Всегда можно точно спрогнозировать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Прошлые результаты не гарантируют будущи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 Какие из следующих инструментов можно использовать для управления риск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Диверс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Гарантия высокой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Страх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пек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Какие из следующих активов обладают высокой волатиль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Акции крупных стабильных комп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блигации федерального зай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Криптовалю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Банковские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. Какие из следующих факторов могут влиять на размер потенциальной доходности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умма вложен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Риск инвест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Размер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Количеств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. Какие из перечисленных факторов необходимо учитывать при формировании инвестиционного портфе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озра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Финансов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Фаза лу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Толерантность к рис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Какие из следующих терминов связаны с оценкой рис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олати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Диверс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Де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Ликви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. Какие из следующих вариантов можно отнести к стратегиям инвест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Игра в лотере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Активное управление портф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Пассивное инвес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Спек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. Какие из следующих вариантов являются характерными для высокорискованных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Низкая потенциальная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Высокая потенциальная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Высокий риск пот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Гарант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люч к тес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. б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. в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. а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. б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-30 баллов: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1-26 баллов: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5-20 баллов: Удовлетвор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ее 15 баллов: Неудовлетворительно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4. Финансовая сре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правильный ответ (оценка -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то такое финансовая систе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овокупность финансов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овокупность финансовых ры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овокупность финансовых инстр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овокупность всех вышеперечисленных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то такое Центральный бан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оммерческий б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редитная орган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гулятор финансов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нвестиционная ком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ова основная функция коммерческих бан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ыпуск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едоставление кредитов и прием депоз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гулирование финансового ры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щита потреб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Что такое фондовый рын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ынок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ынок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ынок ценных бума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ынок вал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ие инструменты используются на фондовом рын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ред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Акции и облиг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Драгоценные 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то такое страховая комп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омпания по управлению капита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омпания, предоставляющая услуги страх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пания по кредит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нвестиционная ком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Что такое микрофинансовая организа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рупная страховая ком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рганизация, предоставляющая небольшие кред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Банк с филиальной се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нвестиционная плат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Что такое инфля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Рост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нижение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табильность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Нет изменени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Что такое ключевая ставка Центрального ба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тавка по кредитам дл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тавка по депозитам дл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оцентная ставка, по которой ЦБ выдает кредиты коммерческим бан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тавка налога на приб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такое ВВП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бщий объем эк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щий объем им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овокупная стоимость товаров и услуг, произведенных в стране за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бщий размер государствен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Выберите два правильных ответа (оценка - 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из перечисленных организаций являются финансовыми посредник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оммерческие ба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траховые комп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Государственные орг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вод по производству автомоби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из перечисленных инструментов используются на рынке капит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блиг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Дебетовые кар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Наличные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из следующих целей преследует денежно-кредитная политика Центрального ба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оддержание стабильно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оздание новых рабочих м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Поддержание уровня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овышение благосостояния отдельны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из перечисленных факторов могут влиять на обменный курс валю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Ин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оцентная 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аличие пробок на доро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о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ие из следующих терминов связаны с банковской деятель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Депоз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Ин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Диверс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ие из перечисленных факторов влияют на уровень инфля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олитическая ситуация в стр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огноз погоды на зав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ие из следующих терминов относятся к государственному регулированию финансовой сфе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Фискаль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енежно-кредит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Маркетингов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екламная ком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из перечисленных факторов могут влиять на уровень процентных ставок по кредит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лючевая ставка Центрального б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ровень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Количество осадков за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олитические настроения в обще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из следующих инструментов помогают защитить финансовые средства от инфля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Хранение наличных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Инвестиции в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Банковские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Хранение сбережений в криптовалю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ие из следующих организаций участвуют в защите прав потребителей финансовых услу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Центральный Б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оспотребнадз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Министерство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Министерство спор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люч к тес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б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-30 баллов: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1-26 баллов: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5-20 баллов: Удовлетвор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ее 15 баллов: Неудовлетворительно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омежуточной аттестации (дифференцированный зачет)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1. Деньги и платежи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ь и функции денег. Виды современных денег, их основны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система. Покупательная способность денег. Инф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иски, связанные с использованием денег. Возможности и ограничения использования иностранной валюты. Валютный 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тежи и расчеты. Поставщики платежных услуг. Платежные агенты. Платежные сис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платежные инструменты: банковский счет, мобильный и интернет-банк, дебетовая, кредитная банковские карты, электронный кошел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иски при использовании различных платежных инструментов. Подтверждение расчетов. 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2. Покупки и ц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товаров и услуг. Обязательная информация о товаре (услуге). Поставщики товаров и услуг. Агрегаторы и маркетплей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Цена товара. Дифференциация цен. Ценовая дискриминация. Программы лояльности (дисконтные карты, скидки, бонусы, кэшбек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Варианты оплаты (разные виды денег; оплата в момент получения, предоплата, покупка в кредит, рассрочка, подпис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ль рекламы и других способов продвижения товаров и услуг продавцами. Возврат товара после по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3. Безопасное использование де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инансовая безопасность в сфере денежного обращения и покупок. Выбор добросовестного поставщика финансов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хники социальной инженерии, включая фишинг, и способы защиты. Правила возмещения средств, несанкционированно списанных со счета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. Личный и семейный бюджет, финансов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становка финансовых целей (краткосрочные и долгосрочные финансовые цели, принцип SMART, выбор способов и контроль достижения финансовой це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Человеческий и финансовый капит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иды доходов и расходов. Принципы ведения личного и семейного бюджета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2. Личные сбере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Цели сбережений. Изменение стоимости денег во времени. Основные формы сбережений: наличные деньги, банковские счета и их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ходность банковских вкладов. Простые и сложные проценты. Влияние инфляции на процентный доход. Сейфовы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иски для сбережений и пути их минимизации. Система страхования  вкл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3. Кредиты и займы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Цели заимствований. Проценты по кредитам и займам. Неустойки. Регулирование процентов и неустоек. Основные инструменты заимствования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анковский кредит. Принципы кредитования. Виды кредитов. Условия кредитования. Формы обеспечения возвратности кредита. Кредитный договор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иски использования кредитов и займов и пути их минимизации. Страх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редит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зыскание долгов. Кредитная история. Кредитные каникулы. Реструктуризация и рефинансирование кредита. Личное банкро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4. Безопасное управление личными финан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Финансовая безопасность и цифровая среда в сфере личных финан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Оптимизация личного и семейного бюджета с учетом обеспечения безопасности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даленное банковское обслуживание. Дистанционное управление личными финансами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1. Инв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Цели и риски инвестирования. Ликвидность и доходность инвестиций. Взаимосвязь доходности и р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Основные инвестиционные продукты и их базовые характеристики. Индивидуальный инвестиционный счет (ИИ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Формирование инвестиционного портфеля. Диверсифик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Мошенничество в сфере инвестиций, способы защиты от н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обенности финансовых пирамид.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2. Страх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рахование как один из способов управления рисками. Основные виды страхов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Виды страхования: личное страхование, имущественное страхование, страхование гражданской ответ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3. 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Роль предпринимательства в жизни человека и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Условия развития стартапов и малого бизн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Формы ведения предпринимательской деятельности и их основные характеристики. Возможные источники финансирования малого бизн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1. Финансовые взаимоотношения с государ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Роль налогов, налоговой и социальной политики государства для экономики страны и личного благосостояния гражд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логи физических лиц. Налоговые вычеты и льгот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енсионная система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циальная поддержка граждан. Возможности инициативного бюджетирования.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2. Защита прав граждан в финансовой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Основные права граждан в финансовой сфере и формы их защиты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Задачи и полномочия Банка России, других государственных органов в сфере защиты прав потребителей финансов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Досудебное и судебное урегулирование сп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Уполномоченный по правам потребителей финансов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Особенности защиты прав потребителей в цифров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0"/>
          <w:u w:val="single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ы для проведения дифференцированного зачета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заменующегося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выполнении ответа Вы можете пользоваться черновиком. Советуем выполнять задания в том порядке, в котором они даны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ремя на подготовку – 20 минут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5» баллов выставляется обучающему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вести необходимые примеры не только из конспект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балла выставляется обучающему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балла выставляется обучающему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2» балла выставляется обучающемуся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3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ил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Финансовая безопасность в сфере денежного обращения и покупок. Выбор добросовестного поставщика финансовых услу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11"/>
                <w:rFonts w:eastAsia="Calibri"/>
                <w:sz w:val="22"/>
                <w:szCs w:val="22"/>
              </w:rPr>
              <w:t>Особенности защиты прав потребителей в цифровой среде.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Style w:val="1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autoSpaceDE w:val="false"/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едпринимательства в жизни человека и общ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аленное банковское обслуживание. Дистанционное управление личными финансами.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а граждан в финансовой сфере и формы их защиты. 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Style w:val="1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а граждан в финансовой сфере и формы их защиты.  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и физических лиц. Налоговые вычеты и льгот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рекламы и других способов продвижения товаров и услуг продавцами. Возврат товара после пок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и функции денег. Виды современных денег, их основны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платы (разные виды денег; оплата в момент получения, предоплата, покупка в кредит, рассрочка, подпис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ки для сбережений и пути их минимизации. Система страхования  вкл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нансовая безопасность и цифровая среда в сфере личных финан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ведения предпринимательской деятельности и их основные характеристики. Возможные источники финансирования малого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олномоченный по правам потребителей финансов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доходов и расходов. Принципы ведения личного и семей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ки при использовании различных платежных инструментов. Подтверждение расчет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ыскание долгов. Кредитная история. Кредитные каникулы. Реструктуризация и рефинансирование кредита. Личное банкро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инвестиционные продукты и их базовые характеристики. Индивидуальный инвестиционный счет (ИИ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удебное и судебное урегулирование сп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ловия развития стартапов и малого бизн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риски, связанные с использованием денег. Возможности и ограничения использования иностранной валюты. Валют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ановка финансовых целей (краткосрочные и долгосрочные финансовые цели, принцип SMART, выбор способов и контроль достижения финансовой цел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ы страхования: личное страхование, имущественное страхование, страхование гражданской ответств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и и полномочия Банка России, других государственных органов в сфере защиты прав потребителей финансов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финансовых пирам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ки использования кредитов и займов и пути их минимизации. 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редит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нсионная систем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шенничество в сфере инвестиций, способы защиты от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ые платежные инструменты: банковский счет, мобильный и интернет-банк, дебетовая, кредитная банковские карты, электронный кошел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еловеческий и финансовый капи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ность банковских вкладов. Простые и сложные проценты. Влияние инфляции на процентный доход. Сейфовые яч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тежи и расчеты. Поставщики платежных услуг. Платежные агенты. Платежн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тимизация личного и семейного бюджета с учетом обеспечения безопасности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ки социальной инженерии, включая фишинг, и способы защиты. Правила возмещения средств, несанкционированно списанных со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ль налогов, налоговой и социальной политики государства для экономики страны и личного благосостояния граж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бор товаров и услуг. Обязательная информация о товаре (услуге). Поставщики товаров и услуг. Агрегаторы и маркетплей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инвестиционного портфеля. Диверс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и сбережений. Изменение стоимости денег во времени. Основные формы сбережений: наличные деньги, банковские счета и их в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хование как один из способов управления рисками. Основные виды страхо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и и риски инвестирования. Ликвидность и доходность инвестиций. Взаимосвязь доходности и р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ая поддержка граждан. Возможности инициативного бюдже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eastAsia="Calibri"/>
      <w:caps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Calibri"/>
      <w:caps/>
      <w:color w:val="243F60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Calibri"/>
      <w:caps/>
      <w:color w:val="365F91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Calibri"/>
      <w:caps/>
      <w:color w:val="365F91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Calibri"/>
      <w:caps/>
      <w:color w:val="365F91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Calibri"/>
      <w:i/>
      <w:caps/>
      <w:spacing w:val="10"/>
      <w:sz w:val="18"/>
      <w:szCs w:val="18"/>
      <w:lang w:val="en-US" w:bidi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eastAsia="Calibri"/>
      <w:color w:val="000000"/>
      <w:sz w:val="23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eastAsia="Calibri"/>
      <w:caps/>
      <w:spacing w:val="15"/>
      <w:shd w:fill="DBE5F1" w:val="clear"/>
      <w:lang w:val="en-US" w:bidi="en-US"/>
    </w:rPr>
  </w:style>
  <w:style w:type="character" w:styleId="3">
    <w:name w:val="Заголовок 3 Знак"/>
    <w:basedOn w:val="Style5"/>
    <w:qFormat/>
    <w:rPr>
      <w:rFonts w:eastAsia="Calibri"/>
      <w:caps/>
      <w:color w:val="243F60"/>
      <w:spacing w:val="15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basedOn w:val="Style5"/>
    <w:qFormat/>
    <w:rPr>
      <w:rFonts w:eastAsia="Calibri"/>
      <w:caps/>
      <w:color w:val="365F91"/>
      <w:spacing w:val="10"/>
      <w:lang w:val="en-US" w:bidi="en-US"/>
    </w:rPr>
  </w:style>
  <w:style w:type="character" w:styleId="6">
    <w:name w:val="Заголовок 6 Знак"/>
    <w:basedOn w:val="Style5"/>
    <w:qFormat/>
    <w:rPr>
      <w:rFonts w:eastAsia="Calibri"/>
      <w:caps/>
      <w:color w:val="365F91"/>
      <w:spacing w:val="10"/>
      <w:lang w:val="en-US" w:bidi="en-US"/>
    </w:rPr>
  </w:style>
  <w:style w:type="character" w:styleId="7">
    <w:name w:val="Заголовок 7 Знак"/>
    <w:basedOn w:val="Style5"/>
    <w:qFormat/>
    <w:rPr>
      <w:rFonts w:eastAsia="Calibri"/>
      <w:caps/>
      <w:color w:val="365F91"/>
      <w:spacing w:val="10"/>
      <w:lang w:val="en-US" w:bidi="en-US"/>
    </w:rPr>
  </w:style>
  <w:style w:type="character" w:styleId="8">
    <w:name w:val="Заголовок 8 Знак"/>
    <w:basedOn w:val="Style5"/>
    <w:qFormat/>
    <w:rPr>
      <w:rFonts w:eastAsia="Calibri"/>
      <w:caps/>
      <w:spacing w:val="10"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eastAsia="Calibri"/>
      <w:i/>
      <w:caps/>
      <w:spacing w:val="10"/>
      <w:sz w:val="18"/>
      <w:szCs w:val="18"/>
      <w:lang w:val="en-US" w:bidi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7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Style9">
    <w:name w:val="Подзаголовок Знак"/>
    <w:basedOn w:val="Style5"/>
    <w:qFormat/>
    <w:rPr>
      <w:rFonts w:eastAsia="Calibri"/>
      <w:caps/>
      <w:color w:val="595959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rFonts w:eastAsia="Calibri"/>
      <w:i/>
      <w:iCs/>
      <w:sz w:val="20"/>
      <w:szCs w:val="20"/>
      <w:lang w:val="en-US" w:bidi="en-US"/>
    </w:rPr>
  </w:style>
  <w:style w:type="character" w:styleId="Style10">
    <w:name w:val="Выделенная цитата Знак"/>
    <w:basedOn w:val="Style5"/>
    <w:qFormat/>
    <w:rPr>
      <w:rFonts w:eastAsia="Calibri"/>
      <w:i/>
      <w:iCs/>
      <w:color w:val="4F81BD"/>
      <w:sz w:val="20"/>
      <w:szCs w:val="20"/>
      <w:lang w:val="en-US" w:bidi="en-US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basedOn w:val="Style5"/>
    <w:qFormat/>
    <w:rPr>
      <w:rFonts w:eastAsia="Calibri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0pt">
    <w:name w:val="Основной текст + Курсив;Интервал 0 pt"/>
    <w:basedOn w:val="Style1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0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spacing w:val="-1"/>
      <w:sz w:val="19"/>
      <w:szCs w:val="19"/>
      <w:shd w:fill="FFFFFF" w:val="clear"/>
    </w:rPr>
  </w:style>
  <w:style w:type="character" w:styleId="13">
    <w:name w:val="Основной текст1"/>
    <w:basedOn w:val="Style19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FranklinGothicHeavy5pt1pt">
    <w:name w:val="Основной текст + Franklin Gothic Heavy;5 pt;Интервал 1 pt"/>
    <w:basedOn w:val="Style19"/>
    <w:qFormat/>
    <w:rPr>
      <w:rFonts w:ascii="Franklin Gothic Heavy" w:hAnsi="Franklin Gothic Heavy" w:eastAsia="Franklin Gothic Heavy" w:cs="Franklin Gothic Heavy"/>
      <w:color w:val="000000"/>
      <w:spacing w:val="2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55pt0pt">
    <w:name w:val="Основной текст + 5;5 pt;Курсив;Интервал 0 pt"/>
    <w:basedOn w:val="Style19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62">
    <w:name w:val="Основной текст (6) + Не полужирный"/>
    <w:basedOn w:val="61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spacing w:val="3"/>
      <w:sz w:val="18"/>
      <w:szCs w:val="18"/>
      <w:shd w:fill="FFFFFF" w:val="clear"/>
    </w:rPr>
  </w:style>
  <w:style w:type="character" w:styleId="1095pt0pt">
    <w:name w:val="Основной текст (10) + 9;5 pt;Не полужирный;Интервал 0 pt"/>
    <w:basedOn w:val="10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5pt">
    <w:name w:val="Основной текст + 7;5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Курсив;Интервал 0 pt"/>
    <w:basedOn w:val="Style1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1">
    <w:name w:val="Заголовок №7_"/>
    <w:basedOn w:val="Style5"/>
    <w:qFormat/>
    <w:rPr>
      <w:rFonts w:ascii="Times New Roman" w:hAnsi="Times New Roman" w:eastAsia="Times New Roman" w:cs="Times New Roman"/>
      <w:b/>
      <w:bCs/>
      <w:spacing w:val="-3"/>
      <w:shd w:fill="FFFFFF" w:val="clear"/>
    </w:rPr>
  </w:style>
  <w:style w:type="character" w:styleId="63">
    <w:name w:val="Заголовок №6_"/>
    <w:basedOn w:val="Style5"/>
    <w:qFormat/>
    <w:rPr>
      <w:rFonts w:ascii="Times New Roman" w:hAnsi="Times New Roman" w:eastAsia="Times New Roman" w:cs="Times New Roman"/>
      <w:b/>
      <w:bCs/>
      <w:i/>
      <w:iCs/>
      <w:spacing w:val="-2"/>
      <w:shd w:fill="FFFFFF" w:val="clear"/>
    </w:rPr>
  </w:style>
  <w:style w:type="character" w:styleId="Style21">
    <w:name w:val="Подпись к таблице_"/>
    <w:basedOn w:val="Style5"/>
    <w:qFormat/>
    <w:rPr>
      <w:rFonts w:ascii="Times New Roman" w:hAnsi="Times New Roman" w:eastAsia="Times New Roman" w:cs="Times New Roman"/>
      <w:b/>
      <w:bCs/>
      <w:spacing w:val="-1"/>
      <w:sz w:val="16"/>
      <w:szCs w:val="16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i/>
      <w:iCs/>
      <w:spacing w:val="2"/>
      <w:sz w:val="19"/>
      <w:szCs w:val="19"/>
      <w:shd w:fill="FFFFFF" w:val="clear"/>
    </w:rPr>
  </w:style>
  <w:style w:type="character" w:styleId="40pt">
    <w:name w:val="Основной текст (4) + Не курсив;Интервал 0 pt"/>
    <w:basedOn w:val="41"/>
    <w:qFormat/>
    <w:rPr>
      <w:rFonts w:ascii="Times New Roman" w:hAnsi="Times New Roman" w:eastAsia="Times New Roman" w:cs="Times New Roman"/>
      <w:i w:val="false"/>
      <w:i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W">
    <w:name w:val="w"/>
    <w:basedOn w:val="Style5"/>
    <w:qFormat/>
    <w:rPr/>
  </w:style>
  <w:style w:type="character" w:styleId="115pt">
    <w:name w:val="Основной текст + 11;5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Сноска_"/>
    <w:basedOn w:val="Style5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23">
    <w:name w:val="Основной текст + Малые прописные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Подпись к таблице + Курсив;Интервал 0 pt"/>
    <w:basedOn w:val="Style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75pt0pt1">
    <w:name w:val="Основной текст + 7;5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4">
    <w:name w:val="Стиль1 Знак"/>
    <w:basedOn w:val="Style5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3">
    <w:name w:val="Стиль2 Знак"/>
    <w:basedOn w:val="Style5"/>
    <w:qFormat/>
    <w:rPr>
      <w:rFonts w:ascii="Times New Roman" w:hAnsi="Times New Roman" w:eastAsia="Calibri" w:cs="Times New Roman"/>
      <w:b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cejaja">
    <w:name w:val="sc-ejaja"/>
    <w:basedOn w:val="Style5"/>
    <w:qFormat/>
    <w:rPr/>
  </w:style>
  <w:style w:type="character" w:styleId="Katexmathml">
    <w:name w:val="katex-mathml"/>
    <w:basedOn w:val="Style5"/>
    <w:qFormat/>
    <w:rPr/>
  </w:style>
  <w:style w:type="character" w:styleId="Mord">
    <w:name w:val="mord"/>
    <w:basedOn w:val="Style5"/>
    <w:qFormat/>
    <w:rPr/>
  </w:style>
  <w:style w:type="character" w:styleId="Vlists">
    <w:name w:val="vlist-s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Calibri"/>
      <w:caps/>
      <w:color w:val="595959"/>
      <w:spacing w:val="10"/>
      <w:sz w:val="24"/>
      <w:szCs w:val="24"/>
      <w:lang w:val="en-US" w:bidi="en-US"/>
    </w:rPr>
  </w:style>
  <w:style w:type="paragraph" w:styleId="24">
    <w:name w:val="Цитата 2"/>
    <w:basedOn w:val="Normal"/>
    <w:next w:val="Normal"/>
    <w:qFormat/>
    <w:pPr>
      <w:spacing w:before="200" w:after="200"/>
    </w:pPr>
    <w:rPr>
      <w:rFonts w:eastAsia="Calibri"/>
      <w:i/>
      <w:iCs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eastAsia="Calibri"/>
      <w:i/>
      <w:iCs/>
      <w:color w:val="4F81BD"/>
      <w:sz w:val="20"/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 w:before="0" w:after="60"/>
      <w:jc w:val="both"/>
    </w:pPr>
    <w:rPr>
      <w:rFonts w:ascii="Times New Roman" w:hAnsi="Times New Roman" w:eastAsia="Times New Roman" w:cs="Times New Roman"/>
      <w:spacing w:val="-1"/>
      <w:sz w:val="19"/>
      <w:szCs w:val="19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49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44" w:before="0" w:after="0"/>
    </w:pPr>
    <w:rPr>
      <w:rFonts w:ascii="Times New Roman" w:hAnsi="Times New Roman" w:eastAsia="Times New Roman" w:cs="Times New Roman"/>
      <w:b/>
      <w:bCs/>
      <w:spacing w:val="3"/>
      <w:sz w:val="18"/>
      <w:szCs w:val="18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exact" w:line="311" w:before="0" w:after="0"/>
      <w:jc w:val="center"/>
      <w:outlineLvl w:val="6"/>
    </w:pPr>
    <w:rPr>
      <w:rFonts w:ascii="Times New Roman" w:hAnsi="Times New Roman" w:eastAsia="Times New Roman" w:cs="Times New Roman"/>
      <w:b/>
      <w:bCs/>
      <w:spacing w:val="-3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5"/>
    </w:pPr>
    <w:rPr>
      <w:rFonts w:ascii="Times New Roman" w:hAnsi="Times New Roman" w:eastAsia="Times New Roman" w:cs="Times New Roman"/>
      <w:b/>
      <w:bCs/>
      <w:i/>
      <w:iCs/>
      <w:spacing w:val="-2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900" w:after="900"/>
      <w:jc w:val="center"/>
    </w:pPr>
    <w:rPr>
      <w:rFonts w:ascii="Times New Roman" w:hAnsi="Times New Roman" w:eastAsia="Times New Roman" w:cs="Times New Roman"/>
      <w:i/>
      <w:iCs/>
      <w:spacing w:val="2"/>
      <w:sz w:val="19"/>
      <w:szCs w:val="1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20" w:after="2820"/>
      <w:jc w:val="center"/>
    </w:pPr>
    <w:rPr>
      <w:b/>
      <w:bCs/>
      <w:sz w:val="27"/>
      <w:szCs w:val="27"/>
      <w:shd w:fill="FFFFFF" w:val="clear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172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16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......... 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28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3:00Z</dcterms:created>
  <dc:creator>СтариковаНЕ</dc:creator>
  <dc:description/>
  <cp:keywords/>
  <dc:language>en-US</dc:language>
  <cp:lastModifiedBy>Ольга Трапицына</cp:lastModifiedBy>
  <cp:lastPrinted>2024-12-26T13:42:00Z</cp:lastPrinted>
  <dcterms:modified xsi:type="dcterms:W3CDTF">2025-06-09T14:08:00Z</dcterms:modified>
  <cp:revision>98</cp:revision>
  <dc:subject/>
  <dc:title/>
</cp:coreProperties>
</file>