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 вагоны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6275 Осмотрщик-ремонтник вагон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Normal"/>
        <w:spacing w:lineRule="auto" w:line="360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sz w:val="28"/>
          <w:szCs w:val="28"/>
        </w:rPr>
        <w:t xml:space="preserve">/присвоить профессию «Осмотрщик-ремонтник вагонов» 4 разряда или «вид деятельности освоен на оценку </w:t>
      </w:r>
      <w:r>
        <w:rPr>
          <w:bCs/>
          <w:sz w:val="28"/>
          <w:szCs w:val="28"/>
        </w:rPr>
        <w:t>«не удовлетворительно»</w:t>
      </w:r>
      <w:r>
        <w:rPr>
          <w:sz w:val="28"/>
          <w:szCs w:val="28"/>
        </w:rPr>
        <w:t xml:space="preserve">/ в присвоении профессии </w:t>
      </w:r>
      <w:r>
        <w:rPr>
          <w:color w:val="000000"/>
          <w:sz w:val="28"/>
          <w:szCs w:val="28"/>
        </w:rPr>
        <w:t>16275 Осмотрщик-ремонтник вагонов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Осмотрщик-ремонтник вагонов 4-го разряда) в объёме 216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начальник эксплуатационного вагонного депо Анисовка ВЧД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практика по профилю специальности Осмотрщик-ремонтник 4-го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 xml:space="preserve">Выполнение работ по рабочей профессии 16275 Осмотрщик-ремонтник вагонов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</w:rPr>
        <w:t xml:space="preserve">4 Оценка освоения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Осмотрщик-ремонтник вагонов», утверждённых Департаментом управления персоналом 28.01.2010 года, с учётом профессионального стандарта «Осмотрщик-ремонтник вагонов, осмотрщик вагонов» (приказ Министерства труда и социальной защиты РФ от 7.04.2014 г. № 187н). 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Осмотрщик-ремонтник вагонов 4-го разряда». </w:t>
      </w:r>
    </w:p>
    <w:p>
      <w:pPr>
        <w:pStyle w:val="Normal"/>
        <w:autoSpaceDE w:val="false"/>
        <w:spacing w:before="120" w:after="120"/>
        <w:ind w:firstLine="70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осваивается в течение производственной практики ПП.04.01 по профилю специальности Осмотрщик-ремонтник вагонов 4-го разряда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2 Контрольно-оценочные материалы для дифференцированного зачё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вагоны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 xml:space="preserve">по рабочей профессии </w:t>
      </w:r>
      <w:r>
        <w:rPr/>
        <w:t>16275 Осмотрщик-ремонтник вагонов в объеме 216 часов с «__»______ 20__ г. по «__»________ 20__ г. в организации</w:t>
      </w:r>
      <w:r>
        <w:rPr>
          <w:sz w:val="28"/>
          <w:szCs w:val="28"/>
        </w:rPr>
        <w:t xml:space="preserve"> </w:t>
      </w:r>
      <w:r>
        <w:rPr/>
        <w:t>эксплуатационное вагонное депо Анисовка-структурное подразделение Приволжской дирекции инфраструктуры-структурное подразделение ЦДИ-филиала ОАО «РЖД», г. Саратов, ул. Московская, д. 8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3459"/>
      </w:tblGrid>
      <w:tr>
        <w:trPr>
          <w:trHeight w:val="2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К 4.1, ПК 4.2, ОК 1-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  <w:highlight w:val="yellow"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агонов, гружёных опасным гр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изводственной практики ПП 04.01 по профилю специальности Осмотрщик-ремонтник вагонов 4-го разряда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 «неудовлетворительно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вагонов, гружёных опасным груз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осмотр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осмотрщиков-ремонтников вагонов по рабочим мест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;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;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исьменный отчёт по производственной практике ПП.04.01</w:t>
      </w:r>
      <w:r>
        <w:rPr>
          <w:bCs/>
          <w:sz w:val="28"/>
          <w:szCs w:val="28"/>
        </w:rPr>
        <w:t xml:space="preserve"> с описанием видов работ по Рабочему плану по производственной практике ПП.04.01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вагоны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Осмотрщик-ремонтник вагонов» 4 разряда или «вид деятельности  освоен на оценку «не удовлетворительно»/ в присвоении профессии «Осмотрщик-ремонтник вагонов» 4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Осмотрщик-ремонтник вагонов 4-го разряд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кзаменационных заданий направлено на проверку практического опыта, умений и знаний, наработанных по 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rFonts w:eastAsia="Calibri"/>
          <w:bCs/>
          <w:sz w:val="28"/>
          <w:szCs w:val="28"/>
        </w:rPr>
        <w:t>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>ПТО эксплуатационного вагонного депо Анисовк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ПО.1-ПО.4, У.1-У.5, </w:t>
      </w:r>
      <w:r>
        <w:rPr>
          <w:b/>
          <w:iCs/>
          <w:sz w:val="28"/>
          <w:szCs w:val="28"/>
          <w:u w:val="single"/>
        </w:rPr>
        <w:t>З.1- З.6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 по рабочей профессии</w:t>
      </w:r>
      <w:r>
        <w:rPr>
          <w:color w:val="000000"/>
          <w:sz w:val="28"/>
          <w:szCs w:val="28"/>
        </w:rPr>
        <w:t xml:space="preserve">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ассификация тормозов подвижного состава по способу создания тормозной сил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ехники безопасности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-ПО.4, У.1-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тормозной колодки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2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 по рабочей профессии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ормоза называются автоматическими, а какие – неавтоматическим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устанавливает ПТЭ?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адачи гигиены и производственной санитарии в предупреждении профзаболеван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</w:rPr>
        <w:t>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деталей автосцепного устройст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грузовы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онятие о несчастном случае. Порядок расследования и документального оформления случаев производственного травматизм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Измерение перекоса кузо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пассажирски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ые обязанности работников железнодорожного транспорт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инструктажей по технике безопасности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соединительного рука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наки и надписи на ж.д. подвижном соста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оллективные и индивидуальные средства защиты работников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воздухораспределителя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предъявляемые к ширине коле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еры безопасности при переходе железнодорожных путей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Регулировка тормозной рычажной передач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Факторы, влияющие на степень поражения электрическим ток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Замена концевого кран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пасс.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при пользовании слесарным инструмент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такое тормоз и его назначени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автосцепк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на электрифицированных участках. </w:t>
            </w:r>
          </w:p>
        </w:tc>
      </w:tr>
    </w:tbl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смотр подвижного состава по позициям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воздухораспределит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еисправностями запрещаеться выпускать в эксплуатацию колёсные пары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рехступенчатый контроль за состоянием охраны труд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5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44"/>
              <w:rPr/>
            </w:pPr>
            <w:r>
              <w:rPr/>
              <w:t>ПО.1 Технического осмотра контейнеров и вагонов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2 Организации работы при ТО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3 Технического обслуживания и безотцепочного ремонта вагонов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1 В</w:t>
            </w:r>
            <w:r>
              <w:rPr/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2 В</w:t>
            </w:r>
            <w:r>
              <w:rPr/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 О</w:t>
            </w:r>
            <w:r>
              <w:rPr/>
              <w:t>пределять дефекты в узлах и деталях вагон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4 П</w:t>
            </w:r>
            <w:r>
              <w:rPr/>
              <w:t>ользоваться измерительными инструментами и шаблонам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ждать поезда щитами при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тормозной кол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деталей автосцепного устро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перекоса куз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соединительного рука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воздухораспредел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ка тормозной рычажной передач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концевого к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обование автотормозов от локомотива, заполнение справки об обеспечении поезда тормоз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подвижного состава по позиц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NewRomanPSMT;MS Mincho" w:hAnsi="TimesNewRomanPSMT;MS Mincho" w:cs="TimesNewRomanPSMT;MS Mincho"/>
          <w:b/>
          <w:b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А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 xml:space="preserve"> </w:t>
      </w:r>
      <w:r>
        <w:rPr/>
        <w:t>« ___»  ________ 20____ г.</w:t>
        <w:tab/>
        <w:t xml:space="preserve">№  ___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 xml:space="preserve">Выполнение работ по рабочей профессии </w:t>
      </w:r>
      <w:r>
        <w:rPr/>
        <w:t>16275 Осмотрщик-ремонтник вагонов» у студентов третьего курса специальности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before="130" w:after="0"/>
        <w:ind w:left="571" w:hanging="0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Провести ____________ 20___ года квалификационный экзамен в группе Т-35в специальности 23.02.06 Техническая эксплуатация подвижного состава железных дорог (вагоны) подготовки по рабочей профессии «Осмотрщик-ремонтник вагонов» на  ПТО станции Анисовка.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2 Утвердить следующий состав квалификационной комиссии: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Председатель:  ____________- начальник эксплуатационного вагонного депо Анисовка ВЧД-14,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Члены комиссии: – зав. отделением «Техническая эксплуатация подвижного состава железных дорог», – преподаватель филиала СамГУПС в г. Саратове, – преподаватель филиала СамГУПС в г. Саратове, – инженер по подготовке кадров эксплуатационного  вагонного депо Анисовка ВЧД-14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Списки студентов указаны в ПРИЛОЖЕНИИ 1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</w:t>
      </w:r>
      <w:r>
        <w:rPr>
          <w:b/>
        </w:rPr>
        <w:t>Л.И. Чирикова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экзаменационная</w:t>
      </w:r>
      <w:r>
        <w:rPr>
          <w:rFonts w:cs="Courier New" w:ascii="Courier New" w:hAnsi="Courier New"/>
        </w:rPr>
        <w:t xml:space="preserve"> ВЕДОМОСТЬ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« __ » ________ 20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</w:t>
        <w:tab/>
      </w:r>
      <w:r>
        <w:rPr>
          <w:rFonts w:cs="Courier New" w:ascii="Courier New" w:hAnsi="Courier New"/>
          <w:sz w:val="20"/>
          <w:szCs w:val="20"/>
          <w:u w:val="single"/>
        </w:rPr>
        <w:t>Осмотрщик-ремонтник ваго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мету Устройство вагонов; Устройство и осмотр тормозов; Техническое обслуживание и текущий ремонт вагонов; ПТЭ, инструкции и безопасность движения; Охрана тру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4"/>
        <w:gridCol w:w="3627"/>
        <w:gridCol w:w="606"/>
        <w:gridCol w:w="778"/>
        <w:gridCol w:w="1180"/>
        <w:gridCol w:w="1190"/>
        <w:gridCol w:w="796"/>
        <w:gridCol w:w="816"/>
        <w:gridCol w:w="1136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>
                <w:rFonts w:ascii="Courier New" w:hAnsi="Courier New" w:eastAsia="Arial Unicode MS" w:cs="Courier New"/>
                <w:b w:val="false"/>
                <w:b w:val="false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lang w:val="ru-RU" w:eastAsia="ru-RU"/>
              </w:rPr>
              <w:t>Фамилия, имя, отчество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Устройство вагонов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и осмотр торм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текущий ремонт ваг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(Председател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u w:val="single"/>
        </w:rPr>
        <w:tab/>
        <w:t xml:space="preserve">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Члены комиссии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  <w:u w:val="single"/>
        </w:rPr>
      </w:pPr>
      <w:r>
        <w:rPr>
          <w:rFonts w:cs="TimesNewRomanPSMT;MS Mincho" w:ascii="TimesNewRomanPSMT;MS Mincho" w:hAnsi="TimesNewRomanPS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7-18T13:54:00Z</cp:lastPrinted>
  <dcterms:modified xsi:type="dcterms:W3CDTF">2025-04-07T12:06:00Z</dcterms:modified>
  <cp:revision>129</cp:revision>
  <dc:subject/>
  <dc:title>МИНИСТЕРСТВО ТРАНСПОРТА РОССИЙСКОЙ ФЕДЕРАЦИИ</dc:title>
</cp:coreProperties>
</file>