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pacing w:val="6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6"/>
          <w:kern w:val="0"/>
          <w:sz w:val="28"/>
          <w:szCs w:val="28"/>
        </w:rPr>
        <w:t>Министерство транспорта Российской Федер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-360" w:right="-144" w:hanging="0"/>
        <w:jc w:val="center"/>
        <w:outlineLvl w:val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-360" w:right="-144" w:hanging="0"/>
        <w:jc w:val="center"/>
        <w:outlineLvl w:val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учреждение высшего 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534" w:leader="none"/>
          <w:tab w:val="left" w:pos="2065" w:leader="none"/>
        </w:tabs>
        <w:overflowPunct w:val="false"/>
        <w:autoSpaceDE w:val="false"/>
        <w:ind w:left="2242" w:hanging="2242"/>
        <w:jc w:val="center"/>
        <w:outlineLvl w:val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«Приволжский государственный университет путей сообщения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534" w:leader="none"/>
          <w:tab w:val="left" w:pos="2065" w:leader="none"/>
        </w:tabs>
        <w:overflowPunct w:val="false"/>
        <w:autoSpaceDE w:val="false"/>
        <w:ind w:left="2242" w:hanging="2242"/>
        <w:jc w:val="center"/>
        <w:outlineLvl w:val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  проведению государственной итоговой аттестации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 форм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осударственного экзаме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240" w:after="60"/>
        <w:jc w:val="center"/>
        <w:outlineLvl w:val="6"/>
        <w:rPr>
          <w:sz w:val="32"/>
          <w:szCs w:val="36"/>
        </w:rPr>
      </w:pPr>
      <w:r>
        <w:rPr>
          <w:sz w:val="32"/>
          <w:szCs w:val="36"/>
        </w:rPr>
        <w:t>для специальности</w:t>
      </w:r>
    </w:p>
    <w:p>
      <w:pPr>
        <w:pStyle w:val="Normal"/>
        <w:widowControl w:val="false"/>
        <w:autoSpaceDE w:val="false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23.02.01 Организация перевозок и управление на транспорте </w:t>
      </w:r>
    </w:p>
    <w:p>
      <w:pPr>
        <w:pStyle w:val="Normal"/>
        <w:widowControl w:val="false"/>
        <w:autoSpaceDE w:val="false"/>
        <w:jc w:val="center"/>
        <w:rPr>
          <w:sz w:val="32"/>
          <w:szCs w:val="36"/>
        </w:rPr>
      </w:pPr>
      <w:r>
        <w:rPr>
          <w:sz w:val="32"/>
          <w:szCs w:val="36"/>
        </w:rPr>
        <w:t>(по видам)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jc w:val="center"/>
        <w:rPr>
          <w:i/>
          <w:i/>
          <w:sz w:val="28"/>
          <w:szCs w:val="36"/>
        </w:rPr>
      </w:pPr>
      <w:r>
        <w:rPr>
          <w:i/>
          <w:sz w:val="28"/>
          <w:szCs w:val="36"/>
        </w:rPr>
        <w:t>Базовая подготовка среднего профессионально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88"/>
        <w:jc w:val="center"/>
        <w:rPr>
          <w:i/>
          <w:i/>
          <w:sz w:val="24"/>
          <w:szCs w:val="32"/>
        </w:rPr>
      </w:pPr>
      <w:r>
        <w:rPr>
          <w:i/>
          <w:sz w:val="28"/>
          <w:szCs w:val="36"/>
        </w:rPr>
        <w:t>(приложение к программе)</w:t>
      </w:r>
    </w:p>
    <w:p>
      <w:pPr>
        <w:pStyle w:val="Normal"/>
        <w:widowControl w:val="false"/>
        <w:overflowPunct w:val="false"/>
        <w:autoSpaceDE w:val="false"/>
        <w:spacing w:lineRule="auto" w:line="288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567"/>
        <w:jc w:val="both"/>
        <w:rPr/>
      </w:pPr>
      <w:r>
        <w:rPr>
          <w:b w:val="false"/>
          <w:spacing w:val="-2"/>
          <w:w w:val="105"/>
          <w:sz w:val="28"/>
          <w:szCs w:val="28"/>
        </w:rPr>
        <w:t>Методические указания по проведению государственной итоговой аттестации в форме государственного экзамена составлены в соответствии с программой государственной итоговой аттестации (далее – ГИА), которая является частью программы подготовки специалистов среднего звена в соответствии с ФГОС СПО по специальности: 23.02.01</w:t>
      </w:r>
      <w:r>
        <w:rPr>
          <w:sz w:val="32"/>
          <w:szCs w:val="36"/>
        </w:rPr>
        <w:t xml:space="preserve"> </w:t>
      </w:r>
      <w:r>
        <w:rPr>
          <w:b w:val="false"/>
          <w:sz w:val="28"/>
          <w:szCs w:val="36"/>
        </w:rPr>
        <w:t>Организация перевозок и управление на транс</w:t>
      </w:r>
      <w:r>
        <w:rPr>
          <w:b w:val="false"/>
          <w:spacing w:val="-2"/>
          <w:w w:val="105"/>
          <w:sz w:val="28"/>
          <w:szCs w:val="28"/>
        </w:rPr>
        <w:t>порте (по видам).</w:t>
      </w:r>
    </w:p>
    <w:p>
      <w:pPr>
        <w:pStyle w:val="Normal"/>
        <w:ind w:firstLine="709"/>
        <w:jc w:val="both"/>
        <w:rPr/>
      </w:pPr>
      <w:r>
        <w:rPr>
          <w:spacing w:val="-2"/>
          <w:w w:val="105"/>
          <w:sz w:val="28"/>
          <w:szCs w:val="28"/>
        </w:rPr>
        <w:t>Порядок проведения ГИА, порядок подачи и рассмотрения апелляций, порядок проведения ГИА осуществляется в соответствии со следующими документами:</w:t>
      </w:r>
    </w:p>
    <w:p>
      <w:pPr>
        <w:pStyle w:val="Normal"/>
        <w:ind w:firstLine="709"/>
        <w:jc w:val="both"/>
        <w:rPr/>
      </w:pPr>
      <w:r>
        <w:rPr>
          <w:spacing w:val="-2"/>
          <w:w w:val="105"/>
          <w:sz w:val="28"/>
          <w:szCs w:val="28"/>
        </w:rPr>
        <w:t xml:space="preserve">– </w:t>
      </w:r>
      <w:r>
        <w:rPr>
          <w:spacing w:val="-2"/>
          <w:w w:val="105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  <w:t xml:space="preserve">– </w:t>
      </w:r>
      <w:r>
        <w:rPr>
          <w:spacing w:val="-2"/>
          <w:w w:val="105"/>
          <w:sz w:val="28"/>
          <w:szCs w:val="28"/>
        </w:rPr>
        <w:t xml:space="preserve">Федеральным государственным образовательным стандартом среднего профессионального образования по профессии/специальности </w:t>
      </w:r>
      <w:r>
        <w:rPr>
          <w:b/>
          <w:sz w:val="28"/>
          <w:szCs w:val="36"/>
        </w:rPr>
        <w:t>23.02.01</w:t>
      </w:r>
      <w:r>
        <w:rPr>
          <w:i/>
          <w:iCs/>
          <w:spacing w:val="-2"/>
          <w:w w:val="105"/>
          <w:sz w:val="28"/>
          <w:szCs w:val="28"/>
        </w:rPr>
        <w:t xml:space="preserve"> </w:t>
      </w:r>
      <w:r>
        <w:rPr>
          <w:b/>
          <w:sz w:val="28"/>
          <w:szCs w:val="36"/>
        </w:rPr>
        <w:t>Организация перевозок и управление на транс</w:t>
      </w:r>
      <w:r>
        <w:rPr>
          <w:b/>
          <w:spacing w:val="-2"/>
          <w:w w:val="105"/>
          <w:sz w:val="28"/>
          <w:szCs w:val="28"/>
        </w:rPr>
        <w:t xml:space="preserve">порте (по видам), </w:t>
      </w:r>
      <w:r>
        <w:rPr>
          <w:spacing w:val="-2"/>
          <w:w w:val="105"/>
          <w:sz w:val="28"/>
          <w:szCs w:val="28"/>
        </w:rPr>
        <w:t xml:space="preserve">утвержденный приказом </w:t>
      </w:r>
      <w:r>
        <w:rPr>
          <w:color w:val="000000"/>
          <w:sz w:val="28"/>
          <w:szCs w:val="28"/>
        </w:rPr>
        <w:t>Министерства образования и науки Российской Федерации</w:t>
      </w:r>
      <w:r>
        <w:rPr>
          <w:spacing w:val="-2"/>
          <w:w w:val="105"/>
          <w:sz w:val="28"/>
          <w:szCs w:val="28"/>
        </w:rPr>
        <w:t xml:space="preserve"> от </w:t>
      </w:r>
      <w:r>
        <w:rPr>
          <w:spacing w:val="-2"/>
          <w:w w:val="105"/>
          <w:sz w:val="28"/>
          <w:szCs w:val="28"/>
          <w:u w:val="single"/>
        </w:rPr>
        <w:t>22 апреля</w:t>
      </w:r>
      <w:r>
        <w:rPr>
          <w:spacing w:val="-2"/>
          <w:w w:val="105"/>
          <w:sz w:val="28"/>
          <w:szCs w:val="28"/>
        </w:rPr>
        <w:t xml:space="preserve"> № </w:t>
      </w:r>
      <w:r>
        <w:rPr>
          <w:spacing w:val="-2"/>
          <w:w w:val="105"/>
          <w:sz w:val="28"/>
          <w:szCs w:val="28"/>
          <w:u w:val="single"/>
        </w:rPr>
        <w:t>376</w:t>
      </w:r>
      <w:r>
        <w:rPr>
          <w:spacing w:val="-2"/>
          <w:w w:val="105"/>
          <w:sz w:val="28"/>
          <w:szCs w:val="28"/>
        </w:rPr>
        <w:t xml:space="preserve"> (далее – ФГОС СПО);</w:t>
      </w:r>
    </w:p>
    <w:p>
      <w:pPr>
        <w:pStyle w:val="Normal"/>
        <w:ind w:firstLine="709"/>
        <w:jc w:val="both"/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казом </w:t>
      </w:r>
      <w:r>
        <w:rPr>
          <w:spacing w:val="-2"/>
          <w:w w:val="105"/>
          <w:sz w:val="28"/>
          <w:szCs w:val="28"/>
        </w:rPr>
        <w:t xml:space="preserve">Министерства просвещения Российской Федерации </w:t>
      </w:r>
      <w:r>
        <w:rPr>
          <w:sz w:val="28"/>
          <w:szCs w:val="28"/>
        </w:rPr>
        <w:t>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ind w:firstLine="709"/>
        <w:jc w:val="both"/>
        <w:rPr/>
      </w:pPr>
      <w:r>
        <w:rPr>
          <w:spacing w:val="-2"/>
          <w:w w:val="105"/>
          <w:sz w:val="28"/>
          <w:szCs w:val="28"/>
        </w:rPr>
        <w:t xml:space="preserve">– </w:t>
      </w:r>
      <w:bookmarkStart w:id="0" w:name="_Hlk161870614"/>
      <w:r>
        <w:rPr>
          <w:spacing w:val="-2"/>
          <w:w w:val="105"/>
          <w:sz w:val="28"/>
          <w:szCs w:val="28"/>
        </w:rPr>
        <w:t xml:space="preserve">Приказом Министерства просвещения Российской Федерации от 08.11.2021 № 800 </w:t>
      </w:r>
      <w:bookmarkEnd w:id="0"/>
      <w:r>
        <w:rPr>
          <w:spacing w:val="-2"/>
          <w:w w:val="105"/>
          <w:sz w:val="28"/>
          <w:szCs w:val="28"/>
        </w:rPr>
        <w:t>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ind w:firstLine="709"/>
        <w:jc w:val="both"/>
        <w:rPr/>
      </w:pPr>
      <w:r>
        <w:rPr>
          <w:spacing w:val="-2"/>
          <w:w w:val="105"/>
          <w:sz w:val="28"/>
          <w:szCs w:val="28"/>
        </w:rPr>
        <w:t xml:space="preserve">– </w:t>
      </w:r>
      <w:r>
        <w:rPr>
          <w:spacing w:val="-2"/>
          <w:w w:val="105"/>
          <w:sz w:val="28"/>
          <w:szCs w:val="28"/>
        </w:rPr>
        <w:t>Уставом и иными локальными нормативными актами образовательной организации.</w:t>
      </w:r>
    </w:p>
    <w:p>
      <w:pPr>
        <w:pStyle w:val="Normal"/>
        <w:ind w:firstLine="709"/>
        <w:jc w:val="both"/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ГИА обучающийся должен показать владение следующими </w:t>
      </w:r>
      <w:r>
        <w:rPr>
          <w:bCs/>
          <w:sz w:val="28"/>
          <w:szCs w:val="28"/>
        </w:rPr>
        <w:t xml:space="preserve">общими </w:t>
      </w:r>
      <w:r>
        <w:rPr>
          <w:sz w:val="28"/>
          <w:szCs w:val="28"/>
        </w:rPr>
        <w:t xml:space="preserve">компетенциями </w:t>
      </w:r>
      <w:r>
        <w:rPr>
          <w:bCs/>
          <w:sz w:val="28"/>
          <w:szCs w:val="28"/>
        </w:rPr>
        <w:t>(далее – ОК)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ind w:firstLine="709"/>
        <w:jc w:val="both"/>
        <w:rPr/>
      </w:pPr>
      <w:r>
        <w:rPr>
          <w:iCs/>
          <w:sz w:val="28"/>
          <w:szCs w:val="24"/>
        </w:rPr>
        <w:t>ОК 01.</w:t>
        <w:tab/>
      </w:r>
      <w:r>
        <w:rPr>
          <w:sz w:val="28"/>
          <w:szCs w:val="28"/>
        </w:rPr>
        <w:t>Выбирать способы решения задач профессиональной деятельности применительно к различным контекстам</w:t>
      </w:r>
      <w:r>
        <w:rPr>
          <w:iCs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ind w:firstLine="709"/>
        <w:jc w:val="both"/>
        <w:rPr/>
      </w:pPr>
      <w:r>
        <w:rPr>
          <w:iCs/>
          <w:sz w:val="28"/>
          <w:szCs w:val="24"/>
        </w:rPr>
        <w:t>ОК 02.</w:t>
        <w:tab/>
      </w:r>
      <w:r>
        <w:rPr>
          <w:sz w:val="28"/>
          <w:szCs w:val="28"/>
        </w:rPr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  <w:r>
        <w:rPr>
          <w:iCs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iCs/>
          <w:sz w:val="28"/>
          <w:szCs w:val="24"/>
        </w:rPr>
        <w:t>ОК 03.</w:t>
        <w:tab/>
      </w:r>
      <w:r>
        <w:rPr>
          <w:sz w:val="28"/>
          <w:szCs w:val="28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  <w:r>
        <w:rPr>
          <w:iCs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iCs/>
          <w:sz w:val="28"/>
          <w:szCs w:val="24"/>
        </w:rPr>
        <w:t>ОК 04.</w:t>
        <w:tab/>
      </w:r>
      <w:r>
        <w:rPr>
          <w:sz w:val="28"/>
          <w:szCs w:val="28"/>
        </w:rPr>
        <w:t>Эффективно взаимодействовать и работать в коллективе и команде</w:t>
      </w:r>
      <w:r>
        <w:rPr>
          <w:iCs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ОК 05.</w:t>
        <w:tab/>
      </w:r>
      <w:r>
        <w:rPr>
          <w:sz w:val="28"/>
          <w:szCs w:val="28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ОК 06.</w:t>
        <w:tab/>
      </w:r>
      <w:r>
        <w:rPr>
          <w:sz w:val="28"/>
          <w:szCs w:val="28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ОК 07.</w:t>
        <w:tab/>
      </w:r>
      <w:r>
        <w:rPr>
          <w:sz w:val="28"/>
          <w:szCs w:val="28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ОК 08.</w:t>
        <w:tab/>
      </w:r>
      <w:r>
        <w:rPr>
          <w:sz w:val="28"/>
          <w:szCs w:val="28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ОК 09.</w:t>
        <w:tab/>
      </w:r>
      <w:r>
        <w:rPr>
          <w:sz w:val="28"/>
          <w:szCs w:val="28"/>
        </w:rPr>
        <w:t xml:space="preserve">Пользоваться профессиональной документацией на государственном и иностранном языках. </w:t>
      </w:r>
    </w:p>
    <w:p>
      <w:pPr>
        <w:pStyle w:val="22"/>
        <w:widowControl w:val="false"/>
        <w:ind w:left="0" w:firstLine="720"/>
        <w:jc w:val="both"/>
        <w:rPr>
          <w:rFonts w:ascii="Times New Roman" w:hAnsi="Times New Roman" w:cs="Times New Roman"/>
          <w:i/>
          <w:i/>
          <w:sz w:val="28"/>
        </w:rPr>
      </w:pPr>
      <w:bookmarkStart w:id="1" w:name="_Hlk135684942"/>
      <w:bookmarkEnd w:id="1"/>
      <w:r>
        <w:rPr>
          <w:rFonts w:cs="Times New Roman" w:ascii="Times New Roman" w:hAnsi="Times New Roman"/>
          <w:i/>
          <w:sz w:val="28"/>
        </w:rPr>
        <w:t xml:space="preserve">Техник должен </w:t>
      </w:r>
      <w:r>
        <w:rPr>
          <w:rFonts w:cs="Times New Roman" w:ascii="Times New Roman" w:hAnsi="Times New Roman"/>
          <w:bCs/>
          <w:i/>
          <w:sz w:val="28"/>
        </w:rPr>
        <w:t xml:space="preserve">обладать </w:t>
      </w:r>
      <w:r>
        <w:rPr>
          <w:rFonts w:cs="Times New Roman" w:ascii="Times New Roman" w:hAnsi="Times New Roman"/>
          <w:b/>
          <w:i/>
          <w:sz w:val="28"/>
        </w:rPr>
        <w:t xml:space="preserve">профессиональными </w:t>
      </w:r>
      <w:r>
        <w:rPr>
          <w:rFonts w:cs="Times New Roman" w:ascii="Times New Roman" w:hAnsi="Times New Roman"/>
          <w:b/>
          <w:bCs/>
          <w:i/>
          <w:iCs/>
          <w:sz w:val="28"/>
        </w:rPr>
        <w:t>компетенциями</w:t>
      </w:r>
      <w:r>
        <w:rPr>
          <w:rFonts w:cs="Times New Roman" w:ascii="Times New Roman" w:hAnsi="Times New Roman"/>
          <w:bCs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соответствующими основным видам профессиональной деятельности:</w:t>
      </w:r>
    </w:p>
    <w:p>
      <w:pPr>
        <w:pStyle w:val="22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1.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 1.2.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 1.3.Оформлять документы, регламентирующие организацию перевозочного процесса.</w:t>
      </w:r>
    </w:p>
    <w:p>
      <w:pPr>
        <w:pStyle w:val="2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2.1.Организовывать работу персонала по планированию и организации   перевозочного процесса.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ПК 2.2.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ПК 2.3.Организовывать работу персонала по технологическому обслуживанию перевозочного процесса.</w:t>
      </w:r>
    </w:p>
    <w:p>
      <w:pPr>
        <w:pStyle w:val="2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3.1.Организовывать работу персонала по обработке  перевозочных документов и о</w:t>
      </w:r>
      <w:r>
        <w:rPr>
          <w:rFonts w:cs="Times New Roman" w:ascii="Times New Roman" w:hAnsi="Times New Roman"/>
          <w:sz w:val="28"/>
        </w:rPr>
        <w:t>существлению расчетов за услуги, предоставляемые транспортными организациями.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ПК 3.2.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ПК 3.3.Применять в профессиональной деятельности основные положения, регулирующие взаимоотношения пользователей транспорта и перевозчик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Normal"/>
        <w:ind w:firstLine="709"/>
        <w:jc w:val="both"/>
        <w:rPr/>
      </w:pPr>
      <w:bookmarkStart w:id="2" w:name="_Hlk135684942"/>
      <w:bookmarkEnd w:id="2"/>
      <w:r>
        <w:rPr>
          <w:sz w:val="28"/>
          <w:szCs w:val="28"/>
        </w:rPr>
        <w:t>Объем времени на подготовку и проведение государственной итоговой аттестации в форме государственного экзамена установлен Государственными требованиями по специальности 23.02.01 "Организация перевозок и управление на транспорте (по видам)" и соответствует - 4 неделям  стажировки (практика квалификационная)  и 4 неделям  государственной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к  государственному экзамену проводятся консультации по программе ГИА, на которые выделяется  до 8 часов на учебную группу из общего бюджета времени, отводимого на консуль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Государственный экзамен проводятся на открытых заседаниях ГЭК с участием не менее двух третей ее состава, не считая членов экспертной группы.</w:t>
      </w:r>
      <w:bookmarkStart w:id="3" w:name="l247"/>
      <w:bookmarkEnd w:id="3"/>
      <w:r>
        <w:rPr>
          <w:sz w:val="28"/>
          <w:szCs w:val="28"/>
        </w:rPr>
        <w:t> ГЭК формируется из числа педагогических работников образовательных организаций, лиц, приглашенных из сторонних организаций, в том числе:</w:t>
      </w:r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-педагогических работников;</w:t>
      </w:r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едставителей организаций-партнеров, направление деятельности которых соответствует области профессиональной деятельности, к которой готовятся выпускники</w:t>
      </w:r>
      <w:bookmarkStart w:id="4" w:name="l290"/>
      <w:bookmarkEnd w:id="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государственного экзамена разрабатывается преподавателями филиала совместно со специалистами Дирекции по управлению движением и рассматривается на циклов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осударственного экзамена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еоретические вопросы по дисциплинам и междисциплинарным курсам учебного пла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ции и узл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эксплуатация железных дорог и безопасность движения, охрана тру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ДК 01.01 Технология перевозочного процесса (на железнодорожном транспорт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К 02.02 Организация пассажирских перевозок и обслуживание пассажиров (на железнодорожном транспорте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К 03.02 Обеспечение грузовых перевозок (на железнодорожном транспорте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К 03.03 Перевозка грузов на особых условиях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актические задания в форме задач, включенным в программу государственного экзаме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и проведения государственного экзамена выставляется комплексная оценка по результатам ответ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итерии оценки уровня подготовки студента по специальности входя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епень усвоения студентом материала, предусмотренного учебными программами и дисциплин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мение студента использовать теоретические знания при выполнении практических рабо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ровень знаний и умений, позволяющих решить ситуационные (профессиональные) задач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, четкость и кратность изложения отв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езультатов государственного экзамена осуществляется по 5-балль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могут включать полноту и корректность ответов, логичность и последовательность изложения, а также умение применять знания на прак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актической части — оценка выполнения задания в соответствии с заданными параметрами, точность и качество выполнения, соблюдение техники безопасност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случае рассмотрения апелляции о несогласии с результатами, полученными при сдаче государственного  экзамена, секретарь ГЭК не позднее следующего рабочего дня с момента поступления апелляции направляет в апелляционную комиссию протокол заседания ГЭК и письменные ответы выпускника.</w:t>
      </w:r>
    </w:p>
    <w:p>
      <w:pPr>
        <w:sectPr>
          <w:footerReference w:type="default" r:id="rId2"/>
          <w:type w:val="nextPage"/>
          <w:pgSz w:w="11906" w:h="16838"/>
          <w:pgMar w:left="902" w:right="748" w:gutter="0" w:header="0" w:top="425" w:footer="567" w:bottom="623"/>
          <w:pgNumType w:fmt="decimal"/>
          <w:formProt w:val="false"/>
          <w:textDirection w:val="lrTb"/>
          <w:docGrid w:type="default" w:linePitch="326" w:charSpace="0"/>
        </w:sect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Далее решение принимает апелляционная комиссия, сформированная приказом по университету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before="0" w:after="0"/>
        <w:jc w:val="center"/>
        <w:rPr/>
      </w:pPr>
      <w:bookmarkStart w:id="5" w:name="Компетенции_обучающегося,_выносимые_на_г"/>
      <w:bookmarkEnd w:id="5"/>
      <w:r>
        <w:rPr>
          <w:b/>
          <w:bCs/>
          <w:color w:val="000000"/>
        </w:rPr>
        <w:t>ПРИМЕРНЫЙ ПЕРЕЧЕНЬ ЗАДАНИЙ К ГОСУДАРСТВЕННОМУ ЭКЗАМЕН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Компетенции_обучающегося,_выносимые_на_г"/>
      <w:bookmarkStart w:id="7" w:name="Компетенции_обучающегося,_выносимые_на_г"/>
      <w:bookmarkEnd w:id="7"/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еречень теоретических вопросов по дисциплинам, междисциплинарным курсам,  включенных в программу государственного экзамена</w:t>
      </w:r>
    </w:p>
    <w:p>
      <w:pPr>
        <w:pStyle w:val="Default"/>
        <w:jc w:val="right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</w:r>
    </w:p>
    <w:p>
      <w:pPr>
        <w:pStyle w:val="Normal"/>
        <w:ind w:left="360" w:hanging="0"/>
        <w:jc w:val="center"/>
        <w:rPr>
          <w:b/>
          <w:b/>
          <w:color w:val="215868"/>
          <w:sz w:val="28"/>
          <w:szCs w:val="28"/>
          <w:u w:val="single"/>
        </w:rPr>
      </w:pPr>
      <w:r>
        <w:rPr>
          <w:b/>
          <w:color w:val="215868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и и узлы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емляное полотно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Верхнее строение пут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оединение и пересечение путей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Устройство обыкновенного одиночного стрелочного перевод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Установка входных и выходных сигналов, предельных столби</w:t>
        <w:softHyphen/>
        <w:t>ков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лная и полезная длина путей. Горловины, требования, предъ</w:t>
        <w:softHyphen/>
        <w:t>являемые к горловинам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типы промежуточных станц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участковых станц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сортировочных станц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опускная и перерабатывающая способность станции, склада, вытяжного пут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железнодорожных узлов.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эксплуатация железных дорог и безопасность движения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ников железнодорожного транспорта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/>
      </w:pPr>
      <w:r>
        <w:rPr>
          <w:rStyle w:val="Fontstyle01"/>
        </w:rPr>
        <w:t>Требования к укладке стрелочных переводов. Марки крестовин</w:t>
      </w:r>
      <w:r>
        <w:rPr>
          <w:sz w:val="28"/>
          <w:szCs w:val="28"/>
        </w:rPr>
        <w:br/>
      </w:r>
      <w:r>
        <w:rPr>
          <w:rStyle w:val="Fontstyle01"/>
        </w:rPr>
        <w:t>стрелочных переводов, в том числе для пропуска пассажирских поездов.</w:t>
      </w:r>
      <w:r>
        <w:rPr/>
        <w:t xml:space="preserve"> </w:t>
      </w:r>
      <w:r>
        <w:rPr>
          <w:sz w:val="28"/>
          <w:szCs w:val="28"/>
        </w:rPr>
        <w:t>Неисправности, при которых запрещается эксплуатировать стрелочный перевод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вижной состав, который запрещается ставить в поезда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дельный пункт. Границы станции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А станции, его содержание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rStyle w:val="Fontstyle01"/>
        </w:rPr>
        <w:t>Порядок выдачи предупреждений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ездов при телефонных средствах связи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и автоматической блокировки.</w:t>
      </w:r>
      <w:r>
        <w:rPr>
          <w:rStyle w:val="Fontstyle01"/>
        </w:rPr>
        <w:t xml:space="preserve"> Действие ДСП при получении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сообщения о неисправности автоматической блокировки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rStyle w:val="Fontstyle01"/>
        </w:rPr>
        <w:t>Полуавтоматическая блокировка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Виды светофоров, применяемые на железнодорожном транспорте, их назначение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игналы тревоги и специальные указатели, способы их подачи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01"/>
        </w:rPr>
      </w:pPr>
      <w:r>
        <w:rPr>
          <w:sz w:val="28"/>
          <w:szCs w:val="28"/>
        </w:rPr>
        <w:t>Предельный столбик. Сигнальный знак «Граница станции». Их назначение, места установки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 xml:space="preserve">Порядок организации движения поездов при электрожезловой системе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Общие положения по организации приема и отправления поездов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Скорости при маневрах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Формирование поездов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01"/>
        </w:rPr>
      </w:pPr>
      <w:r>
        <w:rPr>
          <w:rStyle w:val="Fontstyle01"/>
        </w:rPr>
        <w:t>Сводный график движения поездов.</w:t>
      </w:r>
      <w:r>
        <w:rPr/>
        <w:t xml:space="preserve"> </w:t>
      </w:r>
      <w:r>
        <w:rPr>
          <w:sz w:val="28"/>
          <w:szCs w:val="28"/>
        </w:rPr>
        <w:t>Приоритетность поездов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Действия ДСП при появлении ложной занятости пути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Нормы и порядок закрепления вагонов на станционных путях. Расчетные</w:t>
      </w:r>
      <w:r>
        <w:rPr>
          <w:sz w:val="28"/>
          <w:szCs w:val="28"/>
        </w:rPr>
        <w:t xml:space="preserve"> </w:t>
      </w:r>
      <w:r>
        <w:rPr>
          <w:rStyle w:val="Fontstyle01"/>
        </w:rPr>
        <w:t xml:space="preserve">формулы закрепления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Ложная свободность пути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Габариты погрузки, проверка правильности размещения грузов в</w:t>
      </w:r>
      <w:r>
        <w:rPr>
          <w:sz w:val="28"/>
          <w:szCs w:val="28"/>
        </w:rPr>
        <w:br/>
      </w:r>
      <w:r>
        <w:rPr>
          <w:rStyle w:val="Fontstyle01"/>
        </w:rPr>
        <w:t>пределах габаритов погрузки, габаритные ворота, виды негабаритности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Техническая эксплуатация сооружений и устройств путевого хозяйства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Виды и категории железнодорожных переездов, их устройство и</w:t>
      </w:r>
      <w:r>
        <w:rPr>
          <w:sz w:val="28"/>
          <w:szCs w:val="28"/>
        </w:rPr>
        <w:br/>
      </w:r>
      <w:r>
        <w:rPr>
          <w:rStyle w:val="Fontstyle01"/>
        </w:rPr>
        <w:t>оборудование, освещение, переездная сигнализация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Сигналы на железнодорожном транспорте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Проходные светофоры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Сигналы ограждения на железнодорожном транспорте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Ограждение мест препятствий для движения поездов и мест</w:t>
      </w:r>
      <w:r>
        <w:rPr>
          <w:sz w:val="28"/>
          <w:szCs w:val="28"/>
        </w:rPr>
        <w:br/>
      </w:r>
      <w:r>
        <w:rPr>
          <w:rStyle w:val="Fontstyle01"/>
        </w:rPr>
        <w:t>производства работ на перегонах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Требования к одежде сигналистов, охраняющих петарды и переносные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сигналы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Порядок ограждения мест, через которые поезда могут проходить</w:t>
      </w:r>
      <w:r>
        <w:rPr>
          <w:sz w:val="28"/>
          <w:szCs w:val="28"/>
        </w:rPr>
        <w:br/>
      </w:r>
      <w:r>
        <w:rPr>
          <w:rStyle w:val="Fontstyle01"/>
        </w:rPr>
        <w:t>только с проводником; мест сплетения железнодорожных путей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01"/>
        </w:rPr>
      </w:pPr>
      <w:r>
        <w:rPr>
          <w:sz w:val="28"/>
          <w:szCs w:val="28"/>
        </w:rPr>
        <w:t>Ограждение мест, требующих уменьшения скорости на главных и на станционных железнодорожных путях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Порядок ограждения мест производства работ на железнодорожном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пути переносным сигнальным знаком “С”- подача свистка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ооружения и устройства железнодорожного электроснабжения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орядок организации движения поездов при перерыве действия всех систем интервального регулирования движения поездов и связи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движения восстановительных, пожарных поездов, специального подвижного состава и вспомогательных локомотивов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движения хозяйственных поездов при производстве ремонтных и строительных работ на железнодорожной инфраструктур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храна труда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и и задачи охраны труда. Законодательные и нормативные документы по охране труда.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</w:rPr>
        <w:t>Основные системы управления охраной труда. Надзор и контроль по охране труда (государственный, общественный, ведомственный).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работодателя по обеспечению безопасных условий труда и охраны труда. 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а в области охраны труда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 цели инструктажей по охране труда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пасных и вредных производственных факторов. 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</w:rPr>
        <w:t>Производственный травматизм, основные причины и профи-лактическая работа по его предупреждению. Мероприятия и средства по предупреждению несчастных случаев.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несчастного случая на производстве. Профессиональные заболевания (определение, причины)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пожарной безопасности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оприятия по оказанию </w:t>
      </w:r>
      <w:r>
        <w:rPr>
          <w:bCs/>
          <w:sz w:val="28"/>
          <w:szCs w:val="28"/>
        </w:rPr>
        <w:t>первой помощи пострадавши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истема 5 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 xml:space="preserve">(основы системы) 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лектробезопасность. Виды поражения электрическим током. Параметры, определяющие тяжесть поражения электрическим током. Действия при освобождении пострадавшего от воздействия электрическим током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информации «Человек на пути»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безопасности при нахождении на железнодорожных путя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1.01 Технология перевозочного процесса (на жд транспорте)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железнодорожного транспорта до 2030 год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регламентирующие эксплуатационную работу  железных дорог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оизводства маневров на вытяжных пунктах. Полурейсы маневрового локомотив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бработки транзитных поездов со сменой локомотивов на технических станциях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бработки поездов, прибывших в расформирование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бработки поезда своего формирования по отправлению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сформирования поездов с сортировочной горк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лане формирования поездов и способах его расчет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ое развитие и операции, выполняемые на промежуточных, сортировочных станциях. Полная и полезная длина пут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оезде. Классификация и нумерация  поездов. Очередные и внеочередные поезд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лассности станци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, выполняемые СТЦ. Обязанности оператора СТЦ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формы учёта и отчётности простоя вагонов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руководство работой станци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и качественные показатели работы станци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редность подачи вагонов на подъездные пути.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кументации, в которых содержатся данные по вагонам (прибытие, отправление, постановка в ремонт, расчёт простоя)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борного поезда на промежуточных станциях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вагонопоток, вагонооборот, оборот вагон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корости роспуска с сортировочной горки в зависимости от количества вагонов в отцепе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работы горочного локомотива при последовательном и параллельном расположении парков приема и сортировочного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технологическом процессе работы станции, его содержание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чный цикл и горочный интервал. Перерабатывающая способность горк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е маневровой работы на сортировочной горке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ный лист, его содержание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очный план-график работы станции, его содержание и порядок разработк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пераций, изображенных в суточном плане-графике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е мероприятия по подготовке станции к работе зимой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вижения на станции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накопления вагонов на станции и пути его сокращения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16"/>
          <w:szCs w:val="28"/>
          <w:u w:val="single"/>
        </w:rPr>
      </w:pPr>
      <w:r>
        <w:rPr>
          <w:rFonts w:cs="Times New Roman"/>
          <w:b/>
          <w:sz w:val="16"/>
          <w:szCs w:val="28"/>
          <w:u w:val="single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.02.01 Организация движения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ринципы организации движен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ы организации вагонопоток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рационального направления вагонопотоков.  Ступенчатые график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диаграммы груженых и порожних вагонопоток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накопления вагонов на технических станциях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Организация вагонопотоков с мест погрузк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маршрутизации с мест погрузки. Месячные и календарные планы маршрутизаци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формирования для технических станций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для составления плана формирования поезд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лану формирования поезд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грузовых поезд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4"/>
          <w:sz w:val="28"/>
          <w:szCs w:val="28"/>
        </w:rPr>
        <w:t>Составление плана формирования поездов различными методам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стных вагонопотоков. Выделение групповых поезд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рожних вагонопотоков. Ускоренные грузовые поезда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лана формирования поезд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анализ выполнения плана формирован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рганизации пассажиропоток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Назначение и категории пассажирских поезд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ирование стоянок поездов для выполнения пассажирских операций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нормы пассажирского движен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ресадочные сообщения транзитных пассажир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пригородного пассажирского движен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числа пригородных поездов и распределение их по времени суток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График движения поездов и пропускная способность пригородных линий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начение графика движения поездов и требования к нему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изображение движения поездов.  Форма и содержание графика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графиков движения поезд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графика движен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онные и межпоездные интервалы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тервал неодновременного прибытия. Интервал скрещен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тервал попутного следования. </w:t>
      </w:r>
      <w:r>
        <w:rPr>
          <w:rFonts w:eastAsia="TimesNewRoman;Times New Roman" w:cs="Times New Roman" w:ascii="Times New Roman" w:hAnsi="Times New Roman"/>
          <w:sz w:val="28"/>
          <w:szCs w:val="28"/>
        </w:rPr>
        <w:t>Межпоездной интервал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пускной способности железнодорожных линий. Виды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графика. Труднейший и ограничивающий перегоны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зная способность железнодорожных линий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ружения и устройства локомотивного хозяйства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и обращения локомотив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е поездов локомотивами и локомотивными бригадами. </w:t>
      </w:r>
      <w:r>
        <w:rPr>
          <w:rFonts w:cs="Times New Roman" w:ascii="Times New Roman" w:hAnsi="Times New Roman"/>
          <w:bCs/>
          <w:sz w:val="28"/>
          <w:szCs w:val="28"/>
        </w:rPr>
        <w:t>Организация труда и отдыха локомотивных бригад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работа на участках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ан-график местной работы участк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пределение норм простоя местных вагон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кладывания поезд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на» в графике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графика и его экономическая оценка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нормирование эксплуатационной работы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спользования вагон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спользования локомотив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перативного планирования работы. Содержание оперативных план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щность и структура диспетчерской системы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работы поездного диспетчера. График исполненного движения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диспетчерского регулировани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МДК 02.02 Организация пассажирских перевозок и обслуживание пассажиров (на железнодорожном транспорте)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Виды сообщений пассажирских перевозок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Пассажирский подвижной состав. Технология подготовки пас</w:t>
        <w:softHyphen/>
        <w:t>сажирских составов в рейс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авила обслуживания пассажир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оездные документы. Разновидность проездных документов. Порядок оформле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Порядок продажи проездных документов. Возврат неиспользо</w:t>
        <w:softHyphen/>
        <w:t>ванных проездных документов. Восстановление утерянных и испор</w:t>
        <w:softHyphen/>
        <w:t>ченных проездных документ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еревозка ручной клади, багажа и грузобагаж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ассажирские перевозки на особых условия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онтроль пассажирских перевозок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ехнологический процесс работы вокзала. Его содержание, на</w:t>
        <w:softHyphen/>
        <w:t>значени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ервис в пассажирских перевозка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Значение пассажирских перевозок в работе железнодорожного транспорт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ехнические устройства для пассажирских перевозок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ехника безопасности на вокзала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нятие о багаже. Условия приема и оформления перевозки багаж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игородные тарифы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Изменение маршрута в пути следования. Изменение условий проезд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Правила перевозки ручной клади. Перевозка ручного багажа и мелких животных. Хранение ручной клад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становка поезда  в пути следова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оездные документы и тариф на проезд детей, условия проезд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Виды пассажирских тарифов.</w:t>
      </w:r>
    </w:p>
    <w:p>
      <w:pPr>
        <w:pStyle w:val="Normal"/>
        <w:ind w:left="360" w:hanging="0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3.01 Транспортно-</w:t>
        <w:softHyphen/>
        <w:t xml:space="preserve">экспедиционная деятельность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по видам транспорта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32"/>
        </w:rPr>
      </w:pPr>
      <w:r>
        <w:rPr>
          <w:sz w:val="28"/>
        </w:rPr>
        <w:t xml:space="preserve">История развития логистики. Понятия транспортной логистики; ее сущность и задач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32"/>
        </w:rPr>
      </w:pPr>
      <w:r>
        <w:rPr>
          <w:sz w:val="28"/>
        </w:rPr>
        <w:t>Виды логистических систем. Участники доставки грузов и пассажиров. Международные транспортные коридор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нятие внутрипроизводственной логистики. Виды запасов материальных ресурсов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Затраты на содержание запасов. Логистическое управление запасами ресурсов. Организация материально-технического снабжения на железнодорожном транспорт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Характеристики логистических транспортных цепей. Логистические цепи дос</w:t>
        <w:softHyphen/>
        <w:t xml:space="preserve">тавки сырья и грузов различными видами транспорта. Понятие о функции срочности доставк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Виды тары и упаковки, методы ее проверки. Упаковка грузов для комбинированных (смешанных) перевозок. Требования к таре и упаковке грузов. 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Понятие внутрипроизводственной логистики. Виды запасов материальных ресурсов. Организация материально-технического снабжения на железнодорожном транспорте. Особенности оптимизации материальных ресурсов на железнодорожном транспорт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Логистическое управление запасами ресурсов. Организация материально-технического снабжения на железнодорожном транспорте. Особенности оптимизации материальных ресурсов на железнодорожном транспорт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Роль и значение железнодорожного транспорта в системе рыночной экономик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Специфические особенности железнодорожного транспорт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ранспортная продукция, ее особенности и измерите</w:t>
        <w:softHyphen/>
        <w:t xml:space="preserve">л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бъемные и качественные показатели эксплуатационной работ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Материально-технические, трудовые и финансовые ресурсы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Рынок труда, направление кадровой политики на транспорт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Доходы от перевозок, пути повышения доходов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остав и структура экс</w:t>
        <w:softHyphen/>
        <w:t xml:space="preserve">плуатационных расходов отрасли, их зависимость от размеров движения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Элементы затрат, кальку</w:t>
        <w:softHyphen/>
        <w:t>ляция себестоимост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ибыль организации, распределение и использование прибыли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Классификация организаций по формам собственности и объектам производств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Типы производства, их характери</w:t>
        <w:softHyphen/>
        <w:t xml:space="preserve">стика; понятие производственного и технологического процесс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собенности производственного про</w:t>
        <w:softHyphen/>
        <w:t xml:space="preserve">цесса на железнодорожном транспорте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Законы и нормативные документы, регулирующие правовые и организационные основы железнодорожного транспорт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Сущность, назначение и состав основных средств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Классификация и структура основных средств, их оценка; износ и амортизация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казатели эффективности использования основных средств, фондо</w:t>
        <w:softHyphen/>
        <w:t>отдача, фондоемкость, фондовооруженность. Оборотные средства; понятие, состав, структура, клас</w:t>
        <w:softHyphen/>
        <w:t xml:space="preserve">сификация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Показатели использования оборотных средств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ути повышения эффективности исполь</w:t>
        <w:softHyphen/>
        <w:t>зования основных и оборотных средств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Основные задачи и принципы организации труда, ее особенности на железнодорожном транспорте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Основные направления совершенствования организации труда на станци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Значение и задачи бригадной формы организации труд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труктура кадров, движение кадров, списочная численность пер</w:t>
        <w:softHyphen/>
        <w:t>сонала и показатели ее измерения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Основные аспекты управления человеческими ресурсами. Механизм управления персоналом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труктура управления персоналом на транспорте. Мотивация исполнителей на повышение качества труд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Понятие о рабочем времени. Бюджет рабочего времени. Классификация затрат рабочего времен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Сущность и значение нормирования труда. Основные виды норм затрат труд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Методы нормирова</w:t>
        <w:softHyphen/>
        <w:t>ния труда: опытно-статистический и аналитический (исследовательский и расчетный). Нормативы затрат труд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Понятиепроизводительности труд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Показатели производительности труда: выработка, трудоемкость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Методы измерения производительности труда: натуральный, денежный (стоимостной) и трудовой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Факторы и резервы роста производительности труда: характеристика и направление реализаци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Способы определения производительности труда для различных подразделений железнодорожного транспорт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Сущность, принципы и механизм организации заработной платы в организациях железнодорожного транспорта. Тарифная система оплаты труда: ее сущность, состав и содержание, ее элементы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ЕТКС (единый тарифно-квалификационный справочник)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Бестарифная система оплаты труд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Формы и системы оплаты труда: сдельная, повременная; их разновидности, преимущества и недостатки, об</w:t>
        <w:softHyphen/>
        <w:t xml:space="preserve">ласти применения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ава организаций в области оплаты труд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Структура заработной платы, виды и порядок доплат, методика расчета заработной платы работни</w:t>
        <w:softHyphen/>
        <w:t xml:space="preserve">ков различных категорий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Система премирования, источники, условия и показатели премирования работников станций, положение о премировани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рядок индексации доходов населения в услови</w:t>
        <w:softHyphen/>
        <w:t xml:space="preserve">ях инфляци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Методика определения необходимой численности различных категории работников и фонда оплаты труд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Концепция совершенствования производства, качества товаров, сбыта, современная концепция со</w:t>
        <w:softHyphen/>
        <w:t xml:space="preserve">циально-ориентированного маркетинг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3.02 Обеспечение грузовых перевозок (на жд транспорте)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Содержание грузовой и коммерческой работы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rStyle w:val="10pt"/>
          <w:sz w:val="28"/>
          <w:szCs w:val="28"/>
        </w:rPr>
        <w:t>Структура управления грузовой и коммерческой работой. Классификация грузовых перевозок</w:t>
      </w:r>
      <w:r>
        <w:rPr>
          <w:bCs/>
          <w:sz w:val="28"/>
          <w:szCs w:val="28"/>
        </w:rPr>
        <w:t>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Нормативно-правовая база коммерческой деятельности железнодорожного транспорта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Основные положения действующего Устава железнодорожного транспорта РФ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Система фирменного транспортного обслуживания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Значение измерения массы груза при перевозке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 xml:space="preserve">Порядок представления, рассмотрения и принятия заявок грузоотправителей на перевозку грузов. Учет выполнения заявок на перевозку грузов. 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 xml:space="preserve">Транспортная характеристика грузов. Физико-химические свойства грузов. 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Железнодорожная накладная и ее назначение. Документы</w:t>
      </w:r>
      <w:r>
        <w:rPr>
          <w:rStyle w:val="10pt"/>
          <w:sz w:val="28"/>
          <w:szCs w:val="28"/>
          <w:lang w:val="en-US"/>
        </w:rPr>
        <w:t>,</w:t>
      </w:r>
      <w:r>
        <w:rPr>
          <w:rStyle w:val="10pt"/>
          <w:sz w:val="28"/>
          <w:szCs w:val="28"/>
        </w:rPr>
        <w:t xml:space="preserve"> прилагаемые к накладной.</w:t>
      </w:r>
    </w:p>
    <w:p>
      <w:pPr>
        <w:pStyle w:val="31"/>
        <w:numPr>
          <w:ilvl w:val="0"/>
          <w:numId w:val="10"/>
        </w:numPr>
        <w:shd w:fill="auto" w:val="clear"/>
        <w:spacing w:lineRule="auto" w:line="240" w:before="0" w:after="0"/>
        <w:ind w:left="567" w:hanging="567"/>
        <w:jc w:val="both"/>
        <w:rPr>
          <w:sz w:val="28"/>
          <w:szCs w:val="28"/>
          <w:u w:val="single"/>
        </w:rPr>
      </w:pPr>
      <w:r>
        <w:rPr>
          <w:rStyle w:val="10pt"/>
          <w:sz w:val="28"/>
          <w:szCs w:val="28"/>
        </w:rPr>
        <w:t>Подготовка и прием груза к перевозке. Правила исчисления сроков доставки грузов железнодорожным транспортом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Вагонный лист и порядок его заполнения. Операции по от</w:t>
        <w:softHyphen/>
        <w:t>правлению грузов со станции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Операции в пути следования. Переадресовка, досылка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Прием груженых вагонов и перевозочных документов на станции на</w:t>
        <w:softHyphen/>
        <w:t>значения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Плата за пользование вагонами. Учет времени нахождения вагонов на подъездных путях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Виды грузовых тарифов. Тарифные руководства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 xml:space="preserve">Прием к перевозке и погрузка мелких отправок; требования к таре и упаковке; маркировка. 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Правила перевозок грузов пакетами. Средства и способы пакетирования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Контейнерная транспортная система (КТС). Организа</w:t>
        <w:softHyphen/>
        <w:t>ция работы контейнерного терминала. Перевозка грузов в автопоездах и контрейлерах.</w:t>
      </w:r>
    </w:p>
    <w:p>
      <w:pPr>
        <w:pStyle w:val="31"/>
        <w:numPr>
          <w:ilvl w:val="0"/>
          <w:numId w:val="10"/>
        </w:numPr>
        <w:shd w:fill="auto" w:val="clear"/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rStyle w:val="10pt"/>
          <w:sz w:val="28"/>
          <w:szCs w:val="28"/>
        </w:rPr>
        <w:t>Перевозка грузов для личных, семейных и иных нужд, не связанных с осуществлением предприни</w:t>
        <w:softHyphen/>
        <w:t>мательской деятельности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Габариты погрузки. Силы, действующие на груз при перевозке. Длинномерные грузы и перевозка на сцепах. Материалы и спо</w:t>
        <w:softHyphen/>
        <w:t>собы крепления грузов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Характеристика навалочных грузов</w:t>
      </w:r>
      <w:r>
        <w:rPr>
          <w:sz w:val="28"/>
          <w:szCs w:val="28"/>
        </w:rPr>
        <w:t xml:space="preserve"> </w:t>
      </w:r>
      <w:r>
        <w:rPr>
          <w:rStyle w:val="10pt"/>
          <w:sz w:val="28"/>
          <w:szCs w:val="28"/>
        </w:rPr>
        <w:t>Профилактические меры, препятствующие смерзанию груза в местах погрузки, при подготовке груза к перевозке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Характеристика зерновых грузов. Подготовка под</w:t>
        <w:softHyphen/>
        <w:t>вижного состава к перевозке зерновых грузов. Условия перевозок. Товаросопроводительные доку</w:t>
        <w:softHyphen/>
        <w:t>менты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Правила перевозок скоропортящихся грузов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Виды сопровождения. Порядок оформления перевозок грузов в сопровождении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Технические средства для перевозки живности. Прием, погрузка и размещение в вагоне животных. Обслуживание животных в пути, выгрузка и выдача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Классификация негабаритных грузов. Прием, погрузка и отправление негабарит</w:t>
        <w:softHyphen/>
        <w:t>ных грузов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Перевозка грузов на особых условиях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Организация воинских перевозок. Технические условия погрузки и крепления воинской техники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Характеристика наливных грузов. Требования к подготовке цистерн. Прием и определение массы налив</w:t>
        <w:softHyphen/>
        <w:t>ных грузов. Порядок возврата порожних цистерн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Правила перевозок грузов в прямом смешанном железно</w:t>
        <w:softHyphen/>
        <w:t>дорожно-водном сообщении. Технология выполнения грузовых и коммерческих операций в пунктах перевалки. Оформление перевозок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Соглашение о международном грузовом сообщении (СМГС). Прием, оформле</w:t>
        <w:softHyphen/>
        <w:t>ние перевозочных документов, выдача грузов. Международный транзитный тариф.</w:t>
      </w:r>
      <w:r>
        <w:rPr>
          <w:sz w:val="28"/>
          <w:szCs w:val="28"/>
        </w:rPr>
        <w:t xml:space="preserve"> </w:t>
      </w:r>
      <w:r>
        <w:rPr>
          <w:rStyle w:val="10pt"/>
          <w:sz w:val="28"/>
          <w:szCs w:val="28"/>
        </w:rPr>
        <w:t>Работа пограничных станций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Взаи</w:t>
        <w:softHyphen/>
        <w:t>модействие таможенных органов и перевозчика. Склад временного хранения, зона таможенного контроля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Ответственность за невыполнение принятой заявки, утрату, порчу, повреждения груза. Ответствен</w:t>
        <w:softHyphen/>
        <w:t>ность за просрочку доставки груза, самовольное занятие вагонов, искажение данных накладной, превышение грузоподъемности вагона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 xml:space="preserve">Порядок и сроки расследования случаев несохранности грузов. Акты и порядок их составления.  Розыск грузов и делопроизводство по нему. 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 xml:space="preserve">Право на предъявление претензий и исков. Предъявление и рассмотрение исков. </w:t>
      </w:r>
    </w:p>
    <w:p>
      <w:pPr>
        <w:pStyle w:val="31"/>
        <w:numPr>
          <w:ilvl w:val="0"/>
          <w:numId w:val="10"/>
        </w:numPr>
        <w:shd w:fill="auto" w:val="clear"/>
        <w:spacing w:lineRule="auto" w:line="240" w:before="0" w:after="0"/>
        <w:ind w:left="567" w:hanging="567"/>
        <w:jc w:val="both"/>
        <w:rPr>
          <w:sz w:val="28"/>
          <w:szCs w:val="28"/>
          <w:u w:val="single"/>
        </w:rPr>
      </w:pPr>
      <w:r>
        <w:rPr>
          <w:rStyle w:val="10pt"/>
          <w:sz w:val="28"/>
          <w:szCs w:val="28"/>
        </w:rPr>
        <w:t>Проведение и оформление результатов ревизий грузового двора, станции, агентства фирменного транспортного обслужива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3.03 Перевозка грузов на особых условиях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Характеристика и свойства опасных грузов 4.1, 4.2, 4.3 класса. Особенности их перевозк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лассификация опасных грузов. Свойства опасности. Класси</w:t>
        <w:softHyphen/>
        <w:t>фикационный шифр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Знаки опасности. Порядок их нанесения на транспортную тару и транспортное средство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еревозка радиационных грузов пассажирскими поездам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ликвидации аварийных ситуаций с опасными грузам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Характеристика и свойства опасных грузов 7-го класса. Особен</w:t>
        <w:softHyphen/>
        <w:t>ности перевозк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условия перевозки желтого фосфор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Характеристика и свойства опасных грузов 9-го класса. Особен</w:t>
        <w:softHyphen/>
        <w:t>ности перевозк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выдачи радиационных грузов на станц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Маневровая работа с вагонами, загруженными опасными гру</w:t>
        <w:softHyphen/>
        <w:t>зами. Вагоны, используемые для прикрыти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лассификация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ределение характера опасности перевозки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Определение класса, подкласса, категории, степени опасных грузов, наименование и № ООН опасного груз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Допускаемые к перевозке опасные грузы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овместная перевозка с  опасным грузо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ределение условий перевозки опасных грузов в крытом вагон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ределение условий перевозки опасных грузов наливом в вагоне-цистерн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Порядок определения условий перевозок опасных грузов наливом в вагоне-цистерн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ределение возможности совместной перевозки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Требование к таре и упаковке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Маркировка грузового места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Маркировка грузового места с опасных грузов, обладающими несколькими видами опасност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дготовка подвижного состава под перевозку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несение знаков опасности на вагоны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несение знаков опасности на вагоны при контейнерной и контрейлерной перевозках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дготовка специального подвижного состав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Нанесение знаков опасности и дополнительных надписей на вагон находящийся в собственности грузовладельце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оформления перевозочных документов на опасные грузы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отметки натурного листа 1, 2, 3 цифры особых отметок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Формирование поездов с вагонами, загруженных опасным грузо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условия перевозок опасных грузов класса 1(ВМ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условия перевозок опасных грузов класса 7(РМ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несение знаков опасности на вагон при перевозке В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Аварийные ситуации с опасными грузами, порядок ликвидац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Аварийная карточк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Выдача опасного груз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опровождение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бщее положение при перевозке взрывчатых материал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авила безопасности и порядок ликвидации аварийных ситуаций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наки опасности на тар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наки опасности на подвижном состав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Требования к вагонам и контейнерам при перевозке опасного груз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енности приема и выдачи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Минимальные нормы прикрытия в поездах и при маневрах для вагонов с В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Вагоны, используемые для прикрытия в поездах, с взрывчатыми материалам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проезда проводник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Аварийная карточка на опасные грузы. Ее содержимо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отметки натурного листа, вторая цифра особых отметок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отметки натурного листа,  3-я цифра особых отметок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авила формирования вагонов, загруженных взрывчатыми материалам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Расшифровка «Прикрытие 0-1-3»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Штемпель «Прикрытия» в перевозочных документах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ормативные документы для перевозки опасного груз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ядок постановки  знаков опасности на подвижном состав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формирования вагонов с опасным грузом и вагонов с людь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ind w:left="360" w:hanging="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ДК 04.01 Специальные технолог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осдатчик груза и багажа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sz w:val="28"/>
        </w:rPr>
      </w:pPr>
      <w:r>
        <w:rPr>
          <w:sz w:val="28"/>
        </w:rPr>
        <w:t>Должностная инструкция приемосдатчика груза и багажа ОАО «РЖД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Устройства и сооружения для выполнения грузовых и коммерческих операций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Виды перевозочных приспособлений; их устройство и назначени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дготовка и прием грузов к перевозке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Прием к перевозке грузов в подвижном составе крытого и открытого типа, универсальных и специализированных контейнерах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омплект перевозочных документ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роки доставки грузов и правила их исчисл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апорно-пломбировочные устройства (ЗПУ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Типы разрешенных к использованию ОАО «РЖД» запорно-пломбировочных устройств (ЗПУ). Места установки ЗПУ и закруток на вагонах и контейнерах.</w:t>
        <w:tab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 xml:space="preserve">Организация коммерческого осмотра поездов и вагонов. Пункты коммерческого осмотра поездов, вагонов, контейнеров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Автоматизация коммерческого осмотра поездов и вагонов, внедрение на станциях автоматизированной системы коммерческого осмотра поездов и вагонов (АСКО ПВ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ерации, выполняемые приемосдатчиком груза и багажа при подаче и уборке вагонов и контейнер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Операции, проводимые  приемосдатчиком груза и багажа на железнодорожных станциях в пути следов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Операции по прибытии, выгрузке и выдаче грузов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Железнодорожные габариты погрузк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ональный габарит погрузки. Порядок погрузки и отправления грузов в зональном габарит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Правила перевозки опасных грузов. Требования к вагонам и контейнерам, подготовка их к перевозке опасных грузов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Правила перевозки жидких грузов наливом в цистернах и бункерных полувагона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Правила безопасности и порядок ликвидации аварийных ситуаций с ОГ при перевозке по жд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оммерческий акт и акт общей формы; порядок их заполн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бщие требования по охране труда приемосдатчика груза и багаж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Требования охраны труда  при выполнении погрузочно – разгрузочн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ind w:left="360" w:hanging="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поездов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1080" w:hanging="1080"/>
        <w:jc w:val="both"/>
        <w:rPr>
          <w:sz w:val="28"/>
        </w:rPr>
      </w:pPr>
      <w:r>
        <w:rPr>
          <w:sz w:val="28"/>
        </w:rPr>
        <w:t>Основные виды и способы производства маневровой работ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 xml:space="preserve">Руководство маневровой работой. Маневровые районы. Скорости при маневрах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Работа станций в зимних условиях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 xml:space="preserve">Основные нормы и правила закрепления подвижного состава на станционных путях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Тормозные башмаки: назначение, устройство, виды неисправностей, при которых пользование ими не допускаетс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тационарные тормозные устройства закрепления подвижного соста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Порядок клеймения, учета, хранения, выдачи и содержания тормозных башмаков. Учет тормозных башмаков в книге инструмента строгого учета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ием и сдача дежурства работниками, ответственными за сохранность тормозных башмак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Изъятие, хранение неисправных тормозных башмаков и исключение их из инвентар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Порядок действий работников при утере тормозного башмака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акрепление подвижного состава и вагонов на станционных путях и путях необщего польз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Методика расчета количества тормозных башмаков для закрепления вагонов, состоящих из однородного и разнородного по весу подвижного состава, на путях с уклонами более 0,0005 (формулы № 1 и № 2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Технология закрепления вагонов с накатом. Ручные и звуковые сигналы, используемые при укладке и уборке тормозных башмаков с накат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Нормы закрепления при сильном (более 15 м/с) и очень сильном (штормовом) ветр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Порядок действий работников при закреплении подвижного состава в экстремальных погодных условиях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ind w:left="360" w:hanging="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задач по дисциплинам, междисциплинарным курсам,  включенных в программу государственного экзамена</w:t>
      </w:r>
    </w:p>
    <w:p>
      <w:pPr>
        <w:pStyle w:val="Normal"/>
        <w:ind w:left="9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эксплуатация железных дорог и безопасность дви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тормозных башмаков для закрепления состава в количестве   55 вагонов на уклоне 2 % (однородный состав). Произвести расчет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Определить количество тормозных башмаков для закрепления состава в количестве  60 вагонов на уклоне 0,0007 % (смешанный со</w:t>
        <w:softHyphen/>
        <w:t>став). Произвести расчет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Определить количество дополнительно уложенных тормозных башмаков для закрепления состава в количестве 40 вагонов при силь</w:t>
        <w:softHyphen/>
        <w:t>ном ветре. Произвести расчет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дополнительно уложенных тормозных башмаков для закрепления состава в количестве 10 вагонов при штормовом ветре. Произвести расчет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Машинист поезда № 3012 остановился головой поезда на 69 км, 5 пикет (пк). Состав поезда 50 вагонов. Требуется оказать помощь вспомогательным локомотивом с хвоста поезда с выводом на стан</w:t>
        <w:softHyphen/>
        <w:t>цию отправления. Оформить необходимую документацию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 53 км с 5 по 9 пк скорость следования поездов 25 км/ч. Огра</w:t>
        <w:softHyphen/>
        <w:t>дить место уменьшения скорости сигналами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исать ограждение места производства работ на перегоне раз</w:t>
        <w:softHyphen/>
        <w:t>вернутым фронтом (более 200 м). Произвести ограждение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уклона, если для закрепления на нем соста</w:t>
        <w:softHyphen/>
        <w:t>ва из 65 вагонов (смешанный состав) требуется 10 тормозных башмаков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уклона, если для закрепления на нем со</w:t>
        <w:softHyphen/>
        <w:t>става из 50 вагонов требуется 5 тормозных башмаков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На перегоне М-Н (двухпутный участок) неисправна автома</w:t>
        <w:softHyphen/>
        <w:t>тическая блокировка по I пути. Отправить поезд № 2035 на перегон (оформить записи в журнале поездных телефонограмм, выписать разрешение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3.02 Обеспечение грузовых перевозок (на жд транспорте)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1.</w:t>
      </w:r>
      <w:r>
        <w:rPr>
          <w:sz w:val="22"/>
          <w:szCs w:val="22"/>
        </w:rPr>
        <w:t>    </w:t>
      </w:r>
      <w:r>
        <w:rPr>
          <w:sz w:val="28"/>
          <w:szCs w:val="28"/>
          <w:shd w:fill="FFFFFF" w:val="clear"/>
        </w:rPr>
        <w:t>Определить сбор за хранение груза в вагоне до момента получения грузополучателем на основании исходных данных:</w:t>
      </w:r>
    </w:p>
    <w:p>
      <w:pPr>
        <w:pStyle w:val="Style16"/>
        <w:spacing w:before="0" w:after="0"/>
        <w:ind w:left="567" w:hanging="0"/>
        <w:rPr/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вагон прибыл 20 сентября;</w:t>
      </w:r>
      <w:r>
        <w:rPr>
          <w:sz w:val="22"/>
          <w:szCs w:val="22"/>
        </w:rPr>
        <w:br/>
      </w:r>
      <w:r>
        <w:rPr>
          <w:sz w:val="28"/>
          <w:szCs w:val="28"/>
          <w:shd w:fill="FFFFFF" w:val="clear"/>
        </w:rPr>
        <w:t>—  срок доставки истекает 21 сентября;</w:t>
      </w:r>
      <w:r>
        <w:rPr>
          <w:sz w:val="22"/>
          <w:szCs w:val="22"/>
        </w:rPr>
        <w:br/>
      </w:r>
      <w:r>
        <w:rPr>
          <w:sz w:val="28"/>
          <w:szCs w:val="28"/>
          <w:shd w:fill="FFFFFF" w:val="clear"/>
        </w:rPr>
        <w:t>—  груз раскредитован и выдан получателю 25 сентября;</w:t>
      </w:r>
      <w:r>
        <w:rPr>
          <w:sz w:val="22"/>
          <w:szCs w:val="22"/>
        </w:rPr>
        <w:br/>
      </w:r>
      <w:r>
        <w:rPr>
          <w:sz w:val="28"/>
          <w:szCs w:val="28"/>
          <w:shd w:fill="FFFFFF" w:val="clear"/>
        </w:rPr>
        <w:t>—  грузоподъемность вагона 48 тонн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2. Определить предельный срок перевозки в крытых вагонах пива пастеризованного в переходный период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  Определить массу наливного груза в цистерне по замеру на основании исходных данных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тип цистерны — 56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высота налива — 282 см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плотность нефтепродукта при 20 °С — 0,8930 кг/дм3;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температура нефтепродукта при погрузке   +14 °С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  <w:shd w:fill="FFFFFF" w:val="clear"/>
        </w:rPr>
        <w:t>4.   Определить срок доставки груза, принятого к перевозке повагонной отправкой на расстояние 3500 км. Скорость — грузовая. Проследование через Московский железнодорожный узел.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       Произвести расчет провозной платы на основании исходных данных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груз — сахар 45 т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повагонная отправка в крытом собственном вагоне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расстояние — 2700 км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грузоподъемность вагона — 64 т.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6.  Определить расчетную  негабаритность груза  длиной </w:t>
      </w:r>
      <w:r>
        <w:rPr>
          <w:sz w:val="28"/>
          <w:szCs w:val="28"/>
          <w:shd w:fill="FFFFFF" w:val="clear"/>
          <w:lang w:val="en-US"/>
        </w:rPr>
        <w:t>L</w:t>
      </w:r>
      <w:r>
        <w:rPr>
          <w:sz w:val="28"/>
          <w:szCs w:val="28"/>
          <w:shd w:fill="FFFFFF" w:val="clear"/>
        </w:rPr>
        <w:t xml:space="preserve"> - 21.68м, погруженного на платформу  с базой </w:t>
      </w:r>
      <w:r>
        <w:rPr>
          <w:sz w:val="28"/>
          <w:szCs w:val="28"/>
          <w:shd w:fill="FFFFFF" w:val="clear"/>
          <w:lang w:val="en-US"/>
        </w:rPr>
        <w:t>l</w:t>
      </w:r>
      <w:r>
        <w:rPr>
          <w:sz w:val="28"/>
          <w:szCs w:val="28"/>
          <w:shd w:fill="FFFFFF" w:val="clear"/>
        </w:rPr>
        <w:t xml:space="preserve"> – 9.72 м. Груз имеет прямоугольное  сечение, ширина – 3620, высота от УГР – 3800мм. На прямом участке пути груз имеет 3-ю степень боковой негабаритности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ить тарифное расстояние между станциями Поздино Горьк. ж.д. и Новороссийск Сев. ж.д..</w:t>
      </w:r>
    </w:p>
    <w:p>
      <w:pPr>
        <w:pStyle w:val="Style16"/>
        <w:tabs>
          <w:tab w:val="clear" w:pos="708"/>
          <w:tab w:val="left" w:pos="1159" w:leader="none"/>
        </w:tabs>
        <w:spacing w:before="0" w:after="0"/>
        <w:ind w:left="1159" w:hanging="73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извести расчет тарифа за перевозку на основании исходных данных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груз — оборудование деревообрабатывающее и запасные части к нему (код 351077)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негабаритность — 2-я боковая на 8-осном транспорте принадлежности парка ОАО «РЖД»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расстояние — 2000 км.</w:t>
      </w:r>
    </w:p>
    <w:p>
      <w:pPr>
        <w:pStyle w:val="Style16"/>
        <w:tabs>
          <w:tab w:val="clear" w:pos="708"/>
          <w:tab w:val="left" w:pos="1159" w:leader="none"/>
        </w:tabs>
        <w:spacing w:before="0" w:after="0"/>
        <w:ind w:left="1159" w:hanging="73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ить возможность совместной перевозки опасных грузов: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азот сжатый и пропилен;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азот сжатый и пиколин;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азот сжатый и пиридин;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пиридин и пиколин</w:t>
      </w:r>
    </w:p>
    <w:p>
      <w:pPr>
        <w:pStyle w:val="Style16"/>
        <w:tabs>
          <w:tab w:val="clear" w:pos="708"/>
          <w:tab w:val="left" w:pos="1159" w:leader="none"/>
        </w:tabs>
        <w:spacing w:before="0" w:after="0"/>
        <w:ind w:left="1159" w:hanging="73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н № ООН опасного груза — 1104. Определить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опасного груза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ассификационный шифр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ассификационный код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д опасност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анспортную опасность по классификационному шифру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мер аварийной карточк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отправок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д подвижного состава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мер знака опасност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штемпеля опасности, проставляемые на перевозочных документах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ьные трафареты на вагоне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ьные услов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ДК 04.01 Специальные технолог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осдатчик груза и багажа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Заполнить Книгу предъявления вагонов грузового парка к техническому осмотру ВУ-14 (ф. ВУ-14 МВЦ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отправления Ховрино, Октябрьская ж.д.(060001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назначения Москва - Товарная Ярославская, МСК ж.д. (193603)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оотправителя ОАО «Магнит» и грузополучателя ОАО «Полюс»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а – Сахар (521001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перевозки – 63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подвижного состава- Крытый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узоподъемность вагона – 64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 отправки - Повагонна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рость транспортировки - Грузова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тояние перевозки – 54 км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приема груза к перевозке- 10.03.2025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выгрузки груза на станции назначения - 16.03.2025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bCs/>
          <w:i w:val="false"/>
          <w:sz w:val="28"/>
          <w:szCs w:val="28"/>
        </w:rPr>
        <w:t>Оформить Памятку приемосдатчика (формы ГУ-45) и ведомость подачи и уборки ва</w:t>
      </w:r>
      <w:r>
        <w:rPr/>
        <w:t>гонов на груз.</w:t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15"/>
        <w:gridCol w:w="1980"/>
        <w:gridCol w:w="2835"/>
        <w:gridCol w:w="170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з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 ча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ремя подачи, час.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ремя завершения грузовой операции, час.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борки, час.мин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</w:t>
            </w:r>
          </w:p>
        </w:tc>
      </w:tr>
    </w:tbl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казать время подачи вагона под выгрузку или погрузку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числить время выгрузки или погрузки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ислить плату за пользование вагонами (тарифное руководство № 2, таблица №5)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начислить сбор за подачу/уборку вагона на расстояние 2,5 км (тарифное руководство № 3, таблица № 8.)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начислить сбор за маневровую работу за каждые 0,5 часа 263 руб. (тарифное руководство № 3, таблица № 12) 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Оформить Книгу пломбирования вагонов и контейнеров ГУ-37 на: 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тый вагон: 24414318, с указаниям даты, времени,  и контрольными знаками ЗПУ: Спрут 777 РЖДВ 4113124, Спрут 777 РЖДВ 4113125.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Оформить Оригинал транспортной железнодорожной накладной на перевозку груза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отправления Ховрино, Октябрьская ж.д.(060001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назначения Москва - Товарная Ярославская, МСК ж.д. (193603)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оотправителя ОАО «Магнит» и грузополучателя ОАО «Полюс»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а – Сахар (521001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перевозки – 63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подвижного состава- Крытый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узоподъемность вагона – 64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 отправки - Повагонна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рость транспортировки - Грузова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тояние перевозки – 54 км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приема груза к перевозке- 10.03.2025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выгрузки груза на станции назначения - 16.03.2025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ставить штемпели: станции и дороги отправления, о годности вагона в техническом отношении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сделать отметку в графе «Груз размещен и закреплен согласно Техническим условиям главы….».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Оформить вагонный лист  на повагонную отправку с данными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отправления Ховрино, Октябрьская ж.д.(060001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назначения Москва- Товарная Ярославская, МСК ж.д. (193603)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оотправителя ОАО «Магнит» и грузополучателя ОАО «Полюс»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а – Сахар (521001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перевозки – 63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подвижного состава- Крытый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узоподъемность вагона – 64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 отправки - Повагонна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рость транспортировки - Грузова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тояние перевозки – 54 км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приема груза к перевозке- 10.03.2025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выгрузки груза на станции назначения - 16.03.2025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поставить штемпели: станции и дороги отправления, о годности вагона в техническом отношении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сделать отметку в графе «Груз размещен и закреплен согласно Техническим условиям главы…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bCs/>
          <w:iCs/>
          <w:sz w:val="28"/>
          <w:szCs w:val="28"/>
        </w:rPr>
        <w:t>6. Оформить «Книгу приема грузов к отправлению» (форма ГУ-34) с данными</w:t>
      </w:r>
      <w:r>
        <w:rPr>
          <w:iCs/>
          <w:sz w:val="28"/>
          <w:szCs w:val="28"/>
        </w:rPr>
        <w:t>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отправления Ховрино, Октябрьская ж.д.(060001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назначения Москва- Товарная Ярославская, МСК ж.д. (193603)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оотправителя ОАО «Магнит» и грузополучателя ОАО «Полюс»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а – Сахар (521001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перевозки – 63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подвижного состава- Крытый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узоподъемность вагона – 64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 отправки - Повагонна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рость транспортировки - Грузова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тояние перевозки – 54 км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приема груза к перевозке- 10.03.2025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выгрузки груза на станции назначения - 16.03.202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bCs/>
          <w:iCs/>
          <w:sz w:val="28"/>
          <w:szCs w:val="28"/>
        </w:rPr>
        <w:t>7.Оформить «Книгу выгрузки грузов формы ГУ-44 (ГУ-44 ВЦ)» с данными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отправления Ховрино, Октябрьская ж.д.(060001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назначения Москва- Товарная Ярославская, МСК ж.д. (193603)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оотправителя ОАО «Магнит» и грузополучателя ОАО «Полюс»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а – Сахар (521001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перевозки – 63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подвижного состава- Крытый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узоподъемность вагона – 64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 отправки - Повагонна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рость транспортировки - Грузова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тояние перевозки – 54 км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приема груза к перевозке- 10.03.2025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выгрузки груза на станции назначения - 16.03.202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Составить акт общей формы ф. ГУ-23 по следующим обстоятельствам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гон прибыл с открытым потолочным люком, отсутствует в вагоне 6 мешков сахара,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я и дорога отправления Глазов, Горьковская ж.д.(275704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я и дорога назначения Тучково, МСК ж.д. (1829004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казать правила составления акта общей формы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описать, сколько экземпляров составляется акта ф.ГУ-23, и кем подписывается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основании акта общей формы составить оперативное донесени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9  Оформить Книгу пломбирования вагонов и контейнеров ГУ-37 на: 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>крытый</w:t>
      </w:r>
      <w:r>
        <w:rPr>
          <w:sz w:val="28"/>
          <w:szCs w:val="28"/>
        </w:rPr>
        <w:t xml:space="preserve"> вагон: 23495678, с указаниям даты, времени,  и контрольными знаками ЗПУ: Спрут 777 РЖДВ 4113126, Спрут 777 РЖДВ 4113127.</w:t>
      </w:r>
    </w:p>
    <w:p>
      <w:pPr>
        <w:pStyle w:val="Style14"/>
        <w:spacing w:lineRule="auto" w:line="240" w:before="0" w:after="0"/>
        <w:ind w:left="1429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bCs/>
          <w:iCs/>
          <w:sz w:val="28"/>
          <w:szCs w:val="28"/>
        </w:rPr>
        <w:t>10. Составить акт общей формы ф. ГУ-23 по следующим обстоятельствам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гон прибыл с приоткрытой дверью на 200 мм. Недостает 2 ковров,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я и дорога отправления Глазов, Горьковская ж.д.(275704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я и дорога назначения Тучково, МСК ж.д. (1829004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казать правила составления акта общей формы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писать, сколько экземпляров составляется акта ф.ГУ-23, и кем подписывается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основании акта общей формы составить оперативное донесени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поездов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считать норму закрепления по условиям:  240 осей, угольный маршрут, уклон - 0,002, ветер 16 м/сек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орму закрепления по условиям: 72 оси (18 вагонов), состав пассажирского поезда, уклон - 0,003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считать норму закрепления по условиям: 280 осей, смешанный состав, неизвестная нагрузка на ось, уклон - 0,0015, ветер 18 м/сек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считать норму закрепления по условиям: 320 осей, смешанный состав, укладка башмаков под вагоны с нагрузкой на ось не менее 15 т, уклон - 0,0025, ветер 14 м/сек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считать норму закрепления по условиям: 80 осей, смешанный состав, укладка башмаков под вагоны с нагрузкой более 15 т на ось, замасленные рельсы, уклон - 0,0003, ветер 15 м/сек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орму закрепления по условиям: 104 оси, уклон - 0,0005, груженый рефрижераторный поезд, ветер 22 м/сек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считать норму закрепления по условиям:   210 осей, вагоны с неизвестной нагрузкой на ось, замасленные рельсы, уклон - 0,0005, ветер 18 м/сек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считать норму закрепления по условиям:  280 осей, состав из порожних полувагонов, замасленные рельсы, уклон - 0003, ветер штормовой.</w:t>
      </w:r>
      <w:r>
        <w:br w:type="page"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 на тренажерных комплекс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ит из 2 заданий, которые в зависимости от оснащения материальной базы филиала, могут быть выполнены только на тренажере ДСП/ДНЦ (задание 1, 2.1) или на тренажере ДСП/ДНЦ (задание 1) и тренажере «Сортировочная станция» (задание 2.2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ажер «ДСП/ДНЦ»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ние 1. Выполнение работы дежурного по железнодорожной станции при нарушении нормальной работы устройств железнодорожного транспорта</w:t>
      </w:r>
      <w:r>
        <w:rPr>
          <w:rFonts w:eastAsia="Calibri"/>
          <w:b/>
          <w:bCs/>
          <w:sz w:val="28"/>
          <w:szCs w:val="28"/>
        </w:rPr>
        <w:t>.</w:t>
      </w:r>
      <w:r>
        <w:rPr>
          <w:rFonts w:eastAsia="Calibri"/>
          <w:spacing w:val="2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>Время на выполнение задания</w:t>
      </w:r>
      <w:r>
        <w:rPr>
          <w:bCs/>
          <w:sz w:val="28"/>
          <w:szCs w:val="28"/>
        </w:rPr>
        <w:t xml:space="preserve"> 2 час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>Практическое задание 1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ыполняется на полигоне станции </w:t>
      </w:r>
      <w:r>
        <w:rPr>
          <w:rFonts w:eastAsia="Calibri"/>
          <w:b/>
          <w:i/>
          <w:sz w:val="28"/>
          <w:szCs w:val="28"/>
          <w:u w:val="single"/>
        </w:rPr>
        <w:t xml:space="preserve">Брантовка 3 *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(</w:t>
      </w:r>
      <w:r>
        <w:rPr>
          <w:rFonts w:eastAsia="Calibri"/>
          <w:bCs/>
          <w:i/>
          <w:iCs/>
          <w:sz w:val="28"/>
          <w:szCs w:val="28"/>
        </w:rPr>
        <w:t xml:space="preserve">выбор полигона железнодорожной станции с неисправностью выполняется в процессе жеребьёвки непосредственно перед началом выполнения задани)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Инструкция обучающемуся: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ы заступили в смену дежурным по железнодорожной станции и Вам необходимо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ыполнить должностные обязанности дежурного по железнодорожной станции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организовать приём, отправление и пропуск поездов в соответствии с графиком движения и ТРА железнодорожной станции в заданный период времени с заполнением необходимой документации (бумажном или электронном виде) строго придерживаться требований нормативной документации, в том числе: рациональное использование всех технических устройств, бесперебойный приём поездов на станцию, безопасность движения и сохранность подвижного соста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блюдать регламент переговоров</w:t>
      </w:r>
      <w:r>
        <w:rPr>
          <w:rFonts w:eastAsia="Calibri"/>
          <w:sz w:val="28"/>
          <w:szCs w:val="28"/>
        </w:rPr>
        <w:t>, строго придерживаясь требований нормативной документации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iCs/>
          <w:sz w:val="28"/>
          <w:szCs w:val="28"/>
        </w:rPr>
        <w:t>Во время выполнения обязанностей ДСП необходимо выполнять работу на тренажере, заполнять документацию и вести регламента переговоров параллельно в соответствии с работой. В случае выявления случаев отдельно выполненных элементов работы, к оценке принимается только один элемент (тренажер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Завершение выполнения задания на полигоне станции является временем сдачи смены дежурным по железнодорожной стан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еред завершением игры необходимо выполнить скриншот развёрнутого графика движения поездов и только после этого нажать кнопку «завершить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делайте скриншот отчета о выполненной работе сформированного на тренажёр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 xml:space="preserve">Задание </w:t>
      </w:r>
      <w:r>
        <w:rPr>
          <w:b/>
          <w:sz w:val="28"/>
          <w:szCs w:val="28"/>
        </w:rPr>
        <w:t>2.1 Планирование и организация работы сортировочной горки</w:t>
      </w:r>
      <w:r>
        <w:rPr>
          <w:rFonts w:eastAsia="Calibri"/>
          <w:b/>
          <w:bCs/>
          <w:sz w:val="28"/>
          <w:szCs w:val="28"/>
        </w:rPr>
        <w:t>.</w:t>
      </w:r>
      <w:r>
        <w:rPr>
          <w:rFonts w:eastAsia="Calibri"/>
          <w:spacing w:val="2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Время на выполнение задания</w:t>
      </w:r>
      <w:r>
        <w:rPr>
          <w:bCs/>
          <w:sz w:val="28"/>
          <w:szCs w:val="28"/>
        </w:rPr>
        <w:t xml:space="preserve"> 1 час.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>Практическое задание 2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полняется с использованием технического средства (компьютера) в графическом редакторе или на ранее выданных бланках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b/>
          <w:bCs/>
          <w:sz w:val="28"/>
          <w:szCs w:val="28"/>
        </w:rPr>
        <w:t>Инструкция обучающемуся: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ам необходимо построить фрагмент технологического графика работы сортировочной горки, и определить основные показатели по заданным критериям (</w:t>
      </w:r>
      <w:r>
        <w:rPr>
          <w:rFonts w:eastAsia="Calibri"/>
          <w:iCs/>
          <w:sz w:val="28"/>
          <w:szCs w:val="28"/>
        </w:rPr>
        <w:t>Таблица 1</w:t>
      </w:r>
      <w:r>
        <w:rPr>
          <w:rFonts w:eastAsia="Calibri"/>
          <w:i/>
          <w:iCs/>
          <w:sz w:val="28"/>
          <w:szCs w:val="28"/>
        </w:rPr>
        <w:t xml:space="preserve">). </w:t>
      </w:r>
      <w:r>
        <w:rPr>
          <w:rFonts w:eastAsia="Calibri"/>
          <w:sz w:val="28"/>
          <w:szCs w:val="28"/>
        </w:rPr>
        <w:t xml:space="preserve">Определить горочный цикл и горочный интервал, перерабатывающую способность сортировочной горки, сделать вывод о ее мощности. Показатели работы сортировочной горки станции предоставить по форме таблицы </w:t>
      </w:r>
      <w:r>
        <w:rPr>
          <w:rFonts w:eastAsia="Calibri"/>
          <w:i/>
          <w:iCs/>
          <w:sz w:val="28"/>
          <w:szCs w:val="28"/>
        </w:rPr>
        <w:t>(</w:t>
      </w:r>
      <w:r>
        <w:rPr>
          <w:rFonts w:eastAsia="Calibri"/>
          <w:iCs/>
          <w:sz w:val="28"/>
          <w:szCs w:val="28"/>
        </w:rPr>
        <w:t>Таблица 2</w:t>
      </w:r>
      <w:r>
        <w:rPr>
          <w:rFonts w:eastAsia="Calibri"/>
          <w:i/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104765" cy="2633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Рисунок 1 Схема нечетной горловины участковой станци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Таблица 1 </w:t>
      </w:r>
      <w:r>
        <w:rPr/>
        <w:t>Характеристика станционных устройств и маневровых средств, данные по технологическим элементам работы станции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41"/>
        <w:gridCol w:w="4393"/>
        <w:gridCol w:w="2410"/>
      </w:tblGrid>
      <w:tr>
        <w:trPr>
          <w:tblHeader w:val="true"/>
          <w:trHeight w:val="48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Характеристика станционных устройств и маневров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утей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станции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я приема и отправления пассажирских поез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путь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четный приемоотправочный парк (ПО 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пути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тный приемоотправочный парк (ПО I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пути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тировочный па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путей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ытяжные пути (по одному в каждой горловине станции: в четной и нечётной горловинах стан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пут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Сортировочные устройства -                                                                    Горка малой мощности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both"/>
              <w:rPr/>
            </w:pPr>
            <w:r>
              <w:rPr/>
              <w:t xml:space="preserve">Оборудование стрелочных переводов, расположенных на главных, приемоотправочных и сортировочных пут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ЭЦ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Количество маневровых локомотивов на железнодорожной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both"/>
              <w:rPr/>
            </w:pPr>
            <w:r>
              <w:rPr/>
              <w:t>Серия маневровых локомо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ЭМ 2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Время на экипировку маневрового локомо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С 12 до 12.30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Время на смену маневровой локомотивной бриг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С 8 до 8.20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Объекты,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расположенные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на территории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станции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ассажирский вокзал, грузовой район, путь необщего пользования завода, основное локомотивное депо для грузовых поездов всех направлений, пункт технического обслуживания поездов (ПТО), пункт коммерческого обслуживания вагонов (ПКО)</w:t>
            </w:r>
          </w:p>
        </w:tc>
      </w:tr>
      <w:tr>
        <w:trPr>
          <w:trHeight w:val="212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Количество бригад ТО, КО в каждом приемоотправочном пар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иска из Технологического процесса работы станции</w:t>
            </w:r>
          </w:p>
        </w:tc>
      </w:tr>
      <w:tr>
        <w:trPr>
          <w:trHeight w:val="173" w:hRule="atLeast"/>
        </w:trPr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ческое время на расформирование состава с горк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ез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ремя на вытяг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надви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6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пу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>Осаживание</w:t>
            </w:r>
            <w:r>
              <w:rPr/>
              <w:t xml:space="preserve"> после каждого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Коэффициент, учитывающий возможные перерывы в использовании горки из-за враждебности маршру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7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Время технологических перерывов в работе горки, связанное с экипировкой горочных локомотивов, сменой локомотивных бригад составля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ое за сутки 100 минут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вагонов в составе по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татки вагонов на станции от предыдущих суток на 18.00 ч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Всего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315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транзитных без перераб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71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транзитных с переработ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25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мес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Таблица 2 Форма таблицы для внесения средних значений показателей работы станции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993"/>
        <w:gridCol w:w="2290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чный цик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чный интерв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рабатывающая способность гор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п сортировочной горки в зависимости от мощ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ограмма государственной итоговой аттестации выпускников (государственный экзамен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специальности</w:t>
      </w:r>
      <w:r>
        <w:rPr>
          <w:b/>
          <w:sz w:val="28"/>
          <w:szCs w:val="28"/>
        </w:rPr>
        <w:t xml:space="preserve"> 23.02.01 Организация перевозок и управление на транспорта (по вида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408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осударственной итоговой аттестац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экзамен по специальности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времени на подготовку и проведени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и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.06.20__ – 30.06.20___г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обходимые экзаменационные материа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зависимости от вида ИГА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билеты</w:t>
            </w:r>
          </w:p>
          <w:p>
            <w:pPr>
              <w:pStyle w:val="Normal"/>
              <w:jc w:val="both"/>
              <w:rPr/>
            </w:pPr>
            <w:r>
              <w:rPr/>
              <w:t>Наглядные пособия</w:t>
            </w:r>
          </w:p>
          <w:p>
            <w:pPr>
              <w:pStyle w:val="Normal"/>
              <w:jc w:val="both"/>
              <w:rPr/>
            </w:pPr>
            <w:r>
              <w:rPr/>
              <w:t>Тарифные руководства</w:t>
            </w:r>
          </w:p>
          <w:p>
            <w:pPr>
              <w:pStyle w:val="Normal"/>
              <w:jc w:val="both"/>
              <w:rPr/>
            </w:pPr>
            <w:r>
              <w:rPr/>
              <w:t>Правила перевозок грузов</w:t>
            </w:r>
          </w:p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  <w:p>
            <w:pPr>
              <w:pStyle w:val="Normal"/>
              <w:jc w:val="both"/>
              <w:rPr/>
            </w:pPr>
            <w:r>
              <w:rPr/>
              <w:t>Справочные материалы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по специа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именование группы дисциплин, включенных в программу И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чень теоретических вопро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чень профессиональных задач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ции и узл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ая эксплуатация железных дорог и безопасность движения, </w:t>
            </w:r>
          </w:p>
          <w:p>
            <w:pPr>
              <w:pStyle w:val="Normal"/>
              <w:rPr/>
            </w:pPr>
            <w:r>
              <w:rPr/>
              <w:t xml:space="preserve">Охрана труда, </w:t>
            </w:r>
          </w:p>
          <w:p>
            <w:pPr>
              <w:pStyle w:val="Normal"/>
              <w:rPr/>
            </w:pPr>
            <w:r>
              <w:rPr/>
              <w:t xml:space="preserve">МДК 01.01 Технология перевозочного процесса (на жд транспорте), </w:t>
            </w:r>
          </w:p>
          <w:p>
            <w:pPr>
              <w:pStyle w:val="Normal"/>
              <w:rPr/>
            </w:pPr>
            <w:r>
              <w:rPr/>
              <w:t>МДК 02.01 Организация движения,</w:t>
            </w:r>
          </w:p>
          <w:p>
            <w:pPr>
              <w:pStyle w:val="Normal"/>
              <w:rPr/>
            </w:pPr>
            <w:r>
              <w:rPr/>
              <w:t>МДК 02.02 Организация пассажирских перевозок и обслуживание пассажиров (на железнодорожном транспорте)</w:t>
            </w:r>
          </w:p>
          <w:p>
            <w:pPr>
              <w:pStyle w:val="Normal"/>
              <w:rPr/>
            </w:pPr>
            <w:r>
              <w:rPr/>
              <w:t>МДК 03.01 Транспортно-</w:t>
              <w:softHyphen/>
              <w:t>экспедиционная деятельность (по видам транспорта)</w:t>
            </w:r>
          </w:p>
          <w:p>
            <w:pPr>
              <w:pStyle w:val="Normal"/>
              <w:rPr/>
            </w:pPr>
            <w:r>
              <w:rPr/>
              <w:t xml:space="preserve">МДК 03.02 Обеспечение грузовых перевозок (на железнодорожном транспорте), </w:t>
            </w:r>
          </w:p>
          <w:p>
            <w:pPr>
              <w:pStyle w:val="Normal"/>
              <w:rPr/>
            </w:pPr>
            <w:r>
              <w:rPr/>
              <w:t>МДК 03.03 Перевозка грузов на особых условия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ДК 04.01 Специальные технологии 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овия подготовки и процедура проведе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/>
            </w:pPr>
            <w:r>
              <w:rPr/>
              <w:t xml:space="preserve">Учебная аудитория 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/>
            </w:pPr>
            <w:r>
              <w:rPr/>
              <w:t>Подготовка по экзаменационному билету 30-60 мин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8" w:hanging="284"/>
              <w:jc w:val="both"/>
              <w:rPr/>
            </w:pPr>
            <w:r>
              <w:rPr/>
              <w:t>Степень усвоения студентом материала в соответствии с программами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284"/>
              <w:jc w:val="both"/>
              <w:rPr/>
            </w:pPr>
            <w:r>
              <w:rPr/>
              <w:t>Применение теоретических знаний при выполнении практических работ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284"/>
              <w:jc w:val="both"/>
              <w:rPr/>
            </w:pPr>
            <w:r>
              <w:rPr/>
              <w:t>Уровень знаний и умений, позволяющих решать профессиональные задачи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284"/>
              <w:jc w:val="both"/>
              <w:rPr/>
            </w:pPr>
            <w:r>
              <w:rPr/>
              <w:t>Обоснованность, четкость и кратность изложения ответ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ритерии оценивания теоретической части государственно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вой аттестации выпускников (государственный  экзамен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87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и ответа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лично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ответил на теоретический вопрос, раскрыв все необходимые понятия и существенные характеристики явления, ответил на вопросы экзаменаторов.</w:t>
            </w:r>
          </w:p>
          <w:p>
            <w:pPr>
              <w:pStyle w:val="Normal"/>
              <w:jc w:val="both"/>
              <w:rPr/>
            </w:pPr>
            <w:r>
              <w:rPr/>
              <w:t>Выпускник свободно выражает свои мысли, владеет профессиональным языком, умеет вести научную дискуссию. Ответ конкретен, логичен, последователен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шо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ответил на теоретический вопрос, раскрыв почти все необходимые понятия и существенные характеристики явления, но не ответил на некоторые вопросы экзаменаторов.</w:t>
            </w:r>
          </w:p>
          <w:p>
            <w:pPr>
              <w:pStyle w:val="Normal"/>
              <w:jc w:val="both"/>
              <w:rPr/>
            </w:pPr>
            <w:r>
              <w:rPr/>
              <w:t>Допущены некоторые неточности при ответе на дополнительные вопросы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ительно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ответил на теоретический вопрос не полностью, раскрыв не все необходимые понятия и существенные характеристики явления,  и не смог ответить на большую часть вопросов экзаменаторов.</w:t>
            </w:r>
          </w:p>
          <w:p>
            <w:pPr>
              <w:pStyle w:val="Normal"/>
              <w:jc w:val="both"/>
              <w:rPr/>
            </w:pPr>
            <w:r>
              <w:rPr/>
              <w:t>Выявлено недостаточное умение увязать теоретические знания с практикой, слабые знания. Имеются затруднения в ответе на дополнительные вопросы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удовлетворительно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Выпускник не смог ответить на теоретический вопрос экзаменационного билета. Ответ поверхностный, выявлено незнание ключевых вопросов, слабое знание нормативных документов; поверхностный ответ или отсутствие ответа на дополнительные вопросы</w:t>
            </w:r>
          </w:p>
        </w:tc>
      </w:tr>
    </w:tbl>
    <w:p>
      <w:pPr>
        <w:pStyle w:val="Normal"/>
        <w:ind w:firstLine="5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ивания практической части государственной итоговой аттестации выпускников (государственный экзамен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870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и ответ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лично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пускник ответил на все вопросы экзаменаторов без единой технической  ошибки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шо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ыпускник ответил на все вопросы экзаменаторов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пустив 1-2 (высокий уровень) или 3-5 (средний уровень) технические ошибки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ительно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пускник ответил не на все вопросы экзаменаторов и допустил большое количество технических  ошибок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удовлетворительно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ыпускник не смог ответить на вопросы экзаменаторов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хема получения оценки за государственную итоговую аттестацию выпускников (государственный экзамен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07"/>
        <w:gridCol w:w="3517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теоретический вопро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за практическую часть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 </w:t>
            </w:r>
          </w:p>
          <w:p>
            <w:pPr>
              <w:pStyle w:val="Normal"/>
              <w:jc w:val="center"/>
              <w:rPr/>
            </w:pPr>
            <w:r>
              <w:rPr/>
              <w:t>(средняя арифметическая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дрявцева, Л.Н. Технология перевозочного процесса на железнодорожном транспорте  : / Л. Н.  Кудрявцева. — Москва : УМЦ ЖДТ,  2024. — 288 с.  — 978-5-907695-41-2. — Текст : электронный // УМЦ ЖДТ : электронная библиотека. — URL: https://umczdt.ru/books/1196/290006/ . — Режим доступа: по подписке.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перевозочным процессом на железнодорожном транспорте : учебник / под ред. М. С. Боровикова. - Москва: ФГБУ ДПО «УМЦ ЖДТ», 2021. -  552 с. - ISBN 978-5-907206-71-7. - Текст : электронный // УМЦ ЖДТ : электронная библиотека. - URL: http://umczdt.ru/books/40/251714/.  - Режим доступа: для авториз. пользователей.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ина, А.М. Технология перевозочного процесса на железнодорожном транспорте :  учебное пособие / А. М.  Рукина. — Москва : УМЦ ЖДТ,  2023. — 272 с.  — 978-5-907479-94-4. — Текст : электронный // УМЦ ЖДТ : электронная библиотека. — URL: https://umczdt.ru/books/1197/280411/— Режим доступа: по подписке. 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ипилова, Ю. В. Станции и узлы : учебное пособие / Ю. В. Шипилова. — Москва : УМЦ ЖДТ, 2022. — 296 с. — Текст : электронный // УМЦ ЖДТ : электронная библиотека. — URL : 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umczdt.ru/books/937/260707/</w:t>
        </w:r>
      </w:hyperlink>
      <w:r>
        <w:rPr>
          <w:rFonts w:cs="Times New Roman" w:ascii="Times New Roman" w:hAnsi="Times New Roman"/>
          <w:bCs/>
          <w:sz w:val="24"/>
          <w:szCs w:val="24"/>
        </w:rPr>
        <w:t>. — Режим доступа : для авториз. пользователей.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ила перевозок пассажиров, багажа и грузобагажа железнодорожным транспортом : Приказ Министерства транспорта РФ от 05.09.2022 № 352 - Текст : электронный // КонсультантПлюс 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ила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: Постановление Правительства РФ от 27.05.2021 № 810 (ред. от 22.04.2024). - Текст : электронный // КонсультантПлюс - URL : http://www.consultant.ru/document/cons_doc_LAW_385630/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мольякова, Л.М. Организация перевозок грузов по железным дорогам  :   / Л. М.  Смольякова . — Москва : УМЦ ЖДТ,  2024. — 120 с.  — 978-5-907695-71-9. — Текст : электронный // УМЦ ЖДТ : электронная библиотека. — URL: https://umczdt.ru/books/1196/290047/. — Режим доступа: по подписке.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уйко, Д.И. Охрана труда :  учебное пособие / Д. И.  Целуйко. — Москва : УМЦ ЖДТ,  2023. — 200 с.  —  978-5-907695-01-6. — Текст : электронный // УМЦ ЖДТ : электронная библиотека. — URL: https://umczdt.ru/books/1197/280366/  — Режим доступа: по подписке.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ожарной безопасности : ФЗ от 21.12.1994 №69-ФЗ (редакция от 29.12.2022). – Текст : электронный //СПС КонсультантПлюс.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Регламента организации и осуществления профилактики пожаров на стационарных объектах и железнодорожном подвижном составе ОАО «РЖД : распоряжение ОАО «РЖД» от 31.12.2014 №3248р (ред. от 11.09.2018). – Текст : электронный //СПС КонсультантПлюс.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од правил. Инфраструктура железнодорожного транспорта. Требования пожарной безопасности. СП 153.13130.2013 : утв. Приказом МЧС России от 25.12.2012 N 804. – Текст : электронный //СПС КонсультантПлюс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284" w:leader="none"/>
          <w:tab w:val="left" w:pos="567" w:leader="none"/>
          <w:tab w:val="left" w:pos="1134" w:leader="none"/>
          <w:tab w:val="left" w:pos="2000" w:leader="none"/>
        </w:tabs>
        <w:autoSpaceDE w:val="false"/>
        <w:ind w:left="0"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пов, Ю. П., Охрана труда : учебное пособие / Ю. П. Попов, В. В. Колтунов. — Москва : КноРус, 2024. — 226 с. — ISBN 978-5-406-13405-4. — URL: https://book.ru/book/954520  — Текст : электронный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технические документы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железнодорожном транспорте в Российской Федерации : ФЗ РФ от 10.01.2003 № 17-ФЗ (ред. от 13.06.2023). - Текст : электронный // КонсультантПлюс </w:t>
      </w:r>
      <w:r>
        <w:rPr>
          <w:rFonts w:cs="Times New Roman" w:ascii="Times New Roman" w:hAnsi="Times New Roman"/>
          <w:sz w:val="24"/>
          <w:szCs w:val="24"/>
        </w:rPr>
        <w:t>- URL: http://www.consultant.ru/document/cons_doc_LAW_40443/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железнодорожного транспорта Российской Федерации : ФЗ РФ от 10.01.2003 г. № 18-ФЗ (ред. от 19.10.2023). - Текст : электронный // КонсультантПлюс - URL: http://www.consultant.ru/document/cons_doc_LAW_40444/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ческой эксплуатации железных дорог Российской Федерации  : утв. Приказом Минтранса России от 23.06.2022 г. № 250. - Текст : электронный // КонсультантПлюс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струкция по сигнализации на железнодорожном транспорте Российской Федерации: утв. Приказом Минтранса России от 23.06.2022 г. № 250 ; приложен. № 1 к Правилам технической эксплуатации железных дорог Российской Федерации. - Текст : электронный // КонсультантПлюс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струкция по организации движения поездов и маневровой работы на железнодорожном транспорте Российской Федерации : утв. Приказом Минтранса России от 23.06.2022 г. № 250 ; приложен. № 2 к Правилам технической эксплуатации железных дорог Российской Федерации. - Текст : электронный //КонсультантПлюс</w:t>
      </w:r>
    </w:p>
    <w:p>
      <w:pPr>
        <w:pStyle w:val="Normal"/>
        <w:ind w:left="360" w:firstLine="349"/>
        <w:rPr>
          <w:b/>
          <w:b/>
          <w:sz w:val="24"/>
        </w:rPr>
      </w:pPr>
      <w:r>
        <w:rPr>
          <w:b/>
          <w:sz w:val="24"/>
        </w:rPr>
        <w:t>Периодические изд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w w:val="104"/>
          <w:sz w:val="24"/>
          <w:szCs w:val="28"/>
        </w:rPr>
        <w:t xml:space="preserve">Железнодорожный транспорт : ежемесячный научно-технический журнал. – </w:t>
      </w:r>
      <w:r>
        <w:rPr>
          <w:color w:val="000000"/>
          <w:w w:val="104"/>
          <w:sz w:val="24"/>
          <w:szCs w:val="28"/>
          <w:lang w:val="en-US"/>
        </w:rPr>
        <w:t>URL</w:t>
      </w:r>
      <w:r>
        <w:rPr>
          <w:color w:val="000000"/>
          <w:w w:val="104"/>
          <w:sz w:val="24"/>
          <w:szCs w:val="28"/>
        </w:rPr>
        <w:t xml:space="preserve"> : </w:t>
      </w:r>
      <w:hyperlink r:id="rId5">
        <w:r>
          <w:rPr>
            <w:rStyle w:val="InternetLink"/>
            <w:w w:val="104"/>
            <w:sz w:val="24"/>
            <w:szCs w:val="28"/>
          </w:rPr>
          <w:t>http://www.zdt-magazine.ru/</w:t>
        </w:r>
      </w:hyperlink>
      <w:r>
        <w:rPr>
          <w:color w:val="000000"/>
          <w:w w:val="104"/>
          <w:sz w:val="24"/>
          <w:szCs w:val="28"/>
        </w:rPr>
        <w:t>. – Текст : электронный.</w:t>
      </w:r>
    </w:p>
    <w:p>
      <w:pPr>
        <w:pStyle w:val="Style14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w w:val="104"/>
          <w:sz w:val="24"/>
          <w:szCs w:val="28"/>
        </w:rPr>
        <w:t xml:space="preserve">КонсультантПплюс : справочно-поисковая  система : официальный сайт. – URL  : </w:t>
      </w:r>
      <w:hyperlink r:id="rId6">
        <w:r>
          <w:rPr>
            <w:rStyle w:val="InternetLink"/>
            <w:color w:val="000000"/>
            <w:w w:val="104"/>
            <w:sz w:val="24"/>
            <w:szCs w:val="28"/>
          </w:rPr>
          <w:t>https://www.consultant.ru/</w:t>
        </w:r>
      </w:hyperlink>
      <w:r>
        <w:rPr>
          <w:color w:val="000000"/>
          <w:w w:val="104"/>
          <w:sz w:val="24"/>
          <w:szCs w:val="28"/>
        </w:rPr>
        <w:t>.- Текст : электронны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w w:val="104"/>
          <w:sz w:val="24"/>
          <w:szCs w:val="28"/>
        </w:rPr>
        <w:t xml:space="preserve">Гарант : информационно - правовой портал. – URL  : </w:t>
      </w:r>
      <w:hyperlink r:id="rId7">
        <w:r>
          <w:rPr>
            <w:rStyle w:val="InternetLink"/>
            <w:w w:val="104"/>
            <w:sz w:val="24"/>
            <w:szCs w:val="28"/>
          </w:rPr>
          <w:t>https://www.garant.ru/</w:t>
        </w:r>
      </w:hyperlink>
      <w:r>
        <w:rPr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color w:val="000000"/>
          <w:w w:val="104"/>
          <w:sz w:val="24"/>
          <w:szCs w:val="28"/>
        </w:rPr>
      </w:pPr>
      <w:r>
        <w:rPr>
          <w:color w:val="000000"/>
          <w:w w:val="104"/>
          <w:sz w:val="24"/>
          <w:szCs w:val="28"/>
        </w:rPr>
        <w:t>Кодекс : профессиональная справочная система. - URL :</w:t>
      </w:r>
      <w:hyperlink r:id="rId8">
        <w:r>
          <w:rPr>
            <w:rStyle w:val="InternetLink"/>
            <w:color w:val="000000"/>
            <w:w w:val="104"/>
            <w:sz w:val="24"/>
            <w:szCs w:val="28"/>
          </w:rPr>
          <w:t>http://www.kodeks.ru/</w:t>
        </w:r>
      </w:hyperlink>
      <w:r>
        <w:rPr>
          <w:color w:val="000000"/>
          <w:w w:val="104"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color w:val="000000"/>
          <w:w w:val="104"/>
          <w:sz w:val="24"/>
          <w:szCs w:val="28"/>
        </w:rPr>
      </w:pPr>
      <w:r>
        <w:rPr>
          <w:color w:val="000000"/>
          <w:w w:val="104"/>
          <w:sz w:val="24"/>
          <w:szCs w:val="28"/>
        </w:rPr>
        <w:t xml:space="preserve"> – </w:t>
      </w:r>
      <w:r>
        <w:rPr>
          <w:color w:val="000000"/>
          <w:w w:val="104"/>
          <w:sz w:val="24"/>
          <w:szCs w:val="28"/>
        </w:rPr>
        <w:t>Текст : электронны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9">
        <w:r>
          <w:rPr>
            <w:rStyle w:val="InternetLink"/>
            <w:color w:val="000000"/>
            <w:w w:val="104"/>
            <w:sz w:val="24"/>
            <w:szCs w:val="28"/>
          </w:rPr>
          <w:t>https://umczdt.ru/books/</w:t>
        </w:r>
      </w:hyperlink>
      <w:r>
        <w:rPr/>
        <w:t>.</w:t>
      </w:r>
      <w:r>
        <w:rPr>
          <w:color w:val="000000"/>
          <w:w w:val="104"/>
          <w:sz w:val="24"/>
          <w:szCs w:val="28"/>
        </w:rPr>
        <w:t xml:space="preserve">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w w:val="104"/>
          <w:sz w:val="24"/>
          <w:szCs w:val="28"/>
        </w:rPr>
        <w:t xml:space="preserve">Лань : электронная библиотечная система. – URL : </w:t>
      </w:r>
      <w:hyperlink r:id="rId10">
        <w:r>
          <w:rPr>
            <w:rStyle w:val="InternetLink"/>
            <w:color w:val="000000"/>
            <w:w w:val="104"/>
            <w:sz w:val="24"/>
            <w:szCs w:val="28"/>
          </w:rPr>
          <w:t>https://e.lanbook.com/</w:t>
        </w:r>
      </w:hyperlink>
      <w:r>
        <w:rPr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w w:val="104"/>
          <w:sz w:val="24"/>
          <w:szCs w:val="28"/>
        </w:rPr>
        <w:t xml:space="preserve">СЦБИСТ : сайт железнодорожников № 1. – URL  : </w:t>
      </w:r>
      <w:hyperlink r:id="rId11">
        <w:r>
          <w:rPr>
            <w:rStyle w:val="InternetLink"/>
            <w:color w:val="000000"/>
            <w:w w:val="104"/>
            <w:sz w:val="24"/>
            <w:szCs w:val="28"/>
          </w:rPr>
          <w:t>http://scbist.com</w:t>
        </w:r>
      </w:hyperlink>
      <w:r>
        <w:rPr>
          <w:color w:val="000000"/>
          <w:w w:val="104"/>
          <w:sz w:val="24"/>
          <w:szCs w:val="28"/>
        </w:rPr>
        <w:t>. – Текст: электронный.</w:t>
      </w:r>
    </w:p>
    <w:sectPr>
      <w:footerReference w:type="default" r:id="rId12"/>
      <w:type w:val="nextPage"/>
      <w:pgSz w:w="11906" w:h="16838"/>
      <w:pgMar w:left="1440" w:right="849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0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4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4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0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sz w:val="28"/>
    </w:rPr>
  </w:style>
  <w:style w:type="character" w:styleId="11">
    <w:name w:val="Стиль1 Знак"/>
    <w:basedOn w:val="5"/>
    <w:qFormat/>
    <w:rPr>
      <w:b/>
      <w:bCs/>
      <w:sz w:val="3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_"/>
    <w:basedOn w:val="Style8"/>
    <w:qFormat/>
    <w:rPr>
      <w:sz w:val="27"/>
      <w:szCs w:val="27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01">
    <w:name w:val="fontstyle01"/>
    <w:basedOn w:val="Style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51">
    <w:name w:val="Основной текст (5)_"/>
    <w:basedOn w:val="Style8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pacing w:val="2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Heading5"/>
    <w:qFormat/>
    <w:pPr>
      <w:numPr>
        <w:ilvl w:val="0"/>
        <w:numId w:val="0"/>
      </w:numPr>
      <w:outlineLvl w:val="9"/>
    </w:pPr>
    <w:rPr>
      <w:b/>
      <w:bCs/>
      <w:sz w:val="36"/>
    </w:rPr>
  </w:style>
  <w:style w:type="paragraph" w:styleId="Contents1">
    <w:name w:val="TOC 1"/>
    <w:basedOn w:val="Normal"/>
    <w:next w:val="Normal"/>
    <w:pPr/>
    <w:rPr/>
  </w:style>
  <w:style w:type="paragraph" w:styleId="Body">
    <w:name w:val="Body"/>
    <w:basedOn w:val="Normal"/>
    <w:qFormat/>
    <w:pPr>
      <w:widowControl w:val="false"/>
    </w:pPr>
    <w:rPr>
      <w:rFonts w:cs="Times New Roman"/>
      <w:sz w:val="28"/>
      <w:szCs w:val="28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 w:val="24"/>
      <w:szCs w:val="28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75"/>
      <w:jc w:val="center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://umczdt.ru/books/937/260707/" TargetMode="External"/><Relationship Id="rId5" Type="http://schemas.openxmlformats.org/officeDocument/2006/relationships/hyperlink" Target="http://www.zdt-magazine.ru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www.garant.ru/" TargetMode="External"/><Relationship Id="rId8" Type="http://schemas.openxmlformats.org/officeDocument/2006/relationships/hyperlink" Target="http://www.kodeks.ru/" TargetMode="External"/><Relationship Id="rId9" Type="http://schemas.openxmlformats.org/officeDocument/2006/relationships/hyperlink" Target="https://umczdt.ru/books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://scbist.com/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6:00Z</dcterms:created>
  <dc:creator>User</dc:creator>
  <dc:description/>
  <cp:keywords/>
  <dc:language>en-US</dc:language>
  <cp:lastModifiedBy>Pr</cp:lastModifiedBy>
  <cp:lastPrinted>2025-01-22T11:56:00Z</cp:lastPrinted>
  <dcterms:modified xsi:type="dcterms:W3CDTF">2025-04-09T12:41:00Z</dcterms:modified>
  <cp:revision>3</cp:revision>
  <dc:subject/>
  <dc:title/>
</cp:coreProperties>
</file>