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.3.26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3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3. — 233 с. — ISBN 978-5-406-11205-2. — URL: https://book.ru/book/947856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Пользователь</cp:lastModifiedBy>
  <cp:lastPrinted>2022-02-22T10:52:00Z</cp:lastPrinted>
  <dcterms:modified xsi:type="dcterms:W3CDTF">2025-04-18T19:17:00Z</dcterms:modified>
  <cp:revision>84</cp:revision>
  <dc:subject/>
  <dc:title>Министерство транспорта Российской Федерации</dc:title>
</cp:coreProperties>
</file>