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1 Монтаж электронных устройств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 2024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993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91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у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сстановки сигналов на перегон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е решения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ы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учебной </w:t>
      </w:r>
      <w:r>
        <w:rPr/>
        <w:t>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68"/>
        <w:gridCol w:w="43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>ПМ.01 Построение и эксплуатация станционных, перегонных, микропроцессорных и диагностических систе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 xml:space="preserve"> </w:t>
      </w: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"/>
        <w:gridCol w:w="3084"/>
        <w:gridCol w:w="5387"/>
        <w:gridCol w:w="992"/>
        <w:gridCol w:w="2268"/>
        <w:gridCol w:w="2693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, обеспечивающих формирова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color w:val="000000"/>
              </w:rPr>
              <w:t>УП.01.01 Учебная практика (монтаж электронных устройств), 36 часов (6 семестр)</w:t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ПК 1.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Изучение маркировки радиоэлементов. Проверка исправност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радиоэлементов.</w:t>
            </w:r>
            <w:r>
              <w:rPr>
                <w:color w:val="000000"/>
              </w:rPr>
              <w:t xml:space="preserve"> Измерение параметров радио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Самарская дистанция СЦБ/Филиал ПривГУПС в г. Сам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0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я знаний маркировки радиоэлементов. Демонстрация умений проверки исправности радиоэлементов, измерения их параметров.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>
                <w:sz w:val="20"/>
              </w:rPr>
              <w:t>Демонстрация знаний подготовки радиоэлементов и плат к монтажу, приемов монтажа плат, навесного монтажа с помощью шаблонов и печатных плат.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>
                <w:sz w:val="20"/>
              </w:rPr>
              <w:t xml:space="preserve">Демонстрация знаний определения выводов полупроводниковых приборов, правил сборки схем </w:t>
            </w:r>
            <w:r>
              <w:rPr>
                <w:color w:val="000000"/>
                <w:spacing w:val="-1"/>
                <w:sz w:val="20"/>
              </w:rPr>
              <w:t>усилителей, триггеров, мультивибраторов, генераторов НЧ и других электронных схем на дискретных и интегральных элементах.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color w:val="000000"/>
                <w:spacing w:val="-1"/>
                <w:sz w:val="20"/>
              </w:rPr>
              <w:t>Демонстрация умений изготовления эскиза платы, монтажа платы, защиты мест соединения от коррозии, проверки работоспособности схемы и ее испытания.</w:t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Цоколевка (выводы) полупро</w:t>
              <w:softHyphen/>
            </w:r>
            <w:r>
              <w:rPr>
                <w:color w:val="000000"/>
              </w:rPr>
              <w:t>водниковых приборов. Подготовка радиоэлементов и плат к монтажу. Изучение приемов монтажа плат, навесного монтажа с помощью шаб</w:t>
            </w:r>
            <w:r>
              <w:rPr>
                <w:color w:val="000000"/>
                <w:spacing w:val="-1"/>
              </w:rPr>
              <w:t>лонов и печатных пл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Самарская дистанция СЦБ/Филиал ПривГУПС в г.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pacing w:val="-1"/>
              </w:rPr>
              <w:t>Определение выводов полупроводниковых приборов. Сборка электронных схем усилителей, триггеров, мультивибраторов, генераторов НЧ и других электронных схем на дискретных и интегральных элемент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Самарская дистанция СЦБ/Филиал ПривГУПС в г.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13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готовление эскиза платы. Монтаж платы. Защита мест соединения от коррозии. Проверка работоспособности схемы — испы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/>
              <w:t>Концентрированно/Самарская дистанция СЦБ/Филиал ПривГУПС в г.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1 Изучение маркировки радиоэлементов. Проверка исправности радиоэлементов. Измерение параметров радиоэлемен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2 Цоколевка (выводы) полупроводниковых приборов. Подготовка радиоэлементов и плат к монтажу. Изучение приемов монтажа плат, навесного монтажа с помощью шаблонов и печатных пла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3 Определение выводов полупроводниковых приборов. Сборка электронных схем усилителей, триггеров, мультивибраторов, генераторов НЧ и других электронных схем на дискретных и интегральных элемент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Тема 1.4 Изготовление эскиза платы. Монтаж платы. Защита мест соединения от коррозии. Проверка работоспособности схемы — испыта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стерской по монтажу электронных устройств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 места, оснащенные для выполнения монтажных рабо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материалы для изготовления и монтажа печатных плат, электронные элементы, провода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измерительные приборы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ы радиомонтажных инструментов, необходимых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струмент, оборудование и материалы для выполнения монтаж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мост измерения </w:t>
      </w:r>
      <w:r>
        <w:rPr>
          <w:spacing w:val="-1"/>
          <w:sz w:val="28"/>
          <w:szCs w:val="28"/>
          <w:lang w:val="en-US"/>
        </w:rPr>
        <w:t>RLC</w:t>
      </w:r>
      <w:r>
        <w:rPr>
          <w:spacing w:val="-1"/>
          <w:sz w:val="28"/>
          <w:szCs w:val="28"/>
        </w:rPr>
        <w:t xml:space="preserve"> Е7-11, вольтметр В3-57, генератор звуковой Г3-118, генератор ВЧ Г4-158, измеритель нелинейных искажений С6-5, осциллограф С1-65, блок питания 0-30В, мультимет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глядные пособ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нная техника», «Цифровая схемотехн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46"/>
        <w:gridCol w:w="2780"/>
      </w:tblGrid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освоенные общие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тенции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результ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контроля и оцен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" w:hanging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учебной практике.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" w:hanging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ценивание эффективности и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чества выполнения профессиональных задач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ЦБ и ЖАТ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ов поис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5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ind w:left="1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использования профессиональной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ументацией на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м и иностранном язык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межуточная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ттестация в форме</w:t>
            </w:r>
          </w:p>
          <w:p>
            <w:pPr>
              <w:pStyle w:val="Heading1"/>
              <w:ind w:left="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</w:tbl>
    <w:p>
      <w:pPr>
        <w:pStyle w:val="Heading1"/>
        <w:ind w:left="14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07"/>
        <w:gridCol w:w="3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8" w:hanging="0"/>
              <w:jc w:val="center"/>
              <w:rPr>
                <w:bCs/>
              </w:rPr>
            </w:pPr>
            <w:r>
              <w:rPr>
                <w:bCs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0"/>
              <w:jc w:val="center"/>
              <w:rPr>
                <w:bCs/>
              </w:rPr>
            </w:pPr>
            <w:r>
              <w:rPr>
                <w:bCs/>
              </w:rPr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8" w:hanging="0"/>
              <w:jc w:val="center"/>
              <w:rPr>
                <w:bCs/>
              </w:rPr>
            </w:pPr>
            <w:r>
              <w:rPr>
                <w:bCs/>
              </w:rPr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0"/>
              <w:jc w:val="center"/>
              <w:rPr>
                <w:bCs/>
              </w:rPr>
            </w:pPr>
            <w:r>
              <w:rPr>
                <w:bCs/>
              </w:rPr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" w:hanging="0"/>
              <w:jc w:val="center"/>
              <w:rPr>
                <w:bCs/>
              </w:rPr>
            </w:pPr>
            <w:r>
              <w:rPr>
                <w:bCs/>
              </w:rPr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firstLine="30"/>
              <w:jc w:val="center"/>
              <w:rPr>
                <w:bCs/>
              </w:rPr>
            </w:pPr>
            <w:r>
              <w:rPr>
                <w:bCs/>
              </w:rPr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Heading1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10:07:00Z</dcterms:modified>
  <cp:revision>134</cp:revision>
  <dc:subject/>
  <dc:title>ИНФОРМАЦИЯ</dc:title>
</cp:coreProperties>
</file>