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9.3___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–ППССЗ по специальности 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Автоматика и телемеханика на транспорте  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widowControl w:val="false"/>
        <w:autoSpaceDE w:val="false"/>
        <w:spacing w:lineRule="atLeast" w:line="23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: 2022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12"/>
        <w:ind w:right="-28" w:hanging="364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right="-28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ПРОФЕССИОНАЛЬНОГО МОДУЛ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-954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left="-142"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частью программы подготовки специалистов среднего звена (далее – ОПОП–ППССЗ) среднего профессионального образования в соответствии с ФГОС по специальности 27.02.03 Автоматика и телемеханика на транспорте (железнодорожном транспорте) в части освоения основного вида профессиональной деятельности (ВПД):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 и соответствующих профессиональных компетенций (ПК):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</w:t>
        <w:tab/>
        <w:t xml:space="preserve"> Производить разборку, сборку и регулировку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</w:t>
        <w:tab/>
        <w:t xml:space="preserve"> Измерять и анализировать параметры приборов и устройст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</w:t>
        <w:tab/>
        <w:t xml:space="preserve"> Регулировать и проверять работу устройств и приборов сигнализации, централизации и блокировки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по программам профессиональной подготовки и переподготовки рабочих для железнодорожного транспорта по профессии:</w:t>
      </w:r>
    </w:p>
    <w:p>
      <w:pPr>
        <w:pStyle w:val="Normal"/>
        <w:spacing w:lineRule="auto" w:line="240"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профессионального модуля в структуре ОПОП–ППССЗ: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й цикл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является обязательной частью 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</w:t>
      </w:r>
      <w:bookmarkStart w:id="0" w:name="_Hlk143088990"/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» </w:t>
      </w:r>
      <w:bookmarkEnd w:id="0"/>
      <w:r>
        <w:rPr>
          <w:rFonts w:cs="Times New Roman" w:ascii="Times New Roman" w:hAnsi="Times New Roman"/>
          <w:sz w:val="24"/>
          <w:szCs w:val="24"/>
        </w:rPr>
        <w:t>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1, ОК 02, ОК 04, ОК 09, ПК 3.1-3.3.</w:t>
      </w:r>
    </w:p>
    <w:p>
      <w:pPr>
        <w:pStyle w:val="Normal"/>
        <w:spacing w:before="0" w:after="0"/>
        <w:ind w:left="-142" w:right="33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33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ь и планируемые результаты освоения профессионального модуля</w:t>
      </w:r>
    </w:p>
    <w:p>
      <w:pPr>
        <w:pStyle w:val="Normal"/>
        <w:shd w:fill="FFFFFF" w:val="clear"/>
        <w:spacing w:before="0" w:after="0"/>
        <w:ind w:left="-142" w:right="33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Д)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еха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1</w:t>
      </w:r>
      <w:bookmarkStart w:id="1" w:name="_Hlk143083054"/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разборки, сборки, регулировки и провер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2 – измерения и логического анализа параметров приборов и устройст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.3 – регулировки и проверки работы устройств и приборов СЦБ.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1 – измерять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2 – регулировать параметры приборов и устройств СЦБ в соответствии с требованиями эксплуатации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3 – анализировать измеренные параметры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.4 – проводить тестовый контроль работоспособност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1 – конструкцию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2 – принципы работы и эксплуатационные характеристики приборов и устройств СЦБ; </w:t>
      </w:r>
    </w:p>
    <w:p>
      <w:pPr>
        <w:pStyle w:val="Normal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.3 – технологию разборки и сборки приборов и устройств СЦБ;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.4 – технологию ремонта и регулировки приборов и устройств СЦБ;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формируемых компетенций: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Производить разборку, сборку и регулировку приборов и устройств сигнализации, централизации и блокировки.</w:t>
      </w:r>
    </w:p>
    <w:p>
      <w:pPr>
        <w:pStyle w:val="Normal"/>
        <w:shd w:fill="FFFFFF" w:val="clear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Измерять и анализировать параметры приборов и устройст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Регулировать и проверять работу устройств и приборов сигнализации, централизации и блокировк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before="0" w:after="0"/>
        <w:ind w:right="33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4. Количество часов, отводимое на освоение профессионального модуля по очной форме обучения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tLeast" w:line="23" w:before="0" w:after="0"/>
        <w:ind w:right="18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ая учебная нагрузка: 370 час, из ни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– 2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 работа –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 –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8 часов, в том числе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и производ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right="189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 экзамен по МДК – 1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38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3" w:before="0" w:after="0"/>
        <w:ind w:left="0" w:firstLine="709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ромежуточная аттестация в форме квалификационного экзамена –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0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чная форма обучения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1112"/>
        <w:gridCol w:w="729"/>
        <w:gridCol w:w="1417"/>
        <w:gridCol w:w="1560"/>
        <w:gridCol w:w="992"/>
        <w:gridCol w:w="1134"/>
        <w:gridCol w:w="1417"/>
        <w:gridCol w:w="713"/>
        <w:gridCol w:w="714"/>
        <w:gridCol w:w="191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оды профессио–нальных компетенц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омежут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Учебна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2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7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bookmarkStart w:id="2" w:name="_Hlk142651502"/>
            <w:bookmarkEnd w:id="2"/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>Раздел   1.  Изучение  конструкции, технологии проверки и ремонта устройст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и приборов систем СЦБ и ЖАТ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МДК 03.01. Технология ремонтно - регу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лировочных работ устройств и приборов систем СЦБ и Ж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чебная практик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1, ПК 3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К 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кзамен квалификацион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86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</w:t>
      </w:r>
      <w:r>
        <w:rPr/>
        <w:t>ематический план и содержание профессионального модуля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48"/>
        <w:gridCol w:w="1168"/>
        <w:gridCol w:w="184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и тем профессиональн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дуля (ПМ)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междисциплинарных </w:t>
            </w:r>
            <w:r>
              <w:rPr>
                <w:rFonts w:cs="Times New Roman" w:ascii="Times New Roman" w:hAnsi="Times New Roman"/>
                <w:b/>
                <w:bCs/>
              </w:rPr>
              <w:t>курсов (МДК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в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Уровень освоения, формируемые компетенции, личностные компетенци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ДК. 03.01 Технология ремонтно-рег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ировочных работ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аздел 1. Изучение конструкции, технологии проверки и ремонта устр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боров систем СЦБ и ЖА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Релейно-контактная аппаратура систем СЦБ и Ж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19, 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бщие сведения о реле железнодорожной автомати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знакомление обучающихся с формой промежуточной аттестации, основной и дополнительной литературой по М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лассификация реле. Требования к обеспечению надежности и безопасност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графические обозначения реле в электрических схемах Принципы маркировки рел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система реле: элементы конструкции, устройство и принцип работ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 реле: типы контактов, нумерация, материалы и их характеристи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термо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еле типа КМ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поляризованные реле типа ПМПУШ, ППР: назначение, устройство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электромагнитные типа РЭЛ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е кодовые типа КДР и КДРШ: назначение, особенности конструкции и эксплуат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переменного тока. Огневые реле типа ОМШ, АО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с выпрямителями типа АНВШ, НМВ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ов работы электромагнитных рел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лементное секторное реле типа ДС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работы реле переменного тока тип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шифратор ДА (БС-ДА, БИ-ДА, БК-ДА)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ттеры типа ТШ, ТР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работы маятнико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конструкции и принципов работы маятниковых и кодовых путевых трансмитте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релейные исполнительной группы электрической централизаци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маршрутного набора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ю на тему: «Конструкция и принципы работы электромагнитных рел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сообщение на тему: «Петля Гистерезиса. Коэрцитивная с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реферат на тему: «Развитие релейной аппаратуры ЖАТ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.2. Бесконтактная аппаратура сис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 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ели импульсов: специфика работы, разновидности, область приме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ирующие приб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контактная аппаратура электропитающих установо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электронные датчики импульсов ДИМ-1, ДИМ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тели, разрядники: принцип действия, модификаци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маркировка, схемы включения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: назначение, область применения, схемы выпрямления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частот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ы: назначение, разновидности, устройство, схемы включения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утевые ГП3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приемники ПП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тональной частоты: назначение, разновидности, основные функциональные узлы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датчик УКСПС. Датчик устройства СКВП-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бесконтактной аппаратуры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конструкции и принципов работы преобразователя частоты ПЧ-50/25-100 УЗ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датчик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ерспективы применения бесконтактной аппаратуры систем СЦБ и ЖАТ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на тему: «Трансформаторы. Применение на ЖД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ферат на тему: «Применение датчиков в системах СЦБ и ЖАТ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.3. Организация ремонтно-регули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ровочных работ устройств и приборов систем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СЦБ и Ж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и методы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процессов проверки и ремонта устройств и приборов систем СЦБ и ЖАТ.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емонтно-технологического участка (РТУ).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учет и контроль выполнения работ в РТУ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нормы времени. Нормированные задания электромеханика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и работ, прием, хранение и первичная обработка приборо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ая эффективность методов проверки и ремонта устройств и приборов с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Организация ремонта аппаратуры СЦБ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Организация работы ремонтно-технологического участка»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 1.4. Порядок выполнения ремонтно-регулировочных работ устройств и приборов систем СЦБ и Ж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, регулировки и ремонта релейно-контактной аппаратуры систем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СЦБ и Ж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типа НМШ, НМШМ, АНШ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терактивное о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реле постоянного тока с термическим элементом типа НМШТ, АНШ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огневых малогабаритных реле переменного тока ОМШ2, АОШ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нейтральных малогабаритных реле типа АШ, А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25, ЛР27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нейтрального реле Н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и проверки реле типа РЭ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еле типа РЭЛ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и проверки поляризованных пусковых рел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поляризованного реле ПМ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емонта комбинированных реле типа КМШ, СКШ, СКПШ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мбинированного реле КМ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реле типа СКШ, СКП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типа ИМШ, ИМВ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импульсного реле ИМ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реле переменного тока типа ДС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змерение и анализ параметров, разборка, сборка, регулировка и ремонт реле переменного тока ДС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и ремонта маятниковых и кодовых путевых трансмитте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 трансмиттерных реле ТШ-65, ТШ-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маятникового трансмиттера М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кодового путевого трансмиттера КПТШ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ная работа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и анализ параметров, разборка, сборка, регулировка и ремонт трансмиттерного реле Т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блоков электрической централизации. Интерактив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18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рение и анализ параметров, разборка, сборка, регулировка и ремонт блоков электрической централизации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ие сведения о технологии проверки и ремонта бесконтактной аппаратуры систем СЦ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разрядника РВНШ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сигнальных и путевых трансформат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>
          <w:trHeight w:val="54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мерение и анализ параметров, разборка, сборка, регулировка и ремонт трансформатора СЦБ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блоков конденсаторных штепсельных типа КБМШ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и ремонта выпрямительных устройств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фильтров путевых типа ФП-25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есконтактного коммутатора тока БКТ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выпрямителя типа ВАК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-фильтра ЗБФ-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блока типа БКР -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верки приемника и генератора путев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лабораторных занятий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абораторная работа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анализ параметров, разборка, сборка, регулировка и ремонт генератора путевого ГП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Цели и задачи бережливого производства в РТ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 ПК 3.3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приборов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13, ЛР19, 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к помещениям и выполнения рабо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5, ЛР27, ЛР30, ЛР3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е обеспечение процессов проверки и ремонта устройств и приборов СЦБ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дровое и информационное обеспечение процессов проверки и ремонта приборов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ое обеспечение процессов проверки и ремонта устройств и приборов 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а измерений и испытаний, применяемые для проверки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СЦБ и ЖА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е технологии в работе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АСУШ-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ыполнения работ в 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ы КЗУП-РТ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режливое производст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рки прибор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: «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аратура защиты в устройствах СЦ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№11 Подготовить презентацию на тему: «Современные информационные технологии в работе РТУ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амостоятельная работа №1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россворд по изученным темам за семестр с применением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learningapps.org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3.01 Учебная практика (разборка, регулировка и сборка контактной аппаратуры СЦБ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</w:t>
            </w:r>
          </w:p>
        </w:tc>
      </w:tr>
      <w:tr>
        <w:trPr>
          <w:trHeight w:val="11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ка, регулировка и сборка контактной аппаратуры в соответствии с технологическими картами РТУ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ОК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 ЛР27</w:t>
            </w:r>
          </w:p>
        </w:tc>
      </w:tr>
      <w:tr>
        <w:trPr>
          <w:trHeight w:val="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оизводственная практи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и проведение ремонта и регулировки устройств и приборов систем СЦБ и Ж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 ОК 04 ОК 09</w:t>
            </w:r>
          </w:p>
        </w:tc>
      </w:tr>
      <w:tr>
        <w:trPr>
          <w:trHeight w:val="17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й документации, принципиальных и монтажных схем устройств и приборов систем СЦБ и Ж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79" w:right="6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ланировании и выполнении работ по проверке, регулировке и ремонту устройств и приборов систем СЦБ и Ж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3.1- ПК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13, ЛР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25, ЛР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30, ЛР31</w:t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квалификационного экзамена в 5 семест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ОФЕССИОНАЛЬНОГО МОДУЛЯ 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/>
          <w:sz w:val="24"/>
          <w:szCs w:val="24"/>
        </w:rPr>
        <w:t>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 профессионального модуля происходит на базе лабора</w:t>
      </w:r>
      <w:r>
        <w:rPr>
          <w:rFonts w:cs="Times New Roman" w:ascii="Times New Roman" w:hAnsi="Times New Roman"/>
          <w:sz w:val="24"/>
          <w:szCs w:val="24"/>
        </w:rPr>
        <w:t>тории технического обслуживания, анализа и ремонта приборов и устройств железнодорожной автоматик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 приборов и устройств автомати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ПСЗ по специальности 27.02.03 Автоматика и телемеханика на транспорте (железнодорожном транспорте),</w:t>
      </w:r>
      <w:r>
        <w:rPr>
          <w:rFonts w:cs="Times New Roman" w:ascii="Times New Roman" w:hAnsi="Times New Roman"/>
          <w:sz w:val="24"/>
          <w:szCs w:val="24"/>
        </w:rPr>
        <w:t xml:space="preserve"> мастерских слесарно-механических,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слесар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рудование (станки, т.д.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стак слесарный с тисками слесарными – 1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2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ски станочные - 2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ылеулавливатель-1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5 шт., сверла по металлу с цилиндрическими и коническими хвостовиками различного диаметра, набор слесарного инструмента (молоток с круглым и квадратным бойком, бородок, чертилка, кернер, ножовка по металлу, зубило, напильники разные, плоскогубцы) – 15 компл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слеса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э</w:t>
      </w:r>
      <w:r>
        <w:rPr>
          <w:rFonts w:cs="Times New Roman" w:ascii="Times New Roman" w:hAnsi="Times New Roman"/>
          <w:b/>
          <w:bCs/>
          <w:sz w:val="24"/>
          <w:szCs w:val="24"/>
        </w:rPr>
        <w:t>лектромонтаж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л электромонтажный (с электрическими аппаратами управления и защиты и приборами для монтажа и проверки электрических схем) – 4 шт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форматор понижающий – 1 шт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двигатель трехфазный асинхронный – 1ш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тяжная вентиляционная установка – 1 компл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паяльник – 10 шт., пассатижи – 10 шт., бокорезы – 10 шт., нож электромонтера – 10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электромонтажных работ. Персональный компьютер с видеопроектором, документ-камерой и выходом в сеть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стенд «Провода, шнуры, кабели», стенд «Осветительная арматура», стенд «Предохраните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мастерская механообрабатывающ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орудование (станки, тренажеры, симуляторы и т.д.): станок токарно-винторезный – 3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 – фрезер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вертикально-сверлильный – 1 шт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к точильно-шлифовальный – 1 ш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стак слесарный с тисками слесарными – 2 ш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и приспособления: штангенциркуль – 3 шт., линейка металлическая – 3 шт., сверла по металлу с цилиндрическими и коническими хвостовиками различного диам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обучения (инструктивные /технологические карты, технические средства обучения): комплект плакатов по охране труда и техники безопасности при проведении работ в механическом це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технического обслуживания, анализа и ремонта приборов и устройств железнодорожной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еб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Логическая увязка устройств автоблокировки с электрической централизац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«Аппаратно-программный комплекс диспетчерского контрол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нд «Система микропроцессорной централизации (МПЦ) </w:t>
      </w:r>
      <w:r>
        <w:rPr>
          <w:rFonts w:cs="Times New Roman" w:ascii="Times New Roman" w:hAnsi="Times New Roman"/>
          <w:sz w:val="24"/>
          <w:szCs w:val="24"/>
          <w:lang w:val="en-US"/>
        </w:rPr>
        <w:t>Ebilock</w:t>
      </w:r>
      <w:r>
        <w:rPr>
          <w:rFonts w:cs="Times New Roman" w:ascii="Times New Roman" w:hAnsi="Times New Roman"/>
          <w:sz w:val="24"/>
          <w:szCs w:val="24"/>
        </w:rPr>
        <w:t xml:space="preserve"> 95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ет автоблокировки с блок-участками: блок-учас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овый АБ~ тока 50Гц; блок-участок кодовый АБ ~тока 25Гц; блок-участок АБТ с   тональными рельсовыми цеп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ые светоф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 светоф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ссель-трансформа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приборов и устройств авто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ая дос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храна труд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«Электронная система счета осей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енд «Однониточный и план станции. Двухниточный план станции. Условные графические обозначения. Условные обозначения схематического и двухниточного пла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ле РЭЛ, НМШ, КМШ, ПМПШ, ДСШ-13, ТШ-65, ИМВШ, НМШТ, ППРЗ-5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исполнитель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наборной группы БМ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2-хпутной АБ – тока с импульсн. РЦ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электропривода СПГБ, СП-6, СПВ, ВСП-15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ет перегона системы РПБ-ГТСС между станциями ЭЦ и станцией оборудованной ключевой зависимостью (централизатор, замки Мелентье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ой линзовый светофор «4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-табло ЭЦ с раздельным управлением стрел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часть табло БМРЦ (желобкового тип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ульт-манипулятор (маршрутная секц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 дешифратора (БС-ДА; БК-Д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ансмиттеры (МТ-1; МТ-2; КПТШ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ы (ПОБС; СОБ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с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Информационное обеспечение реализации программы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3" w:name="_Hlk142650416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4" w:name="_Hlk142649028"/>
      <w:bookmarkEnd w:id="3"/>
      <w:r>
        <w:rPr>
          <w:rFonts w:cs="Times New Roman" w:ascii="Times New Roman" w:hAnsi="Times New Roman"/>
          <w:sz w:val="24"/>
          <w:szCs w:val="24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202/280475/</w:t>
        </w:r>
      </w:hyperlink>
      <w:r>
        <w:rPr>
          <w:rFonts w:cs="Times New Roman" w:ascii="Times New Roman" w:hAnsi="Times New Roman"/>
          <w:sz w:val="24"/>
          <w:szCs w:val="24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ранспорт России: еженедельная газета: Форма доступа http://www.transportrussia.ru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елезнодорожныйтранспорт: Форма доступа: http://www.zdt-magazine.ru/redact/redak.htm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Гудок: Форма доступа www.onlinegazeta.info/gazeta_goodok.htm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айт ОАО «РЖД» www.rzd.ru/  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нная информационно-образовательная среда ПривГУПС https://lms.samgups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indows 7 SP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VisioPro ALNG LicSAPk MV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ПАС</w:t>
      </w:r>
      <w:r>
        <w:rPr>
          <w:rFonts w:cs="Times New Roman" w:ascii="Times New Roman" w:hAnsi="Times New Roman"/>
          <w:sz w:val="24"/>
          <w:szCs w:val="24"/>
          <w:lang w:val="en-US"/>
        </w:rPr>
        <w:t>-3DV18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располагает материально-технической базой, обеспечивающей проведение всех видов лаборатор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 и практических занятий, междисциплинарной и модульной подготов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х паспортом модуля. Материально-техническая база </w:t>
      </w:r>
      <w:r>
        <w:rPr>
          <w:rFonts w:cs="Times New Roman" w:ascii="Times New Roman" w:hAnsi="Times New Roman"/>
          <w:sz w:val="24"/>
          <w:szCs w:val="24"/>
        </w:rPr>
        <w:t>соответствует действующим санитарным и противопожарным нор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модуля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работ и практических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бучающимися программы модуля в условиях созданной соответствующей образовательной среды в образовательном учреждении или в профильных организациях;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е производственной практики организуется на предприятии, направление дея</w:t>
      </w:r>
      <w:r>
        <w:rPr>
          <w:rFonts w:cs="Times New Roman" w:ascii="Times New Roman" w:hAnsi="Times New Roman"/>
          <w:sz w:val="24"/>
          <w:szCs w:val="24"/>
        </w:rPr>
        <w:t>тельности которого соответствует профилю подготовки обучающихся, а именно Казанская дистанция сигнализации, централизации и блокировки Горьковской дирекции инфраструктуры – структурного подразделения Центральной дирекции инфраструктуры - филиала ОАО «РЖД»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ремонта и регулировки устройств и приборов систем СЦБ и ЖАТ» является освоение учебной практики данного моду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необходимый комплект лицензион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освоении модуля предусмотрены групповые и индиви</w:t>
      </w:r>
      <w:r>
        <w:rPr>
          <w:rFonts w:cs="Times New Roman" w:ascii="Times New Roman" w:hAnsi="Times New Roman"/>
          <w:sz w:val="24"/>
          <w:szCs w:val="24"/>
        </w:rPr>
        <w:t>дуальные консультации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модуля обеспечивается учебно-методической докумен</w:t>
      </w:r>
      <w:r>
        <w:rPr>
          <w:rFonts w:cs="Times New Roman" w:ascii="Times New Roman" w:hAnsi="Times New Roman"/>
          <w:sz w:val="24"/>
          <w:szCs w:val="24"/>
        </w:rPr>
        <w:t>тацией по всем междисциплинарным курсам модуля. Каждый обучающийся имеет доступ к базам данных и библиотечным фондам образовательного учреждения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профессионального модуля предшествует изучение следующих дисциплин и модулей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 Общий курс железных дорог;</w:t>
      </w:r>
    </w:p>
    <w:p>
      <w:pPr>
        <w:pStyle w:val="Normal"/>
        <w:shd w:fill="FFFFFF" w:val="clear"/>
        <w:spacing w:lineRule="auto" w:line="240" w:before="0" w:after="0"/>
        <w:ind w:right="430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02. Электротехника;</w:t>
      </w:r>
    </w:p>
    <w:p>
      <w:pPr>
        <w:pStyle w:val="Normal"/>
        <w:shd w:fill="FFFFFF" w:val="clear"/>
        <w:spacing w:lineRule="auto" w:line="240" w:before="0" w:after="0"/>
        <w:ind w:right="4301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 08. Электрические измерени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 xml:space="preserve">ПМ.03 Организация и проведение ремонта и регулировки устройств и приборов сист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игнализации, централизации и блокировки и железнодорожной автоматики и телемеха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преподавателем в процессе проведения занятий, проверке индивидуальных заданий, контрольных работ, тестирования, а также оценки выполнения обучающимися самостоятельных работ, индивидуальных заданий, проектов, исследований. </w:t>
      </w:r>
    </w:p>
    <w:p>
      <w:pPr>
        <w:pStyle w:val="Normal"/>
        <w:shd w:fill="FFFFFF" w:val="clear"/>
        <w:spacing w:lineRule="auto" w:line="24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профессиональных компетенций осуществляются при проведении экзаменационной комиссией экзамена квалификационного с использованием фонда оценочных средств (Ф</w:t>
      </w:r>
      <w:r>
        <w:rPr/>
        <w:t>ОС) позволяющих оценить освоенные компетенци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827"/>
        <w:gridCol w:w="425"/>
        <w:gridCol w:w="2371"/>
        <w:gridCol w:w="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чень осва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- конструкцию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2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е характеристики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- технологию разборки и сбо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ю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ы и эксплуатационных характеристик прибор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хнологии разборки и сбо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нологии ремонта и регулиров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осваив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профессионального моду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разборки, сборки, регулировки и проверки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ренные параметры приборов и устройств СЦ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овый контроль работоспособност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разборки, сборки, регулировки и проверки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, сборки, регулировки и проверки приборов и устройств СЦ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овать параметры приборов и устройств СЦБ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анализа измеренных параметров приборов и устройств СЦ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роведения тестового контроля работоспособности приборов и устройств СЦ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борку, сборку и регулировку приборов и устройств сигнализации, централизации и блокировки.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конструкции, принципов работы, эксплуатационных характеристик, технологий разборки и сборки приборов и устройств СЦ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ет этапы разборки, сборки, регулировки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точность регулировки параметров приборов устройств СЦБ в соответствии с требованиям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и анализировать параметры приборов и устройств сигнализации, централизации и блокировк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обеспечивает выполнение правил, порядка организации и проведения испытаний устройств и проведения электротехнических измер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точность при измерении параметров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ет измеренные параметры приборов и устройств СЦБ, дает оценку технического состояния оборудования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Регулировать и проверять работу устройств и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и, централизации и блокировки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йся демонстрирует знание характерных видов нарушений нормальной работы устройств и способов их устран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регулирование параметров приборов и устройств СЦБ в соответствии с требованиями эксплуа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 тестовый контроль работоспособности приборов и устройств СЦБ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ет техническое состояние оборудования, устройств и систем ЖАТ с целью своевременного проведения ремонтно-восстановительных работ и повышения безаварийности эксплуатации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</w:t>
      </w:r>
      <w:r>
        <w:rPr/>
        <w:t>мпетенций и обеспечивающих их умение</w:t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3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 0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анализирует задачу и/или проблему и выделяет её составн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определяет этапы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составляет план действия; определяет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ирует процесс поис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ормляет результаты поис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читает принципиальные схемы устройств автоматики и проектную документацию на оборудование железнодорожных станций и перего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понимает общий смысл документов на иностранном языке на базовые профессиональные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лабораторных и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3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 Пасс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объектом познавательной деятельности (лекции, чтение, опросы и т.д.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2 Активные и интерактивные: взаимодействие преподавателя как субъекта с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субъектом познавательной деятельности (мозговой штурм, эвристические беседы, дискуссии, круглые столы, кейс-метод, конкурсы самостоятельных и практических работ, деловые игр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тем занятий, реализуемых в активной и интерактивной форм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034"/>
        <w:gridCol w:w="3062"/>
      </w:tblGrid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система: типы контактов, нумерация, материалы и их характерист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реле постоянного то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и принцип работы реле типа НМШ.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</w:tr>
      <w:tr>
        <w:trPr>
          <w:trHeight w:val="2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элементное секторное реле типа ДСШ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ые путевые трансмиттеры типа КПТШ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релейные исполнительной группы электрической централизац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есс-конференция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: назначение, принцип действия, область применения, маркировка, схемы вклю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и специфика работы аппаратуры тональных рельсовых цеп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ндуктивного типа: назначение, разновидности, основные функциональные узл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оверки и ремонта устройств и приборов систем СЦБ и ЖА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защита презентаций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чет и контроль выполнения работ в РТ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змерительные приборы для  РТУ дистанции, нормативная документац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ТУ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Организация ремонта аппаратуры СЦБ. Программа бережливого производст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ремонта реле постоянного тока типа НМШ, НМШМ, АН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глядными пособиями, видео и аудио материалами</w:t>
            </w:r>
          </w:p>
        </w:tc>
      </w:tr>
      <w:tr>
        <w:trPr>
          <w:trHeight w:val="5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комбинированных реле типа КМШ, СКШ, СКП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3" w:right="566" w:gutter="0" w:header="0" w:top="130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eastAsia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Абзац списка Знак1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40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242/226169/" TargetMode="External"/><Relationship Id="rId7" Type="http://schemas.openxmlformats.org/officeDocument/2006/relationships/hyperlink" Target="https://umczdt.ru/books/1202/280475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06:00Z</dcterms:created>
  <dc:creator>Куприяшина</dc:creator>
  <dc:description/>
  <cp:keywords/>
  <dc:language>en-US</dc:language>
  <cp:lastModifiedBy>Ольга</cp:lastModifiedBy>
  <dcterms:modified xsi:type="dcterms:W3CDTF">2025-02-04T18:06:00Z</dcterms:modified>
  <cp:revision>4</cp:revision>
  <dc:subject/>
  <dc:title/>
</cp:coreProperties>
</file>