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 xml:space="preserve">Приложение 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(направление подготовки:электровоз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5-04-29T04:46:00Z</dcterms:modified>
  <cp:revision>34</cp:revision>
  <dc:subject/>
  <dc:title>ПРОЕКТ</dc:title>
</cp:coreProperties>
</file>