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ИМЕРНОЙ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СПО 23.03.06 Техническая эксплуатация подвижного состава железных дорог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23.03.06 Техническая эксплуатация подвижного состава железных дорог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7, ОК 09 .  ПК 1.1, ПК 1.2, ПК1.3., ПК2.2., ПК 2.2., ПК 3.1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– 13, ЛР - 20, ЛР - 27, ЛР - 29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28"/>
        <w:gridCol w:w="2353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Контролировать и оценивать качество выполняемых рабо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 Оформлять техническую и технологическую документацию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К 3.2. </w:t>
            </w:r>
            <w:r>
              <w:rPr>
                <w:rStyle w:val="FontStyle55"/>
                <w:sz w:val="20"/>
                <w:szCs w:val="2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5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 29 Принимающий сущность и социальную значимость своей будущей профессии, проявляющей к ней устойчивый интерес.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егося: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-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ейсметод, презентация,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5-04-08T11:53:00Z</dcterms:modified>
  <cp:revision>46</cp:revision>
  <dc:subject/>
  <dc:title/>
</cp:coreProperties>
</file>