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АБОЧАЯ ПРОГРАММА </w:t>
      </w:r>
      <w:r>
        <w:rPr>
          <w:b/>
          <w:sz w:val="28"/>
          <w:szCs w:val="28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8"/>
          <w:szCs w:val="28"/>
          <w:shd w:fill="FFFFFF" w:val="clear"/>
        </w:rPr>
        <w:t xml:space="preserve"> 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>
          <w:rStyle w:val="FontStyle5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23.02.08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К 4.2. Оформлять отчетную и техническую документацию в процессе руководства выполняемыми работами.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К 4.4. Организовывать соблюдение охраны труда на производственном участке, проводить профилактические мероприятия и инструктаж персонала</w:t>
      </w:r>
    </w:p>
    <w:p>
      <w:pPr>
        <w:pStyle w:val="Normal"/>
        <w:ind w:firstLine="720"/>
        <w:rPr/>
      </w:pPr>
      <w:r>
        <w:rPr>
          <w:sz w:val="28"/>
          <w:szCs w:val="28"/>
        </w:rPr>
        <w:t>ПК  4.5   Организовывать взаимодействие между структурными подразделениями организации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b w:val="false"/>
          <w:b w:val="false"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b w:val="false"/>
          <w:b w:val="false"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>
                <w:rStyle w:val="FontStyle46"/>
                <w:sz w:val="24"/>
              </w:rPr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>
                <w:rStyle w:val="FontStyle46"/>
                <w:sz w:val="24"/>
              </w:rPr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Оформлять отчетную и техническую документацию в процессе руководства выполняемыми работами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Организовывать соблюдение охраны труда на производственном участке, проводить профилактические мероприятия и инструктаж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992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Коды профессиональных компе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Всего часов </w:t>
            </w:r>
            <w:r>
              <w:rPr>
                <w:rStyle w:val="FontStyle43"/>
                <w:b w:val="false"/>
                <w:i/>
              </w:rPr>
              <w:t>(макс. учебная нагрузка и практики)</w:t>
            </w:r>
          </w:p>
        </w:tc>
        <w:tc>
          <w:tcPr>
            <w:tcW w:w="6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>
                <w:rStyle w:val="FontStyle43"/>
              </w:rPr>
            </w:pPr>
            <w:r>
              <w:rPr>
                <w:rStyle w:val="FontStyle43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>
                <w:rStyle w:val="FontStyle43"/>
              </w:rPr>
            </w:pPr>
            <w:r>
              <w:rPr>
                <w:rStyle w:val="FontStyle43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Учебная, </w:t>
            </w:r>
            <w:r>
              <w:rPr>
                <w:rStyle w:val="FontStyle43"/>
                <w:b w:val="false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>
                <w:rStyle w:val="FontStyle43"/>
              </w:rPr>
            </w:pPr>
            <w:r>
              <w:rPr>
                <w:rStyle w:val="FontStyle43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>
                <w:rStyle w:val="FontStyle43"/>
              </w:rPr>
            </w:pPr>
            <w:r>
              <w:rPr>
                <w:rStyle w:val="FontStyle43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практические занятия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Всего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МДК 04.01. Экономика,</w:t>
            </w:r>
          </w:p>
          <w:p>
            <w:pPr>
              <w:pStyle w:val="Style37"/>
              <w:widowControl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rFonts w:eastAsia="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  <w:rFonts w:eastAsia="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Раздел 2.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rFonts w:eastAsia="Calibri"/>
                <w:b w:val="false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>
                <w:rStyle w:val="FontStyle43"/>
                <w:rFonts w:eastAsia="Calibri"/>
                <w:b w:val="false"/>
                <w:b w:val="false"/>
              </w:rPr>
            </w:pPr>
            <w:r>
              <w:rPr>
                <w:rStyle w:val="FontStyle43"/>
                <w:rFonts w:eastAsia="Calibri"/>
                <w:b w:val="false"/>
              </w:rPr>
              <w:t>МДК 04.03 Цифровая экономика в 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18"/>
                <w:szCs w:val="18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</w:rPr>
            </w:pPr>
            <w:r>
              <w:rPr>
                <w:rStyle w:val="FontStyle43"/>
                <w:b w:val="false"/>
                <w:i/>
              </w:rPr>
              <w:t>(концентрированная),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b w:val="false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 xml:space="preserve">           </w:t>
            </w:r>
            <w:r>
              <w:rPr>
                <w:rStyle w:val="FontStyle43"/>
              </w:rPr>
              <w:t>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992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Коды профессиональных компе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Всего часов </w:t>
            </w:r>
            <w:r>
              <w:rPr>
                <w:rStyle w:val="FontStyle43"/>
                <w:b w:val="false"/>
                <w:i/>
              </w:rPr>
              <w:t>(макс. учебная нагрузка и практики)</w:t>
            </w:r>
          </w:p>
        </w:tc>
        <w:tc>
          <w:tcPr>
            <w:tcW w:w="6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>
                <w:rStyle w:val="FontStyle43"/>
              </w:rPr>
            </w:pPr>
            <w:r>
              <w:rPr>
                <w:rStyle w:val="FontStyle43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>
                <w:rStyle w:val="FontStyle43"/>
              </w:rPr>
            </w:pPr>
            <w:r>
              <w:rPr>
                <w:rStyle w:val="FontStyle43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Учебная, </w:t>
            </w:r>
            <w:r>
              <w:rPr>
                <w:rStyle w:val="FontStyle43"/>
                <w:b w:val="false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>
                <w:rStyle w:val="FontStyle43"/>
              </w:rPr>
            </w:pPr>
            <w:r>
              <w:rPr>
                <w:rStyle w:val="FontStyle43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>
                <w:rStyle w:val="FontStyle43"/>
              </w:rPr>
            </w:pPr>
            <w:r>
              <w:rPr>
                <w:rStyle w:val="FontStyle43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практические занятия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 xml:space="preserve">Всего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курсовая работа (проект), </w:t>
            </w: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в т.ч.</w:t>
            </w:r>
          </w:p>
          <w:p>
            <w:pPr>
              <w:pStyle w:val="Style35"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МДК 04.01. Экономика,</w:t>
            </w:r>
          </w:p>
          <w:p>
            <w:pPr>
              <w:pStyle w:val="Style37"/>
              <w:widowControl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rFonts w:eastAsia="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  <w:rFonts w:eastAsia="Times New Roman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Раздел 2.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rFonts w:eastAsia="Calibri"/>
                <w:b w:val="false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>
                <w:rStyle w:val="FontStyle43"/>
                <w:rFonts w:eastAsia="Calibri"/>
                <w:b w:val="false"/>
                <w:b w:val="false"/>
              </w:rPr>
            </w:pPr>
            <w:r>
              <w:rPr>
                <w:rStyle w:val="FontStyle43"/>
                <w:rFonts w:eastAsia="Calibri"/>
                <w:b w:val="false"/>
              </w:rPr>
              <w:t>МДК 04.03 Цифровая экономика в 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18"/>
                <w:szCs w:val="18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</w:rPr>
            </w:pPr>
            <w:r>
              <w:rPr>
                <w:rStyle w:val="FontStyle43"/>
                <w:b w:val="false"/>
                <w:i/>
              </w:rPr>
              <w:t>(концентрированная),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b w:val="false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43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 xml:space="preserve">           </w:t>
            </w:r>
            <w:r>
              <w:rPr>
                <w:rStyle w:val="FontStyle43"/>
              </w:rPr>
              <w:t>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rFonts w:eastAsia="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rFonts w:eastAsia="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b/>
                <w:b/>
                <w:sz w:val="16"/>
              </w:rPr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b/>
                <w:b/>
                <w:sz w:val="16"/>
              </w:rPr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b w:val="false"/>
          <w:b w:val="false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8935</wp:posOffset>
                </wp:positionV>
                <wp:extent cx="9177020" cy="671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020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50"/>
                              <w:gridCol w:w="660"/>
                              <w:gridCol w:w="8462"/>
                              <w:gridCol w:w="108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ind w:left="4421" w:hanging="0"/>
                                    <w:jc w:val="left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ind w:left="437" w:hanging="0"/>
                                    <w:jc w:val="left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Технический  паспорт на 1 км, его заполн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Порядок заполнение таблиц технического паспорта формы АГУ-4 (таблицы 2 и 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1, ПУ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2, ПУ-2а, ПУ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28, ПУ-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30, ПУ-35, ПУ-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ПУ-80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Заполнение формы учетной документации ДУ-46, заявки на выдачу предупрежд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ение актов служебного расследования случаев брака в раб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ение актов по формам ПУ-48, составление калькуляции на выполненные рабо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snapToGrid w:val="false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exact" w:line="226"/>
                                    <w:jc w:val="left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Самостоятельная работа при изучении раздела 2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ind w:firstLine="19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      <w:br/>
                                    <w:t>учебных пособий, составленным преподавателем)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      <w:br/>
                                    <w:t>отчетов и подготовка к их защите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Ознакомление с нормативными документами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Подготовка докладов (сообщений)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Работа с дополнительной литературой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</w:rPr>
                                    <w:t>-Заполнение формы учетной документации ПУ-1, ПУ-2, ПУ-2а, ПУ-4, ПУ-6, ПУ-9, ПУ-10, ПУ-28, ПУ-29, ПУ-30, ПУ-35, ПУ-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Calibri"/>
                                    </w:rPr>
                                    <w:t>Всего по МДК 04.02. Техническая документация путевого хозя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26"/>
                                    <w:rPr>
                                      <w:rStyle w:val="FontStyle43"/>
                                      <w:rFonts w:eastAsia="Calibri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Calibri"/>
                                      <w:bCs w:val="false"/>
                                    </w:rPr>
                                    <w:t>МДК 04.03 Цифровая экономика в путевом хозяйстве</w:t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napToGrid w:val="false"/>
                                    <w:spacing w:lineRule="exact" w:line="226"/>
                                    <w:rPr>
                                      <w:rStyle w:val="FontStyle43"/>
                                      <w:rFonts w:eastAsia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4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Тема 1.1  Особенности формирования информационного общества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Цифровая экономика РФ 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right="8722" w:hanging="0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Понятие и особенности развития информационного общества в Российской Федерации. Стратегия развития информационного общества в Российской Федерации на 2017–2030 годы в РФ: цели, задачи, основные принципы и направления. Международное сотрудничество в области развития информационного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Понятие, сущность, цели, задачи цифровой экономики. Нормативное регулирование цифровой экономики. Особенности практики нормативного регулирования цифровой экономики в России. Вызовы и угрозы цифровой экономики. Государственная политика в области цифровой экономики в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Роль государства в развитии цифровой экономики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Цифровая экономика: компетенции буду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4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exact" w:line="226"/>
                                    <w:ind w:left="5" w:right="8722" w:hanging="5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5252" w:hanging="5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Практически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Практическое занятие 1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Интеллектуально-транспортные цифровые технологии на транспорте в логисти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Практическое занятие 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. Цифровая трансформация – основные направ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Практическое занятие 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 Стандартизация информационных технологий цифровой экономики.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5252" w:hanging="5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Тема 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Институты цифровой экономики 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8722" w:hanging="5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 xml:space="preserve">Электронное правительство как институт информационной экономики. Электронный бизнес как базовый институт информационной экономики. Предпринимательство как институт информационной экономики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Электронное правительств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Задачи электронного правительства. Основные цели электронного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exact" w:line="226"/>
                                    <w:ind w:left="5" w:right="8722" w:hanging="5"/>
                                    <w:rPr>
                                      <w:rStyle w:val="FontStyle4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spacing w:lineRule="auto" w:line="240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rPr>
                                      <w:rStyle w:val="FontStyle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pt;height:528.55pt;mso-wrap-distance-left:9pt;mso-wrap-distance-right:9pt;mso-wrap-distance-top:0pt;mso-wrap-distance-bottom:0pt;margin-top:29.05pt;mso-position-vertical-relative:text;margin-left:5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50"/>
                        <w:gridCol w:w="660"/>
                        <w:gridCol w:w="8462"/>
                        <w:gridCol w:w="1080"/>
                        <w:gridCol w:w="1200"/>
                      </w:tblGrid>
                      <w:tr>
                        <w:trPr/>
                        <w:tc>
                          <w:tcPr>
                            <w:tcW w:w="3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>
                                <w:rStyle w:val="FontStyle51"/>
                                <w:rFonts w:eastAsia="Times New Roman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FontStyle4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ind w:left="4421" w:hanging="0"/>
                              <w:jc w:val="left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ind w:left="437" w:hanging="0"/>
                              <w:jc w:val="left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jc w:val="left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Технический  паспорт на 1 км, его заполнени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Порядок заполнение таблиц технического паспорта формы АГУ-4 (таблицы 2 и 5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1, ПУ-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2, ПУ-2а, ПУ-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28, ПУ-2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30, ПУ-35, ПУ-6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7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ПУ-80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Заполнение формы учетной документации ДУ-46, заявки на выдачу предупреждени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4"/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ение актов служебного расследования случаев брака в работ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ение актов по формам ПУ-48, составление калькуляции на выполненные работ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snapToGrid w:val="false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exact" w:line="226"/>
                              <w:jc w:val="left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</w:rPr>
                              <w:t>Самостоятельная работа при изучении раздела 2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ind w:firstLine="19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rStyle w:val="FontStyle44"/>
                              </w:rPr>
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w:br/>
                              <w:t>учебных пособий, составленным преподавателем)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rStyle w:val="FontStyle44"/>
                              </w:rPr>
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w:br/>
                              <w:t>отчетов и подготовка к их защите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rStyle w:val="FontStyle44"/>
                              </w:rPr>
                              <w:t>-Ознакомление с нормативными документами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rStyle w:val="FontStyle44"/>
                              </w:rPr>
                              <w:t>-Подготовка докладов (сообщений)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rStyle w:val="FontStyle44"/>
                              </w:rPr>
                              <w:t>-Работа с дополнительной литературой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rStyle w:val="FontStyle44"/>
                              </w:rPr>
                              <w:t>-Заполнение формы учетной документации ПУ-1, ПУ-2, ПУ-2а, ПУ-4, ПУ-6, ПУ-9, ПУ-10, ПУ-28, ПУ-29, ПУ-30, ПУ-35, ПУ-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rStyle w:val="FontStyle43"/>
                                <w:rFonts w:eastAsia="Calibri"/>
                              </w:rPr>
                              <w:t>Всего по МДК 04.02. Техническая документация путевого хозяй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26"/>
                              <w:rPr>
                                <w:rStyle w:val="FontStyle43"/>
                                <w:rFonts w:eastAsia="Calibri"/>
                                <w:bCs w:val="false"/>
                              </w:rPr>
                            </w:pPr>
                            <w:r>
                              <w:rPr>
                                <w:rStyle w:val="FontStyle43"/>
                                <w:rFonts w:eastAsia="Calibri"/>
                                <w:bCs w:val="false"/>
                              </w:rPr>
                              <w:t>МДК 04.03 Цифровая экономика в путевом хозяйстве</w:t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napToGrid w:val="false"/>
                              <w:spacing w:lineRule="exact" w:line="226"/>
                              <w:rPr>
                                <w:rStyle w:val="FontStyle43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44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0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Тема 1.1  Особенности формирования информационного общества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Цифровая экономика РФ </w:t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right="8722" w:hanging="0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Понятие и особенности развития информационного общества в Российской Федерации. Стратегия развития информационного общества в Российской Федерации на 2017–2030 годы в РФ: цели, задачи, основные принципы и направления. Международное сотрудничество в области развития информационного обществ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Понятие, сущность, цели, задачи цифровой экономики. Нормативное регулирование цифровой экономики. Особенности практики нормативного регулирования цифровой экономики в России. Вызовы и угрозы цифровой экономики. Государственная политика в области цифровой экономики в Российской Федераци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Роль государства в развитии цифровой экономики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Цифровая экономика: компетенции будуще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4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0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snapToGrid w:val="false"/>
                              <w:spacing w:lineRule="exact" w:line="226"/>
                              <w:ind w:left="5" w:right="8722" w:hanging="5"/>
                              <w:rPr>
                                <w:rStyle w:val="FontStyle4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spacing w:lineRule="exact" w:line="226"/>
                              <w:ind w:left="5" w:right="5252" w:hanging="5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Практическое занятие 1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Интеллектуально-транспортные цифровые технологии на транспорте в логистической деятельност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Практическое занятие 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. Цифровая трансформация – основные направления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Практическое занятие 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 Стандартизация информационных технологий цифровой экономики.</w:t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left="5" w:right="5252" w:hanging="5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Тема 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Институты цифровой экономики </w:t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left="5" w:right="8722" w:hanging="5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 xml:space="preserve">Электронное правительство как институт информационной экономики. Электронный бизнес как базовый институт информационной экономики. Предпринимательство как институт информационной экономики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>Электронное правительств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Задачи электронного правительства. Основные цели электронного прави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exact" w:line="226"/>
                              <w:ind w:left="5" w:right="8722" w:hanging="5"/>
                              <w:rPr>
                                <w:rStyle w:val="FontStyle4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spacing w:lineRule="auto" w:line="240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rPr>
                                <w:rStyle w:val="FontStyle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09"/>
        <w:jc w:val="both"/>
        <w:rPr>
          <w:rStyle w:val="FontStyle46"/>
          <w:b w:val="false"/>
          <w:b w:val="false"/>
          <w:sz w:val="20"/>
          <w:szCs w:val="20"/>
        </w:rPr>
      </w:pPr>
      <w:r>
        <w:rPr/>
      </w:r>
    </w:p>
    <w:tbl>
      <w:tblPr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104"/>
        <w:gridCol w:w="1150"/>
        <w:gridCol w:w="1150"/>
      </w:tblGrid>
      <w:tr>
        <w:trPr>
          <w:trHeight w:val="1707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Style w:val="FontStyle46"/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Тема 1.3 Ключевые направления развития цифровой экономики РФ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Кадры и образование как ключевые факторы развития цифровой экономики. Информационная инфраструктура в России для развития цифровой экономики.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на транспорте. Задачи развития человеческого капитала. Базовая модель компетенций для цифровой экономики и механизм их актуализации. Цифровая грамотность и освоение компетенций цифровой экономики. Сквозные технологии как драйверы развития цифровой экономик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26"/>
              <w:ind w:left="5" w:right="5252" w:hanging="5"/>
              <w:rPr>
                <w:rStyle w:val="FontStyle43"/>
              </w:rPr>
            </w:pPr>
            <w:r>
              <w:rPr>
                <w:rStyle w:val="FontStyle43"/>
              </w:rPr>
              <w:t>Практические заняти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Практическое занятие 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. Правовая регламентация цифровых технологий в образовании.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Практическое занятие 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. Исследование реальных платформенных цифровых решений в различных сферах деятельности. Отраслевые платформенные решения. Цифровая платформа транспортного комплекса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6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Практическое применение прикладного программного обеспечения, исследование методов и подходов по информационной безопасности в цифровой экономике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7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Социально-этические аспекты цифровой экономики. Развитие человеческого потенциала на основе синергетического эффекта (практический опыт передовых ВУЗов России)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8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зучение практического опыта и применения развивающейся цифровой экономики в логистической деятельности предприятий.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Практическое занятие 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Современные решения организации цифрового управления процессами транспортной логистик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ма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1.4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Цифровая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хнологическая платформа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струменты реализации Стратегии цифровой трансформации ОАО «РЖД». Информационная инфраструктура в России для развития цифровой экономики. 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</w:t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на транспорт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26"/>
              <w:ind w:left="5" w:right="5252" w:hanging="5"/>
              <w:rPr>
                <w:rStyle w:val="FontStyle43"/>
              </w:rPr>
            </w:pPr>
            <w:r>
              <w:rPr>
                <w:rStyle w:val="FontStyle43"/>
              </w:rPr>
              <w:t>Практические заняти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Практическое занятие 8.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Практическое использование методов цифровизации (интернет вещей, большие данные, распределенные реестры и смартконтракты) длясоздания благоприятной регуляторной среды и развития взаимоотношений с клиентами.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  <w:rFonts w:eastAsia="Calibri"/>
              </w:rPr>
              <w:t>Всего по МДК 04.03. Цифровая экономика в путевом хозяйст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6"/>
                <w:sz w:val="18"/>
                <w:szCs w:val="28"/>
              </w:rPr>
            </w:pPr>
            <w:r>
              <w:rPr>
                <w:rStyle w:val="FontStyle43"/>
              </w:rPr>
              <w:t xml:space="preserve">Производственная практика ПП 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6"/>
                <w:sz w:val="18"/>
                <w:szCs w:val="28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Style w:val="FontStyle43"/>
              </w:rPr>
              <w:t xml:space="preserve">Все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 04.Участие в организации деятельности структурного подраз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72</w:t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18"/>
                <w:szCs w:val="18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18"/>
                <w:szCs w:val="18"/>
              </w:rPr>
              <w:t xml:space="preserve">в форме </w:t>
            </w:r>
            <w:r>
              <w:rPr>
                <w:rStyle w:val="FontStyle50"/>
                <w:rFonts w:eastAsia="Calibri"/>
                <w:sz w:val="18"/>
                <w:szCs w:val="18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</w:rPr>
              <w:t>МДК 04.03. Цифровая экономика в путевом хозяйстве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форме дифференцированного зачета в 4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18"/>
                <w:szCs w:val="18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18"/>
                <w:szCs w:val="18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18"/>
                <w:szCs w:val="18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 8 семестр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</w:tbl>
    <w:p>
      <w:pPr>
        <w:pStyle w:val="Style411"/>
        <w:widowControl/>
        <w:spacing w:lineRule="auto" w:line="240"/>
        <w:rPr>
          <w:rStyle w:val="FontStyle46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rFonts w:eastAsia="Times New Roman"/>
          <w:sz w:val="24"/>
          <w:szCs w:val="28"/>
        </w:rPr>
        <w:t xml:space="preserve">    </w:t>
      </w:r>
      <w:r>
        <w:rPr>
          <w:rStyle w:val="FontStyle51"/>
          <w:sz w:val="24"/>
          <w:szCs w:val="28"/>
        </w:rPr>
        <w:t>Заочная форма обучения</w:t>
      </w:r>
    </w:p>
    <w:tbl>
      <w:tblPr>
        <w:tblW w:w="15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5"/>
        <w:gridCol w:w="113"/>
        <w:gridCol w:w="419"/>
        <w:gridCol w:w="59"/>
        <w:gridCol w:w="9056"/>
        <w:gridCol w:w="58"/>
        <w:gridCol w:w="850"/>
        <w:gridCol w:w="231"/>
        <w:gridCol w:w="903"/>
        <w:gridCol w:w="903"/>
      </w:tblGrid>
      <w:tr>
        <w:trPr>
          <w:trHeight w:val="121" w:hRule="atLeast"/>
        </w:trPr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Уровень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освоения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rFonts w:eastAsia="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rFonts w:eastAsia="Times New Roman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1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b/>
                <w:b/>
                <w:sz w:val="16"/>
              </w:rPr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b/>
                <w:b/>
                <w:sz w:val="16"/>
              </w:rPr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  <w:sz w:val="16"/>
              </w:rPr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1416" w:hanging="0"/>
              <w:rPr>
                <w:rStyle w:val="FontStyle43"/>
              </w:rPr>
            </w:pPr>
            <w:r>
              <w:rPr>
                <w:rStyle w:val="FontStyle43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4459" w:hanging="0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384" w:hanging="0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437" w:hanging="0"/>
              <w:rPr>
                <w:rStyle w:val="FontStyle43"/>
              </w:rPr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43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rPr>
                <w:rStyle w:val="FontStyle43"/>
              </w:rPr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>
                <w:rStyle w:val="FontStyle44"/>
              </w:rPr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>
                <w:rStyle w:val="FontStyle44"/>
              </w:rPr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>
                <w:rStyle w:val="FontStyle43"/>
              </w:rPr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30"/>
              <w:rPr>
                <w:rStyle w:val="FontStyle43"/>
              </w:rPr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>
                <w:rStyle w:val="FontStyle43"/>
              </w:rPr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11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>
                <w:rStyle w:val="FontStyle43"/>
              </w:rPr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>
                <w:rStyle w:val="FontStyle43"/>
              </w:rPr>
            </w:pPr>
            <w:r>
              <w:rPr>
                <w:rStyle w:val="FontStyle43"/>
              </w:rPr>
              <w:t>МДК 04.02. Техническая доку</w:t>
              <w:softHyphen/>
              <w:t>ментация путевого хозяйства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30"/>
              <w:rPr>
                <w:rStyle w:val="FontStyle43"/>
              </w:rPr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>
                <w:rStyle w:val="FontStyle43"/>
              </w:rPr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>
                <w:rStyle w:val="FontStyle43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>
                <w:rStyle w:val="FontStyle44"/>
              </w:rPr>
            </w:pPr>
            <w:r>
              <w:rPr>
                <w:rStyle w:val="FontStyle44"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firstLine="9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45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4"/>
          <w:vanish/>
        </w:rPr>
      </w:pPr>
      <w:r>
        <w:rPr/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0"/>
        <w:gridCol w:w="660"/>
        <w:gridCol w:w="8462"/>
        <w:gridCol w:w="1080"/>
        <w:gridCol w:w="1200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51"/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Style w:val="FontStyle49"/>
              </w:rPr>
              <w:t>1</w:t>
            </w:r>
          </w:p>
        </w:tc>
        <w:tc>
          <w:tcPr>
            <w:tcW w:w="9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421"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37"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4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widowControl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2, ПУ-2а, ПУ-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5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7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28, ПУ-2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8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30, ПУ-35, ПУ-6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9-10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7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1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80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2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ДУ-46, заявки на выдачу предупрежден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3-14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ктов служебного расследования случаев брака в работ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ктов по формам ПУ-48, составление калькуляции на выполненные работ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>
                <w:rStyle w:val="FontStyle44"/>
              </w:rPr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43"/>
                <w:rFonts w:eastAsia="Calibri"/>
                <w:bCs w:val="false"/>
              </w:rPr>
            </w:pPr>
            <w:r>
              <w:rPr>
                <w:rStyle w:val="FontStyle43"/>
                <w:rFonts w:eastAsia="Calibri"/>
                <w:bCs w:val="false"/>
              </w:rPr>
              <w:t>МДК 04.03 Цифровая экономика в путевом хозяйстве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napToGrid w:val="false"/>
              <w:spacing w:lineRule="exact" w:line="226"/>
              <w:rPr>
                <w:rStyle w:val="FontStyle43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3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Тема 1.1  Особенности формирования информационного общества.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Цифровая экономика РФ </w:t>
            </w:r>
          </w:p>
          <w:p>
            <w:pPr>
              <w:pStyle w:val="Style34"/>
              <w:spacing w:lineRule="exact" w:line="226"/>
              <w:ind w:right="8722" w:hanging="0"/>
              <w:rPr>
                <w:rStyle w:val="FontStyle44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нятие и особенности развития информационного общества в Российской Федерации. Стратегия развития информационного общества в Российской Федерации на 2017–2030 годы в РФ: цели, задачи, основные принципы и направления. Международное сотрудничество в области развития информационного общества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Понятие, сущность, цели, задачи цифровой экономики. Нормативное регулирование цифровой экономики. Особенности практики нормативного регулирования цифровой экономики в России. Вызовы и угрозы цифровой экономики. Государственная политика в области цифровой экономики в Российской Федерации.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Роль государства в развитии цифровой экономики.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Цифровая экономика: компетенции будущего </w:t>
            </w:r>
          </w:p>
          <w:p>
            <w:pPr>
              <w:pStyle w:val="Normal"/>
              <w:widowControl/>
              <w:rPr>
                <w:rStyle w:val="FontStyle44"/>
                <w:b/>
                <w:b/>
                <w:bCs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b w:val="false"/>
                <w:b w:val="false"/>
                <w:bCs w:val="false"/>
              </w:rPr>
            </w:pPr>
            <w:r>
              <w:rPr>
                <w:rStyle w:val="FontStyle43"/>
                <w:b w:val="false"/>
                <w:bCs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Тема 1.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 Институты цифровой экономики </w:t>
            </w:r>
          </w:p>
          <w:p>
            <w:pPr>
              <w:pStyle w:val="Style34"/>
              <w:spacing w:lineRule="exact" w:line="226"/>
              <w:ind w:left="5" w:right="8722" w:hanging="5"/>
              <w:rPr>
                <w:rStyle w:val="FontStyle44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44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Электронное правительство как институт информационной экономики. Электронный бизнес как базовый институт информационной экономики. Предпринимательство как институт информационной экономики.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Электронное правительство</w:t>
            </w:r>
            <w:r>
              <w:rPr>
                <w:color w:val="000000"/>
                <w:sz w:val="18"/>
                <w:szCs w:val="18"/>
                <w:lang w:eastAsia="zh-CN" w:bidi="ar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 Задачи электронного правительства. Основные цели электронного прав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b w:val="false"/>
                <w:bCs w:val="false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104"/>
        <w:gridCol w:w="1150"/>
        <w:gridCol w:w="1150"/>
      </w:tblGrid>
      <w:tr>
        <w:trPr>
          <w:trHeight w:val="43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Тема 1.3 Ключевые направления развития цифровой экономики РФ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Calibri" w:ascii="Calibri" w:hAnsi="Calibri"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Кадры и образование как ключевые факторы развития цифровой экономики. Информационная инфраструктура в России для развития цифровой экономики.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на транспорте. Задачи развития человеческого капитала. Базовая модель компетенций для цифровой экономики и механизм их актуализации. Цифровая грамотность и освоение компетенций цифровой экономики. Сквозные технологии как драйверы развития цифровой эконом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23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ма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1.4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Цифровая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технологическая платформа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Инструменты реализации Стратегии цифровой трансформации ОАО «РЖД». Информационная инфраструктура в России для развития цифровой экономики. Информационная безопасность как главный приоритет развития цифровой экономики. Формирование цифровых компетенций в различных формах обучения на принципах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междисциплинарности и синергии. Закономерности развития цифровой экономики. Цифровая платформа, как основной механизм цифровой трансформации в логистике и </w:t>
            </w:r>
          </w:p>
          <w:p>
            <w:pPr>
              <w:pStyle w:val="Normal"/>
              <w:widowControl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на транспорте </w:t>
            </w:r>
          </w:p>
          <w:p>
            <w:pPr>
              <w:pStyle w:val="Normal"/>
              <w:widowControl/>
              <w:rPr>
                <w:rFonts w:ascii="Calibri" w:hAnsi="Calibri" w:eastAsia="Calibri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Calibri" w:ascii="Calibri" w:hAnsi="Calibri"/>
                <w:color w:val="000000"/>
                <w:sz w:val="18"/>
                <w:szCs w:val="18"/>
                <w:lang w:val="en-US" w:eastAsia="zh-CN" w:bidi="ar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rStyle w:val="FontStyle43"/>
                <w:rFonts w:eastAsia="Calibri"/>
              </w:rPr>
              <w:t>Всего по МДК 04.03. Цифровая экономика в путевом хозяйст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6"/>
                <w:sz w:val="18"/>
                <w:szCs w:val="28"/>
              </w:rPr>
            </w:pPr>
            <w:r>
              <w:rPr>
                <w:rStyle w:val="FontStyle43"/>
              </w:rPr>
              <w:t xml:space="preserve">Производственная практика ПП 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Style w:val="FontStyle43"/>
              </w:rPr>
              <w:t xml:space="preserve">Все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 04.Участие в организации деятельности структурного подраз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72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46"/>
                <w:b w:val="false"/>
                <w:sz w:val="18"/>
                <w:szCs w:val="18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форме </w:t>
            </w:r>
            <w:r>
              <w:rPr>
                <w:rStyle w:val="FontStyle50"/>
                <w:sz w:val="18"/>
                <w:szCs w:val="18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18"/>
                <w:szCs w:val="18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18"/>
                <w:szCs w:val="18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18"/>
                <w:szCs w:val="18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18"/>
                <w:szCs w:val="18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18"/>
                <w:szCs w:val="18"/>
              </w:rPr>
              <w:t xml:space="preserve"> осуществляется в форме комплексного экзамена (квалификационного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56"/>
                <w:b w:val="false"/>
                <w:sz w:val="18"/>
                <w:szCs w:val="18"/>
              </w:rPr>
              <w:t>на 4 курсе обу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16"/>
          <w:szCs w:val="16"/>
        </w:rPr>
      </w:pPr>
      <w:r>
        <w:rPr>
          <w:rStyle w:val="FontStyle51"/>
          <w:rFonts w:eastAsia="Times New Roman"/>
          <w:sz w:val="16"/>
          <w:szCs w:val="16"/>
        </w:rPr>
        <w:t xml:space="preserve">    </w:t>
      </w:r>
    </w:p>
    <w:p>
      <w:pPr>
        <w:pStyle w:val="Style411"/>
        <w:widowControl/>
        <w:spacing w:lineRule="auto" w:line="240"/>
        <w:rPr>
          <w:rStyle w:val="FontStyle51"/>
          <w:sz w:val="16"/>
          <w:szCs w:val="16"/>
        </w:rPr>
      </w:pPr>
      <w:r>
        <w:rPr>
          <w:rStyle w:val="FontStyle51"/>
          <w:rFonts w:eastAsia="Times New Roman"/>
          <w:sz w:val="16"/>
          <w:szCs w:val="16"/>
        </w:rPr>
        <w:t xml:space="preserve"> </w:t>
      </w:r>
      <w:r>
        <w:rPr>
          <w:rStyle w:val="FontStyle51"/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z w:val="16"/>
          <w:szCs w:val="16"/>
        </w:rPr>
        <w:t>–</w:t>
      </w:r>
      <w:r>
        <w:rPr>
          <w:rFonts w:eastAsia="Times New Roman"/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>
          <w:rStyle w:val="FontStyle51"/>
          <w:sz w:val="16"/>
          <w:szCs w:val="16"/>
        </w:rPr>
      </w:pPr>
      <w:r>
        <w:rPr>
          <w:rStyle w:val="FontStyle51"/>
          <w:sz w:val="16"/>
          <w:szCs w:val="16"/>
        </w:rPr>
        <w:t>—</w:t>
      </w:r>
      <w:r>
        <w:rPr>
          <w:rStyle w:val="FontStyle51"/>
          <w:rFonts w:eastAsia="Times New Roman"/>
          <w:sz w:val="16"/>
          <w:szCs w:val="16"/>
        </w:rPr>
        <w:t xml:space="preserve"> </w:t>
      </w:r>
      <w:r>
        <w:rPr>
          <w:rStyle w:val="FontStyle51"/>
          <w:sz w:val="16"/>
          <w:szCs w:val="16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6"/>
          <w:szCs w:val="16"/>
        </w:rPr>
      </w:pPr>
      <w:r>
        <w:rPr>
          <w:rStyle w:val="FontStyle51"/>
          <w:sz w:val="16"/>
          <w:szCs w:val="16"/>
        </w:rPr>
        <w:t>3—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20" w:bottom="776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6"/>
          <w:szCs w:val="16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>
          <w:rStyle w:val="FontStyle53"/>
        </w:rPr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Синицына, А.С. (под ред.) Цифровая трансформация и логистический инжиниринг на транспорте: учебное пособие — Москва: ФГБУ ДПО «Учебно-методический центр по образованию на железнодорожном транспорте», 2021. — 224 с. —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907206-85-4. — Текст : электронный // УМЦ ЖДТ : электронная библиотека. —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http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umczdt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ru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zh-CN" w:bidi="ar"/>
          </w:rPr>
          <w:t>books</w:t>
        </w:r>
        <w:r>
          <w:rPr>
            <w:rStyle w:val="InternetLink"/>
            <w:color w:val="000000"/>
            <w:sz w:val="28"/>
            <w:szCs w:val="28"/>
            <w:lang w:eastAsia="zh-CN" w:bidi="ar"/>
          </w:rPr>
          <w:t>/1196/251724/</w:t>
        </w:r>
      </w:hyperlink>
      <w:r>
        <w:rPr>
          <w:sz w:val="28"/>
          <w:szCs w:val="28"/>
          <w:lang w:eastAsia="zh-CN" w:bidi="ar"/>
        </w:rPr>
        <w:t xml:space="preserve"> — Режим доступа: для авториз. пользователей.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Информационные технологии на магистральном транспорте: учебник / В.Н. Морозов и др. — М.: ФГБУ ДПО «Учебно-методический центр по образованию на железнодорожном транспорте», 2018. — 405 с. –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907055-57-5. — Текст : электронный // УМЦ ЖДТ : электронная библиотека. —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>: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 xml:space="preserve">/1210/225479/ — Режим доступа: для авториз. пользователей. 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</w:t>
      </w:r>
      <w:hyperlink r:id="rId8">
        <w:r>
          <w:rPr>
            <w:rStyle w:val="InternetLink"/>
            <w:sz w:val="28"/>
            <w:szCs w:val="28"/>
          </w:rPr>
          <w:t>http://umczdt.ru/books/35/234837/</w:t>
        </w:r>
      </w:hyperlink>
      <w:r>
        <w:rPr>
          <w:sz w:val="28"/>
          <w:szCs w:val="28"/>
        </w:rPr>
        <w:t xml:space="preserve">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Распоряжение Правительства РФ от 3 ноября 2023 г. № 3097-р Об утверждении стратегического направления в области цифровой трансформации транспортной отрасли РФ до 2030 г. — Текст: электронный // </w:t>
      </w:r>
      <w:r>
        <w:rPr>
          <w:sz w:val="28"/>
          <w:szCs w:val="28"/>
          <w:lang w:val="en-US" w:eastAsia="zh-CN" w:bidi="ar"/>
        </w:rPr>
        <w:t>https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www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garan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products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ipo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prime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doc</w:t>
      </w:r>
      <w:r>
        <w:rPr>
          <w:sz w:val="28"/>
          <w:szCs w:val="28"/>
          <w:lang w:eastAsia="zh-CN" w:bidi="ar"/>
        </w:rPr>
        <w:t xml:space="preserve">/407851313/ — Режим доступа: свободный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Паспорт Стратегии цифровой трансформации транспортной отрасли Российской Федерации (утв. </w:t>
      </w:r>
      <w:r>
        <w:rPr>
          <w:sz w:val="28"/>
          <w:szCs w:val="28"/>
          <w:lang w:val="en-US" w:eastAsia="zh-CN" w:bidi="ar"/>
        </w:rPr>
        <w:t xml:space="preserve">Минтрансом России). — Текст : электронный //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val="en-US" w:eastAsia="zh-CN" w:bidi="ar"/>
        </w:rPr>
        <w:t>https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www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consultan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document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cons</w:t>
      </w:r>
      <w:r>
        <w:rPr>
          <w:sz w:val="28"/>
          <w:szCs w:val="28"/>
          <w:lang w:eastAsia="zh-CN" w:bidi="ar"/>
        </w:rPr>
        <w:t>_</w:t>
      </w:r>
      <w:r>
        <w:rPr>
          <w:sz w:val="28"/>
          <w:szCs w:val="28"/>
          <w:lang w:val="en-US" w:eastAsia="zh-CN" w:bidi="ar"/>
        </w:rPr>
        <w:t>doc</w:t>
      </w:r>
      <w:r>
        <w:rPr>
          <w:sz w:val="28"/>
          <w:szCs w:val="28"/>
          <w:lang w:eastAsia="zh-CN" w:bidi="ar"/>
        </w:rPr>
        <w:t>_</w:t>
      </w:r>
      <w:r>
        <w:rPr>
          <w:sz w:val="28"/>
          <w:szCs w:val="28"/>
          <w:lang w:val="en-US" w:eastAsia="zh-CN" w:bidi="ar"/>
        </w:rPr>
        <w:t>LAW</w:t>
      </w:r>
      <w:r>
        <w:rPr>
          <w:sz w:val="28"/>
          <w:szCs w:val="28"/>
          <w:lang w:eastAsia="zh-CN" w:bidi="ar"/>
        </w:rPr>
        <w:t xml:space="preserve">_391398/ — Режим доступа: свободный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Эрлих Н.В., Эрлих А.В., Ефимова Т.Б., Папировская Л.И Информационные системы в сервисе оказания услуг при организации грузовых перевозок на железнодорожном транспорте: учеб. пособие / Эрлих Н.В., Эрлих А.В., Ефимова Т.Б., Папировская Л.И . — М.: ФГБУ ДПО «Учебно-методический центр по образованию на железнодорожном транспорте», 2019. — 213 с. –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907055-57-5. — Текст : электронный //УМЦ ЖДТ : электронная библиотек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—</w:t>
      </w:r>
      <w:r>
        <w:rPr>
          <w:rFonts w:eastAsia="Times New Roman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>: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 xml:space="preserve">/1210/230291/ — Режим доступа: для авториз. пользователей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Войтова М.В. Информационные технологии в профессиональной деятельности: учеб. пособие. — М.: ФГБУ ДПО «Учебно-методический центр по образованию на железнодорожном транспорте», 2019. — 128 с. – </w:t>
      </w:r>
      <w:r>
        <w:rPr>
          <w:sz w:val="28"/>
          <w:szCs w:val="28"/>
          <w:lang w:val="en-US" w:eastAsia="zh-CN" w:bidi="ar"/>
        </w:rPr>
        <w:t>ISBN</w:t>
      </w:r>
      <w:r>
        <w:rPr>
          <w:sz w:val="28"/>
          <w:szCs w:val="28"/>
          <w:lang w:eastAsia="zh-CN" w:bidi="ar"/>
        </w:rPr>
        <w:t xml:space="preserve"> 978-5-907055-81-0. — Текст : электронный // УМЦ ЖДТ : электронная библиотека. —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 xml:space="preserve">: 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 xml:space="preserve">/1210/232049/ — Режим доступа: для авториз. </w:t>
      </w:r>
      <w:r>
        <w:rPr>
          <w:sz w:val="28"/>
          <w:szCs w:val="28"/>
          <w:lang w:val="en-US" w:eastAsia="zh-CN" w:bidi="ar"/>
        </w:rPr>
        <w:t xml:space="preserve">Пользователе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 xml:space="preserve">Кушнирук, А. С. Информационные технологии при эксплуатации, ремонте и обслуживании локомотивов : Учебное пособие / А.С. Кушнирук, Е.Н. Кузьмичёв. – Хабаровск : Изд-во ДВГУПС, 2020. – 121 </w:t>
      </w:r>
      <w:r>
        <w:rPr>
          <w:sz w:val="28"/>
          <w:szCs w:val="28"/>
          <w:lang w:val="en-US" w:eastAsia="zh-CN" w:bidi="ar"/>
        </w:rPr>
        <w:t>c</w:t>
      </w:r>
      <w:r>
        <w:rPr>
          <w:sz w:val="28"/>
          <w:szCs w:val="28"/>
          <w:lang w:eastAsia="zh-CN" w:bidi="ar"/>
        </w:rPr>
        <w:t xml:space="preserve">. — Текст : электронный /УМЦ ЖДТ: электронная библиотека. — </w:t>
      </w:r>
      <w:r>
        <w:rPr>
          <w:sz w:val="28"/>
          <w:szCs w:val="28"/>
          <w:lang w:val="en-US" w:eastAsia="zh-CN" w:bidi="ar"/>
        </w:rPr>
        <w:t>URL</w:t>
      </w:r>
      <w:r>
        <w:rPr>
          <w:sz w:val="28"/>
          <w:szCs w:val="28"/>
          <w:lang w:eastAsia="zh-CN" w:bidi="ar"/>
        </w:rPr>
        <w:t xml:space="preserve">: </w:t>
      </w:r>
      <w:r>
        <w:rPr>
          <w:sz w:val="28"/>
          <w:szCs w:val="28"/>
          <w:lang w:val="en-US" w:eastAsia="zh-CN" w:bidi="ar"/>
        </w:rPr>
        <w:t>http</w:t>
      </w:r>
      <w:r>
        <w:rPr>
          <w:sz w:val="28"/>
          <w:szCs w:val="28"/>
          <w:lang w:eastAsia="zh-CN" w:bidi="ar"/>
        </w:rPr>
        <w:t>://</w:t>
      </w:r>
      <w:r>
        <w:rPr>
          <w:sz w:val="28"/>
          <w:szCs w:val="28"/>
          <w:lang w:val="en-US" w:eastAsia="zh-CN" w:bidi="ar"/>
        </w:rPr>
        <w:t>umczdt</w:t>
      </w:r>
      <w:r>
        <w:rPr>
          <w:sz w:val="28"/>
          <w:szCs w:val="28"/>
          <w:lang w:eastAsia="zh-CN" w:bidi="ar"/>
        </w:rPr>
        <w:t>.</w:t>
      </w:r>
      <w:r>
        <w:rPr>
          <w:sz w:val="28"/>
          <w:szCs w:val="28"/>
          <w:lang w:val="en-US" w:eastAsia="zh-CN" w:bidi="ar"/>
        </w:rPr>
        <w:t>ru</w:t>
      </w:r>
      <w:r>
        <w:rPr>
          <w:sz w:val="28"/>
          <w:szCs w:val="28"/>
          <w:lang w:eastAsia="zh-CN" w:bidi="ar"/>
        </w:rPr>
        <w:t>/</w:t>
      </w:r>
      <w:r>
        <w:rPr>
          <w:sz w:val="28"/>
          <w:szCs w:val="28"/>
          <w:lang w:val="en-US" w:eastAsia="zh-CN" w:bidi="ar"/>
        </w:rPr>
        <w:t>books</w:t>
      </w:r>
      <w:r>
        <w:rPr>
          <w:sz w:val="28"/>
          <w:szCs w:val="28"/>
          <w:lang w:eastAsia="zh-CN" w:bidi="ar"/>
        </w:rPr>
        <w:t>/1215/253534/ — Режим доступа: для авториз. пользовател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3 Цифровая экономика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3 Цифровая экономика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>
                <w:rStyle w:val="FontStyle43"/>
                <w:b w:val="false"/>
                <w:b w:val="false"/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>
                <w:rStyle w:val="FontStyle43"/>
                <w:b w:val="false"/>
                <w:b w:val="false"/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>
                <w:rStyle w:val="FontStyle43"/>
                <w:b w:val="false"/>
                <w:b w:val="false"/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6">
    <w:name w:val="Заголовок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umczdt.ru/books/1196/251724/" TargetMode="External"/><Relationship Id="rId8" Type="http://schemas.openxmlformats.org/officeDocument/2006/relationships/hyperlink" Target="http://umczdt.ru/books/35/234837/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8:00Z</dcterms:created>
  <dc:creator>user</dc:creator>
  <dc:description/>
  <cp:keywords/>
  <dc:language>en-US</dc:language>
  <cp:lastModifiedBy>Сергей Ф</cp:lastModifiedBy>
  <cp:lastPrinted>2023-09-07T07:30:00Z</cp:lastPrinted>
  <dcterms:modified xsi:type="dcterms:W3CDTF">2024-11-22T19:24:00Z</dcterms:modified>
  <cp:revision>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6B1BF6B348C08DB94E8FAFCEB0CA_13</vt:lpwstr>
  </property>
  <property fmtid="{D5CDD505-2E9C-101B-9397-08002B2CF9AE}" pid="3" name="KSOProductBuildVer">
    <vt:lpwstr>1049-12.2.0.13266</vt:lpwstr>
  </property>
</Properties>
</file>