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2 Организация пассажирских перевозок и обслуживание пассажиров (по видам тран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- требования к управлению персонало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2 - систему организации движения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документального оформления перевозок пассажиров и багажа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- основные принципы организации движения на транспорте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- особенности организации пассажирского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1 - обеспечить управление движением;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2 - анализировать работу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крытые вопро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 Какие вокзалы могут обслуживать в сутки более 1500 пассажир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боль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круп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сред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 Какое сооружение предназначено для обеспечения безопасного, быстрого и удобного массового обслуживания пассажиров при приёме и отправлении их с поездами; предоставления разнообразных услуг, обеспечения кратковременного отдыха, досуга и питания в периоды ожидания поез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железнодорожные вокз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пассажирские вокз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пункты технического обслуж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 Категория какого вагона в схеме поезда обозначается «ПБ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плацкар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купей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почтово-багаж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 В каком вагоне количество мест 54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купей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С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некупейном (плацкартн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 Какое число пассажиров могут обслуживать малые вокзал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700 пассажи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300 пассажи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500 пассажи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 Номерами 6001-6998 нумеруют поез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пригород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ме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людс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. Число вагонов разного рода (мягких, купейных, плацкартных) и порядок их размещения в составе назыв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схема по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композиция соста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населё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. Не свыше 36 килограмм - это 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баг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ручной г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ручная кл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. Как пассажирами перевозятся мелкие домашние (комнатные) животны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в клетках или контейнерах, которые должны помещаться на местах, предназначенных для размещения ручной кла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допускается перевозка без тары при условии провоза мелких домашних (комнатных) животных на местах проезда пассажиров под наблюдением владельцев (сопровождающ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допускается перевозка без тары при условии провоза любых мелких домашних (комнатных) животных на поводке и в наморднике под наблюдением владельцев (сопровождающи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. Ответственность за наличие в вагоне и готовность к действию огнетушителей возлаг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на провод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на поездного электро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на машиниста локомот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оотнесите виды сообщения с расстояниями в пассажирских перевозках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985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1. Даль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а) до 700 км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2. Мест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б) более 700 км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3. Пригород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в) до 150 км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в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. Что должен иметь пассажир при посадке в вагон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квитанц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проездной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ткрытые вопросы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884"/>
      </w:tblGrid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зависимости от дальности следования пассажирские поезда подразделяются на три категории</w:t>
            </w: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_______ - следующие на расстояние свыше 700 км;</w:t>
            </w:r>
          </w:p>
          <w:p>
            <w:pPr>
              <w:pStyle w:val="3"/>
              <w:shd w:fill="auto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местные - расстояние от 150 до 700 км;</w:t>
            </w:r>
          </w:p>
          <w:p>
            <w:pPr>
              <w:pStyle w:val="3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284" w:hanging="28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городные - расстояние до 150 к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льние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направлениях, где значительны перевозки багажа и _____, назначают специальные почтово-багажные поез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ы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пассажирского поезда отличается от _______ меньшим числом купейных и большим количеством некупейных вагонов с общими плацкартными местами и вагонов с местами для си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го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 xml:space="preserve">4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Если билет сдается не позднее, чем за __ часов до отправления поезда, пассажир получает полную стоимость проез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исание пассажирских поездов должно быть составлено так, чтобы обеспечить удовлетворение потребности __________ в перевозк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я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родные перевозки развиваются на линиях, примыкающих к крупным______, промышленным и населенным пункта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м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родные участки делятся в зависимости от величины пассажиропотока на _____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зоны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ценки объема выполненной работы и качества использования подвижного состава, а также для характеристики уровня обслуживания пассажиров используются технико-эксплуатационные показатели, которые подразделяются на количественные, ________________ и экономическ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енные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ind w:right="20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правление пассажиров, пассажирооборот, работа подвижного состава, число используемых составов для обеспечения данного объема перевозок - это _____________ показат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енные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10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Если билет сдается менее, чем за __ часов, но не позднее, чем за 2 часа до отправления поезда, пассажиру возвращается стоимость билета и 50% стоимости плацкар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ждому пассажирскому или пригородному поезду при отправлении со станции формирования или оборота составов в соответствии с расписанием (графиком) присваивается _______</w:t>
            </w: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торый сохраняется на всем пути следования до станции назнач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номер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пассажирского поезда изменяется с четного на ________ или наоборот в тех пунктах, где это предусмотрено графиком движения ввиду смены направл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четный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0pt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0pt1"/>
                <w:rFonts w:eastAsia="Calibri"/>
                <w:b w:val="false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0pt1"/>
                <w:rFonts w:eastAsia="Calibri"/>
                <w:b w:val="false"/>
                <w:sz w:val="24"/>
                <w:szCs w:val="24"/>
                <w:lang w:eastAsia="en-US"/>
              </w:rPr>
              <w:t xml:space="preserve">Пассажирские ста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назначены для выполнения операций с _____________ поезд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сажирскими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14.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 xml:space="preserve"> Вставьте пропущенное числ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0pt1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Если билет сдается менее, чем за __ часа до отправления поезда, тогда пассажир получает обратно только стоимость билета, а стоимость плацкарты не выплачиваетс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зависимости от схемы путевого развития различают пассажирские станции сквозного, ______________ и комбинированного тип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пикового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Fonts w:eastAsia="Calibri"/>
                <w:b w:val="false"/>
                <w:bCs w:val="false"/>
                <w:spacing w:val="0"/>
                <w:sz w:val="24"/>
                <w:szCs w:val="24"/>
                <w:lang w:eastAsia="en-US"/>
              </w:rPr>
              <w:t>16. Схема пассажирской станции какого типа показана на рисунке?</w:t>
            </w:r>
          </w:p>
          <w:p>
            <w:pPr>
              <w:pStyle w:val="Normal"/>
              <w:tabs>
                <w:tab w:val="clear" w:pos="708"/>
                <w:tab w:val="right" w:pos="72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1535" cy="967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возного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Основные устройства пассажирских станций: 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>, путевое развитие, устройства для багажа и поч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зал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 xml:space="preserve">18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ассажир имеет право в пути следования один раз сделать остановку с продлением срока годности билета не более, чем на ___ сут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вагоны пассажирского парка подразделяются на пассажирские, багажные, почтовые, почтово-багажные, _________-_________ и специальные (служебные, вагоны-лаборатории, вагоны-клубы и др.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гоны-рестораны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pt"/>
                <w:rFonts w:eastAsia="Calibri"/>
                <w:b/>
                <w:b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вагон купейны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1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жесткий открытый вагон (плацкартный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вагон межобластной с местами для си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вагон почтовы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вагон багажны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вагон-ресторан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в номере пассажирского вагона четвертая цифра _ - то это мягкий вагон (СВ или РИЦ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агонов топливом, водой, инвентарем для обслуживания пассажиров называется ___________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ипировка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_____ - это документ, удостоверяющий договор перевозки, в котором информация о перевозке выполнена в электронно-цифровой форм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лет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 По имеющемуся электронному проездному документу определите стоимость плацкарты (в рублях). Запишите в ответе только чис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106295" cy="130492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9" t="1883" r="4712" b="60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2120" cy="17792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6" t="54580" r="7903" b="8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3,1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 По имеющемуся электронному проездному документу определите стоимость билета (в рублях). Запишите в ответе только чис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106295" cy="13049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19" t="1883" r="4712" b="60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2120" cy="177927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46" t="54580" r="7903" b="8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0,0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 По имеющемуся электронному проездному документу определите полную стоимость проезда пассажира (в рублях). Запишите в ответе только чис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2106295" cy="13049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9" t="1883" r="4712" b="60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2120" cy="160464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46" t="54580" r="7903" b="12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3,1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2. По имеющемуся электронному проездному документу определите стоимость плацкарты (в рублях). Запишите в ответе только чис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998720" cy="209931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72,2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3. По имеющемуся электронному проездному документу определите стоимость билета (в рублях). Запишите в ответе только чис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998720" cy="209931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31,1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4. По имеющемуся электронному проездному документу определите полную стоимость проезда пассажира (в рублях). Запишите в ответе только числ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998720" cy="209931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03,3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 - лицо, которое совершает поездку в поезде по действительному проездному документу либо имеющее проездной документ (билет) и находящееся на станции, на вокзале или на пассажирской платформе непосредственно перед указанной поездкой или после ее заверш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сажир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 подвижной состав применяется на электрофицированных линиях, состоит из электровагонов, включаемых в электропоез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рвагонный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 Напишите вид пассажирского сообщения при проезде пассажира от железнодорожной станции Москва-Каланчевская (Московской железной дороги) до железнодорожной станции Царицыно (Московской железной дороги)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родное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 Напишите вид пассажирского сообщения при проезде пассажира от железнодорожной станции Челябинск-Главный (Южно-Уральской железной дороги) до железнодорожной станции Муром-1 (Горьковской железной дороги)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ль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- требования к управлению персонало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2 - систему организации движения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документального оформления перевозок пассажиров и багажа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- основные принципы организации движения на транспорте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- особенности организации пассажирского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1 - обеспечить управление движением;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2 - анализировать работу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крытые вопро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 Соотнесите рисунок и род вагона:</w:t>
            </w:r>
          </w:p>
          <w:tbl>
            <w:tblPr>
              <w:tblW w:w="7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2280"/>
            </w:tblGrid>
            <w:tr>
              <w:trPr/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1.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04540" cy="96520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21612" t="39021" r="22658" b="320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4540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а) купейный</w:t>
                  </w:r>
                </w:p>
              </w:tc>
            </w:tr>
            <w:tr>
              <w:trPr/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 xml:space="preserve">2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330575" cy="1002030"/>
                        <wp:effectExtent l="0" t="0" r="0" b="0"/>
                        <wp:docPr id="1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21734" t="43848" r="22124" b="260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0575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б) плацкартный</w:t>
                  </w:r>
                </w:p>
              </w:tc>
            </w:tr>
            <w:tr>
              <w:trPr/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00400" cy="1002030"/>
                        <wp:effectExtent l="0" t="0" r="0" b="0"/>
                        <wp:docPr id="1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20998" t="44724" r="25123" b="252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1002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в) СВ</w:t>
                  </w:r>
                </w:p>
              </w:tc>
            </w:tr>
            <w:tr>
              <w:trPr/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 xml:space="preserve">4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408680" cy="1009015"/>
                        <wp:effectExtent l="0" t="0" r="0" b="0"/>
                        <wp:docPr id="1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21734" t="53720" r="20774" b="160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8680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8"/>
                      <w:lang w:eastAsia="en-US"/>
                    </w:rPr>
                    <w:t>г) международны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 Без занятия отдельного места пассажир может взять с соб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двух детей до 7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одного ребёнка до 1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одного ребёнка до 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 Количество мест в мягком вагоне СВ с двухместным куп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. При обнаружении пожара останавливать пассажирский поезд в тонне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запрещ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разрешается, если длина тоннеля не более 5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разрешается, если длина тоннеля не более 1000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 Купейный (четырёхместный купе) вагон в проездном документе обозначается бук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сокращённая буква «В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сокращённая буква «С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сокращённая буква «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. Расстояние движения пригородных поез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до 150 к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до 200 к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до 250 к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7. В схеме поезда вагон-ресторан обознач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«П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«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«В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. Поезд для перевозки пассажиров, багажа и грузобагажа и почтовых отправлений, сформированный из пассажирских вагон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почт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почтово-бага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пассажи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9. В пассажирском вагоне причиной пожара может бы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отсутствие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неисправность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отсутствие вагона-рестор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. Пассажирские станции предназнач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для выполнения операций с пассажирскими ваго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для приёма и отправления п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для ремонта ваг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1. Проводник последнего пассажирского вагона, ограждающий остановившийся поезд, приводит в действие ручной тормоз. Укладывает петарды от хвоста поезда на расстоя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10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12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800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. Планирование пассажирских перевозок необходимо 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определения технического и технологического режимов работы вокзалов и пассажирских 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выявления резерва пропускной и провозной способности линий за счёт максим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ёта неравномерного зарождения пассажиропо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составления расписания пассажирских поез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ткрытые вопро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ути может возникнуть потребность в неотложной ______________ помощи пассажи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о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</w:t>
            </w: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обеспечения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ассажиров при возникновении нештатных ситуаций __________ обязан в случае срабатывания в вагоне взрывного устройства остановить поезд стоп-краном, вызвать начальника пассажирского поезда, оказать первую медицинскую помощь пассажи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 процессов на вокзале можно представить в виде суточного ________-_______ работы вокз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-граф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акой безопасности уделяется 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льшое внимание по обучению работников поездных брига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color w:val="000000"/>
                <w:spacing w:val="0"/>
                <w:sz w:val="24"/>
                <w:szCs w:val="24"/>
                <w:lang w:eastAsia="en-US"/>
              </w:rPr>
              <w:t>пожарно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Пенный</w:t>
            </w:r>
            <w:r>
              <w:rPr>
                <w:rStyle w:val="0pt"/>
                <w:rFonts w:eastAsia="Calibri"/>
                <w:spacing w:val="0"/>
                <w:sz w:val="24"/>
                <w:szCs w:val="24"/>
                <w:lang w:eastAsia="en-US"/>
              </w:rPr>
              <w:t xml:space="preserve"> __________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меняется для тушения любых материалов и любых узлов, и элементов вагонов, кроме электрооборудования, находящегося под напряж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огнетуши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458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езнодорожный _______ - является комплексом станционных зданий, сооружений и обустройств, предназначенных для качественного обслуживания пассажиров, имеет специальный штат сотрудников и рациональный экономико-хозяйственный механизм для успешной производ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за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Style w:val="2pt"/>
                <w:rFonts w:eastAsia="Calibri"/>
                <w:b/>
                <w:spacing w:val="0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 перевозки пассажиров, багажа, грузобагажа на железнодорожном транспорте - нормативный документ, регламентирующий пассажирские перевозки на железнодорожном транспорте в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Кто несет ответственность за вред, причиненный жизни или здоровью пассажи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ч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Style w:val="2pt"/>
                <w:rFonts w:eastAsia="Calibri"/>
                <w:b/>
                <w:color w:val="000000"/>
                <w:spacing w:val="0"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 _____ - легко переносимые вещи и предметы пассажира (независимо от их рода и вида упаковки), которые по своим размерам без затруднения помещаются в вагонах пассажирских поездов на предусмотренных для этого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чная клад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ология _____________ вокзала определяется его социально-эко</w:t>
              <w:softHyphen/>
              <w:t>номическим значением, типом и объемом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тформы устанавливаются в зависимости от типа ___________, его архитектурно-застроечной планировки, вместимости, особенностей и скорости движения поез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кза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способу отобра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правочная ______________ делится на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righ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зуальную (зрительную) с постоянными или переменными сведениям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ind w:righ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диотрансляционную - как для громкоговорящей передачи информации, так и для других видов использования;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стную - через различного рода устройства, а также от начальника вокзала, дежурного по вокз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0pt3"/>
                <w:rFonts w:eastAsia="Calibri"/>
                <w:b w:val="false"/>
                <w:i w:val="false"/>
                <w:spacing w:val="0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both"/>
              <w:rPr>
                <w:rStyle w:val="2pt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0pt3"/>
                <w:rFonts w:eastAsia="Calibri"/>
                <w:b w:val="false"/>
                <w:i w:val="false"/>
                <w:spacing w:val="0"/>
                <w:sz w:val="24"/>
                <w:szCs w:val="24"/>
                <w:lang w:eastAsia="en-US"/>
              </w:rPr>
              <w:t xml:space="preserve">__________ информ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с постоянным изображением может быть представлена в виде схем, стендов, указателей, системы пиктограмм, неоновых и других светящихся блоков, плакат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0pt3"/>
                <w:rFonts w:eastAsia="Calibri"/>
                <w:b w:val="false"/>
                <w:i w:val="false"/>
                <w:spacing w:val="0"/>
                <w:sz w:val="24"/>
                <w:szCs w:val="24"/>
                <w:lang w:eastAsia="en-US"/>
              </w:rPr>
              <w:t>Визуаль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помощью информационных терминалов, имеющих связь с АСУ «___________», пассажир может получать информацию следующего содержания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списание поездов дальнего следования в любых странах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73" w:leader="none"/>
              </w:tabs>
              <w:spacing w:lineRule="auto" w:line="240" w:before="0" w:after="0"/>
              <w:jc w:val="both"/>
              <w:rPr>
                <w:rStyle w:val="2pt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ремя прибытия и отправления поездов по нужному вокза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рес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pacing w:lineRule="auto" w:line="240"/>
              <w:jc w:val="both"/>
              <w:rPr>
                <w:i w:val="false"/>
                <w:i w:val="false"/>
                <w:spacing w:val="0"/>
                <w:sz w:val="24"/>
                <w:szCs w:val="24"/>
                <w:lang w:eastAsia="en-US"/>
              </w:rPr>
            </w:pPr>
            <w:r>
              <w:rPr>
                <w:i w:val="false"/>
                <w:spacing w:val="0"/>
                <w:sz w:val="24"/>
                <w:szCs w:val="24"/>
                <w:lang w:eastAsia="en-US"/>
              </w:rPr>
              <w:t xml:space="preserve">15. </w:t>
            </w:r>
            <w:r>
              <w:rPr>
                <w:b/>
                <w:i w:val="false"/>
                <w:spacing w:val="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171"/>
              <w:shd w:fill="auto" w:val="clear"/>
              <w:spacing w:lineRule="auto" w:line="240"/>
              <w:jc w:val="both"/>
              <w:rPr>
                <w:rStyle w:val="2pt"/>
                <w:rFonts w:eastAsia="Calibri"/>
                <w:i/>
                <w:i/>
                <w:color w:val="000000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i w:val="false"/>
                <w:spacing w:val="0"/>
                <w:sz w:val="24"/>
                <w:szCs w:val="24"/>
                <w:lang w:eastAsia="en-US"/>
              </w:rPr>
              <w:t xml:space="preserve">Устная _________ </w:t>
            </w:r>
            <w:r>
              <w:rPr>
                <w:rStyle w:val="170pt"/>
                <w:color w:val="000000"/>
                <w:spacing w:val="0"/>
                <w:sz w:val="24"/>
                <w:szCs w:val="24"/>
                <w:lang w:eastAsia="en-US"/>
              </w:rPr>
              <w:t>выдается</w:t>
            </w:r>
            <w:r>
              <w:rPr>
                <w:rStyle w:val="170pt"/>
                <w:i/>
                <w:color w:val="000000"/>
                <w:spacing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sz w:val="24"/>
                <w:szCs w:val="24"/>
                <w:lang w:eastAsia="en-US"/>
              </w:rPr>
              <w:t>через телефонную справочную службу, через справочное окно, при личном обращении к начальнику вокзала, дежурному по вокзалу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6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илетные </w:t>
            </w: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кассы дальнего следования и _______ сообщ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должны находиться в отдельном просторном з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местно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варительную продажу проездных документов организуют за _____ дней до отправления п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 xml:space="preserve">18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0pt"/>
                <w:rFonts w:eastAsia="Calibri"/>
                <w:i w:val="false"/>
                <w:spacing w:val="0"/>
                <w:sz w:val="24"/>
                <w:szCs w:val="24"/>
                <w:lang w:eastAsia="en-US"/>
              </w:rPr>
              <w:t>Пригородная _____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располагается отдельно в зоне обслуживания пригородных пассаж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сс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9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кассе возврата имеется </w:t>
            </w: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 xml:space="preserve">запас бланков строгой отчетности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здных _________; квитанций разных сборов; бланки отчета кассира; вспомогательные бла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>документ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ую цифру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ормление электронных билетов на сайте производится не позднее, чем за ___ час до отправления поезда со станции посадки пассаж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правильность указания реквизитов поездки и персональных __________ каждого пассажира полную ответственность несет пользователь, оформляющий за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 избежание конфликтных ситуаций в поезде выбор мест необходимо производить в купе, признак которого соответствует полу пассажира ("мужское" или "_______"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нско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  <w:r>
              <w:rPr>
                <w:b/>
                <w:bCs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скоростной поезд «________» оформляются билеты с применением различных специальных и общедоступных тарифных планов (Полный, детский, детский без места, Senior, Junior, Туда-обратно, дорожные и электронные карты, Деловой проездн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авьте пропущенное числ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____ лет положена скидка по детскому тарифу. Выписывается льготный билет и при посадке нужно предъявить свидетельство о ро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b/>
                <w:bCs/>
                <w:sz w:val="24"/>
                <w:szCs w:val="24"/>
              </w:rPr>
              <w:t>Вставьте пропущенное числ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авилам ОАО «РЖД» дети, не достигшие возраста ___ лет на момент отправления, могут ехать в вагоне поезда бесплатно, на одном месте с одним из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b/>
                <w:bCs/>
                <w:sz w:val="24"/>
                <w:szCs w:val="24"/>
              </w:rPr>
              <w:t>Вставьте пропущенное пон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правлением в рейс ___________ обязан прибыть в определенное время и в установленной форме имея при себе:  удостоверение личности; удостоверение о проверке знаний ПТЭ; удостоверение на обслуживание электроустановок напряжением до 1000 В; медицинскую книжку; удостоверение на обслуживание хвостового ваг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2pt"/>
                <w:rFonts w:eastAsia="Calibri"/>
                <w:color w:val="FF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ая _______ управления продажей билетов или проездных документов представляет собой распределенную сеть коллективного пользования по массовому обслуживанию населения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ющую в себя несколько тысяч касс и целый ряд ВЦ АСУ «Экспресс-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систе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тно-кассовые ___________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ажа проездных документов и бронирование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ирование и оформление поездок организованных групп пассажи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врат неиспользованных проезд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шение испорченных проездн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  <w:r>
              <w:rPr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летный ______, впервые приступающий к работе на терминальной аппаратуре системы «Экспресс», должен быть ознакомлен с инструкцией работы билетных касси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касси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</w:t>
            </w:r>
            <w:r>
              <w:rPr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ектронная ______ производится после оплаты электронного проездного документа (биле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регистрац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</w:t>
            </w:r>
            <w:r>
              <w:rPr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ссажир, не прошедший электронную регистрацию и не оформивший контрольный купон и посадочный _____ к электронному проездному документу (билету) на бланке установленной формы в билетной кассе или через терминал самообслуживания, в поезд не допуска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купо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, осуществляющий проезд по электронному проездному документу (билету) с электронной регистрацией и предъявивший при проведении контроля документ, удостоверяющий личность, реквизиты которого не соответствуют информации об электронных проездных документах (билетах), имеющейся у проводника вагона, считается ____________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билетным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 Напишите номер прейскуранта для расчета стоимости проезда пассажиров «Тарифы на железнодорожные пассажирские перевозки во внутреннем сообщен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02-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пропущенную циф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расхождения данных документа, удостоверяющего личность пассажира, с данными, указанными в информации об электронных проездных документах (билетах), имеющейся у проводника вагона (не более ___ буквы в фамилии и не более одной цифры в номере), пассажир допускается для проезда в поезде дальнего следования или пригородного сообщения с указанием м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. </w:t>
            </w:r>
            <w:r>
              <w:rPr>
                <w:b/>
                <w:color w:val="000000"/>
                <w:sz w:val="24"/>
                <w:szCs w:val="24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денег</w:t>
            </w:r>
            <w:r>
              <w:rPr>
                <w:color w:val="000000"/>
                <w:sz w:val="24"/>
                <w:szCs w:val="24"/>
              </w:rPr>
              <w:t xml:space="preserve"> в билетной кассе за неиспользованные или частично неиспользованные проездные документы (билеты) производится под роспись пассажира на квитанции разных с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Возвра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авьте пропущ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pt"/>
                <w:rFonts w:eastAsia="Calibri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денег за неиспользованный проездной документ (билет), оформленный по безналичному расчету (или за наличный расчет для организованных групп пассажиров) или с использованием платежной карты, производится на _______ _____ юридического или физического лица, оплатившего проездной документ (биле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сч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 xml:space="preserve">37. </w:t>
            </w:r>
            <w:r>
              <w:rPr>
                <w:rStyle w:val="2pt"/>
                <w:b/>
                <w:spacing w:val="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color w:val="00B050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Багаж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должен быть отправлен по назначению с первым поездом данного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я, имеющим ______ вагон, без задер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багаж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8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both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багажных кассах оформляются </w:t>
            </w:r>
            <w:r>
              <w:rPr>
                <w:rStyle w:val="2pt"/>
                <w:rFonts w:eastAsia="Calibri"/>
                <w:spacing w:val="0"/>
                <w:sz w:val="24"/>
                <w:szCs w:val="24"/>
                <w:lang w:eastAsia="en-US"/>
              </w:rPr>
              <w:t xml:space="preserve">перевозочные документ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провоз _______ и грузобаг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2pt"/>
                <w:spacing w:val="0"/>
                <w:sz w:val="24"/>
                <w:szCs w:val="24"/>
                <w:lang w:eastAsia="en-US"/>
              </w:rPr>
            </w:pPr>
            <w:r>
              <w:rPr>
                <w:rStyle w:val="2pt"/>
                <w:spacing w:val="0"/>
                <w:sz w:val="24"/>
                <w:szCs w:val="24"/>
                <w:lang w:eastAsia="en-US"/>
              </w:rPr>
              <w:t>бага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2pt"/>
          <w:rFonts w:cs="Times New Roman" w:ascii="Times New Roman" w:hAnsi="Times New Roman"/>
          <w:spacing w:val="0"/>
          <w:sz w:val="28"/>
          <w:szCs w:val="28"/>
          <w:lang w:eastAsia="en-US"/>
        </w:rPr>
        <w:t>ПК 2.3. Организовывать работу персонала по технологическому обслуживанию перевозоч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- требования к управлению персонало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2 - систему организации движения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3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документального оформления перевозок пассажиров и багажа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- основные положения, регламентирующие взаимоотношения пассажиров с транспортом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- основные принципы организации движения на транспорте (по видам транспорта);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- особенности организации пассажирского дви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1 - обеспечить управление движением;</w:t>
      </w:r>
    </w:p>
    <w:p>
      <w:pPr>
        <w:pStyle w:val="3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2 - анализировать работу 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крытые вопро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Вагоны, которые служат для перевозки почтовых груз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местного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бага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очт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тветственность за наличие в вагоне и готовность к действию огнетушителей возлагается 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провод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поездного электромеха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ашиниста локомоти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На забытые и найденные в поезде вещи соста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ч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тал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Средства пожаротушения, применяемые в пассажирских вагон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гнетушитель ручной, огнетушитель само срабатыв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олотно асбестов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 Ответственным за организацию тушения пожара и эвакуации пассажиров в пассажирском поезде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начальник по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обнаруживший пожар пассаж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оездной электромеха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 Вероятностная оценка перспективных пассажиропотоков с относительно высокой степенью достовер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рогн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Количество мест 18 в пассажирском вагон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жёстком с двухместным и четырёхместным плацк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мягком с двухместным купе С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мягком с четырёхместным купе С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 На расстоянии до 150 км следуют пассажирские поезд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местного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дальнего сооб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ригородного сооб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 Что должны обеспечивать железнодорожные станции, предназначенные для выполнения операций по пассажирским перевозка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безопасность пассажиров в поездах и на вокзал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качественное обслуживание пассажиров в поездах и на вокзал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бесперебойное освещение вокз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остоянно работающие камеры хра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. Маршруты следования поездов определяю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 зависимости от грузопо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 зависимости от пассажиропо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по наибольшему расстоя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 Форма багажной квитан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ЛУ-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ЛУ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ЛУ-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 При обнаружении пожара останавливать пассажирский поезд на мос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запрещ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разрешается, если длина моста не более 100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разрешается, если длина моста не более 500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вопро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билет на обратный путь сдается в пункте его приобретения не позднее, чем за __ часа, то пассажир получает полную стоимость проез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ую цифру: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пассажирских перевозках в зависимости от глубины прогноза планирования предстоящего объема перевозок на базе АСУ «Экспресс-3», должны выполняться следующие виды прогнозов: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госрочный (глубина прогноза __ год);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срочный (сроком от одного до нескольких месяцев);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ый (сроком от 5 суток до меся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Heading"/>
              <w:tabs>
                <w:tab w:val="clear" w:pos="708"/>
                <w:tab w:val="left" w:pos="-4253" w:leader="none"/>
              </w:tabs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u w:val="none"/>
                <w:lang w:eastAsia="en-US"/>
              </w:rPr>
              <w:t>________, определяющие размеры движения дальних и местных поездов: мощность пассажиропотока рассматриваемого направления; дальность следования; весовые нормы; композиции и вместимости составов; желаемая частота движения поездов (особенно местных); административно-хозяйственное, культурное или курортное значение конечных и промежуточных населенных пунктов; пропускная способность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4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Heading"/>
              <w:tabs>
                <w:tab w:val="clear" w:pos="708"/>
                <w:tab w:val="left" w:pos="-4253" w:leader="none"/>
              </w:tabs>
              <w:jc w:val="both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u w:val="none"/>
                <w:lang w:eastAsia="en-US"/>
              </w:rPr>
              <w:t>Размеры движения ____________ поездов зависят от мощности суточного пассажиропотока; веса поезда и вагона брутто; вместимости состава поезда; величины состава и тип вагонов; рода тя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родны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 парк - это вагоны, которые не используются в движении из-за временной неисправности и по другим причин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боч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 парк пассажирских вагонов - парк вагонов, приписанных к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вентар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_ скорость определяется с учетом времени в движении и времени на разгон и замедление поез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Style16"/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-4253" w:leader="none"/>
                <w:tab w:val="left" w:pos="361" w:leader="none"/>
                <w:tab w:val="left" w:pos="726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6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 xml:space="preserve">Техническая __________ 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окзала включает: схематический план привокзальной площади и вокзала с указанием расположения путей, платформ и основных помещений, их характеристики (площадь, объем, оборудование); сведения о применяемых на вокзале средствах автоматизации и механизации; данные об устройствах связи (внутренней и внешн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6"/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зить ручную _____ в коридорах, тамбурах, проходах и на местах, предназначенных для пассажиров, запрещае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д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____________ предназначены для кратковременного ожидания поезда, посадки и высадки пассажиров, почтово-багажных опер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форм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тформы в зависимости от высоты пола над уровнем верха головки рельса подразделяют на ____________ </w:t>
            </w:r>
            <w:r>
              <w:rPr>
                <w:rStyle w:val="Style16"/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и низк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yle16"/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высок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Какие пассажирские устройства оборудуют </w:t>
            </w:r>
            <w:r>
              <w:rPr>
                <w:rStyle w:val="Style16"/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навес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укрытия пассажиров от дождя, снега, солнц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форм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акое здание классифицируется по видам: внеклассный, 1-ого класса, 2-го класса, 3-го класс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за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4.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детей старше _____ лет приобретаются проездные документы (билеты), как для взрослых. Возраст ребенка определяется на день начала поезд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онементные билеты дают право проезда в поездах ____________ сообщения, а также в поездах местного следования (в случае отсутствия на данном участке железной дороги пригородного сообщения), как правило, на расстояние до 150 км по специальному указанию железной дор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ородно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сли при восстановлении утерянного проездного документа (билета) обнаружится, что по нему произведена операция возврата платежей, то такой проездной документ (билет) восстановлению __ _______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длежи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ные документы (билеты), приобретенные пассажирами, действительны на время ____________ поезда или вагона беспересадочного сообщения, с которым следует пассажир до пункта назна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едов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ные дороги осуществляют продажу проездных документов (билетов) по предварительным заявкам юридических лиц для перевозок организованных групп пассажиров (не менее __ человек) на поезда дальнего и местного 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ник вагона при посадке пассажира в вагон проверяет проездной документ (билет) и ______________, удостоверяющий его личность, реквизиты которого указаны в проездном документе (билет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роезде в поездах пассажир должен занимать в вагоне _____, указанное в его проездном документе (билет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ники вагонов предупреждают пассажиров о подходе поезда к станции их назначения или пересадки не позднее, чем за ____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лучаях, когда пассажир утерял проездной документ (билет) в пути следования, такой пассажир считается безбилетным и с него взыскивается _____ и взимается стоимость проезда в полном размере по квитанции разных с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аф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ы матери и _______ устраивают на вокзалах вместимостью 500 и более пассажи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бен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 _____ - это расстояние между железнодорожными станциями отправления и назначения, за которое взимается провозная пл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ифное расстоя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 - это денежное выражение стоимости транспорт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иф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6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число:</w:t>
            </w:r>
          </w:p>
          <w:p>
            <w:pPr>
              <w:pStyle w:val="Style18"/>
              <w:tabs>
                <w:tab w:val="clear" w:pos="708"/>
                <w:tab w:val="left" w:pos="-4253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иск забытых вещей возможен в течение ____ дней с начала поездки. Сервис доступен для пассажиров поездов дальнего следовани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Вставьте пропущенное слово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летная _____ должна быть оснащена техническим оборудованием, инвентарным оборудованием, штемпелями и подсоб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с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8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 - это вещи или иные материальные ценности, перевозимые в пассажирских и почтово-багажных поездах по письменному заявлению граждан без предъявления железнодорожного проездного доку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зоб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ж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 поезд - железнодорожный состав для выполнения пригородных перевозок по железной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городн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 - вещи, принадлежащие лично пассажиру, необходимые ему по окончании поездки и принимаемые к перевозке в багажном вагоне по железнодорожному проездному документу (вагон может следовать с пассажирским или почтово-багажным поезд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гаж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  <w:tab w:val="left" w:pos="4285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  <w:tab w:val="left" w:pos="4285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 поезд - разновидность пассажирского поезда, следующего по маршруту с остановками только на крупных железнодорожных стан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ы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  <w:tab w:val="left" w:pos="4285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2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 поезд - поезд, состоящий из пассажирских вагонов и служащий для перевозки людей и баг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сажирск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-4253" w:leader="none"/>
              </w:tabs>
              <w:spacing w:lineRule="auto" w:line="240" w:before="0" w:after="0"/>
              <w:ind w:right="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3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ую цифру: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Устав содержит: 130 статей, объединённых в ___ глав, действует с 19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 Определите провозную плату (в руб.) за провоз 98 кг багажа на расстояние 400 км, если тариф за перевозку 10 кг багажа - 38,7 руб. Запишите в ответе тольк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 Сколько кг ручной клади разрешено провезти пассажиру в поезде пригородного сообщения? Запишите в ответе тольк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 Рассчитайте количество мест в составе пассажирского поезда: 1 вагон-ресторан, 2 вагона СВ, 7 вагонов купейных, 4 плацкартных, 2 почтово-багажных вагон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шите в ответе тольк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7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тавьте пропущенное понятие:</w:t>
            </w:r>
          </w:p>
          <w:p>
            <w:pPr>
              <w:pStyle w:val="3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 расстояние в пассажирских перевозках - это расстояние перевозки в пассажирских поездах по маршруту следования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ифно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 Определите провозную плату (в руб.) за провоз 115 кг багажа на расстояние 500 км, если тариф за перевозку 10 кг багажа - 41,5 руб. Запишите в ответе только чис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color w:val="333333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eastAsia="Times New Roman"/>
      <w:color w:val="333333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eastAsia="Times New Roman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5z0">
    <w:name w:val="WW8Num35z0"/>
    <w:qFormat/>
    <w:rPr>
      <w:rFonts w:eastAsia="Calibri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(13)_"/>
    <w:basedOn w:val="Style11"/>
    <w:qFormat/>
    <w:rPr>
      <w:rFonts w:ascii="Times New Roman" w:hAnsi="Times New Roman" w:eastAsia="Times New Roman" w:cs="Times New Roman"/>
      <w:b/>
      <w:bCs/>
      <w:i/>
      <w:iCs/>
      <w:spacing w:val="-1"/>
      <w:sz w:val="19"/>
      <w:szCs w:val="19"/>
      <w:shd w:fill="FFFFFF" w:val="clear"/>
    </w:rPr>
  </w:style>
  <w:style w:type="character" w:styleId="0pt1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Подпись к картинке_"/>
    <w:basedOn w:val="Style11"/>
    <w:qFormat/>
    <w:rPr>
      <w:rFonts w:ascii="Times New Roman" w:hAnsi="Times New Roman" w:eastAsia="Times New Roman" w:cs="Times New Roman"/>
      <w:spacing w:val="8"/>
      <w:sz w:val="15"/>
      <w:szCs w:val="15"/>
      <w:shd w:fill="FFFFFF" w:val="clear"/>
    </w:rPr>
  </w:style>
  <w:style w:type="character" w:styleId="21">
    <w:name w:val="Подпись к картинке (2)_"/>
    <w:basedOn w:val="Style11"/>
    <w:qFormat/>
    <w:rPr>
      <w:rFonts w:ascii="Times New Roman" w:hAnsi="Times New Roman" w:eastAsia="Times New Roman" w:cs="Times New Roman"/>
      <w:b/>
      <w:bCs/>
      <w:spacing w:val="8"/>
      <w:sz w:val="16"/>
      <w:szCs w:val="16"/>
      <w:shd w:fill="FFFFFF" w:val="clear"/>
    </w:rPr>
  </w:style>
  <w:style w:type="character" w:styleId="0pt2">
    <w:name w:val="Подпись к картинке + 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9pt0pt">
    <w:name w:val="Основной текст + 9 pt;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">
    <w:name w:val="Заголовок №5_"/>
    <w:basedOn w:val="Style11"/>
    <w:qFormat/>
    <w:rPr>
      <w:rFonts w:ascii="Arial" w:hAnsi="Arial" w:eastAsia="Arial" w:cs="Arial"/>
      <w:spacing w:val="13"/>
      <w:sz w:val="20"/>
      <w:szCs w:val="20"/>
      <w:shd w:fill="FFFFFF" w:val="clear"/>
    </w:rPr>
  </w:style>
  <w:style w:type="character" w:styleId="9pt0pt1">
    <w:name w:val="Основной текст + 9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7">
    <w:name w:val="Основной текст (17)_"/>
    <w:basedOn w:val="Style11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170pt">
    <w:name w:val="Основной текст (17) + Не курсив;Интервал 0 pt"/>
    <w:basedOn w:val="17"/>
    <w:qFormat/>
    <w:rPr>
      <w:rFonts w:ascii="Times New Roman" w:hAnsi="Times New Roman" w:eastAsia="Times New Roman" w:cs="Times New Roman"/>
      <w:i w:val="false"/>
      <w:iCs w:val="false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6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Times New Roman" w:hAnsi="Times New Roman" w:eastAsia="Courier New" w:cs="Times New Roman"/>
      <w:color w:val="000000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b/>
      <w:bCs/>
      <w:i/>
      <w:iCs/>
      <w:spacing w:val="-1"/>
      <w:sz w:val="19"/>
      <w:szCs w:val="19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15"/>
      <w:szCs w:val="15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b/>
      <w:bCs/>
      <w:spacing w:val="8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4"/>
    </w:pPr>
    <w:rPr>
      <w:rFonts w:ascii="Arial" w:hAnsi="Arial" w:eastAsia="Arial" w:cs="Arial"/>
      <w:spacing w:val="13"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3"/>
      <w:sz w:val="19"/>
      <w:szCs w:val="19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0" w:after="180"/>
      <w:ind w:hanging="660"/>
      <w:jc w:val="center"/>
    </w:pPr>
    <w:rPr>
      <w:rFonts w:ascii="Times New Roman" w:hAnsi="Times New Roman" w:eastAsia="Times New Roman" w:cs="Times New Roman"/>
      <w:color w:val="000000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0:17:00Z</dcterms:created>
  <dc:creator>БабкинаЕВ</dc:creator>
  <dc:description/>
  <dc:language>en-US</dc:language>
  <cp:lastModifiedBy>Пользователь</cp:lastModifiedBy>
  <cp:lastPrinted>2022-12-07T16:21:00Z</cp:lastPrinted>
  <dcterms:modified xsi:type="dcterms:W3CDTF">2023-05-27T21:52:00Z</dcterms:modified>
  <cp:revision>78</cp:revision>
  <dc:subject/>
  <dc:title/>
</cp:coreProperties>
</file>