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М.05 Освоение одной или нескольких профессий рабочих, должностей служащих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>23.02.08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6"/>
              <w:spacing w:lineRule="exact" w:line="312"/>
              <w:rPr>
                <w:rStyle w:val="22"/>
                <w:rFonts w:eastAsia="Calibri"/>
                <w:color w:val="000000"/>
                <w:sz w:val="27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Оценка освоения междисциплинарного курса 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материалы для экзамена (квалификационного)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"/>
        <w:spacing w:lineRule="auto" w:line="360"/>
        <w:ind w:right="2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"/>
        <w:spacing w:lineRule="auto" w:line="360"/>
        <w:ind w:right="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М.05 Освоение одной или нескольких профессий рабочих, должностей служащи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является частью фонда оценочных средств специальности </w:t>
      </w:r>
      <w:r>
        <w:rPr>
          <w:sz w:val="28"/>
          <w:szCs w:val="28"/>
        </w:rPr>
        <w:t>23.02.08</w:t>
      </w:r>
      <w:r>
        <w:rPr>
          <w:b/>
        </w:rPr>
        <w:t xml:space="preserve"> </w:t>
      </w:r>
      <w:r>
        <w:rPr>
          <w:rFonts w:eastAsia="Times New Roman"/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>ФОС предназначен для проверки результатов освоения профессионального модуля программы подготовки специалистов среднего звена (ППССЗ) по специальности 23.02.08</w:t>
      </w:r>
      <w:r>
        <w:rPr>
          <w:b/>
        </w:rPr>
        <w:t xml:space="preserve"> </w:t>
      </w:r>
      <w:r>
        <w:rPr>
          <w:sz w:val="28"/>
          <w:szCs w:val="28"/>
        </w:rPr>
        <w:t>Строительство железных дорог, путь и путевое хозяйство в части овладения видом профессиональной деятельности (ВПД) ПМ.05 ПМ.05 Освоение одной или нескольких профессий рабочих, должностей служащих</w:t>
      </w:r>
      <w:r>
        <w:rPr>
          <w:rFonts w:eastAsia="Times New Roman"/>
          <w:sz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ОС включает контрольные материалы для проведения промежуточной аттестации в форме экзамена (квалификационного).</w:t>
      </w:r>
    </w:p>
    <w:p>
      <w:pPr>
        <w:pStyle w:val="3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 разработан на основании: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ФГОС СПО по специальности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2.</w:t>
      </w:r>
      <w:r>
        <w:rPr>
          <w:sz w:val="28"/>
          <w:szCs w:val="28"/>
          <w:lang w:val="ru-RU"/>
        </w:rPr>
        <w:t>08</w:t>
      </w:r>
      <w:r>
        <w:rPr>
          <w:b/>
        </w:rPr>
        <w:t xml:space="preserve"> </w:t>
      </w:r>
      <w:r>
        <w:rPr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>-рабочей учебной программы профессионального модуля ПМ.05 ПМ.05 Освоение одной или нескольких профессий рабочих, должностей служащих</w:t>
      </w:r>
      <w:r>
        <w:rPr>
          <w:rFonts w:eastAsia="Times New Roman"/>
          <w:sz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>Результатом освоения профессионального модуля (ПМ) является готовность обучающегося к выполнению вида профессиональной деятельности ПМ.05 Освоение одной или нескольких профессий рабочих, должностей служащих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ind w:firstLine="709"/>
        <w:jc w:val="both"/>
        <w:rPr>
          <w:rStyle w:val="FontStyle54"/>
          <w:rFonts w:eastAsia="Times New Roman"/>
          <w:b w:val="false"/>
          <w:b w:val="false"/>
          <w:bCs w:val="false"/>
          <w:sz w:val="32"/>
          <w:szCs w:val="24"/>
        </w:rPr>
      </w:pPr>
      <w:bookmarkStart w:id="0" w:name="bookmark7"/>
      <w:r>
        <w:rPr>
          <w:sz w:val="28"/>
          <w:szCs w:val="28"/>
        </w:rPr>
        <w:t>Формой аттестации по</w:t>
      </w:r>
      <w:r>
        <w:rPr>
          <w:rStyle w:val="FontStyle54"/>
          <w:sz w:val="22"/>
          <w:szCs w:val="24"/>
        </w:rPr>
        <w:t xml:space="preserve"> </w:t>
      </w:r>
      <w:r>
        <w:rPr>
          <w:sz w:val="28"/>
          <w:szCs w:val="28"/>
        </w:rPr>
        <w:t xml:space="preserve">МДК.05.01 Выполнение работ по одной или нескольким профессия </w:t>
      </w:r>
      <w:r>
        <w:rPr>
          <w:rStyle w:val="FontStyle54"/>
          <w:b w:val="false"/>
          <w:sz w:val="28"/>
          <w:szCs w:val="24"/>
        </w:rPr>
        <w:t xml:space="preserve">являются –дифференцированный зачет в 6 семестре очная форма обучения и заочная форма обучения -3 кур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5 является -экзамен (квалификационный) в виде устного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ПМ.05.ЭК экзамена (квалификационного) является оценка и получение рабочей профессии </w:t>
      </w:r>
      <w:r>
        <w:rPr>
          <w:sz w:val="28"/>
          <w:szCs w:val="26"/>
        </w:rPr>
        <w:t>14668 М</w:t>
      </w:r>
      <w:r>
        <w:rPr>
          <w:sz w:val="28"/>
          <w:szCs w:val="28"/>
        </w:rPr>
        <w:t>онтер пути 2-3 разряда (юноши)/рабочей профессии 18401 Сигналист (девушки).</w:t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ормы промежуточной аттестации по профессиональному модулю</w:t>
      </w:r>
      <w:bookmarkEnd w:id="0"/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чная</w:t>
      </w:r>
      <w:r>
        <w:rPr>
          <w:b w:val="false"/>
          <w:sz w:val="28"/>
          <w:szCs w:val="28"/>
        </w:rPr>
        <w:t xml:space="preserve"> форм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5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основного общ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ПМ.05 Освоение одной или нескольких профессий рабочих, должностей служащих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/>
              <w:t>МДК.05.01 Выполнение работ по одной или нескольким професс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200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/>
              <w:t>ПП.05.01 Практика производствен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4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ПМ.05.ЭК </w:t>
            </w:r>
            <w:r>
              <w:rPr/>
              <w:t>Освоение одной или нескольких профессий рабочих, должностей служа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8"/>
      <w:bookmarkStart w:id="2" w:name="bookmark8"/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exact" w:line="250" w:before="0" w:after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зультаты освоения модуля, подлежащие проверке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9"/>
      <w:bookmarkStart w:id="4" w:name="bookmark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основных результатов обучения (профессиональных и об</w:t>
      </w:r>
      <w:r>
        <w:rPr>
          <w:rStyle w:val="34"/>
          <w:rFonts w:eastAsia="Calibri"/>
          <w:sz w:val="28"/>
          <w:szCs w:val="28"/>
          <w:u w:val="none"/>
        </w:rPr>
        <w:t>щи</w:t>
      </w:r>
      <w:r>
        <w:rPr>
          <w:sz w:val="28"/>
          <w:szCs w:val="28"/>
        </w:rPr>
        <w:t>х компетенций):</w:t>
      </w:r>
      <w:bookmarkEnd w:id="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490"/>
        <w:gridCol w:w="2918"/>
        <w:gridCol w:w="19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3</w:t>
            </w:r>
          </w:p>
        </w:tc>
      </w:tr>
      <w:tr>
        <w:trPr>
          <w:trHeight w:val="271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ПК 2.2.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3091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ПК.2.5 </w:t>
            </w: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ind w:left="102" w:hanging="0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57"/>
                <w:sz w:val="22"/>
                <w:szCs w:val="22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rPr>
          <w:rStyle w:val="FontStyle6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освоения междисциплинарного курса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е тестирование по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МДК 05.01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е одной или нескольких профессий рабочих, должностей служащих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а пути. Элементы план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дольного профиля пути. Элементы профил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нижнему строению пути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унты являются дренирующими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доотводные сооружения используются на железных дорогах 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крепительные сооружения используются на железных дорогах 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кусственные сооружения используются на железных дорогах 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верхнему строению пути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рельсов используются на железных дорогах 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промежуточные скрепле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стыковые скрепле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ыки применяют для разграничения блок-участков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балластного сло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алласта используются на железных дорогах 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релочных переводов и глухих пересечений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имеет обыкновенный стрелочный перевод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стрелка стрелочного перевод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марка крестовины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ины, каких марок используются на железных дорогах 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величина возвышения наружной рельсовой нити в кривых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имеет бесстыковой путь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елочных улиц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нгенс кривой, и как он рассчитываетс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ельный столбик. Правила установки предельных столбиков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длины прямых вставок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координаты объект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аблон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тангенциркул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ряют при помощи КОРа, каковы действия работников пути при обнаружении неподхода остряка к рамному рельсу более чем на 4 мм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исправности пути можно обнаружить оптическим прибором ВОГ-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шаблона ИШГ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 при каких условиях применяют путевой костыленаддергиватель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хника безопасности при работе с ударным инструментом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путевыми ключами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азрешенная скорость модерона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и помощи чего удаляют из пути старые шпа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Контрольное тестирование по</w:t>
      </w:r>
      <w:r>
        <w:rPr>
          <w:rStyle w:val="1"/>
          <w:rFonts w:eastAsia="Calibri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ДК 05</w:t>
      </w:r>
      <w:r>
        <w:rPr>
          <w:b/>
          <w:bCs/>
          <w:sz w:val="28"/>
          <w:szCs w:val="28"/>
        </w:rPr>
        <w:t>.01</w:t>
      </w:r>
      <w:r>
        <w:rPr/>
        <w:t xml:space="preserve"> </w:t>
      </w:r>
      <w:r>
        <w:rPr>
          <w:b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игналы. Переносные сигналы и сигнальные знак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ые знаки и их расположени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более200 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ные сигналы и сигнальные знаки. Сигнальные приборы и принадлежности сигналист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сигналами съемных подвижных единиц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200 м и мене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ые и звуковые сигналы, применяемые при ограждении места работ сигналами остановк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становки сигналов остановки при наличии телефонной и радиосвяз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более 200 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граждения места производства работ сигнальным знаком свисток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внезапно возникшего места препятствия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уменьшения скорости на перегоне на одном из путей двухпутного участ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стречи поездов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200 м и мене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ветофоров. Основные значения сигналов, подаваемых светофорам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ТЭ к рельсам и стрелочным переводам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сигналов остановки на перегоне на однопутном участке при фронте работ более200 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производственной практике (по профилю специальност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П.05.01 Производственная практика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(по профилю специальности) проводится на основе аттестационного листа-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, подтверждающие качество выполнения работ: аттестационный лист-характеристика о прохождении практики, заключение о пробной работе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>ПП.05.01. Производственная практика (по профилю специальности) завершается дифференцированным зачетом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для очной формы обучения и заочной фор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оизводственная практика ПП.05.01. (по профилю специальности) </w:t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видов работ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производственной практи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(1466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нтер пут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>
          <w:trHeight w:val="14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exact" w:line="274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Перечень видов работ производственной практики </w:t>
      </w:r>
      <w:r>
        <w:rPr>
          <w:b/>
          <w:sz w:val="28"/>
        </w:rPr>
        <w:t>(1840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игналист)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0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, снятие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  <w:r>
              <w:rPr>
                <w:rStyle w:val="FontStyle53"/>
                <w:sz w:val="24"/>
                <w:szCs w:val="24"/>
              </w:rPr>
              <w:t>Обеспечение безопасности движения поездов при производстве путевых рабо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35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. Формы контроля производственной практики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ение одной или нескольких профессий рабочих, должностей служащих</w:t>
      </w:r>
      <w:r>
        <w:rPr>
          <w:sz w:val="28"/>
          <w:lang w:val="ru-RU"/>
        </w:rPr>
        <w:t>, согласно учебному плану о</w:t>
      </w:r>
      <w:r>
        <w:rPr>
          <w:sz w:val="28"/>
          <w:szCs w:val="28"/>
          <w:lang w:val="ru-RU"/>
        </w:rPr>
        <w:t>чной формы 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 зачет в 6 семестр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>.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ение одной или нескольких профессий рабочих, должностей служащих</w:t>
      </w:r>
      <w:r>
        <w:rPr>
          <w:sz w:val="28"/>
          <w:lang w:val="ru-RU"/>
        </w:rPr>
        <w:t>, согласно учебному плану зао</w:t>
      </w:r>
      <w:r>
        <w:rPr>
          <w:sz w:val="28"/>
          <w:szCs w:val="28"/>
          <w:lang w:val="ru-RU"/>
        </w:rPr>
        <w:t>чной формы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зачет на 3 курсе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" w:leader="none"/>
        </w:tabs>
        <w:ind w:firstLine="91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3.2.4 Количество часов на освоение программы производственной практики (по профилю специальности)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Освоение одной или нескольких профессий рабочих, должностей служащих</w:t>
      </w:r>
      <w:r>
        <w:rPr>
          <w:szCs w:val="28"/>
        </w:rPr>
        <w:t xml:space="preserve"> </w:t>
      </w:r>
      <w:r>
        <w:rPr>
          <w:sz w:val="28"/>
          <w:szCs w:val="28"/>
        </w:rPr>
        <w:t>(базовая подготовка) 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36 часов.</w:t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Освоение одной или нескольких профессий рабочих, должностей служащих (базовая подготовка) за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/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36 часов.</w:t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5 Форма аттестационного листа по производственной практике (по профилю специальности)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Дифференцированный зачет по производственной практике (по профилю специальности) ПП.05.01 выставляется на основании данных аттестационного листа, представляющего собой характеристику профессиональной деятельности обучающегося на практике. </w:t>
      </w:r>
      <w:r>
        <w:rPr>
          <w:sz w:val="25"/>
          <w:szCs w:val="25"/>
        </w:rPr>
        <w:t xml:space="preserve">В </w:t>
      </w:r>
      <w:r>
        <w:rPr>
          <w:sz w:val="28"/>
          <w:szCs w:val="25"/>
        </w:rPr>
        <w:t>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2.6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 xml:space="preserve">_____, студенту  3    курса специальности 23.02.08 Строительство железных дорог, путь и путевое хозяйство прошедшему производственную практику ПП.05.01   по профессиональному модулю </w:t>
      </w:r>
      <w:r>
        <w:rPr>
          <w:b/>
        </w:rPr>
        <w:t>ПМ.05</w:t>
      </w:r>
      <w:r>
        <w:rPr>
          <w:b/>
          <w:sz w:val="28"/>
          <w:szCs w:val="28"/>
        </w:rPr>
        <w:t xml:space="preserve"> </w:t>
      </w:r>
      <w:r>
        <w:rPr/>
        <w:t>Освоение одной или нескольких профессий рабочих, должностей служащих</w:t>
      </w:r>
      <w:r>
        <w:rPr>
          <w:b/>
          <w:sz w:val="28"/>
          <w:szCs w:val="28"/>
        </w:rPr>
        <w:t xml:space="preserve"> </w:t>
      </w:r>
      <w:r>
        <w:rPr/>
        <w:t xml:space="preserve">в объеме    36 часов с              г. и   по              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/>
        <w:t>1. За время практики выполнены виды работ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   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 xml:space="preserve">Обеспечение соблюдения при строительстве, эксплуатации же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</w:t>
      </w:r>
      <w:r>
        <w:rPr/>
        <w:t>студент проявил личностные  и деловые качества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985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енные личностные и деловые каче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эпиз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240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ПК 2.2. Производить ремонт и строительство железнодорожного   пути   с   использованием средств мех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Итоговая оценка по производственной практике </w:t>
      </w:r>
      <w:r>
        <w:rPr/>
        <w:t xml:space="preserve"> </w:t>
      </w:r>
      <w:r>
        <w:rPr>
          <w:b/>
        </w:rPr>
        <w:t>ПП. 05.01 профессионального модуля ПМ.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Освоение одной или нескольких профессий рабочих, должностей служащих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 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  г.                                     Ф. И. О.         подпись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Экзамен (квалификационный) представляет собой – сочетание накопительной/рейтинговой системы с учетом оценивания промежуточной аттестации по </w:t>
      </w:r>
      <w:r>
        <w:rPr>
          <w:rStyle w:val="FontStyle54"/>
          <w:rFonts w:eastAsia="Calibri"/>
          <w:b w:val="false"/>
          <w:sz w:val="28"/>
        </w:rPr>
        <w:t>МДК.05.01</w:t>
      </w:r>
      <w:r>
        <w:rPr>
          <w:sz w:val="28"/>
          <w:szCs w:val="28"/>
        </w:rPr>
        <w:t>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-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5" w:name="_GoBack"/>
      <w:bookmarkEnd w:id="5"/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8401 Сигналист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ПМ.05 </w:t>
      </w:r>
      <w:r>
        <w:rPr/>
        <w:t>Освоение одной или нескольких профессий рабочих, должностей служащих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4197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. </w:t>
            </w:r>
            <w:r>
              <w:rPr/>
              <w:t>Освоение одной или нескольких профессий рабочих, должностей служащих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 оценочной ведомостью  ознакомлен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4668 Монтер п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ПМ.05 </w:t>
      </w:r>
      <w:r>
        <w:rPr/>
        <w:t>Освоение одной или нескольких профессий рабочих, должностей служащих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 </w:t>
      </w:r>
      <w:r>
        <w:rPr>
          <w:u w:val="single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3771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 </w:t>
            </w: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>С оценочной ведомостью ознакомлен 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</w:t>
      </w:r>
      <w:r>
        <w:rPr>
          <w:sz w:val="32"/>
          <w:szCs w:val="28"/>
        </w:rPr>
        <w:t xml:space="preserve">модуля </w:t>
      </w:r>
      <w:r>
        <w:rPr>
          <w:sz w:val="28"/>
        </w:rPr>
        <w:t>ПМ.05.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Освоение одной или нескольких профессий рабочих, должностей служащих специальности 23.02.08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роительство железных дорог, путь и путевое хозяйст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 пути   с   использованием средств мех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Протокол 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/>
        <w:t>Освоение одной или нескольких профессий рабочих, должностей служащих</w:t>
      </w:r>
      <w:r>
        <w:rPr>
          <w:rStyle w:val="FontStyle3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23.02.08 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Профессиональный модуль осваивался  с «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>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>20    г.</w:t>
      </w:r>
      <w:r>
        <w:rPr>
          <w:rFonts w:eastAsia="Times New Roman"/>
          <w:b/>
        </w:rPr>
        <w:t xml:space="preserve"> по </w:t>
      </w:r>
      <w:r>
        <w:rPr>
          <w:rFonts w:eastAsia="Times New Roman"/>
          <w:u w:val="single"/>
        </w:rPr>
        <w:t>«        » 20           г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 в г………….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br w:type="page"/>
      </w:r>
      <w:r>
        <w:rPr>
          <w:rFonts w:eastAsia="Times New Roman"/>
          <w:b/>
          <w:caps/>
        </w:rPr>
        <w:t xml:space="preserve">Протокол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/>
        <w:t>Освоение одной или нескольких профессий рабочих, должностей служащи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ь </w:t>
      </w:r>
      <w:r>
        <w:rPr>
          <w:u w:val="single"/>
        </w:rPr>
        <w:t>23.02.08 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 </w:t>
        <w:softHyphen/>
        <w:t>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/>
        </w:rPr>
        <w:t>Приказ ПривГУПС№467</w:t>
      </w:r>
    </w:p>
    <w:p>
      <w:pPr>
        <w:pStyle w:val="Normal"/>
        <w:tabs>
          <w:tab w:val="clear" w:pos="708"/>
          <w:tab w:val="left" w:pos="784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седания квалификационной комисс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ставе председателя   - 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1275"/>
        <w:gridCol w:w="1843"/>
        <w:gridCol w:w="1843"/>
        <w:gridCol w:w="1835"/>
      </w:tblGrid>
      <w:tr>
        <w:trPr>
          <w:trHeight w:val="19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балльной сис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монтера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Члены квалификационной комиссии              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>Приказ ПривГУПС №467</w:t>
      </w:r>
    </w:p>
    <w:p>
      <w:pPr>
        <w:pStyle w:val="Normal"/>
        <w:tabs>
          <w:tab w:val="clear" w:pos="708"/>
          <w:tab w:val="left" w:pos="784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4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я квалификационной коми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е председателя   - 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984"/>
        <w:gridCol w:w="1843"/>
        <w:gridCol w:w="1843"/>
      </w:tblGrid>
      <w:tr>
        <w:trPr>
          <w:trHeight w:val="1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 баль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сиг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Члены квалификационной комиссии               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  <w:br/>
        <w:t xml:space="preserve">                                                                                              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4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4668 Монтер пути  2-3 разря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1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1.Преимущества и недостатки деревянных и железобетонных шпа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3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Расстояние между осями путей на перегонах и стан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Элементы  одиночного стрелочного перев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4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нимательно прочитайте зад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2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3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1. Назначение земляного полотна и требования к нему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Классификация работ по текущему содержанию пути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 Неисправности стрелочных переводов с которыми запрещается их эксплуатация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651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_____________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3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а  для отвода грунтовых 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рель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Times New Roman"/>
              </w:rPr>
              <w:t xml:space="preserve"> Элементы стрелочного одиночного стрелочного перево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81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иды деформаци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рельсовых стыков и требования к ним. Виды сты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и виды промежуточных скреплений на железобетонных шпала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Текущее  содержание рель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рукция, размер и материалы балластного сло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одержание деревянных шпал и брусье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Переносные сигналы и сигнальные знак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насып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rFonts w:eastAsia="Times New Roman"/>
                <w:sz w:val="22"/>
              </w:rPr>
              <w:t xml:space="preserve"> Текущее содержание промежуточных и рельсовых скреплений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rFonts w:eastAsia="Times New Roman"/>
              </w:rPr>
              <w:t xml:space="preserve"> Звуковые и ручные сигналы. 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выем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Виды соединений и пересечений железнодорожных путей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ды поперечных профиле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изводство работ по регулировке и разгонке зазор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встречи поез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о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пособы выправки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. Неисправности стрелочных переводов с которыми запрещается их эксплуатац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балластного слоя и требования к нему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Классификация ремонтов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роизводства работ на перегоне сигналами остановки при  фронте работ 200м и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авила подбивки шпал с помощью электорошпалоподбое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7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.Капитальный ремонт пути, виды, назначение и состав</w:t>
            </w:r>
            <w:r>
              <w:rPr>
                <w:rFonts w:eastAsia="Times New Roman"/>
                <w:sz w:val="22"/>
              </w:rPr>
              <w:t xml:space="preserve"> рабо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стройства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одержание пути на участках с пучин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собенности текущего содержания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Гидравл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утевые шаблоны, путеизмерительные тележки и путеизмери</w:t>
              <w:softHyphen/>
            </w:r>
          </w:p>
          <w:p>
            <w:pPr>
              <w:pStyle w:val="Normal"/>
              <w:rPr/>
            </w:pPr>
            <w:r>
              <w:rPr/>
              <w:t>тельные ваго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рядка температурных напряжений в плетях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Электр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5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8401 Сигналист </w:t>
      </w:r>
    </w:p>
    <w:p>
      <w:pPr>
        <w:pStyle w:val="Heading"/>
        <w:ind w:right="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стоянные сигналы. Переносные сигналы и сигнальные зна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утевые знаки и их располо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ереносные сигналы и сигнальные знаки. Сигнальные приборы и принадлежности сигнали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сигналами съемных  подвижных едини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44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учные  и звуковые сигналы, применяемые при ограждении места работ сигналами о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4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следовательность установки сигналов  остановки при наличии телефонной и радиосвяз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  <w:r>
              <w:rPr>
                <w:color w:val="000000"/>
              </w:rPr>
              <w:t xml:space="preserve"> Схема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производства работ на 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встречи поез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хема установки сигналов остановки на перегоне на одном из пу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рядок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Оповестительный  сигнал и  сигнал бдительности. Звуковые  сигналы тревог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5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b/>
                <w:b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b/>
                <w:b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равила 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сооружениям и устройствам железных дор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встречи поез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Специальность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76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асстояние  между осями путей на перегонах и станциях по требованиям  ПТ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3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 установки сигналов остановки на перегоне на одном из путей 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98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ой литературы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360"/>
        <w:jc w:val="both"/>
        <w:rPr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28"/>
        <w:keepNext w:val="true"/>
        <w:keepLines/>
        <w:spacing w:before="180" w:after="320"/>
        <w:jc w:val="both"/>
        <w:rPr>
          <w:sz w:val="28"/>
          <w:szCs w:val="28"/>
        </w:rPr>
      </w:pPr>
      <w:bookmarkStart w:id="6" w:name="bookmark98"/>
      <w:bookmarkStart w:id="7" w:name="bookmark97"/>
      <w:bookmarkStart w:id="8" w:name="bookmark96"/>
      <w:r>
        <w:rPr>
          <w:sz w:val="28"/>
          <w:szCs w:val="28"/>
        </w:rPr>
        <w:t>Основные источники:</w:t>
      </w:r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40" w:leader="none"/>
          <w:tab w:val="left" w:pos="7618" w:leader="hyphen"/>
        </w:tabs>
        <w:ind w:left="0" w:firstLine="851"/>
        <w:jc w:val="both"/>
        <w:rPr>
          <w:sz w:val="28"/>
          <w:szCs w:val="28"/>
        </w:rPr>
      </w:pPr>
      <w:hyperlink r:id="rId2">
        <w:bookmarkStart w:id="9" w:name="bookmark99"/>
        <w:bookmarkEnd w:id="9"/>
        <w:r>
          <w:rPr>
            <w:rStyle w:val="InternetLink"/>
            <w:sz w:val="28"/>
            <w:szCs w:val="28"/>
          </w:rPr>
          <w:t>http://umczdt.ru/books/35/230302/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40" w:leader="none"/>
        </w:tabs>
        <w:ind w:left="0" w:firstLine="851"/>
        <w:jc w:val="both"/>
        <w:rPr/>
      </w:pPr>
      <w:hyperlink r:id="rId3">
        <w:bookmarkStart w:id="10" w:name="bookmark100"/>
        <w:bookmarkEnd w:id="10"/>
        <w:r>
          <w:rPr>
            <w:rStyle w:val="InternetLink"/>
            <w:sz w:val="28"/>
            <w:szCs w:val="28"/>
          </w:rPr>
          <w:t>http://umczdt.ru/books/35/230301/</w:t>
        </w:r>
      </w:hyperlink>
      <w:r>
        <w:rPr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keepNext w:val="true"/>
        <w:keepLines/>
        <w:spacing w:before="180" w:after="0"/>
        <w:jc w:val="both"/>
        <w:rPr>
          <w:sz w:val="28"/>
          <w:szCs w:val="28"/>
        </w:rPr>
      </w:pPr>
      <w:bookmarkStart w:id="11" w:name="bookmark106"/>
      <w:bookmarkStart w:id="12" w:name="bookmark105"/>
      <w:bookmarkStart w:id="13" w:name="bookmark104"/>
      <w:r>
        <w:rPr>
          <w:sz w:val="28"/>
          <w:szCs w:val="28"/>
        </w:rPr>
        <w:t>Дополнительные источники:</w:t>
      </w:r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4" w:leader="none"/>
        </w:tabs>
        <w:ind w:left="0" w:firstLine="740"/>
        <w:jc w:val="both"/>
        <w:rPr/>
      </w:pPr>
      <w:hyperlink r:id="rId4">
        <w:bookmarkStart w:id="14" w:name="bookmark107"/>
        <w:bookmarkEnd w:id="14"/>
        <w:r>
          <w:rPr>
            <w:rStyle w:val="InternetLink"/>
            <w:sz w:val="28"/>
            <w:szCs w:val="28"/>
          </w:rPr>
          <w:t>https://umczdt.ru/books/35/1870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320"/>
        <w:jc w:val="both"/>
        <w:rPr>
          <w:sz w:val="28"/>
          <w:szCs w:val="28"/>
        </w:rPr>
      </w:pPr>
      <w:bookmarkStart w:id="15" w:name="bookmark108"/>
      <w:bookmarkEnd w:id="15"/>
      <w:r>
        <w:rPr>
          <w:b/>
          <w:bCs/>
          <w:sz w:val="28"/>
          <w:szCs w:val="28"/>
        </w:rPr>
        <w:t>Периодические изд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ind w:left="720" w:hanging="0"/>
        <w:jc w:val="both"/>
        <w:rPr>
          <w:sz w:val="28"/>
          <w:szCs w:val="28"/>
        </w:rPr>
      </w:pPr>
      <w:bookmarkStart w:id="16" w:name="bookmark111"/>
      <w:bookmarkEnd w:id="16"/>
      <w:r>
        <w:rPr>
          <w:sz w:val="28"/>
          <w:szCs w:val="28"/>
        </w:rPr>
        <w:t>Гудок [Текст]: ежедневная транспортная газета (2018, 2019, 2020, 2021, 2022, 2023 гг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ind w:left="720" w:hanging="0"/>
        <w:jc w:val="both"/>
        <w:rPr>
          <w:sz w:val="28"/>
          <w:szCs w:val="28"/>
        </w:rPr>
      </w:pPr>
      <w:bookmarkStart w:id="17" w:name="bookmark112"/>
      <w:bookmarkEnd w:id="17"/>
      <w:r>
        <w:rPr>
          <w:sz w:val="28"/>
          <w:szCs w:val="28"/>
        </w:rPr>
        <w:t>Железнодорожный транспорт [Текст]: ежемесячный научно-теоретический технико-экономический журнал (2018, 2019, 2020, 2021, 2022, 2023 гг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ind w:left="720" w:hanging="0"/>
        <w:jc w:val="both"/>
        <w:rPr>
          <w:sz w:val="28"/>
          <w:szCs w:val="28"/>
        </w:rPr>
      </w:pPr>
      <w:bookmarkStart w:id="18" w:name="bookmark113"/>
      <w:bookmarkEnd w:id="18"/>
      <w:r>
        <w:rPr>
          <w:sz w:val="28"/>
          <w:szCs w:val="28"/>
        </w:rPr>
        <w:t>Путь и путевое хозяйство [Текст]: ежемесячный журнал (2018, 2019, 2020, 2021, 2022, 2023 гг.)</w:t>
      </w:r>
    </w:p>
    <w:p>
      <w:pPr>
        <w:pStyle w:val="Heading"/>
        <w:ind w:right="2" w:hanging="0"/>
        <w:jc w:val="both"/>
        <w:rPr>
          <w:iCs/>
          <w:szCs w:val="28"/>
        </w:rPr>
      </w:pPr>
      <w:bookmarkStart w:id="19" w:name="bookmark114"/>
      <w:bookmarkEnd w:id="19"/>
      <w:r>
        <w:rPr>
          <w:szCs w:val="28"/>
        </w:rPr>
        <w:t>Транспорт России [Текст]: всероссийская транспортная еженедельная информационно-аналитическая газета (2018, 2019, 2020, 2021, 2022, 2023 гг.)</w:t>
      </w:r>
    </w:p>
    <w:p>
      <w:pPr>
        <w:pStyle w:val="Heading"/>
        <w:ind w:right="2" w:hanging="0"/>
        <w:jc w:val="left"/>
        <w:rPr>
          <w:iCs/>
          <w:szCs w:val="20"/>
        </w:rPr>
      </w:pPr>
      <w:r>
        <w:rPr>
          <w:iCs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Заголовок №2_"/>
    <w:qFormat/>
    <w:rPr>
      <w:b/>
      <w:bCs/>
      <w:sz w:val="25"/>
      <w:szCs w:val="25"/>
      <w:shd w:fill="FFFFFF" w:val="clear"/>
    </w:rPr>
  </w:style>
  <w:style w:type="character" w:styleId="Style24">
    <w:name w:val="Основной текст_"/>
    <w:qFormat/>
    <w:rPr>
      <w:spacing w:val="3"/>
      <w:sz w:val="21"/>
      <w:szCs w:val="21"/>
      <w:shd w:fill="FFFFFF" w:val="clear"/>
    </w:rPr>
  </w:style>
  <w:style w:type="character" w:styleId="13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8"/>
      <w:szCs w:val="2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rFonts w:eastAsia="Times New Roman"/>
      <w:spacing w:val="1"/>
      <w:sz w:val="25"/>
      <w:szCs w:val="2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eastAsia="Times New Roman"/>
      <w:b/>
      <w:bCs/>
      <w:sz w:val="25"/>
      <w:szCs w:val="25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Times New Roman"/>
      <w:spacing w:val="3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35/230302/" TargetMode="External"/><Relationship Id="rId3" Type="http://schemas.openxmlformats.org/officeDocument/2006/relationships/hyperlink" Target="http://umczdt.ru/books/35/230301/" TargetMode="External"/><Relationship Id="rId4" Type="http://schemas.openxmlformats.org/officeDocument/2006/relationships/hyperlink" Target="https://umczdt.ru/books/35/1870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7:00Z</dcterms:created>
  <dc:creator>Admin</dc:creator>
  <dc:description/>
  <dc:language>en-US</dc:language>
  <cp:lastModifiedBy>777</cp:lastModifiedBy>
  <cp:lastPrinted>2025-02-28T09:14:00Z</cp:lastPrinted>
  <dcterms:modified xsi:type="dcterms:W3CDTF">2025-04-10T10:37:00Z</dcterms:modified>
  <cp:revision>2</cp:revision>
  <dc:subject/>
  <dc:title/>
</cp:coreProperties>
</file>