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ЫХ ПРАКТИК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4.01 по профилю специальности (16275 Осмотрщик-ремонтник вагонов 4-го разряд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2 по профилю специальности (осмотрщик-ремонтник вагонов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3.01 по профилю специальности (конструкторско-технологическ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1 по профилю специальности (слесарь по ремонту подвижного состав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0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0 в структуре основной образовательной программы ППССЗ: 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амках ПМ.01 Эксплуатация и техническое обслуживание подвижного состава  реализуется две  производственные практики (по профилю специальности)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ПП. 01.01 по профилю специальности (слесарь по ремонту подвижного состава)»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П. 01.02 по профилю специальности (осмотрщик-ремонтник вагонов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2 Организация деятельности коллектива исполнителей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3 Участие в конструкторско - технологической деятельности (по видам подвижного состава)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ПМ.04 «Выполнение работ по одной или нескольким профессиям рабочих, должностям служащих» реализуется производственная практика (по профилю специальности) ПП. 04.01 - по рабочей профессии 16275 Осмотрщик-ремонтник вагонов 4-го разряд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3. Принимать решения в стандартных и нестандартных ситуациях и н6ести за них ответственност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5. Использовать информационно-коммуник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6. Работать в коллективе и команде, эффективно общаться с коллегами, руководством, потребителя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7. Брать на себя ответственность за работу членной команды (подчиненных), за результат выполнения зада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К 1.1 </w:t>
      </w:r>
      <w:r>
        <w:rPr>
          <w:color w:val="000000"/>
          <w:sz w:val="28"/>
          <w:szCs w:val="28"/>
        </w:rPr>
        <w:t>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2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1 Планировать и организовывать производственные работы коллективом исполните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К.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1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4.2 Техническое обслуживание и текущий безотцепочный ремонт грузовых и пассажирских вагонов на сортировочных, грузовых и участковых жд станциях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ПО.3 - оформления технической и технологической документации; разработки технологических процессов на ремонт деталей, узл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ПО.4 – разборки вспомогательных частей регулируемого объекта локомотива, соединения узл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0 рассчитана на 720 часов  (20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 (слесарь по ремонту подвижного состава)» - 216 час  (6 неде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 (осмотрщик-ремонтник вагонов)» - 216 час  (6 недель),- «ПП. 02.01 практика по профилю специальности (наблюдение и оценка деятельности работы коллектива исполнителей)» - 36 часов (1 неделя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 - 36 часов  (1 неделя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16275 Осмотрщик-ремонтник вагонов 4-го разряда)» - 216 час  (6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 обучающиеся проходят на предприятиях в сервисных и эксплуатационных локомотивных депо </w:t>
      </w:r>
      <w:r>
        <w:rPr>
          <w:sz w:val="28"/>
        </w:rPr>
        <w:t>ООО «ЛокоТех-Сервис»</w:t>
      </w:r>
      <w:r>
        <w:rPr>
          <w:sz w:val="28"/>
          <w:szCs w:val="28"/>
        </w:rPr>
        <w:t>, Приволжской дирекции 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 обучающиеся проходят итоговую аттестацию вид которой 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2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«ПП. 02.01 практика по профилю специальности (наблюдение и оценка деятельности коллектива исполнителей)» -  дифференцированный зачё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3.01 по профилю специальности (конструкторско – технологическая)» - 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4.01 по профилю специальности (выполнение работ по профессии рабочего)» - дифференцированный зачет и по итогам профессионального модуля -  квалификационный экзамен (основание – п. 11 Порядка организации и осуществления образовательной деятельности по основным программам профессионального обучения, утвержден приказом Минобрнауки РФ от 18.04.2013 №292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>в Филиале федерального государственного бюджетного образовательного учреждения высшего  образования «Самарский государственный университет путей сообщения» в г. Саратове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по «ПП.04.01 по профилю специальности (16275 Осмотрщик-ремонтник вагонов 4-го разряда)»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 по соответствующей профессии. К проведению квалификационного экзамена привлекаются представители работодателей, их объединений. Лицам, успешно сдавшим квалификационный экзамен, присваивается разряд и выдается свидетельство о профессии рабочего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 - ПП.01.01, ПП.01.02, ПП.02.01, ПП.03.01, ПП.04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01 по профилю специальности (16275 Осмотрщик-ремонтник вагонов 4-го разря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1 по профилю специальности (слесарь подвижного сост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. 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.01 по профилю специальности (конструкторско – технолог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2 по профилю специальности (Осмотрщик-ремонтник вагонов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** - студенты – практиканты, не получившие допуск к поездной практике по здоровью и/или по возрасту (до 18 лет), 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изводственная практика ПП. 04.01 по профилю специальности (16275 Осмотрщик-ремонтник вагонов 4-го разряда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3213"/>
      </w:tblGrid>
      <w:tr>
        <w:trPr>
          <w:trHeight w:val="431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16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аттестация по производственной практике ПП. 04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ифференцированный зачет. По итогам ПМ - квалификационный экзамен*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*- квалификационный экзамен включает в себя практическую квалификационную работу и проверку теоретических знаний.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Виды и объем выполняемых работ, проверяемые результаты.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84"/>
        <w:gridCol w:w="3397"/>
      </w:tblGrid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93"/>
        <w:gridCol w:w="1637"/>
        <w:gridCol w:w="1626"/>
        <w:gridCol w:w="1615"/>
      </w:tblGrid>
      <w:tr>
        <w:trPr>
          <w:trHeight w:val="107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7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</w:t>
            </w:r>
          </w:p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-тельн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95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/>
      </w:pPr>
      <w:r>
        <w:rPr>
          <w:b/>
          <w:sz w:val="28"/>
          <w:szCs w:val="28"/>
        </w:rPr>
        <w:t>2.2 Производственная практика ПП. 01.02 по профилю специальности (слесарь по ремонту подвижного состава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52"/>
      </w:tblGrid>
      <w:tr>
        <w:trPr>
          <w:trHeight w:val="4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аттестация по производственной практике ПП. 01.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Виды и объем выполняемых работ, проверяемые результат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84"/>
        <w:gridCol w:w="3010"/>
      </w:tblGrid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агонов, гружёных опасным груз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8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93"/>
        <w:gridCol w:w="1637"/>
        <w:gridCol w:w="1626"/>
        <w:gridCol w:w="1615"/>
      </w:tblGrid>
      <w:tr>
        <w:trPr>
          <w:trHeight w:val="1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</w:t>
            </w:r>
          </w:p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-тельн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чета неисправных вагонов и контейнеров, определение объема ремонтных работ вагонов и контейнер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изводственная практика ПП.02.01 по профилю специальности (наблюдение и оценка деятельности коллектива исполнителей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объем работ, проверяемые результаты, критерии оценивания.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90"/>
      </w:tblGrid>
      <w:tr>
        <w:trPr>
          <w:trHeight w:val="4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Итоговая аттестация по производственной  практике ПП. 02.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Виды и объем выполняемых работ, проверяемые результаты.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837"/>
        <w:gridCol w:w="2972"/>
      </w:tblGrid>
      <w:tr>
        <w:trPr>
          <w:trHeight w:val="1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6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54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8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5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72"/>
        <w:gridCol w:w="1754"/>
        <w:gridCol w:w="1579"/>
        <w:gridCol w:w="1502"/>
      </w:tblGrid>
      <w:tr>
        <w:trPr>
          <w:trHeight w:val="24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4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8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локомотивного  депо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умеет проводить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</w:t>
            </w:r>
            <w:r>
              <w:rPr>
                <w:iCs/>
                <w:sz w:val="24"/>
                <w:szCs w:val="24"/>
              </w:rPr>
              <w:t xml:space="preserve"> владеет умениями проводить краткий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</w:t>
            </w:r>
            <w:r>
              <w:rPr>
                <w:iCs/>
                <w:sz w:val="24"/>
                <w:szCs w:val="24"/>
              </w:rPr>
              <w:t xml:space="preserve"> анализирует деятельность цехов и отделений локомотивного депо при работе с  руководителем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</w:t>
            </w:r>
            <w:r>
              <w:rPr>
                <w:iCs/>
                <w:sz w:val="24"/>
                <w:szCs w:val="24"/>
              </w:rPr>
              <w:t xml:space="preserve"> не умеет проводить анализ деятельности цехов и отделений локомотивного депо</w:t>
            </w:r>
          </w:p>
        </w:tc>
      </w:tr>
      <w:tr>
        <w:trPr>
          <w:trHeight w:val="61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машиниста-инструктора, дежурного по депо, нарядчик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изводственная практика ПП. 03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ю специальности (конструкторско - технологическая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объем работ, проверяемые результаты, критерии оценивания.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45"/>
      </w:tblGrid>
      <w:tr>
        <w:trPr>
          <w:trHeight w:val="4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Итоговая аттестация по учебной практике ПП. 03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Виды и объем выполняемых работ, проверяемые результаты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799"/>
      </w:tblGrid>
      <w:tr>
        <w:trPr>
          <w:trHeight w:val="1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1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ab/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580"/>
        <w:gridCol w:w="1737"/>
        <w:gridCol w:w="1764"/>
        <w:gridCol w:w="1701"/>
      </w:tblGrid>
      <w:tr>
        <w:trPr>
          <w:trHeight w:val="119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67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70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полностью выполняет задание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ind w:left="-130" w:right="-6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ind w:left="-130" w:right="-6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не полностью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не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Производственная практика ПП.01.01 по профилю специальности (слесарь по ремонту подвижного состава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объем работ, проверяемые результаты, критерии оценивания.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35"/>
      </w:tblGrid>
      <w:tr>
        <w:trPr>
          <w:trHeight w:val="4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аттестация по производственной  практике ПП. 01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Виды и объем выполняемых работ, проверяемые результаты.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79"/>
        <w:gridCol w:w="2972"/>
      </w:tblGrid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детали рамы и кузова вагона - снятие и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лапаны сливных приборов цистерн вагонов – осмотр и запра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раны концевые, разобщительные, стоп-краны – снятие,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рамы окон подвижного состава – снятие, ремонт,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вешивание люлечное и рессорное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9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тормозные цилиндры, клапаны тормозного и пневматического оборудование – снятие и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 скобы предохранительные, башмаки, колодки тормозные – снятие, установк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8"/>
        <w:gridCol w:w="1620"/>
        <w:gridCol w:w="1440"/>
        <w:gridCol w:w="16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детали рамы и кузова вагона - снятие и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лапаны сливных приборов цистерн вагонов – осмотр и запра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раны концевые, разобщительные, стоп-краны – снятие, устано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рамы окон подвижного состава – снятие, ремонт,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вешивание люлечное и рессорное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тормозные цилиндры, клапаны тормозного и пневматического оборудование – снятие и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 скобы предохранительные, башмаки, колодки тормозные – снятие, установка.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  Учебные пособи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sz w:val="28"/>
            <w:szCs w:val="28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sz w:val="28"/>
            <w:szCs w:val="28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e.lanbook.com/reader/book/130446/" \l "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https://e.lanbook.com/reader/book/130446/#1</w:t>
      </w:r>
      <w:r>
        <w:rPr>
          <w:rStyle w:val="InternetLink"/>
          <w:sz w:val="28"/>
          <w:szCs w:val="28"/>
          <w:bCs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reader/book/130445/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reader/book/130445/#2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</w:t>
      </w:r>
      <w:hyperlink r:id="rId6">
        <w:r>
          <w:rPr>
            <w:rStyle w:val="InternetLink"/>
            <w:sz w:val="28"/>
            <w:szCs w:val="28"/>
          </w:rPr>
          <w:t>https://docplayer.ru/84809824-Konstrukciya-mehanicheskoy-chasti-vagonov.html</w:t>
        </w:r>
      </w:hyperlink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  <w:u w:val="single"/>
        </w:rPr>
        <w:t>3.1.2 Нормативно – правовые а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1" w:name="Par1603"/>
      <w:bookmarkEnd w:id="1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3.1.3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7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les.stroyinf.ru/Data2/1/4293816/4293816844.htm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10">
        <w:r>
          <w:rPr>
            <w:rStyle w:val="InternetLink"/>
            <w:sz w:val="28"/>
            <w:szCs w:val="28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 КОНТРОЛЬ И ОЦЕНКА РЕЗУЛЬТАТОВ ОСВОЕНИЯ ПРОИЗВОДСТВЕННОЙ ПРАКТИКИ (ПО ПРОФИЛЮ СПЕЦИАЛЬНОСТИ)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Контроль и оценка результатов освоения  производственной практики (по профилю специальности) осуществляется в процессе:  наблюдения за выполнением видов работ (по Рабочему плану) практики,  соблюдением 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467"/>
        <w:gridCol w:w="2454"/>
        <w:gridCol w:w="2303"/>
      </w:tblGrid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9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К 1-9, ПК 1.1-1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2</w:t>
            </w:r>
          </w:p>
        </w:tc>
      </w:tr>
      <w:tr>
        <w:trPr>
          <w:trHeight w:val="206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2.01</w:t>
            </w:r>
          </w:p>
        </w:tc>
      </w:tr>
      <w:tr>
        <w:trPr>
          <w:trHeight w:val="209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3 - оформления технической и технологической документации; разработки технологических процессов на ремонт деталей, узлов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 3.1-3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3.01</w:t>
            </w:r>
          </w:p>
        </w:tc>
      </w:tr>
      <w:tr>
        <w:trPr>
          <w:trHeight w:val="253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4 - разборки вспомогательных частей регулируемого объекта локомотива, соединения узлов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 ПК 4.1, 4,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, квалификационный 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 видов работ по Рабочему плану, анализ устных ответов на вопросы экзаменационного би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заключения о достигнутом уровне квалификации, характеристики (приложение А), отчёта, заполненного дневни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4.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1.01 (слесарь по ремонту подвижного соста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1 </w:t>
      </w:r>
      <w:r>
        <w:rPr>
          <w:b/>
          <w:sz w:val="24"/>
          <w:szCs w:val="24"/>
        </w:rPr>
        <w:t>(слесарь по ремонту подвижного состава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ъеме 216  часов с «____»_____ 201_ г. по «____»._______201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254"/>
        <w:gridCol w:w="2616"/>
        <w:gridCol w:w="737"/>
        <w:gridCol w:w="842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 xml:space="preserve"> </w:t>
            </w:r>
            <w:r>
              <w:rPr>
                <w:rStyle w:val="5Exact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yle21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exact" w:line="250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1.02 (осмотрщик – ремонтник вагон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2 </w:t>
      </w:r>
      <w:r>
        <w:rPr>
          <w:b/>
          <w:sz w:val="24"/>
          <w:szCs w:val="24"/>
        </w:rPr>
        <w:t>(осмотрщик – ремонтник вагонов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 часов с «____»_____ 201_ г. по «____»._______201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557"/>
        <w:gridCol w:w="2810"/>
        <w:gridCol w:w="737"/>
        <w:gridCol w:w="842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yle21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exact" w:line="250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2.01 (наблюдение и оценка деятельности работы коллектива исполнителей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2.01 </w:t>
      </w:r>
      <w:r>
        <w:rPr>
          <w:b/>
          <w:sz w:val="24"/>
          <w:szCs w:val="24"/>
        </w:rPr>
        <w:t>(наблюдение и оценка деятельности работы коллектива исполнителей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1_ г. по «____»._______201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065"/>
        <w:gridCol w:w="2214"/>
        <w:gridCol w:w="737"/>
        <w:gridCol w:w="842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9Exact"/>
                <w:b/>
                <w:sz w:val="22"/>
                <w:szCs w:val="22"/>
              </w:rPr>
              <w:t>ПМ 02 Организа</w:t>
            </w:r>
            <w:r>
              <w:rPr>
                <w:b/>
                <w:sz w:val="22"/>
                <w:szCs w:val="22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</w:rPr>
              <w:t>деятельности коллектива исполнителей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</w:t>
            </w:r>
            <w:r>
              <w:rPr>
                <w:rStyle w:val="295pt"/>
                <w:rFonts w:eastAsia="Calibri"/>
                <w:sz w:val="21"/>
                <w:szCs w:val="21"/>
              </w:rPr>
              <w:t>локомот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21"/>
          <w:b/>
          <w:sz w:val="24"/>
          <w:szCs w:val="24"/>
        </w:rPr>
        <w:t>Характеристика учебной и профессиональной деятельности обучающегося через оценку общих компетенций во время производственной практики (по профилю специальности):</w:t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exact" w:line="250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  <w:r>
        <w:br w:type="page"/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3.01 (конструкторско - технологическая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3.01 </w:t>
      </w:r>
      <w:r>
        <w:rPr>
          <w:b/>
          <w:sz w:val="24"/>
          <w:szCs w:val="24"/>
        </w:rPr>
        <w:t>(конструкторско - технологическа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1_ г. по «____»._______201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384"/>
        <w:gridCol w:w="2214"/>
        <w:gridCol w:w="737"/>
        <w:gridCol w:w="842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rPr>
                <w:rStyle w:val="210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21"/>
          <w:b/>
          <w:sz w:val="24"/>
          <w:szCs w:val="24"/>
        </w:rPr>
        <w:t>Характеристика учебной и профессиональной деятельности обучающегося через оценку общих компетенций во время производственной практики (по профилю специальности):</w:t>
      </w:r>
    </w:p>
    <w:tbl>
      <w:tblPr>
        <w:tblW w:w="102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0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exact" w:line="250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85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284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4.01 (Осмотрщик – ремонтник вагонов 4-го разряда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4.01 </w:t>
      </w:r>
      <w:r>
        <w:rPr>
          <w:b/>
          <w:sz w:val="24"/>
          <w:szCs w:val="24"/>
        </w:rPr>
        <w:t>(по рабочей профессии Осмотрщик – ремонтник вагонов 4-го разря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1_ г. по «____»._______201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81"/>
        <w:gridCol w:w="2536"/>
        <w:gridCol w:w="737"/>
        <w:gridCol w:w="594"/>
      </w:tblGrid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1pt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- демонстрация знаний технологических процессов ремон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структуры и подвижного состава по внешним признака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выполнении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sz w:val="24"/>
          <w:szCs w:val="24"/>
        </w:rPr>
        <w:t>время преддипломной практики (ПДП).</w:t>
      </w:r>
    </w:p>
    <w:p>
      <w:pPr>
        <w:pStyle w:val="Normal"/>
        <w:ind w:firstLine="720"/>
        <w:rPr>
          <w:rStyle w:val="Style21"/>
          <w:iCs/>
          <w:sz w:val="24"/>
          <w:szCs w:val="24"/>
        </w:rPr>
      </w:pPr>
      <w:r>
        <w:rPr/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672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обоснование выбора и применения методов и спосо</w:t>
              <w:softHyphen/>
              <w:t>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</w:t>
              <w:softHyphen/>
              <w:t>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владение способами бесконфликтного общения и само</w:t>
              <w:softHyphen/>
              <w:t>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exact" w:line="250"/>
        <w:rPr/>
      </w:pPr>
      <w:r>
        <w:rPr/>
      </w:r>
    </w:p>
    <w:p>
      <w:pPr>
        <w:pStyle w:val="42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Высо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Средн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Низкий_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</w:rPr>
            </w:pPr>
            <w:r>
              <w:rPr>
                <w:rStyle w:val="2105pt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basedOn w:val="Style11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basedOn w:val="Style11"/>
    <w:qFormat/>
    <w:rPr>
      <w:rFonts w:eastAsia="Calibri"/>
      <w:b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6">
    <w:name w:val="Текст выноски Знак"/>
    <w:basedOn w:val="Style11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basedOn w:val="Style11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basedOn w:val="Style11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basedOn w:val="Style11"/>
    <w:qFormat/>
    <w:rPr>
      <w:color w:val="106BBE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sz w:val="21"/>
      <w:szCs w:val="21"/>
      <w:shd w:fill="FFFFFF" w:val="clear"/>
    </w:rPr>
  </w:style>
  <w:style w:type="character" w:styleId="5Exact">
    <w:name w:val="Основной текст (5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basedOn w:val="Style11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Exact">
    <w:name w:val="Основной текст (9) Exact"/>
    <w:basedOn w:val="Style11"/>
    <w:qFormat/>
    <w:rPr>
      <w:shd w:fill="FFFFFF" w:val="clear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1">
    <w:name w:val="Подпись к таблице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0">
    <w:name w:val="Основной текст (10)_"/>
    <w:basedOn w:val="Style11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basedOn w:val="Style11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basedOn w:val="11"/>
    <w:qFormat/>
    <w:rPr>
      <w:b/>
      <w:b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12">
    <w:name w:val="Основной текст (11) + Не курсив"/>
    <w:basedOn w:val="1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105pt1">
    <w:name w:val="Основной текст (2) + 10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docplayer.ru/84809824-Konstrukciya-mehanicheskoy-chasti-vagonov.html" TargetMode="External"/><Relationship Id="rId7" Type="http://schemas.openxmlformats.org/officeDocument/2006/relationships/hyperlink" Target="https://allgosts.ru/45/060/gost_33796-2016" TargetMode="External"/><Relationship Id="rId8" Type="http://schemas.openxmlformats.org/officeDocument/2006/relationships/hyperlink" Target="https://files.stroyinf.ru/Data2/1/4293816/4293816844.htm" TargetMode="External"/><Relationship Id="rId9" Type="http://schemas.openxmlformats.org/officeDocument/2006/relationships/hyperlink" Target="http://www.vagonik.ru/" TargetMode="External"/><Relationship Id="rId10" Type="http://schemas.openxmlformats.org/officeDocument/2006/relationships/hyperlink" Target="http://trainshistory.ru/article/vagony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0:00Z</dcterms:created>
  <dc:creator>HOOM</dc:creator>
  <dc:description/>
  <dc:language>en-US</dc:language>
  <cp:lastModifiedBy>Воронина</cp:lastModifiedBy>
  <cp:lastPrinted>2020-03-10T10:09:00Z</cp:lastPrinted>
  <dcterms:modified xsi:type="dcterms:W3CDTF">2020-03-10T06:10:00Z</dcterms:modified>
  <cp:revision>2</cp:revision>
  <dc:subject/>
  <dc:title/>
</cp:coreProperties>
</file>