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uppressAutoHyphens w:val="false"/>
        <w:ind w:left="5670" w:hanging="0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Приложение № 9.3.12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5670" w:hanging="0"/>
        <w:rPr>
          <w:rFonts w:ascii="Calibri" w:hAnsi="Calibri" w:cs="Calibri"/>
          <w:sz w:val="20"/>
          <w:szCs w:val="20"/>
          <w:lang w:eastAsia="ru-RU"/>
        </w:rPr>
      </w:pPr>
      <w:r>
        <w:rPr>
          <w:bCs/>
          <w:lang w:eastAsia="ru-RU"/>
        </w:rPr>
        <w:t>к ППССЗ по специальности 23.02.01 Организация перевозок и управление на транспорте (по видам).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ОУД.12 РОДНАЯ ЛИТЕРАТУРА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ая подготовка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sectPr>
          <w:type w:val="nextPage"/>
          <w:pgSz w:w="11906" w:h="17008"/>
          <w:pgMar w:left="1140" w:right="569" w:gutter="0" w:header="0" w:top="110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2022 г.</w:t>
      </w:r>
    </w:p>
    <w:p>
      <w:pPr>
        <w:pStyle w:val="Normal"/>
        <w:suppressAutoHyphens w:val="false"/>
        <w:spacing w:lineRule="auto" w:line="276" w:before="0" w:after="200"/>
        <w:ind w:left="3924" w:hanging="0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СОДЕРЖАНИЕ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>паспорт рабочей ПРОГРАММЫ УЧЕБНОЙ ДИСЦИПЛИНЫ</w:t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СТРУКТУРА И СОДЕРЖАНИЕ УЧЕБНОЙ ДИСЦИПЛИНЫ</w:t>
      </w:r>
      <w:r>
        <w:rPr>
          <w:caps/>
          <w:sz w:val="26"/>
          <w:szCs w:val="26"/>
        </w:rPr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 xml:space="preserve">условия реализации УЧЕБНОЙ дисциплинЫ </w:t>
      </w:r>
      <w:r>
        <w:rPr>
          <w:caps/>
          <w:sz w:val="26"/>
          <w:szCs w:val="26"/>
          <w:u w:val="dotted" w:color="FFFFFF"/>
        </w:rPr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Контроль и оценка результатов освоения УЧЕБНОЙ Дисциплин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ПЕРЕЧЕНЬ ИСПОЛЬЗУЕМЫХ МЕТОДОВ ОБУЧЕНИЯ</w:t>
      </w:r>
      <w:r>
        <w:rPr>
          <w:caps/>
          <w:sz w:val="28"/>
          <w:szCs w:val="28"/>
        </w:rPr>
        <w:tab/>
        <w:tab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ласть применения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ая дисциплина «Родная литература» осваивается на базовом уровне относится к предметной образовательной области «Русский язык и литература» и является составной частью общеобразовательного цикла основной образовательной программы в соответствии с ФГОС СПО по специальности 23.02.01 Организация перевозок и управление на транспорте (по видам) (утв. приказом Министерства образования и науки РФ от 22.04.2014 № 37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2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ой целью изучения курса является подготовка к выполнению различных заданий по литературе, с одной стороны, и формирование умений и навыков в построении текста мини-сочинения, в обработке текстов – с друг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истематизация уже имеющихся у студентов знаний по теории литературы, их актуализация, уточнение понимания отдельных терминов и по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умения самостоятельно анализировать художественное произведение в диапазоне допустимых интерпре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льнейшее формирование навыка создания собственного литературоведческого текста, развитие интеллектуальных умений, речевой культуры учащихся, их творческих способ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учение самостоятельной аргументированной эстетической оценке произ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действие в области профессионального само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курса «Родная литература» призвана обеспечить более высокий уровень филолог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ржание обучения ориентировано на развитие личности студент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обое значение дисциплина имеет при формировании и развитии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916"/>
      </w:tblGrid>
      <w:tr>
        <w:trPr>
          <w:trHeight w:val="65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ы результатов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Результаты освоения дисциплины включают: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ЛР 0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ЛР 0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ЛР 0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ЛР 0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МР 0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МР 0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МР 0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i/>
                <w:i/>
                <w:lang w:eastAsia="ru-RU"/>
              </w:rPr>
            </w:pPr>
            <w:bookmarkStart w:id="0" w:name="_Hlk86243808"/>
            <w:r>
              <w:rPr>
                <w:rFonts w:eastAsia="Calibri"/>
                <w:bCs/>
                <w:lang w:eastAsia="en-US"/>
              </w:rPr>
              <w:t>ПРб 01</w:t>
            </w:r>
            <w:bookmarkEnd w:id="0"/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2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3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4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5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6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7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lang w:eastAsia="ru-RU"/>
              </w:rPr>
              <w:t>ПРб 08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9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lang w:eastAsia="ru-RU"/>
              </w:rPr>
            </w:pPr>
            <w:r>
              <w:rPr>
                <w:lang w:eastAsia="ru-RU"/>
              </w:rPr>
              <w:t>ПРб 10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представлений о системе стилей языка художественной литератур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1. Проявляющий уважение к эстетическим ценностям, обладающий основами эстетическ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7.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8. Ценностное отношение обучающихся к людям иной национальности, веры, культуры; уважительного отношения к их взгляд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3. Получение обучающимися возможности самораскрытия и самореализация личности.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3 Количество часов на освоении рабочей программы учебной дисциплины в соответствии с учебным планом: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ксимальной учебной нагрузки обучающегося 58 часа, в том числе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язательной аудиторной учебной нагрузки обучающегося 39 часов;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color w:val="000000"/>
          <w:sz w:val="28"/>
          <w:szCs w:val="28"/>
        </w:rPr>
        <w:t>- самостоятельной работы обучающегося 19 часов.</w:t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60"/>
      </w:tblGrid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58</w:t>
            </w:r>
          </w:p>
        </w:tc>
      </w:tr>
      <w:tr>
        <w:trPr>
          <w:trHeight w:val="336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73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. Основное содержа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9</w:t>
            </w:r>
          </w:p>
        </w:tc>
      </w:tr>
      <w:tr>
        <w:trPr>
          <w:trHeight w:val="336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</w:t>
            </w:r>
            <w:r>
              <w:rPr>
                <w:rFonts w:eastAsia="Calibri"/>
                <w:lang w:eastAsia="ru-RU"/>
              </w:rPr>
              <w:t>в т. ч.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7</w:t>
            </w:r>
          </w:p>
        </w:tc>
      </w:tr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практические занятия</w:t>
            </w:r>
            <w:r>
              <w:rPr>
                <w:i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9</w:t>
            </w:r>
          </w:p>
        </w:tc>
      </w:tr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Профессионально ориентированное содерж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Итоговая аттестация (комплексный дифференцированный заче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2 семестр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тический план и содержание учебной дисциплины</w:t>
      </w:r>
      <w:r>
        <w:rPr>
          <w:b/>
          <w:caps/>
          <w:sz w:val="28"/>
          <w:szCs w:val="28"/>
          <w:lang w:eastAsia="ru-RU"/>
        </w:rPr>
        <w:t xml:space="preserve"> ОУД</w:t>
      </w:r>
      <w:r>
        <w:rPr>
          <w:b/>
          <w:sz w:val="28"/>
          <w:szCs w:val="28"/>
          <w:lang w:eastAsia="ru-RU"/>
        </w:rPr>
        <w:t>.12 РОДНАЯ ЛИТЕРАТУРА</w:t>
      </w:r>
    </w:p>
    <w:tbl>
      <w:tblPr>
        <w:tblW w:w="1563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5"/>
        <w:gridCol w:w="8174"/>
        <w:gridCol w:w="1795"/>
        <w:gridCol w:w="2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раздела, тем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учебного материа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в час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ы общих компетенци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 личностных метапредметных, предме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вед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/>
              <w:t>Роль родной земли для писателя и читателя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 xml:space="preserve">Роль родной земли для писателя и читателя. Знакомство с тематикой курса, его содержательной составляющей. Русские поэты о Родине. Знакомство со стихотворениями русских поэтов о Родине: К. Симонова, В. Тушновой, А. Яшин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б 07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Р 01, ЛР 04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Р 04, МР.02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cyan"/>
                <w:lang w:eastAsia="ru-RU"/>
              </w:rPr>
            </w:pPr>
            <w:r>
              <w:rPr>
                <w:bCs/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highlight w:val="cyan"/>
                <w:lang w:eastAsia="ru-RU"/>
              </w:rPr>
            </w:pPr>
            <w:r>
              <w:rPr>
                <w:rFonts w:eastAsia="Calibri"/>
                <w:b/>
                <w:bCs/>
                <w:highlight w:val="cyan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i/>
                <w:iCs/>
                <w:color w:val="000000"/>
                <w:lang w:eastAsia="ar-SA"/>
              </w:rPr>
              <w:t>Самостоятельная работа № 1. Прочитать стихотворения русских поэтов о Родине.  Выучить наизусть не менее 3 стихотвор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начение родной литературы при освоении профессии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фессионально ориентированное содержание 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начение родной литературы при освоении профессии и специальности СПО технологического профи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Р 01, ЛР 04, </w:t>
            </w:r>
          </w:p>
          <w:p>
            <w:pPr>
              <w:pStyle w:val="Normal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Р 04, МР. 09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highlight w:val="cyan"/>
                <w:lang w:eastAsia="ru-RU"/>
              </w:rPr>
            </w:pPr>
            <w:r>
              <w:rPr>
                <w:bCs/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highlight w:val="cyan"/>
                <w:lang w:eastAsia="ru-RU"/>
              </w:rPr>
            </w:pPr>
            <w:r>
              <w:rPr>
                <w:rFonts w:eastAsia="Calibri"/>
                <w:b/>
                <w:bCs/>
                <w:highlight w:val="cyan"/>
                <w:lang w:eastAsia="ru-RU"/>
              </w:rPr>
            </w:r>
          </w:p>
        </w:tc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1 Литература первой половины XIX ве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1.1. 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/>
              <w:t>Темы, мотивы и образы ранней лирики Лермонтова. М. Ю. Лермонтов и Тарханы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. Ю. Лермонтов. Темы, мотивы и образы ранней лирики Лермонтова. М. Ю. Лермонтов и Тарханы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>Стихотворения: «Дума», «Нет, я не Байрон, я другой…», «Поэт», «Как часто пёстрою толпою окружён…»,  «Валерик», «Родина», «Прощай, немытая Россия…», «Сон», «И скучно, и грустно!», «Выхожу один я на дорогу…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б 07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ЛР 01, ЛР 04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Р 04,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highlight w:val="cyan"/>
                <w:lang w:eastAsia="ru-RU"/>
              </w:rPr>
            </w:pPr>
            <w:r>
              <w:rPr>
                <w:bCs/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highlight w:val="cyan"/>
                <w:lang w:eastAsia="ru-RU"/>
              </w:rPr>
            </w:pPr>
            <w:r>
              <w:rPr>
                <w:rFonts w:eastAsia="Calibri"/>
                <w:b/>
                <w:bCs/>
                <w:highlight w:val="cyan"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i/>
                <w:iCs/>
                <w:color w:val="000000"/>
                <w:lang w:eastAsia="ar-SA"/>
              </w:rPr>
              <w:t>Самостоятельная работа № 2. Исследование и подготовка доклада (сообщения или реферата) «Кавказ в судьбе и творчестве Лермонтова», «М. Ю. Лермонтов в воспоминаниях современников», «М. Ю. Лермонтов-художник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highlight w:val="cyan"/>
                <w:lang w:eastAsia="ru-RU"/>
              </w:rPr>
            </w:pPr>
            <w:r>
              <w:rPr>
                <w:b/>
                <w:bCs/>
                <w:highlight w:val="cy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Загадочный творец «Героя нашего времени»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зорная лекция по роману М.Ю.Лермонтова «Герой нашего времени». Тематика, проблематика и жанровое своеобразие романа. Система образов в романе. Смысл названия романа. Роль главы «Фаталист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1, ЛР 04, ЛР.06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. 0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pacing w:val="4"/>
              </w:rPr>
            </w:pPr>
            <w:r>
              <w:rPr>
                <w:i/>
                <w:iCs/>
                <w:color w:val="000000"/>
                <w:lang w:eastAsia="ar-SA"/>
              </w:rPr>
              <w:t>Самостоятельная работа № 3. Просмотровое чтение романа «Герой нашего времени». Подготовка к написанию сочинения по теме на выбо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3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Николаевич Островский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медия «Женитьба Бальзаминова»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1A171B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1A171B"/>
              </w:rPr>
            </w:pPr>
            <w:r>
              <w:rPr>
                <w:rFonts w:eastAsia="Calibri"/>
                <w:lang w:eastAsia="ru-RU"/>
              </w:rPr>
              <w:t>А. Н. Островский. Комедия «Женитьба Бальзаминова» («За чем пойдёшь, то и найдёшь»). Своеобразие конфликта и система образов в комедии. Образ Мишеньки Бальзаминова в комед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.08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i/>
                <w:color w:val="000000"/>
                <w:lang w:eastAsia="ru-RU"/>
              </w:rPr>
              <w:t>Самостоятельная работа № 4.</w:t>
            </w:r>
            <w:r>
              <w:rPr>
                <w:rFonts w:eastAsia="Calibri"/>
                <w:color w:val="000000"/>
                <w:lang w:eastAsia="ru-RU"/>
              </w:rPr>
              <w:t xml:space="preserve"> </w:t>
            </w:r>
            <w:r>
              <w:rPr>
                <w:rFonts w:eastAsia="Calibri"/>
                <w:i/>
                <w:color w:val="000000"/>
                <w:lang w:eastAsia="ru-RU"/>
              </w:rPr>
              <w:t xml:space="preserve">Чтение драмы «Бесприданница», комедии «Свои люди — сочтёмся»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 xml:space="preserve">Темы докладов и рефератов: </w:t>
            </w:r>
            <w:r>
              <w:rPr>
                <w:rFonts w:eastAsia="Calibri" w:cs="Times New Roman" w:ascii="Times New Roman" w:hAnsi="Times New Roman"/>
                <w:i/>
              </w:rPr>
              <w:t>«Значение творчества А. Н. Островского в истории русского театра», «Экранизация произведений А. Н. Островского», «Крылатые выражения в произведениях А. Н. Островского и их роль в раскрытии характеров героев, идейного содержания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ь и творчество Н.Г. Чернышевского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знь и творчество Н.Г. Чернышевского. Разбор романа «Что делать?». Эстетические взгляды Чернышевского и их отражение в романе. Особенности жанра и композиции романа. Утопические идеи в романе Н.Г. Чернышевског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1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.09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color w:val="000000"/>
                <w:lang w:eastAsia="ru-RU"/>
              </w:rPr>
              <w:t>В том числе, самостоятельной работы</w:t>
            </w:r>
            <w:r>
              <w:rPr>
                <w:i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Самостоятельная работа № 5. Прочитать главы из романа «Что делать?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color w:val="000000"/>
              </w:rPr>
              <w:t xml:space="preserve">Раздел 2. Литература второй половины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  ве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«Обыкновенная история» И.А. Гончарова как роман воспитания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ыкновенная история» И.А. Гончарова как роман воспита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.02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В том числе, самостоятельной работы: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ar-SA"/>
              </w:rPr>
              <w:t>Самостоятельная работа № 6. И. А. Гончаров. Очерки «Фрегат «Паллада» (фрагменты). Изображение жизни, занятий, черт характера коренных народов Сибири, их нравственной чистоты. «Русский» путь цивилизации края, его отличие от европейского в очерках «Фрегат «Паллада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8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2.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И.С. Тургенев «Первая любовь»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И. С. Тургенев «Первая любовь». История создания. Автобиографизм повести. Душевные переживания юного героя повести. Неразрешимое столкновение с драматизмом и жертвенностью взрослой любв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8, МР.09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В том числе, самостоятельной работы: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 7. Чтение романов «Рудин», «Дворянское гнездо» (по выбору). Идейно-художественная проблематика произвед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орческий путь Н.С. Лескова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. С. Лесков. Сведения из биографии. О</w:t>
            </w:r>
            <w:r>
              <w:rPr>
                <w:rFonts w:eastAsia="Calibri"/>
                <w:color w:val="000000"/>
                <w:lang w:eastAsia="ru-RU"/>
              </w:rPr>
              <w:t xml:space="preserve">собенности повествовательной манеры Н. С. Лескова. </w:t>
            </w:r>
            <w:r>
              <w:rPr/>
              <w:t>Н. С. История создания повести «Очарованный странник».</w:t>
            </w:r>
            <w:r>
              <w:rPr>
                <w:rFonts w:eastAsia="Calibri"/>
                <w:color w:val="000000"/>
                <w:lang w:eastAsia="ru-RU"/>
              </w:rPr>
              <w:t xml:space="preserve"> Повесть «Очарованный странник». Особенности композиции и жанра.  Образ Ивана Флягина.  Тема трагической судьбы талантливого русского челове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1 ПРб 05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.08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lang w:val="ru-RU" w:eastAsia="ru-RU"/>
              </w:rPr>
            </w:pPr>
            <w:r>
              <w:rPr>
                <w:rFonts w:eastAsia="Calibri"/>
                <w:b/>
                <w:lang w:val="ru-RU"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 w:before="0" w:after="0"/>
              <w:ind w:left="0" w:hanging="0"/>
              <w:contextualSpacing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 xml:space="preserve">В том числе, самостоятельной работы: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Самостоятельная работа № 8.</w:t>
            </w:r>
            <w:r>
              <w:rPr>
                <w:b/>
                <w:i/>
                <w:color w:val="000000"/>
                <w:lang w:eastAsia="ru-RU"/>
              </w:rPr>
              <w:t xml:space="preserve"> </w:t>
            </w:r>
            <w:r>
              <w:rPr>
                <w:i/>
              </w:rPr>
              <w:t xml:space="preserve">Чтение повести «Леди Макбет Мценского уезда». </w:t>
            </w:r>
            <w:r>
              <w:rPr>
                <w:rFonts w:eastAsia="Calibri"/>
                <w:bCs/>
                <w:i/>
                <w:color w:val="000000"/>
                <w:lang w:eastAsia="ru-RU"/>
              </w:rPr>
              <w:t>История трагической любви в очерке Н. Лескова «Леди Макбет Мценского уезда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1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 Ф.М. Достоевского «Подросток»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1A171B"/>
              </w:rPr>
            </w:pPr>
            <w:r>
              <w:rPr/>
              <w:t xml:space="preserve"> </w:t>
            </w:r>
            <w:r>
              <w:rPr/>
              <w:t>Ф. М. Достоевский. Роман «Подросток». История создания. Прототипы героев романа. Становление личности главного героя романа – Аркадия Макаровича Долгорукого.</w:t>
            </w:r>
            <w:r>
              <w:rPr>
                <w:rFonts w:eastAsia="Calibri"/>
              </w:rPr>
              <w:t xml:space="preserve"> Макар Долгорукий как символ понимания народной правды и идеи нравственного «благообразия» в роман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09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.09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В том числе, самостоятельной работы: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амостоятельная работа № 9. Подготовка к написанию сочинения по теме на выбор. Анализ эпизода по плану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Жанровое своеобразие, тематика и проблематика сказок М. Е. Салтыкова-Щедрин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Жанровое своеобразие, тематика и проблематика сказок М. Е. Салтыкова-Щедрина. Своеобразие фантастики в сказках М. Е. Салтыкова-Щедрина. Иносказательная образность сказок. Гротеск, аллегория, символика, язык сказок. Обобщающий смысл сказок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i/>
                <w:lang w:eastAsia="ru-RU"/>
              </w:rPr>
              <w:t xml:space="preserve">Самостоятельная работа № 10. </w:t>
            </w:r>
            <w:r>
              <w:rPr>
                <w:bCs/>
                <w:i/>
                <w:color w:val="000000"/>
              </w:rPr>
              <w:t>Просмотровое чтение других произведений автор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весть Л.Н. Толстого «Смерть Ивана Ильича»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lang w:eastAsia="ru-RU"/>
              </w:rPr>
              <w:t>Л. Н. Толстой. «Смерть Ивана Ильича». Место человека в семье и обществе. История жизни Ивана Ильича - «история самая простая и обыкновенная, и самая ужасная». Герасим в повести как образ, продолжающий галерею толстовских персонажей из народ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3, ПРб 05, ПРб 07, ПРб 08, ПРб 09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 08, МР 09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i/>
                <w:lang w:eastAsia="ru-RU"/>
              </w:rPr>
              <w:t>Самостоятельная работа № 11. Чтение повести «Смерть Ивана Ильича». Подготовка к анализу произвед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региона и ее отражение в литературном творчестве в XIX век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и о быте и нравах народов родного края. Анализ дневников, путевых очерков, этнографических зарисовок. Бытописательная манера повествования. Влияние творчества региональных авторов на развитие русской литературы XIX ве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Р 04, МР 08, МР 09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  <w:t>Самостоятельная работа № 12. Подготовка рефератов на выбранную тему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 xml:space="preserve">Раздел 3. Русская литература </w:t>
            </w:r>
            <w:r>
              <w:rPr>
                <w:b/>
                <w:lang w:val="en-US" w:eastAsia="ru-RU"/>
              </w:rPr>
              <w:t>XX</w:t>
            </w:r>
            <w:r>
              <w:rPr>
                <w:b/>
                <w:lang w:eastAsia="ru-RU"/>
              </w:rPr>
              <w:t xml:space="preserve"> век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3.1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бенности развития родной литературы ХХ век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Жанровое своеобразие, тематика и проблематика произведений авторов родного края </w:t>
            </w:r>
            <w:r>
              <w:rPr>
                <w:rFonts w:eastAsia="Calibri"/>
                <w:color w:val="000000"/>
                <w:lang w:val="en-US" w:eastAsia="ru-RU"/>
              </w:rPr>
              <w:t>XX</w:t>
            </w:r>
            <w:r>
              <w:rPr>
                <w:rFonts w:eastAsia="Calibri"/>
                <w:color w:val="000000"/>
                <w:lang w:eastAsia="ru-RU"/>
              </w:rPr>
              <w:t xml:space="preserve"> ве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2, ПРб 06, ПРб 07, ПРб 09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  <w:t>Самостоятельная работа № 13. Анализ произведений автор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3.2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периода эмиграци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Обзорная лекция жизни и творчества В.В. Набокова. История создания романа «Машенька». Жанровое своеобразие, тематика и пробл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.01, ПРб04, 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i/>
                <w:lang w:eastAsia="ru-RU"/>
              </w:rPr>
              <w:t>Самостоятельная работа № 14. Прочитать роман «Машенька», ответить на вопрос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3.3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ема войны. Тема природы и жизни русской деревни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оеобразие освещения темы войны в лирике и прозе родного края. Образная система и поэтика произведений. Новое осмысление человека на войне. Исследование природы подвига и предательства, философский анализ поведения человека в экстремальной ситуации. Творчество О. Любовикова, А. Филёва, Н. Заболоцкого. Поэты-фронтовики родного края о Великой Отечественной войн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3, ПР05,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lang w:eastAsia="ru-RU"/>
              </w:rPr>
              <w:t>Самостоятельная работа № 15. Анализ произведений по выбору. Подготовка рефератов по предложенным темам.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3.4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ворчество А. Лиханов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новление характера подростка, его взаимоотношения с миром взрослых. Повести «Слетки», «Никто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i/>
                <w:lang w:eastAsia="ru-RU"/>
              </w:rPr>
              <w:t>Самостоятельная работа № 16. Анализ повести «Обман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аздел 4 Литература XXI века.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4.1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арактеристика художественной литературы родного края XXI век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Жанровое своеобразие, тематика и проблематика произведений современных авторов родного края ХХ</w:t>
            </w:r>
            <w:r>
              <w:rPr>
                <w:rFonts w:eastAsia="Calibri"/>
                <w:color w:val="000000"/>
                <w:lang w:val="en-US" w:eastAsia="ru-RU"/>
              </w:rPr>
              <w:t>I</w:t>
            </w:r>
            <w:r>
              <w:rPr>
                <w:rFonts w:eastAsia="Calibri"/>
                <w:color w:val="000000"/>
                <w:lang w:eastAsia="ru-RU"/>
              </w:rPr>
              <w:t xml:space="preserve"> век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4,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В том числе, самостоятельной работы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i/>
                <w:lang w:eastAsia="ru-RU"/>
              </w:rPr>
              <w:t>Самостоятельная работа № 17. Анализ произведений на выбор. Подготовка к написанию сочинения по теме на выбо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4.2.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Творчество П. Маракулина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Содержание учебного материала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тихи и лирическая проза о вятской природе.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В том числе, самостоятельной работы: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</w:rPr>
            </w:pPr>
            <w:r>
              <w:rPr>
                <w:i/>
                <w:lang w:eastAsia="ru-RU"/>
              </w:rPr>
              <w:t>Самостоятельная работа № 18. Прочитать «Записки вятского робинзон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4.3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ворчество М. Ботевой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Содержание учебного материала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</w:rPr>
            </w:pPr>
            <w:r>
              <w:rPr>
                <w:rFonts w:eastAsia="Calibri"/>
                <w:lang w:eastAsia="ru-RU"/>
              </w:rPr>
              <w:t>Сведения из биографии</w:t>
            </w:r>
            <w:r>
              <w:rPr>
                <w:rFonts w:eastAsia="Calibri"/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М. Ботевой</w:t>
            </w:r>
            <w:r>
              <w:rPr>
                <w:rFonts w:eastAsia="Calibri"/>
                <w:color w:val="FF0000"/>
                <w:lang w:eastAsia="ru-RU"/>
              </w:rPr>
              <w:t xml:space="preserve">. </w:t>
            </w:r>
            <w:r>
              <w:rPr>
                <w:lang w:eastAsia="ru-RU"/>
              </w:rPr>
              <w:t>Творчество М. Ботевой.</w:t>
            </w:r>
            <w:r>
              <w:rPr>
                <w:rFonts w:eastAsia="Calibri"/>
                <w:color w:val="FF0000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овести «Школа на Спичке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В том числе, самостоятельной работы: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i/>
                <w:lang w:eastAsia="ru-RU"/>
              </w:rPr>
              <w:t>Самостоятельная работа № 19. Прочитать произведение «Место празднику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.4 </w:t>
            </w:r>
          </w:p>
          <w:p>
            <w:pPr>
              <w:pStyle w:val="Normal"/>
              <w:jc w:val="both"/>
              <w:rPr/>
            </w:pPr>
            <w:r>
              <w:rPr/>
              <w:t>Современная поэзия родного края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Содержание учебного материала</w:t>
            </w:r>
            <w:r>
              <w:rPr>
                <w:rFonts w:eastAsia="Calibri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ременная поэзия родного края, тематика и проблематика, образная систем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б 05 ПРб 06, ПРб 07, ПРб 08, ПРб 10,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Р 01, Л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Р 04,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1-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В том числе, самостоятельной работы: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i/>
                <w:lang w:eastAsia="ru-RU"/>
              </w:rPr>
              <w:t>Самостоятельная работа № 20. Составление хронологической таблицы по биографии автора по выбору. Стихотворение на выбо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ение и систематизация знаний.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i w:val="false"/>
                <w:sz w:val="24"/>
                <w:szCs w:val="24"/>
              </w:rPr>
              <w:t xml:space="preserve">Обобщение и систематизация изученного материала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Р 01, ЛР 04, ЛР 06, ЛР 07, МР 02, МР 04, МР 08, МР 09, ПРб 01, ПРб 02, ПРб 03, ПРб 04, ПРб 05, ПРб 06, ПРб 07, ПРб 08, ПРб 09, ПРб 10,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К 1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(дифференцированный зачет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семест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2036" w:right="1412" w:gutter="0" w:header="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УСЛОВИЯ РЕАЛИЗАЦИИ ПРОГРАММЫ УЧЕБНОЙ ДИСЦИПЛИН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>3.1. Для реализации программы учебной дисциплины должны быть предусмотрены следующие специальное помещение: Кабинет русского языка и литературы</w:t>
      </w:r>
      <w:r>
        <w:rPr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мещение кабинета должно соответствовать требованиям Санитарно-эпидемиологических правил и нормативов (СанПиН 2.4.2 № 178-02): оснащено типовым оборудованием, в том числе </w:t>
      </w:r>
      <w:r>
        <w:rPr>
          <w:rFonts w:eastAsia="Calibri"/>
          <w:sz w:val="28"/>
          <w:szCs w:val="28"/>
          <w:lang w:eastAsia="en-US"/>
        </w:rPr>
        <w:t xml:space="preserve">специализированной учебной мебелью и средствами обучения, необходимыми для выполнения требований к уровню подготовки обучающихся. 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4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ащенность специальных помещений и помещений для самостоятельной работы: </w:t>
      </w:r>
    </w:p>
    <w:p>
      <w:pPr>
        <w:pStyle w:val="Style25"/>
        <w:numPr>
          <w:ilvl w:val="0"/>
          <w:numId w:val="4"/>
        </w:numPr>
        <w:rPr>
          <w:sz w:val="28"/>
        </w:rPr>
      </w:pPr>
      <w:r>
        <w:rPr>
          <w:sz w:val="28"/>
        </w:rPr>
        <w:t>посадочные места по количеству обучающихся;</w:t>
      </w:r>
    </w:p>
    <w:p>
      <w:pPr>
        <w:pStyle w:val="Style25"/>
        <w:numPr>
          <w:ilvl w:val="0"/>
          <w:numId w:val="4"/>
        </w:numPr>
        <w:rPr>
          <w:sz w:val="28"/>
        </w:rPr>
      </w:pPr>
      <w:r>
        <w:rPr>
          <w:sz w:val="28"/>
        </w:rPr>
        <w:t>рабочее место преподавателя;</w:t>
      </w:r>
    </w:p>
    <w:p>
      <w:pPr>
        <w:pStyle w:val="Style25"/>
        <w:numPr>
          <w:ilvl w:val="0"/>
          <w:numId w:val="4"/>
        </w:numPr>
        <w:rPr>
          <w:sz w:val="28"/>
        </w:rPr>
      </w:pPr>
      <w:r>
        <w:rPr>
          <w:sz w:val="28"/>
        </w:rPr>
        <w:t>доска классная;</w:t>
      </w:r>
    </w:p>
    <w:p>
      <w:pPr>
        <w:pStyle w:val="Style25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компьютерное оборудование, </w:t>
      </w:r>
    </w:p>
    <w:p>
      <w:pPr>
        <w:pStyle w:val="Style25"/>
        <w:numPr>
          <w:ilvl w:val="0"/>
          <w:numId w:val="4"/>
        </w:numPr>
        <w:rPr>
          <w:sz w:val="28"/>
        </w:rPr>
      </w:pPr>
      <w:r>
        <w:rPr>
          <w:sz w:val="28"/>
        </w:rPr>
        <w:t>мультимедийное оборудование (проектор и проекционный экран);</w:t>
      </w:r>
    </w:p>
    <w:p>
      <w:pPr>
        <w:pStyle w:val="Style25"/>
        <w:numPr>
          <w:ilvl w:val="0"/>
          <w:numId w:val="4"/>
        </w:numPr>
        <w:rPr/>
      </w:pPr>
      <w:r>
        <w:rPr>
          <w:sz w:val="28"/>
        </w:rPr>
        <w:t xml:space="preserve">локальная сеть с выходом в </w:t>
      </w:r>
      <w:r>
        <w:rPr>
          <w:sz w:val="28"/>
          <w:lang w:val="en-US"/>
        </w:rPr>
        <w:t>Internet</w:t>
      </w:r>
      <w:r>
        <w:rPr>
          <w:sz w:val="28"/>
        </w:rPr>
        <w:t>;</w:t>
      </w:r>
    </w:p>
    <w:p>
      <w:pPr>
        <w:pStyle w:val="Style25"/>
        <w:numPr>
          <w:ilvl w:val="0"/>
          <w:numId w:val="4"/>
        </w:numPr>
        <w:rPr>
          <w:sz w:val="28"/>
        </w:rPr>
      </w:pPr>
      <w:r>
        <w:rPr>
          <w:sz w:val="28"/>
        </w:rPr>
        <w:t>методические материалы по дисциплине;</w:t>
      </w:r>
    </w:p>
    <w:p>
      <w:pPr>
        <w:pStyle w:val="Style25"/>
        <w:widowControl w:val="false"/>
        <w:numPr>
          <w:ilvl w:val="0"/>
          <w:numId w:val="4"/>
        </w:numPr>
        <w:rPr>
          <w:sz w:val="28"/>
        </w:rPr>
      </w:pPr>
      <w:r>
        <w:rPr>
          <w:sz w:val="28"/>
        </w:rPr>
        <w:t>стенд «Информация по кабинету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40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ая учебная литература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инин С.А. Литература [Электронный ресурс]: учебник для 10 класса общеобразовательных организаций. Базовый и углублённый уровни: в 2 ч. Ч. 1 / С.А. Зинин. - Москва: Русское слово, 2019. - 280 с. - ISBN 978-5-533-00887-7_19. - URL: https://ibooks.ru/bookshelf/363421/reading. - Текст: электронный. – Режим доступа: по паролю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Зинин С.А. Литература [Электронный ресурс]: учебник для 10 класса общеобразовательных организаций. Базовый и углублённый уровни: в 2 ч. Ч. 2 / С.А. Зинин. - Москва: Русское слово, 2019. - 272 с. - ISBN 978-5-533-00888-4_19. - URL: https://ibooks.ru/bookshelf/363422/reading. - Текст: электронный. – Режим доступа: https://ibooks.ru/bookshelf/363422  по паролю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инин С.А. Литература [Электронный ресурс]: учебник для 11 класса общеобразовательных организаций. Базовый и углублённый уровни: в 2 ч. Ч. 1 / С.А. Зинин, В.А. Чалмаев. - Москва: Русское слово, 2019. - 512 с. - ISBN 978-5-533-00880-8_19. - URL: https://ibooks.ru/bookshelf/363407/reading. - Текст: электронный. – Режим доступа: https://ibooks.ru/bookshelf/363407  по паролю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Зинин С.А. Литература [Электронный ресурс]: учебник для 11 класса общеобразовательных организаций. Базовый и углублённый уровни: в 2 ч. Ч. 2 / С.А. Зинин, В.А. Чалмаев. - Москва: Русское слово, 2019. - 544 с. - ISBN 978-5-533-00881-5_19. - URL: https://ibooks.ru/bookshelf/363408/reading. - Текст: электронный. – Режим доступа: по паролю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инин С.А. Литература [Электронный ресурс]: учебник для 10 класса общеобразовательных организаций. в 2 ч. Ч. 1 / С.А. Зинин. - Москва: Русское слово, 2020. - 280 с. - ISBN 978-5-533-00887-7. - URL: https://ibooks.ru/bookshelf/374148/reading. - Текст: электронный. – Режим доступа: по паролю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Зинин С.А. Литература [Электронный ресурс]: учебник для 10 класса общеобразовательных организаций. в 2 ч. Ч. 2 / С.А. Зинин. - Москва: Русское слово, 2020. - 272 с. - ISBN 978-5-533-00888-4. - URL: https://ibooks.ru/bookshelf/374149/reading. - Текст: электронный. – Режим доступа: по паролю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Зинин С.А. Литература [Электронный ресурс]: учебник для 11 класса общеобразовательных организаций. в 2 ч. Ч. 1 / С.А. Зинин, В.А. Чалмаев. - Москва: Русское слово, 2020. - 512 с. - ISBN 978-5-533-00880-8. - URL: https://ibooks.ru/bookshelf/374150/reading. - Текст: электронный. – Режим доступа: по паролю.</w:t>
      </w:r>
    </w:p>
    <w:p>
      <w:pPr>
        <w:pStyle w:val="Normal"/>
        <w:shd w:fill="FFFFFF" w:val="clear"/>
        <w:spacing w:before="0" w:after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инин С.А. Литература [Электронный ресурс]: учебник для 11 класса общеобразовательных организаций. в 2 ч. Ч. 2 / С.А. Зинин, В.А. Чалмаев. - Москва: Русское слово, 2020. - 544 с. - ISBN 978-5-533-00881-5. - URL: https://ibooks.ru/bookshelf/374151/reading. - Текст: электронный. – Режим доступа: по паролю.</w:t>
      </w:r>
    </w:p>
    <w:p>
      <w:pPr>
        <w:pStyle w:val="Normal"/>
        <w:shd w:fill="FFFFFF" w:val="clear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>3.2.2 Дополнительн</w:t>
      </w:r>
      <w:r>
        <w:rPr>
          <w:b/>
          <w:sz w:val="28"/>
        </w:rPr>
        <w:t>ая учебная литератур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Гордович, К. Д. Русская литература ХХ века [Электронный ресурс]: учебное пособие / К. Д. Гордович. — Санкт-Петербург: Санкт-Петербургский государственный университет промышленных технологий и дизайна, 2017. — 344 c. — ISBN 2227-8397. — Текст: электронный // Электронно-библиотечная система IPR BOOKS: [сайт]. — URL: http://www.iprbookshop.ru/102959.html. — Режим доступа: для авторизир. пользователей по парол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знова, Н. Н. Современная отечественная литература. Отечественная литература 20–50-х гг. [Электронный ресурс]: учебное пособие / Н. Н. Кознова. — Санкт-Петербург: Санкт-Петербургский государственный университет промышленных технологий и дизайна, 2017. — 240 c. — ISBN 2227-8397. — Текст: электронный // Электронно-библиотечная система IPR BOOKS: [сайт]. — URL: http://www.iprbookshop.ru/102960.html. — Режим доступа: для авторизир. пользователей по парол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утило, О.О. Изучение современной литературы в практике школьного преподавания [Электронный ресурс]: учебно-методическое пособие для студентов филологического факультета и учителей русского языка и литературы общеобразовательных учреждений / О.О. Путило, Е.Ю. Старикова, Е.П. Мещерякова. — Электрон. текстовые данные. — Волгоград: Волгоградский государственный социально-педагогический университет, 2017. — 116 c. — 2227-8397. — Режим доступа: http://www.iprbookshop.ru/70730.html  по парол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 Русский язык и литература. Литература [Текст]: учебник для студентов учреждений среднего профессионального образования: в 2-х ч. Часть 1 / [Г.А. Обернихина, А.Г. Антонова, И.Л. Вольнова и др.]; под. Ред. Г.А. Обернихиной. – 5-е изд., стер. – Москва: ИЦ Академия, 2017. – 432 с.: ил.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 Русский язык и литература. Литература [Текст]: учебник для студентов учреждений среднего профессионального образования: в 2-х ч. Часть 2 / [Г.А. Обернихина, А.Г. Антонова, И.Л. Вольнова и др.]; под. Ред. Г.А. Обернихиной. – 5-е изд., стер. – Москва: ИЦ Академия, 2017. – 448 с.: и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Елаш, В. В. Русская литература [Электронный ресурс]: учебное пособие для СПО / В. В. Елаш. — Брянск: Брянский ГАУ, 2018 — Часть 1 — 2018. — 231 с. — Текст: электронный // Лань: электронно-библиотечная система. — URL: https://e.lanbook.com/book/133050. — Режим доступа: для авториз. пользователей  по парол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Елаш, В. В. Русская литература [Электронный ресурс]:  учебное пособие для СПО / В. В. Елаш. — Брянск: Брянский ГАУ, 2018 — Часть 2 — 2018. — 202 с. — Текст: электронный // Лань: электронно-библиотечная система. — URL: https://e.lanbook.com/book/133051. — Режим доступа: для авториз. пользователей по парол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Русская литература и культура XIX века [Электронный ресурс]: учебное пособие / Н.Н. Акимова под ред. и др. — Москва: КноРус, 2018. — 398 с. — Для бакалавров. — ISBN 978-5-406-06137-4. – Режим доступа: https://www.book.ru/book/926341  по парол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Гаджиев, А. А. Русская сетевая литература [Электронный ресурс]: контекст, история, типология, поэтика: учебное пособие / А. А. Гаджиев. — Саратов: Вузовское образование, 2019. — 87 c. — ISBN 978-5-4487-0486-4. — Текст: электронный // Электронно-библиотечная система IPR BOOKS: [сайт]. — URL: http://www.iprbookshop.ru/81850.html. — Режим доступа: для авторизир. пользователей. - DOI: https://doi.org/10.23682/81850 по парол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Баль, В. Ю. Русская литература 1960–1970-х гг [Электронный ресурс]:  учебное пособие-практикум / В. Ю. Баль. — Томск: Издательство Томского государственного университета, 2020. — 314 c. — ISBN 978-5-94621-926-6. — Текст: электронный // Цифровой образовательный ресурс IPR SMART: [сайт]. — URL: https://www.iprbookshop.ru/116835.html. — Режим доступа: для авторизир. пользователей по парол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Лунина, Т. П. Русская литература [Электронный ресурс]: учебное пособие / Т. П. Лунина, Л. С. Шкурат. — Липецк: Липецкий ГПУ, 2020. — 54 с. — Текст: электронный // Лань: электронно-библиотечная система. — URL: https://e.lanbook.com/book/156085. — Режим доступа: для авториз. пользователей по парол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Черняк, В. Д. Русская литература XXI века: приглашение к чтению [Электронный ресурс]:  учебное пособие / В. Д. Черняк, М. А. Черняк. — Санкт-Петербург: Российский государственный педагогический университет им. А.И. Герцена, 2020. — 320 c. — ISBN 978-5-8064-2924-8. — Текст: электронный // Цифровой образовательный ресурс IPR SMART: [сайт]. — URL: https://www.iprbookshop.ru/104445.html. — Режим доступа: для авторизир. пользователей по парол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3 Интернет – ресурсы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укописные памятники Древней Руси</w:t>
      </w:r>
      <w:r>
        <w:rPr>
          <w:color w:val="000000"/>
          <w:sz w:val="28"/>
          <w:szCs w:val="28"/>
          <w:lang w:eastAsia="ru-RU"/>
        </w:rPr>
        <w:t xml:space="preserve"> – ресурс, посвящённый памятникам древнерусской литературы. –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http://www.lrc-lib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айт Российского общества преподавателей русского языка и литературы</w:t>
      </w:r>
      <w:r>
        <w:rPr>
          <w:color w:val="000000"/>
          <w:sz w:val="28"/>
          <w:szCs w:val="28"/>
          <w:lang w:eastAsia="ru-RU"/>
        </w:rPr>
        <w:t xml:space="preserve"> (РОПРЯЛ). –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http://www.ropryal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Фундаментальная электронная библиотека «Русская литература и фольклор (ФЭБ).</w:t>
      </w:r>
      <w:r>
        <w:rPr>
          <w:color w:val="000000"/>
          <w:sz w:val="28"/>
          <w:szCs w:val="28"/>
          <w:lang w:eastAsia="ru-RU"/>
        </w:rPr>
        <w:t xml:space="preserve"> – </w:t>
      </w:r>
      <w:r>
        <w:rPr>
          <w:color w:val="000000"/>
          <w:sz w:val="28"/>
          <w:szCs w:val="28"/>
          <w:u w:val="single"/>
          <w:lang w:val="en-US" w:eastAsia="ru-RU"/>
        </w:rPr>
        <w:t>http</w:t>
      </w:r>
      <w:r>
        <w:rPr>
          <w:color w:val="000000"/>
          <w:sz w:val="28"/>
          <w:szCs w:val="28"/>
          <w:u w:val="single"/>
          <w:lang w:eastAsia="ru-RU"/>
        </w:rPr>
        <w:t>://</w:t>
      </w:r>
      <w:r>
        <w:rPr>
          <w:color w:val="000000"/>
          <w:sz w:val="28"/>
          <w:szCs w:val="28"/>
          <w:u w:val="single"/>
          <w:lang w:val="en-US" w:eastAsia="ru-RU"/>
        </w:rPr>
        <w:t>www</w:t>
      </w:r>
      <w:r>
        <w:rPr>
          <w:color w:val="000000"/>
          <w:sz w:val="28"/>
          <w:szCs w:val="28"/>
          <w:u w:val="single"/>
          <w:lang w:eastAsia="ru-RU"/>
        </w:rPr>
        <w:t>.</w:t>
      </w:r>
      <w:r>
        <w:rPr>
          <w:color w:val="000000"/>
          <w:sz w:val="28"/>
          <w:szCs w:val="28"/>
          <w:u w:val="single"/>
          <w:lang w:val="en-US" w:eastAsia="ru-RU"/>
        </w:rPr>
        <w:t>Feb</w:t>
      </w:r>
      <w:r>
        <w:rPr>
          <w:color w:val="000000"/>
          <w:sz w:val="28"/>
          <w:szCs w:val="28"/>
          <w:u w:val="single"/>
          <w:lang w:eastAsia="ru-RU"/>
        </w:rPr>
        <w:t>-</w:t>
      </w:r>
      <w:r>
        <w:rPr>
          <w:color w:val="000000"/>
          <w:sz w:val="28"/>
          <w:szCs w:val="28"/>
          <w:u w:val="single"/>
          <w:lang w:val="en-US" w:eastAsia="ru-RU"/>
        </w:rPr>
        <w:t>web</w:t>
      </w:r>
      <w:r>
        <w:rPr>
          <w:color w:val="000000"/>
          <w:sz w:val="28"/>
          <w:szCs w:val="28"/>
          <w:u w:val="single"/>
          <w:lang w:eastAsia="ru-RU"/>
        </w:rPr>
        <w:t>.</w:t>
      </w:r>
      <w:r>
        <w:rPr>
          <w:color w:val="000000"/>
          <w:sz w:val="28"/>
          <w:szCs w:val="28"/>
          <w:u w:val="single"/>
          <w:lang w:val="en-US" w:eastAsia="ru-RU"/>
        </w:rPr>
        <w:t>ru</w:t>
      </w:r>
      <w:r>
        <w:rPr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. – </w:t>
      </w:r>
      <w:r>
        <w:rPr>
          <w:color w:val="000000"/>
          <w:sz w:val="28"/>
          <w:szCs w:val="28"/>
          <w:u w:val="single"/>
          <w:lang w:eastAsia="ru-RU"/>
        </w:rPr>
        <w:t>http://www.gramma.r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ниверсальная научно-популярная онлайн-энциклопедия «Энциклопедия Кругосвет». –</w:t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u w:val="single"/>
          <w:lang w:val="en-US" w:eastAsia="ru-RU"/>
        </w:rPr>
        <w:t>http</w:t>
      </w:r>
      <w:r>
        <w:rPr>
          <w:color w:val="000000"/>
          <w:sz w:val="28"/>
          <w:szCs w:val="28"/>
          <w:u w:val="single"/>
          <w:lang w:eastAsia="ru-RU"/>
        </w:rPr>
        <w:t>://</w:t>
      </w:r>
      <w:r>
        <w:rPr>
          <w:color w:val="000000"/>
          <w:sz w:val="28"/>
          <w:szCs w:val="28"/>
          <w:u w:val="single"/>
          <w:lang w:val="en-US" w:eastAsia="ru-RU"/>
        </w:rPr>
        <w:t>www</w:t>
      </w:r>
      <w:r>
        <w:rPr>
          <w:color w:val="000000"/>
          <w:sz w:val="28"/>
          <w:szCs w:val="28"/>
          <w:u w:val="single"/>
          <w:lang w:eastAsia="ru-RU"/>
        </w:rPr>
        <w:t>.krugosvet.ru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Единая коллекция цифровых образовательных ресурсов.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u w:val="single"/>
        </w:rPr>
        <w:t>http://</w:t>
      </w:r>
      <w:r>
        <w:rPr>
          <w:color w:val="000000"/>
          <w:sz w:val="28"/>
          <w:szCs w:val="28"/>
          <w:u w:val="single"/>
          <w:lang w:eastAsia="ru-RU"/>
        </w:rPr>
        <w:t>www.school-collection.edu.ru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равочная служба русского языка</w:t>
      </w:r>
      <w:r>
        <w:rPr>
          <w:color w:val="000000"/>
          <w:sz w:val="28"/>
          <w:szCs w:val="28"/>
        </w:rPr>
        <w:t xml:space="preserve">. – </w:t>
      </w:r>
      <w:r>
        <w:rPr>
          <w:color w:val="000000"/>
          <w:sz w:val="28"/>
          <w:szCs w:val="28"/>
          <w:u w:val="single"/>
        </w:rPr>
        <w:t xml:space="preserve">http:// </w:t>
      </w:r>
      <w:r>
        <w:rPr>
          <w:color w:val="000000"/>
          <w:sz w:val="28"/>
          <w:szCs w:val="28"/>
          <w:u w:val="single"/>
          <w:lang w:eastAsia="ru-RU"/>
        </w:rPr>
        <w:t>www.spravka.gramota.ru.</w:t>
      </w:r>
    </w:p>
    <w:p>
      <w:pPr>
        <w:pStyle w:val="Normal"/>
        <w:suppressAutoHyphens w:val="false"/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 Официальные, справочно-библиографические и периодические издания</w:t>
      </w:r>
    </w:p>
    <w:p>
      <w:pPr>
        <w:pStyle w:val="Normal"/>
        <w:suppressAutoHyphens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убнов, С. А. Словарь литературоведческих терминов. От значения слова к анализу текста  [Электронный ресурс]: словарь / С. А. Бубнов. — Саратов: Ай Пи Эр Медиа, 2018. — 212 c. — ISBN 978-5-4486-0042-5. — Текст: электронный // Электронно-библиотечная система IPR BOOKS: [сайт]. — URL: http://www.iprbookshop.ru/73342.html. — Режим доступа: для авторизир. пользователей. - DOI: https://doi.org/10.23682/73342  по паролю.</w:t>
      </w:r>
    </w:p>
    <w:p>
      <w:pPr>
        <w:pStyle w:val="Normal"/>
        <w:suppressAutoHyphens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</w:t>
      </w:r>
    </w:p>
    <w:p>
      <w:pPr>
        <w:pStyle w:val="Normal"/>
        <w:suppressAutoHyphens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</w:t>
      </w:r>
    </w:p>
    <w:p>
      <w:pPr>
        <w:pStyle w:val="Normal"/>
        <w:suppressAutoHyphens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удок [Текст]: ежедневная транспортная газета .</w:t>
      </w:r>
    </w:p>
    <w:p>
      <w:pPr>
        <w:pStyle w:val="Normal"/>
        <w:suppressAutoHyphens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.</w:t>
      </w:r>
    </w:p>
    <w:p>
      <w:pPr>
        <w:pStyle w:val="Normal"/>
        <w:suppressAutoHyphens w:val="false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уть и путевое хозяйство [Текст]: ежемесячный журнал .</w:t>
      </w:r>
    </w:p>
    <w:p>
      <w:pPr>
        <w:pStyle w:val="211"/>
        <w:widowControl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1069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38"/>
        <w:gridCol w:w="3438"/>
      </w:tblGrid>
      <w:tr>
        <w:trPr>
          <w:trHeight w:val="65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ды результат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тоды оценки</w:t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ЛР 01</w:t>
            </w:r>
            <w:r>
              <w:rPr>
                <w:i/>
                <w:lang w:eastAsia="ru-RU"/>
              </w:rPr>
              <w:t xml:space="preserve">. </w:t>
            </w:r>
            <w:r>
              <w:rPr>
                <w:rFonts w:eastAsia="Calibri"/>
                <w:bCs/>
                <w:lang w:eastAsia="en-US"/>
              </w:rPr>
              <w:t>Проявлять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устный или письменный ответ на проблемный вопрос;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стный или письменный ответ на проблемный вопрос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стный или письменный ответ на вопрос (в том числе с использованием цитирования)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частие в коллективном диалоге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игровые виды деятельности: конкурсы, викторины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нравственная оценка героев рассказов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lang w:eastAsia="ar-SA"/>
              </w:rPr>
              <w:t>подбор материалов и цитат на заданную тему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ЛР 04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Сформировать мировоззрение, соответствующее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стный или письменный ответ на вопрос (в том числе с использованием цитирования)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частие в коллективном диалоге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гровые виды деятельности: конкурсы, викторины.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ЛР 06 Обладать толерантным сознанием и поведением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участие в коллективном диалоге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ЛР 07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- участие в коллективном диктанте. 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  <w:color w:val="000000"/>
              </w:rPr>
              <w:t>МР.02</w:t>
            </w:r>
            <w:r>
              <w:rPr>
                <w:color w:val="000000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- </w:t>
            </w:r>
            <w:r>
              <w:rPr>
                <w:color w:val="000000"/>
              </w:rPr>
              <w:t>участие в коллективном диалоге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нахождение ошибок и редактирование черновых вариантов собственных письменных работ; работа со словарём литературоведческих терминов. -участие в коллективном диалоге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стное рецензирование выразительного чтения одноклассников, чтения актёров; поиск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нализ различных форм выражения авторской позиции, составление письменного анализа эпизода или стихотворения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бор материалов и цитат на заданную тему.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ные ответы на вопросы;</w:t>
            </w:r>
          </w:p>
          <w:p>
            <w:pPr>
              <w:pStyle w:val="Normal"/>
              <w:jc w:val="both"/>
              <w:rPr>
                <w:iCs/>
                <w:lang w:eastAsia="ru-RU"/>
              </w:rPr>
            </w:pPr>
            <w:r>
              <w:rPr>
                <w:color w:val="000000"/>
                <w:lang w:eastAsia="ar-SA"/>
              </w:rPr>
              <w:t>устный или письменный ответ на проблемный вопрос;</w:t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 xml:space="preserve">МР 04 </w:t>
            </w:r>
            <w:r>
              <w:rPr>
                <w:color w:val="000000"/>
              </w:rPr>
              <w:t>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анализ различных форм выражения авторской позиции, - составление письменного анализа эпизода или стихотворения;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нахождение ошибок и редактирование черновых вариантов собственных письменных работ;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lang w:eastAsia="ar-SA"/>
              </w:rPr>
              <w:t>- работа со словарём литературоведческих терминов.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МР 08 Владеть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ные ответы на вопросы; участие в коллективном диалоге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МР 09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ный или письменный ответ на проблемный вопрос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Поиск сведений о писателе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составление плана характеристики героя; устная и письменная характеристика отдельного персонажа и средств создания его образа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устный рассказ о поэте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различные виды пересказа; поиск в тексте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выразительное чтение стихотворений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оставление плана отзыва о песне, романсе, письменный отзыв по плану (с использованием цитирования)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игровые виды деятельности: конкурсы, викторины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устные ответы на вопросы; участие в коллективном диалог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ar-SA"/>
              </w:rPr>
              <w:t>-</w:t>
            </w:r>
            <w:r>
              <w:rPr>
                <w:color w:val="000000"/>
                <w:lang w:eastAsia="ar-SA"/>
              </w:rPr>
              <w:t xml:space="preserve"> 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гровые виды деятельности: конкурсы, викторины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личные виды пересказа; поиск в тексте незнакомых слов и определение их значения с помощью словарей и справочной литературы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анализ различных форм выражения авторской позиции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оставление сравнительной характеристики героев и произведений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исьменный анализ эпизода или стихотворения по плану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частие в коллективном диалоге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устная и письменная характеристика отдельного персонажа и средств создания его образа;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равственная оценка героев рассказов;</w:t>
            </w:r>
          </w:p>
          <w:p>
            <w:pPr>
              <w:pStyle w:val="Normal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lang w:eastAsia="ar-SA"/>
              </w:rPr>
              <w:t>устный рассказ о писателе;</w:t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2 Владеть навыками самоанализа и самооценки на основе наблюдений за собственной речь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иск сведений о писат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плана характеристики героя; устная и письменная характеристика отдельного персонажа и средств создания его образ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стный рассказ о поэт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азличные виды пересказа; поиск в тексте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разительное чтение стихотворен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лана отзыва о песне, романсе, письменный отзыв по плану (с использованием цитирования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овые виды деятельности: конкурсы, виктор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ные ответы на вопросы; участие в коллективном диалоге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3 Владеть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ный рассказ о поэте и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ждение ошибок и редактирование черновых вариантов собственных письменных работ; работа со словарём литературоведческих терминов.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4 Владеть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ые виды деятельности: конкурсы, викторины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5 Знать содержанияе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ные виды пересказа; поиск в тексте незнакомых слов и определение их значения с помощью словарей и справочной литературы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6 Сформированность представлений об изобразительно-выразительных возможностях русского язы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7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различных форм выражения авторской позици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сравнительной характеристики героев и произведен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а 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ПРб 08 </w:t>
            </w:r>
            <w:r>
              <w:rPr>
                <w:rFonts w:eastAsia="Calibri"/>
                <w:bCs/>
                <w:lang w:eastAsia="en-US"/>
              </w:rPr>
              <w:t>Уме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сочинения на литературном материале и с использованием собственного жизненного и читательского опы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или письменный ответ на вопрос (с использованием цитирования);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Рб 09 Владеть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ллективном диалог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ПРб 10 </w:t>
            </w:r>
            <w:r>
              <w:rPr>
                <w:rFonts w:eastAsia="Calibri"/>
                <w:bCs/>
                <w:lang w:eastAsia="en-US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ллективном диалог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Style22"/>
        <w:ind w:right="2" w:hanging="0"/>
        <w:jc w:val="left"/>
        <w:rPr/>
      </w:pPr>
      <w:r>
        <w:rPr/>
      </w:r>
      <w:r>
        <w:br w:type="page"/>
      </w:r>
    </w:p>
    <w:p>
      <w:pPr>
        <w:pStyle w:val="211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</w:rPr>
        <w:t>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5.1 Пассивные:</w:t>
      </w:r>
      <w:r>
        <w:rPr>
          <w:iCs/>
          <w:color w:val="000000"/>
          <w:sz w:val="27"/>
          <w:szCs w:val="27"/>
          <w:u w:val="single"/>
          <w:lang w:eastAsia="ru-RU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лекция-монолог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iCs/>
          <w:color w:val="000000"/>
          <w:sz w:val="28"/>
          <w:szCs w:val="28"/>
          <w:lang w:eastAsia="ru-RU"/>
        </w:rPr>
        <w:t>чтение, демонстрация </w:t>
      </w:r>
      <w:r>
        <w:rPr>
          <w:color w:val="000000"/>
          <w:sz w:val="28"/>
          <w:szCs w:val="28"/>
          <w:shd w:fill="FFFFFF" w:val="clear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 </w:t>
      </w:r>
      <w:r>
        <w:rPr>
          <w:iCs/>
          <w:color w:val="000000"/>
          <w:sz w:val="28"/>
          <w:szCs w:val="28"/>
          <w:lang w:eastAsia="ru-RU"/>
        </w:rPr>
        <w:t>опрос </w:t>
      </w:r>
      <w:r>
        <w:rPr>
          <w:color w:val="000000"/>
          <w:sz w:val="28"/>
          <w:szCs w:val="28"/>
          <w:shd w:fill="FFFFFF" w:val="clear"/>
          <w:lang w:eastAsia="ru-RU"/>
        </w:rPr>
        <w:t>обучающихс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5.2 Активные и интерактивные: </w:t>
      </w:r>
      <w:r>
        <w:rPr>
          <w:color w:val="000000"/>
          <w:sz w:val="28"/>
          <w:szCs w:val="28"/>
        </w:rPr>
        <w:t>практикум</w:t>
      </w:r>
      <w:r>
        <w:rPr>
          <w:sz w:val="28"/>
          <w:szCs w:val="28"/>
        </w:rPr>
        <w:t xml:space="preserve">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</w:t>
      </w:r>
      <w:r>
        <w:rPr>
          <w:color w:val="000000"/>
          <w:spacing w:val="-4"/>
          <w:sz w:val="28"/>
          <w:szCs w:val="28"/>
        </w:rPr>
        <w:t xml:space="preserve">кино, </w:t>
      </w:r>
      <w:r>
        <w:rPr>
          <w:color w:val="000000"/>
          <w:sz w:val="28"/>
          <w:szCs w:val="28"/>
        </w:rPr>
        <w:t>видео и теле- уроки</w:t>
      </w:r>
      <w:r>
        <w:rPr>
          <w:sz w:val="28"/>
          <w:szCs w:val="28"/>
        </w:rPr>
        <w:t xml:space="preserve"> и други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right="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851" w:right="851" w:gutter="0" w:header="0" w:top="653" w:footer="72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/>
      <w:iCs/>
      <w:cap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20">
    <w:name w:val="Перечень Знак"/>
    <w:qFormat/>
    <w:rPr>
      <w:rFonts w:ascii="Times New Roman" w:hAnsi="Times New Roman" w:cs="Times New Roman"/>
      <w:sz w:val="28"/>
    </w:rPr>
  </w:style>
  <w:style w:type="character" w:styleId="Style21">
    <w:name w:val="Символ сноски"/>
    <w:qFormat/>
    <w:rPr>
      <w:vertAlign w:val="superscript"/>
    </w:rPr>
  </w:style>
  <w:style w:type="character" w:styleId="FontStyle63">
    <w:name w:val="Font Style63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1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8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9">
    <w:name w:val="Перечень"/>
    <w:basedOn w:val="Normal"/>
    <w:next w:val="Normal"/>
    <w:qFormat/>
    <w:pPr>
      <w:tabs>
        <w:tab w:val="clear" w:pos="708"/>
        <w:tab w:val="left" w:pos="360" w:leader="none"/>
      </w:tabs>
      <w:spacing w:lineRule="auto" w:line="360"/>
      <w:ind w:firstLine="284"/>
      <w:jc w:val="both"/>
    </w:pPr>
    <w:rPr>
      <w:rFonts w:eastAsia="Calibri"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Book" w:hAnsi="Franklin Gothic Book" w:eastAsia="DengXian;Arial Unicode MS" w:cs="Franklin Gothic Book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</w:pPr>
    <w:rPr>
      <w:rFonts w:ascii="Franklin Gothic Book" w:hAnsi="Franklin Gothic Book" w:cs="Franklin Gothic Book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lrc-lib.ru/" TargetMode="External"/><Relationship Id="rId6" Type="http://schemas.openxmlformats.org/officeDocument/2006/relationships/hyperlink" Target="http://www.ropryal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3:00Z</dcterms:created>
  <dc:creator>RWT</dc:creator>
  <dc:description/>
  <cp:keywords/>
  <dc:language>en-US</dc:language>
  <cp:lastModifiedBy>Пользователь</cp:lastModifiedBy>
  <cp:lastPrinted>2020-01-31T09:56:00Z</cp:lastPrinted>
  <dcterms:modified xsi:type="dcterms:W3CDTF">2025-04-18T20:42:00Z</dcterms:modified>
  <cp:revision>11</cp:revision>
  <dc:subject/>
  <dc:title>МИНИСТЕРСТВО ТРАНСПОРТА РОССИЙСКОЙ ФЕДЕРАЦИИ</dc:title>
</cp:coreProperties>
</file>