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9.3.1</w:t>
      </w:r>
    </w:p>
    <w:p>
      <w:pPr>
        <w:pStyle w:val="Normal"/>
        <w:spacing w:lineRule="auto" w:line="240" w:before="0" w:after="0"/>
        <w:ind w:left="567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к ППССЗ по специальности 23.02.06</w:t>
      </w:r>
    </w:p>
    <w:p>
      <w:pPr>
        <w:pStyle w:val="Normal"/>
        <w:spacing w:before="0" w:after="200"/>
        <w:ind w:left="580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ическая эксплуатация подвижного состава железных дорог </w:t>
      </w:r>
    </w:p>
    <w:p>
      <w:pPr>
        <w:pStyle w:val="Normal"/>
        <w:spacing w:lineRule="auto" w:line="240" w:before="0" w:after="0"/>
        <w:ind w:left="580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УД.01 РУССКИЙ ЯЗЫ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2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4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рабочей программы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exact" w:line="9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РАБОЧЕЙ ПРОГРАММЫ УЧЕБНОЙ ДИСЦИПЛИНЫ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УД.01 РУССКИЙ ЯЗЫК</w:t>
      </w:r>
    </w:p>
    <w:p>
      <w:pPr>
        <w:pStyle w:val="Normal"/>
        <w:spacing w:before="240" w:after="200"/>
        <w:ind w:left="119" w:right="119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Русский язык» осваивается на базовом уровне,  относится к предметной образовательной области «Русский язык и литература» и является составной частью общеобразовательного цикла основной образовательной программы в соответствии с ФГОС СПО по специальности 23.02.06 Техническая эксплуатация подвижного состава железных дорог (утв. приказом  Министерства образования и науки РФ от 22.04.2014 г. №388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разработана на основе Федерального </w:t>
      </w:r>
    </w:p>
    <w:p>
      <w:pPr>
        <w:pStyle w:val="Contents3"/>
        <w:ind w:left="0" w:hanging="0"/>
        <w:rPr>
          <w:sz w:val="24"/>
          <w:szCs w:val="24"/>
        </w:rPr>
      </w:pPr>
      <w:r>
        <w:rPr>
          <w:sz w:val="24"/>
          <w:szCs w:val="24"/>
        </w:rPr>
        <w:t>государственного образовательного стандарта среднего общего образования (утв. приказом  Министерства образования и науки РФ 17.05.2012 г. № 413) и</w:t>
      </w:r>
      <w:r>
        <w:rPr/>
        <w:t xml:space="preserve"> </w:t>
      </w:r>
      <w:r>
        <w:rPr>
          <w:sz w:val="24"/>
          <w:szCs w:val="24"/>
        </w:rPr>
        <w:t>примерной  основной образовательной программы,  одобренной решением федерального учебно-методического объединения по общему образованию (протокол от 28 июня 2016г. №2/16-з)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240" w:after="0"/>
        <w:ind w:left="82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Цели и задачи: </w:t>
      </w: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изучения курса явля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коммуникативной компетенции (включая языковой, речевой и социолингвистический ее компоненты), лингвистической (языковедческой) и культуроведческой компетенций через практическую речевую деяте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24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владение функциональной грамотностью, формирование у обучающихся понятий о системе стилей, изобразительно-выразительных возможностях и нормах русского литературного языка, а также умений применять знания о них в речевой практике;</w:t>
      </w:r>
    </w:p>
    <w:p>
      <w:pPr>
        <w:pStyle w:val="Style24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;</w:t>
      </w:r>
    </w:p>
    <w:p>
      <w:pPr>
        <w:pStyle w:val="Style24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владение умениями комплексного анализа предложенного текста;</w:t>
      </w:r>
    </w:p>
    <w:p>
      <w:pPr>
        <w:pStyle w:val="Style24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владение возможностями языка как средства коммуникации и средства познания в степени, достаточной для получения профессионального образования и дальнейшего самообразования;</w:t>
      </w:r>
    </w:p>
    <w:p>
      <w:pPr>
        <w:pStyle w:val="Style24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владение навыками оценивания собственной и чужой речи с позиции соответствия языковым нормам, совершенствования собственных коммуникативных способностей и речевой культуры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«Русский язык»  призвана обеспечить более высокий уровень лингвистической подготовки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ориентировано на развитие личности студента, воспитание культурного человека, владеющего нормами литературного языка, способного выражать свои мысли и чувства в устной и письменной форме, соблюдать этические нормы общения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«Русский язык» нацелено на работу с текстом, на систематизацию уже имеющихся знаний о языковой системе и языковых нормах и совершенствование коммуникативных навыков. В целях подготовки обучающихся к будущей профессиональной деятельности особое внимание уделяется способности соблюдать культуру научного и делового общения не только в письменной, но и в устной форме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планируется освоение обучающимися следующих результатов:</w:t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118"/>
        <w:gridCol w:w="3084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</w:tc>
      </w:tr>
      <w:tr>
        <w:trPr>
          <w:trHeight w:val="190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российскую гражданскую идентичность, патриотизм, уважение к государственным символам; к русскому (родному) языку, осознание эстетической ценности, потребности сохранить чистоту русского языка как явления национально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гражданскую позицию  активного и ответственного члена российского обществ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мировоззрение, соответствующее современному уровню развития науки и общественной практики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способность к самостоятельной, творческой деятельности;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 потребность речевого самосовершенств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дать  толерантным сознанием и поведением в поликультурном мире, готовностью и способностью вести диалог с другими людьм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дать навыками сотрудничества в образовательной, общественно полезной, учебно-исследовательской, проектной и других видах деятельност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понимание роли родного языка как основы успешной социализации лич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амостоятельно определять цели деятельности и составлять план деятельности;  осуществлять, контролировать и корректировать свою деятельность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ть продуктивно общаться и взаимодействовать в процессе совместной деятельности; владеть нормами речевого поведения в различных ситуациях межличностного и межкультурного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ладеть навыками познавательной, учебно-исследовательской и проектной деятельности, навыками разрешения проблем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ыть готовым и способным к самостоятельной информационно-познавательной деятельности, владеть навыками получения необходимой информации из словарей разных типов, уметь ориентироваться в различных источниках информации, критически оценивать и интерпретировать информацию, получаемую из различных источни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ть использовать средства информационных и коммуникационных технологий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ладеть языковыми средствами, уметь ясно, логично и точно излагать свою точку зрения, использовать адекватные языковые средства; владеть всеми видами речевой деятельности; использовать приобретенные знания и умения для анализа языковых явлений на межпредметном уров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.1</w:t>
            </w:r>
            <w:r>
              <w:rPr>
                <w:sz w:val="24"/>
                <w:szCs w:val="24"/>
                <w:lang w:val="ru-RU"/>
              </w:rPr>
              <w:t xml:space="preserve"> Уметь </w:t>
            </w:r>
            <w:r>
              <w:rPr>
                <w:sz w:val="24"/>
                <w:szCs w:val="24"/>
              </w:rPr>
              <w:t>использовать языковые средства адекватно цели общения и речевой ситуаци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.2</w:t>
            </w:r>
            <w:r>
              <w:rPr>
                <w:sz w:val="24"/>
                <w:szCs w:val="24"/>
                <w:lang w:val="ru-RU"/>
              </w:rPr>
              <w:t xml:space="preserve"> Уметь </w:t>
            </w:r>
            <w:r>
              <w:rPr>
                <w:sz w:val="24"/>
                <w:szCs w:val="24"/>
              </w:rPr>
              <w:t>использовать знания о формах русского язы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и создании текстов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.3</w:t>
            </w:r>
            <w:r>
              <w:rPr>
                <w:sz w:val="24"/>
                <w:szCs w:val="24"/>
                <w:lang w:val="ru-RU"/>
              </w:rPr>
              <w:t xml:space="preserve"> Уметь </w:t>
            </w:r>
            <w:r>
              <w:rPr>
                <w:sz w:val="24"/>
                <w:szCs w:val="24"/>
              </w:rPr>
              <w:t>использовать при работе с текстом разные виды чтения и аудировани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.4</w:t>
            </w:r>
            <w:r>
              <w:rPr>
                <w:sz w:val="24"/>
                <w:szCs w:val="24"/>
                <w:lang w:val="ru-RU"/>
              </w:rPr>
              <w:t xml:space="preserve"> Уметь </w:t>
            </w:r>
            <w:r>
              <w:rPr>
                <w:sz w:val="24"/>
                <w:szCs w:val="24"/>
              </w:rPr>
      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.5</w:t>
            </w:r>
            <w:r>
              <w:rPr>
                <w:sz w:val="24"/>
                <w:szCs w:val="24"/>
                <w:lang w:val="ru-RU"/>
              </w:rPr>
              <w:t xml:space="preserve"> Уметь </w:t>
            </w:r>
            <w:r>
              <w:rPr>
                <w:sz w:val="24"/>
                <w:szCs w:val="24"/>
              </w:rPr>
              <w:t>извлекать необходимую информацию из различных источников и переводить ее в текстовый формат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.6</w:t>
            </w:r>
            <w:r>
              <w:rPr>
                <w:sz w:val="24"/>
                <w:szCs w:val="24"/>
                <w:lang w:val="ru-RU"/>
              </w:rPr>
              <w:t xml:space="preserve"> Уметь </w:t>
            </w:r>
            <w:r>
              <w:rPr>
                <w:sz w:val="24"/>
                <w:szCs w:val="24"/>
              </w:rPr>
              <w:t>выбирать тему, определять цель и подбирать материал для публичного выступлени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.7</w:t>
            </w:r>
            <w:r>
              <w:rPr>
                <w:sz w:val="24"/>
                <w:szCs w:val="24"/>
                <w:lang w:val="ru-RU"/>
              </w:rPr>
              <w:t xml:space="preserve"> С</w:t>
            </w:r>
            <w:r>
              <w:rPr>
                <w:sz w:val="24"/>
                <w:szCs w:val="24"/>
              </w:rPr>
              <w:t>облюдать в речевой практике основные нормы русского литературного языка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.8</w:t>
            </w:r>
            <w:r>
              <w:rPr>
                <w:sz w:val="24"/>
                <w:szCs w:val="24"/>
                <w:lang w:val="ru-RU"/>
              </w:rPr>
              <w:t xml:space="preserve"> Уметь </w:t>
            </w:r>
            <w:r>
              <w:rPr>
                <w:sz w:val="24"/>
                <w:szCs w:val="24"/>
              </w:rPr>
              <w:t>оценивать собственную и чужую речь с позиции соответствия языковым нормам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.9</w:t>
            </w:r>
            <w:r>
              <w:rPr>
                <w:sz w:val="24"/>
                <w:szCs w:val="24"/>
                <w:lang w:val="ru-RU"/>
              </w:rPr>
              <w:t xml:space="preserve"> Уметь </w:t>
            </w:r>
            <w:r>
              <w:rPr>
                <w:sz w:val="24"/>
                <w:szCs w:val="24"/>
              </w:rPr>
              <w:t>использовать основные нормативные словари и справочник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реализуется программа воспитания, направленная на формирование  следующих личностных результатов</w:t>
      </w:r>
      <w:r>
        <w:rPr>
          <w:rStyle w:val="Style2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скриптеров)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1 Проявляющий уважение к эстетическим ценностям, обладающий основами эстетической культуры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8 Ценностное отношение обучающихся к людям иной национальности, веры, культуры; уважительного отношения к их взглядам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3 Получение обучающимися возможности самораскрытия и самореализация личност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4 Ценностное отношение обучающихся к культуре, и искусству, к культуре речи и культуре поведения, к красоте и гармонии.</w:t>
      </w:r>
      <w:r>
        <w:br w:type="page"/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письменного экзаме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и 2-й семестр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2.2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8"/>
          <w:szCs w:val="28"/>
          <w:lang w:eastAsia="ja-JP"/>
        </w:rPr>
        <w:t xml:space="preserve">  ОУД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.01  РУССКИЙ ЯЗЫК</w:t>
      </w:r>
    </w:p>
    <w:tbl>
      <w:tblPr>
        <w:tblW w:w="1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1"/>
        <w:gridCol w:w="18"/>
        <w:gridCol w:w="10"/>
        <w:gridCol w:w="43"/>
        <w:gridCol w:w="428"/>
        <w:gridCol w:w="8924"/>
        <w:gridCol w:w="1473"/>
        <w:gridCol w:w="1707"/>
      </w:tblGrid>
      <w:tr>
        <w:trPr>
          <w:trHeight w:val="23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ы Л,М,П результат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 Язык. Общие сведения о языке. Основные разделы науки о язык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218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 Язык как система</w:t>
            </w:r>
          </w:p>
        </w:tc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зык как система. Основные уровни языка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заимосвязь различных единиц и уровней я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зык и общество. Язык и культура. Язык и история народа. Русский язык в Российской Федерации и в современном мире: в международном общении, в межнациональном общении. Формы существования русского национального языка (литературный язык, просторечие, народные говоры, профессиональные разновидности, жаргон, арго). Активные процессы в русском языке на современном этапе. Взаимообогащение языков как результат взаимодействия национальных культур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блемы экологии я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торическое развитие русского языка. Выдающиеся отечественные лингвис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№ 1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ее задание – ознакомительное чтение п.1,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ые зад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подготовка устных сообщен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2,М2,П1-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89" w:hRule="atLeast"/>
        </w:trPr>
        <w:tc>
          <w:tcPr>
            <w:tcW w:w="1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 Культура реч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речи как раздел лингвис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а речи как раздел лингвистик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новные аспекты культуры речи: нормативный, коммуникативный и этическ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ценка коммуникативных качеств и эффективности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идов речевой деятельности – чтения, аудирования, говорения и пись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публичной речи. Публичное выступление: выбор темы, определение цели, поиск материала. Композиция публичного выступ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 русском литературном языке и языковой норм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овая норма и ее функции. Основные виды языковых норм русского литературного языка. Нормативные словари современного русского языка и лингвистические справочники; их использ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№2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ее задание – ознакомительное ч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0, выполнение упр.28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97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эпические нормы современного русского языка</w:t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онетическая система современного русского языка. Соотношение буквы и звука. Ударение словесное и логическое. Орфоэпические нормы: произносительные и нормы ударения. Произношение гласных и согласных звуков, произношение заимствованных слов. Использование орфоэпического словаря. Благозвучие речи. Звукопись как изобразительное средство. Ассонанс, аллитерация. Роль ударения в стихотворной речи. Интонационное богатство русской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ее задание – ознакомительное чтение п.1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.34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3" w:hRule="atLeast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ческие нормы</w:t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33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русской орфографии. Правописание проблемных гласных и  согласных в корне слова.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4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ее задание – из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2, выполнение упр.36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рфография и фонетика. Правописание вариативных приставок. Буквы  И-Ы после приставок.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3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5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ее задание – изучение п.1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.41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3" w:hRule="atLeast"/>
        </w:trPr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фография и словообразование. </w:t>
            </w:r>
            <w:r>
              <w:rPr>
                <w:spacing w:val="-5"/>
                <w:lang w:val="ru-RU"/>
              </w:rPr>
              <w:t xml:space="preserve">Употребление Ъ и Ь.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6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23, 25, выполнение упр.72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529" w:hRule="atLeast"/>
        </w:trPr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равописание корней с чередованием гласных.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7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28, выполнение упр.85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 ПРИ - / ПРЕ -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982" w:hRule="atLeast"/>
        </w:trPr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8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вы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.86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слов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3" w:hRule="atLeast"/>
        </w:trPr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9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вы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.78, 79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ческие нормы и речевая куль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ое значение слова в речи. Многозначность и омоним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ые возможности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афора, метоним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инонимы, антонимы, паронимы.</w:t>
            </w:r>
            <w:r>
              <w:rPr>
                <w:rFonts w:cs="SchoolBookCSanPin-Italic" w:ascii="SchoolBookCSanPin-Italic" w:hAnsi="SchoolBookCSanPin-Italic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екстуальные синонимы и антонимы. Градация. Антитеза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2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10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ее задание – изучение п.15, 16, выполнение упр.46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11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ее задание – изучение п.17, выполнение упр.54, 55 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 xml:space="preserve">Русская лексика с точки зрения ее происхождения. Этимология и этимологические словари. Архаизмы, историзмы, неологизмы. Заимствованные слова в современном русском языке.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12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ее задание – изучение п.18, выполнение упр.59 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608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Лексика с точки зрения ее употребления. Стилистически ограниченная лексика. Терминологическая лексика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13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19, выполнение упр.60 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азеологизмы и крылатые слова в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Фольклорная лексика и фразеология. Русские пословицы и поговор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и фразеологические словари. Лексические нормы. Лексические ошибки и их исправление. Ошибки в употреблении фразеологических единиц и их исправление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14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ее задание – изучение п.21, выполнение упр.64 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рфологические нор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816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Грамматические признаки. Правописание. Употребление форм имен существительных в речи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15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30, выполнение упр.89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120" w:after="0"/>
              <w:ind w:left="0" w:hanging="0"/>
              <w:jc w:val="both"/>
              <w:rPr/>
            </w:pPr>
            <w:r>
              <w:rPr/>
              <w:t>Имя прилагательное. Грамматические признаки. Правописание.  Употребление форм имен прилагательных в речи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5,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491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16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31, выполнение упр.98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120" w:after="0"/>
              <w:ind w:left="0" w:hanging="0"/>
              <w:jc w:val="both"/>
              <w:rPr/>
            </w:pPr>
            <w:r>
              <w:rPr/>
              <w:t xml:space="preserve">Имя числительное. Грамматические признаки. Правописание. Употребление числительных в речи. Местоимение. Грамматические признаки. Правописание.  </w:t>
            </w:r>
            <w:r>
              <w:rPr>
                <w:spacing w:val="-10"/>
              </w:rPr>
              <w:t>Употребление местоимений в речи. Местоимение как средство связи предложений в тексте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17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32, 33, выполнение упр.108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й семестр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682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. Грамматические признаки глагола. Правописание. Употребление форм глагола в речи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18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34, выполнение упр.112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частие как особая форма глагола. Образование и правописание. Употребление форм причастия в речи. Деепричастие как особая форма глагола. Образование и правописание. Употребление форм причастия в речи. Особенности построения предложений с причастными и деепричастными оборотами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5,П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91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обучающихся №19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35, выполнение упр.119 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1058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речие. Грамматические признаки наречия. Образование и правописание наречий. Употребление наречия в речи. Слова категории состояния (безлично-предикативные слова).  Группы слов категории состояния. Их функции в речи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20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36, выполнение упр.137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5,П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982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лог как часть речи. Правописание. Употребление в речи. Союз как часть речи. Правописание союзов. Употребление союзов в простом и сложном предложении. Союзы как средство связи предложений в тексте.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21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38, выполнение упр.151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Частица как часть речи. Правописание частиц. Правописание частиц НЕ и НИ с разными частями речи. </w:t>
            </w:r>
            <w:r>
              <w:rPr>
                <w:iCs/>
                <w:sz w:val="24"/>
                <w:szCs w:val="24"/>
              </w:rPr>
              <w:t>Частицы как средство выразительности речи</w:t>
            </w:r>
            <w:r>
              <w:rPr>
                <w:rFonts w:cs="SchoolBookCSanPin-Italic" w:ascii="SchoolBookCSanPin-Italic" w:hAnsi="SchoolBookCSanPin-Italic"/>
                <w:i/>
                <w:i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Междометия и звукоподражательные слова. Правописание междометий и звукоподражаний. Знаки препинания в предложениях с междометиями.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22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38, выполнение упр.153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нтаксические и пунктуационные нормы</w:t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5,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словосочетания. Виды связи слов в словосочетании. Нормы построения словосочетаний.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23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41, выполнение упр.158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70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 простого предложения. Грамматическая координация. Второстепенные члены предложения, их роль в построении текста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дносоставные предл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полные предложения. Тире в простом предложении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24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43, выполнение упр.173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ложненное простое предложение. Предложения с однородными членами. Пунктуация. Употребление однородных членов предложения в разных стилях речи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5,П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70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25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47, выполнение упр.191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обособленными и уточняющими членами. Роль сравнительного оборота как изобразительного средства языка. Пунктуация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26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48, выполнение упр.193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при словах, грамматически  не связанных с членами предложения. Вводные слова и предложения. Отличие вводных слов от знаменательных слов-омонимов. Употребление вводных слов в речи; стилистическое различие между ними. Использование вводных слов как средства связи предложений в тексте. Знаки препинания при обращении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и препинания при междометии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5,П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27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50, выполнение упр.199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6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Синтаксис сложносочиненного предложения. Пунктуация в сложносочиненном предложении. Употребление сложносочиненных предложений в речи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28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52, выполнение упр.206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сложноподчиненного предложения. Пунктуация в сложноподчиненном предложении. Использование сложноподчиненных предложений в разных типах и стилях речи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31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31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55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29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53, выполнение упр.208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оюзное сложное предложение. Пунктуация в бессоюзном сложном предложении. Использование бессоюзных сложных предложений в речи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5,П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72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0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55, выполнение упр.215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передачи чужой речи. Пунктуация при прямой речи. Замена прямой речи косвенной. Пунктуация при цитатах. Оформление диалога. 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512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1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58, выполнение упр.222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предложения с разными видами связи. Пунктуация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5,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72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2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56, выполнение упр.217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 Речь. Речевое общ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речь.</w:t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7,М6,П2-8 ЛР8,11,18,23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как деятельность. Виды речевой деятельности: чтение, аудирование, говорение, письмо. Речевое общение и его основные элементы. Виды речевого общения. Сферы и ситуации речевого общения. Компоненты речевой ситуации. Монологическая и диалогическая речь. Развитие навыков монологическ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диалогической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тных и письменных монологических и диалогических высказываний различных типов и жанров в научной, социально-культурной и деловой сферах общения. Овладение опытом речевого поведения в официальных и неофициальных ситуациях общения, ситуациях межкультурного общения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3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4, 8, выполнение упр.18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аль-ные стили речи.</w:t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7,М6,П2-8 ЛР8,11,18,23,24</w:t>
            </w:r>
          </w:p>
        </w:tc>
      </w:tr>
      <w:tr>
        <w:trPr>
          <w:trHeight w:val="114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альная стилистика как учение о функционально-стилистической дифференциации языка. 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 Культура научного и делового общ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обенности речевого этикета в официально-деловой, научной и публицистической сферах общ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льтура разговорной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жанры научного (доклад, аннотац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ь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зисы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сп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ценз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писк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фер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др.), публицистического (выступление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ь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нтервью, очерк, отзы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др.), официально-делового (резюме, характеристика, расписка, доверенность и др.) стилей, разговорной речи (рассказ, беседа, спор). Основные виды сочинений.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4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7, выполнение упр.21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ый язык и язык художественной литературы. Отличия языка художественной литературы от других разновидностей современного русского языка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ные признаки художественной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изобразительно-выразительные средства языка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7,М6,П2-8 ЛР8,11,18,23,24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5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7, выполнение упр.16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как произведение речи.</w:t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7,М6,П2-8 ЛР8,11,18,23,24</w:t>
            </w:r>
          </w:p>
        </w:tc>
      </w:tr>
      <w:tr>
        <w:trPr>
          <w:trHeight w:val="51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произведение речи. Признаки, структура текста. Тема, основная мысль текста. Средства и виды связи предложений в текст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ы чтения. Использование различных видов чтения в зависимости от коммуникативной задачи и характера текста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6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5, выполнение упр.3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ереработка текста (план, тезисы, конспект, реферат, аннотация). Абзац как средство смыслового членения текс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ы преобразования текста. Анализ текста с точки зрения наличия в нем явной и скрытой, основной и второстепенной информ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7,М6,П2-8 ЛР8,11,18,23,24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7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ее задание – выполнение упр.8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Функционально-смысловые типы речи (повествование, описание, рассуждение). Соединение в тексте различных типов речи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5,П1 ЛР8,11,18,23,24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8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6, выполнение упр.4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ингвистический анализ текстов различных функциональных разновидностей языка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7,М6,П2-8 ЛР8,11,18,23,24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9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9, выполнение упр.26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Подготовка к экзамену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7,М6,П2-8 ЛР8,11,18,23,24</w:t>
            </w:r>
          </w:p>
        </w:tc>
      </w:tr>
      <w:tr>
        <w:trPr>
          <w:trHeight w:val="23" w:hRule="atLeast"/>
        </w:trPr>
        <w:tc>
          <w:tcPr>
            <w:tcW w:w="1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1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bCs/>
        </w:rPr>
        <w:t xml:space="preserve">РУССКОГО ЯЗЫКА И КУЛЬТУРЫ РЕЧИ 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оснащенный оборудованием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жидкокристаллический телевизор 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sz w:val="24"/>
          <w:szCs w:val="24"/>
        </w:rPr>
        <w:t xml:space="preserve"> – 1 штука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плеер, компьютер в сборе – 1 штук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о-информационные стенды</w:t>
      </w:r>
      <w:r>
        <w:rPr>
          <w:rFonts w:cs="Times New Roman" w:ascii="Times New Roman" w:hAnsi="Times New Roman"/>
          <w:sz w:val="24"/>
          <w:szCs w:val="24"/>
        </w:rPr>
        <w:t>: «Язык мой – друг мой», «Культура речи», таблицы «Глаголица», «Кириллица», «Гражданский шрифт Петра Первого», «Современный алфави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: </w:t>
      </w:r>
      <w:r>
        <w:rPr>
          <w:rFonts w:cs="Times New Roman" w:ascii="Times New Roman" w:hAnsi="Times New Roman"/>
          <w:bCs/>
          <w:sz w:val="24"/>
          <w:szCs w:val="24"/>
        </w:rPr>
        <w:t>комплекты тематических лекций, комплекты контрольно-измерительных материа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по орфографии – 60 штук, словари – 8 шт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7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bCs/>
        </w:rPr>
        <w:t xml:space="preserve">РУССКОГО ЯЗЫКА И КУЛЬТУРЫ РЕЧИ 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оснащенный оборудованием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жидкокристаллический телевизор 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sz w:val="24"/>
          <w:szCs w:val="24"/>
        </w:rPr>
        <w:t xml:space="preserve"> – 1 штука, компьютер в сборе – 1 штука, принтер – 1 штук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о-информационные</w:t>
      </w:r>
      <w:r>
        <w:rPr>
          <w:rFonts w:cs="Times New Roman" w:ascii="Times New Roman" w:hAnsi="Times New Roman"/>
          <w:sz w:val="24"/>
          <w:szCs w:val="24"/>
        </w:rPr>
        <w:t xml:space="preserve"> стенды: «Язык мой – друг мой», «В мире литературы и культуры речи», «Организация творческой  работы студент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: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лекты тематических лекций, комплекты контрольно-измерительных материалов, </w:t>
      </w:r>
      <w:r>
        <w:rPr>
          <w:rFonts w:cs="Times New Roman" w:ascii="Times New Roman" w:hAnsi="Times New Roman"/>
          <w:sz w:val="24"/>
          <w:szCs w:val="24"/>
        </w:rPr>
        <w:t>таблицы по орфографии – 60 штук, орфографические словари – 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120"/>
        <w:ind w:left="70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Воителева, Т.М.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 (базовый уровень), 10 кл. – Москва: ООО «ОИЦ «Академия», 2019 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cademi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sco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atalogue</w:t>
      </w:r>
      <w:r>
        <w:rPr>
          <w:rFonts w:cs="Times New Roman" w:ascii="Times New Roman" w:hAnsi="Times New Roman"/>
          <w:sz w:val="24"/>
          <w:szCs w:val="24"/>
        </w:rPr>
        <w:t>/5343/55634/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Воителева, Т.М.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 (базовый уровень), 11 кл. – Москва: ООО «ОИЦ «Академия», 2019 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cademi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sco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atalogue</w:t>
      </w:r>
      <w:r>
        <w:rPr>
          <w:rFonts w:cs="Times New Roman" w:ascii="Times New Roman" w:hAnsi="Times New Roman"/>
          <w:sz w:val="24"/>
          <w:szCs w:val="24"/>
        </w:rPr>
        <w:t>/5343/55639/</w:t>
      </w:r>
    </w:p>
    <w:p>
      <w:pPr>
        <w:pStyle w:val="Normal"/>
        <w:tabs>
          <w:tab w:val="clear" w:pos="708"/>
          <w:tab w:val="left" w:pos="1127" w:leader="none"/>
        </w:tabs>
        <w:spacing w:lineRule="auto" w:line="4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: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ителева, Т.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сский язык: орфография, пунктуация, культура речи : учебно-практическое пособие / Воителева Т.М., Тихонова В.В. — Москва : КноРус, 2019. — 219 с. — ISBN 978-5-406-06436-8. — URL: https://book.ru/book/930009 (дата обращения: 03.02.2020). — Текст : электронный.</w:t>
      </w:r>
    </w:p>
    <w:p>
      <w:pPr>
        <w:pStyle w:val="Normal"/>
        <w:spacing w:lineRule="auto" w:line="240" w:before="120" w:after="120"/>
        <w:ind w:left="70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Справочно-информационный портал Грамота.РУ – русский язык для всех.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ramot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lovar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Справочное бюро. Правила.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 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prav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ramot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ravil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лектронная версия журнала «Русский язык». Режим доступа: http: //rus.1september.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Справочно-информационный портал.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 //www.redactor.ru</w:t>
        </w:r>
      </w:hyperlink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Учебный портал по использованию ЭОР.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www. eor. it. ru/eor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 Национальный корпус русского языка – информационно-справочная система, основанная на собрании русских текстов в электронной форме.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www. ruscorpora. ru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 Энциклопедия «Языкознание».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www. russkiyjazik. ru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 Этимология и история русского языка.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www. etymolog. ruslang. ru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  Пособия.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osobi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 Учебник грамоты.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ramot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las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oach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bgram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танционное обучение осуществляется посредством образовательных платфор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ZOOM.RU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Предунивверсариум. Режим доступа:  </w:t>
      </w:r>
      <w:hyperlink r:id="rId6">
        <w:r>
          <w:rPr>
            <w:rStyle w:val="InternetLink"/>
          </w:rPr>
          <w:t>https://priemlms.samgups.ru/</w:t>
        </w:r>
      </w:hyperlink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3" w:right="566" w:gutter="0" w:header="0" w:top="1222" w:footer="0" w:bottom="1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Программа обеспечена необходимым комплектом лицензионного программного обеспечения</w:t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 ОУД.01 РУССКИЙ ЯЗЫ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1099"/>
        <w:gridCol w:w="2091"/>
        <w:gridCol w:w="3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личностных, метапредметных и предметных результатов, осваиваемых в рамках дисциплины: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49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.1.</w:t>
            </w:r>
            <w:r>
              <w:rPr>
                <w:rFonts w:cs="Times New Roman" w:ascii="Times New Roman" w:hAnsi="Times New Roman"/>
              </w:rPr>
              <w:t xml:space="preserve"> Проявлять российскую гражданскую идентичность, патриотизм, уважение к государственным символам; к русскому (родному) языку, осознание эстетической ценности, потребности сохранить чистоту русского языка как явления национальной культуры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.2.</w:t>
            </w:r>
            <w:r>
              <w:rPr>
                <w:rFonts w:cs="Times New Roman" w:ascii="Times New Roman" w:hAnsi="Times New Roman"/>
              </w:rPr>
              <w:t xml:space="preserve"> Иметь гражданскую позицию  активного и ответственного члена российского общества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.3.</w:t>
            </w:r>
            <w:r>
              <w:rPr>
                <w:rFonts w:cs="Times New Roman" w:ascii="Times New Roman" w:hAnsi="Times New Roman"/>
              </w:rPr>
              <w:t xml:space="preserve"> Сформировать мировоззрение, соответствующее современному уровню развития науки и общественной практ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.4.</w:t>
            </w:r>
            <w:r>
              <w:rPr>
                <w:rFonts w:cs="Times New Roman" w:ascii="Times New Roman" w:hAnsi="Times New Roman"/>
              </w:rPr>
              <w:t xml:space="preserve"> Сформировать способность к самостоятельной, творческой деятельности;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 потребность речевого самосовершенствования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.5.</w:t>
            </w:r>
            <w:r>
              <w:rPr>
                <w:rFonts w:cs="Times New Roman" w:ascii="Times New Roman" w:hAnsi="Times New Roman"/>
              </w:rPr>
              <w:t xml:space="preserve"> Обладать  толерантным сознанием и поведением в поликультурном мире, готовностью и способностью вести диалог с другими людьми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.6.</w:t>
            </w:r>
            <w:r>
              <w:rPr>
                <w:rFonts w:cs="Times New Roman" w:ascii="Times New Roman" w:hAnsi="Times New Roman"/>
              </w:rPr>
              <w:t xml:space="preserve"> Обладать навыками сотрудничества в образовательной, общественно полезной, учебно-исследовательской, проектной и других видах деятельности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.7.</w:t>
            </w:r>
            <w:r>
              <w:rPr>
                <w:rFonts w:cs="Times New Roman" w:ascii="Times New Roman" w:hAnsi="Times New Roman"/>
              </w:rPr>
              <w:t xml:space="preserve"> Сформировать понимание роли родного языка как основы успешной социализации лич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.1</w:t>
            </w:r>
            <w:r>
              <w:rPr>
                <w:rFonts w:cs="Times New Roman" w:ascii="Times New Roman" w:hAnsi="Times New Roman"/>
              </w:rPr>
              <w:t xml:space="preserve"> Уметь самостоятельно определять цели деятельности и составлять план деятельности;  осуществлять, контролировать и корректировать сво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.2</w:t>
            </w:r>
            <w:r>
              <w:rPr>
                <w:rFonts w:cs="Times New Roman" w:ascii="Times New Roman" w:hAnsi="Times New Roman"/>
              </w:rPr>
              <w:t xml:space="preserve">  Уметь продуктивно общаться и взаимодействовать в процессе совместной деятельности; владеть нормами речевого поведения в различных ситуациях межличностного и межкультурного общения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.3</w:t>
            </w:r>
            <w:r>
              <w:rPr>
                <w:rFonts w:cs="Times New Roman" w:ascii="Times New Roman" w:hAnsi="Times New Roman"/>
              </w:rPr>
              <w:t xml:space="preserve">  Владеть навыками познавательной, учебно-исследовательской и проектной деятельности, навыками разрешения проб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.4</w:t>
            </w:r>
            <w:r>
              <w:rPr>
                <w:rFonts w:cs="Times New Roman" w:ascii="Times New Roman" w:hAnsi="Times New Roman"/>
              </w:rPr>
              <w:t xml:space="preserve">  Быть готовым и способным к самостоятельной информационно-познавательной деятельности, владеть навыками получения необходимой информации из словарей разных типов, уметь ориентироваться в различных источниках информации, критически оценивать и интерпретировать информацию, получаемую из различных источников.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.5</w:t>
            </w:r>
            <w:r>
              <w:rPr>
                <w:rFonts w:cs="Times New Roman" w:ascii="Times New Roman" w:hAnsi="Times New Roman"/>
              </w:rPr>
              <w:t xml:space="preserve">  Уметь использовать средства информационных и коммуникационных технолог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.6</w:t>
            </w:r>
            <w:r>
              <w:rPr>
                <w:rFonts w:cs="Times New Roman" w:ascii="Times New Roman" w:hAnsi="Times New Roman"/>
              </w:rPr>
              <w:t xml:space="preserve">  Владеть языковыми средствами, уметь ясно, логично и точно излагать свою точку зрения, использовать адекватные языковые средства; владеть всеми видами речевой деятельности; использовать приобретенные знания и умения для анализа языковых явлений на межпредметном уровне.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2"/>
                <w:lang w:val="ru-RU"/>
              </w:rPr>
              <w:t>П.1</w:t>
            </w:r>
            <w:r>
              <w:rPr>
                <w:sz w:val="22"/>
                <w:lang w:val="ru-RU"/>
              </w:rPr>
              <w:t xml:space="preserve"> Уметь </w:t>
            </w:r>
            <w:r>
              <w:rPr>
                <w:sz w:val="22"/>
              </w:rPr>
              <w:t>использовать языковые средства адекватно цели общения и речевой ситуации</w:t>
            </w:r>
            <w:r>
              <w:rPr>
                <w:sz w:val="22"/>
                <w:lang w:val="ru-RU"/>
              </w:rPr>
              <w:t>.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2"/>
                <w:lang w:val="ru-RU"/>
              </w:rPr>
              <w:t>П.2</w:t>
            </w:r>
            <w:r>
              <w:rPr>
                <w:sz w:val="22"/>
                <w:lang w:val="ru-RU"/>
              </w:rPr>
              <w:t xml:space="preserve"> Уметь </w:t>
            </w:r>
            <w:r>
              <w:rPr>
                <w:sz w:val="22"/>
              </w:rPr>
              <w:t>использовать знания о формах русского язык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при создании текстов</w:t>
            </w:r>
            <w:r>
              <w:rPr>
                <w:sz w:val="22"/>
                <w:lang w:val="ru-RU"/>
              </w:rPr>
              <w:t>.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2"/>
                <w:lang w:val="ru-RU"/>
              </w:rPr>
              <w:t>П.3</w:t>
            </w:r>
            <w:r>
              <w:rPr>
                <w:sz w:val="22"/>
                <w:lang w:val="ru-RU"/>
              </w:rPr>
              <w:t xml:space="preserve"> Уметь </w:t>
            </w:r>
            <w:r>
              <w:rPr>
                <w:sz w:val="22"/>
              </w:rPr>
              <w:t>использовать при работе с текстом разные виды чтения и аудирования</w:t>
            </w:r>
            <w:r>
              <w:rPr>
                <w:sz w:val="22"/>
                <w:lang w:val="ru-RU"/>
              </w:rPr>
              <w:t>.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2"/>
                <w:lang w:val="ru-RU"/>
              </w:rPr>
              <w:t>П.4</w:t>
            </w:r>
            <w:r>
              <w:rPr>
                <w:sz w:val="22"/>
                <w:lang w:val="ru-RU"/>
              </w:rPr>
              <w:t xml:space="preserve"> Уметь </w:t>
            </w:r>
            <w:r>
              <w:rPr>
                <w:sz w:val="22"/>
              </w:rPr>
      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</w:t>
            </w:r>
            <w:r>
              <w:rPr>
                <w:sz w:val="22"/>
                <w:lang w:val="ru-RU"/>
              </w:rPr>
              <w:t>.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2"/>
                <w:lang w:val="ru-RU"/>
              </w:rPr>
              <w:t>П.5</w:t>
            </w:r>
            <w:r>
              <w:rPr>
                <w:sz w:val="22"/>
                <w:lang w:val="ru-RU"/>
              </w:rPr>
              <w:t xml:space="preserve"> Уметь </w:t>
            </w:r>
            <w:r>
              <w:rPr>
                <w:sz w:val="22"/>
              </w:rPr>
              <w:t>извлекать необходимую информацию из различных источников и переводить ее в текстовый формат</w:t>
            </w:r>
            <w:r>
              <w:rPr>
                <w:sz w:val="22"/>
                <w:lang w:val="ru-RU"/>
              </w:rPr>
              <w:t>.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2"/>
                <w:lang w:val="ru-RU"/>
              </w:rPr>
              <w:t>П.6</w:t>
            </w:r>
            <w:r>
              <w:rPr>
                <w:sz w:val="22"/>
                <w:lang w:val="ru-RU"/>
              </w:rPr>
              <w:t xml:space="preserve"> Уметь </w:t>
            </w:r>
            <w:r>
              <w:rPr>
                <w:sz w:val="22"/>
              </w:rPr>
              <w:t>выбирать тему, определять цель и подбирать материал для публичного выступления</w:t>
            </w:r>
            <w:r>
              <w:rPr>
                <w:sz w:val="22"/>
                <w:lang w:val="ru-RU"/>
              </w:rPr>
              <w:t>.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2"/>
                <w:lang w:val="ru-RU"/>
              </w:rPr>
              <w:t>П.7</w:t>
            </w:r>
            <w:r>
              <w:rPr>
                <w:sz w:val="22"/>
                <w:lang w:val="ru-RU"/>
              </w:rPr>
              <w:t xml:space="preserve"> С</w:t>
            </w:r>
            <w:r>
              <w:rPr>
                <w:sz w:val="22"/>
              </w:rPr>
              <w:t>облюдать в речевой практике основные нормы русского литературного языка</w:t>
            </w:r>
            <w:r>
              <w:rPr>
                <w:sz w:val="22"/>
                <w:lang w:val="ru-RU"/>
              </w:rPr>
              <w:t>.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2"/>
                <w:lang w:val="ru-RU"/>
              </w:rPr>
              <w:t>П.8</w:t>
            </w:r>
            <w:r>
              <w:rPr>
                <w:sz w:val="22"/>
                <w:lang w:val="ru-RU"/>
              </w:rPr>
              <w:t xml:space="preserve"> Уметь </w:t>
            </w:r>
            <w:r>
              <w:rPr>
                <w:sz w:val="22"/>
              </w:rPr>
              <w:t>оценивать собственную и чужую речь с позиции соответствия языковым нормам</w:t>
            </w:r>
            <w:r>
              <w:rPr>
                <w:sz w:val="22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9</w:t>
            </w:r>
            <w:r>
              <w:rPr>
                <w:rFonts w:cs="Times New Roman" w:ascii="Times New Roman" w:hAnsi="Times New Roman"/>
              </w:rPr>
              <w:t xml:space="preserve"> Уметь использовать основные нормативные словари и справочники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выявляют уровень сформированности комплекса продуктивных речевых умений и навыков студентов, которые должны понимать и интерпретировать прочитанный текст; определять основную мысль и подчинять ей свое высказывание; выстраивать композицию текста; выбирать нужный для данного случая стиль и тип речи; отбирать языковые средства, обеспечивающие точность, коммуникативную целесообразность и выразительность речи; соблюдать нормы литературного языка, в том числе орфографические, грамматические и пунктуационные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тличн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ся, если работа обучающегося характеризуется смысловой цельностью, композиционной стройностью, связностью изложения, точностью выражения мысли, богатством словаря, разнообразием грамматических форм, уместным использованием выразительных средств языка, орфографические и пунктуационные ошибки отсутствуют или допущена 1 (одна) негрубая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ош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ся, если работа обучающегося характеризуется смысловой цельностью, композиционной стройностью, но имеются отдельные (не более двух) нарушения связности изложения (отсутствует формальная связь между частями работы и/или логическая связь между предложениями),  допускается не более одного нарушения абзацного членения текста, допущено не более 2 (двух) орфографических и 3 (трех) пунктуационных ошибок, имеется не более 2 (двух) речевых и грамматических недочетов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Удовлетворитель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ся, если в работе просматривается коммуникативный замысел, но имеются существенные нарушения логики, последовательности и связности изложения, работа отличается неточностью словоупотребления, бедностью словаря и однообразием грамматического строя речи, допущено не более 4 орфографических и 5 пунктуационных ошибок, имеется не более 5  речевых и грамматических недочетов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удовлетворитель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ся, если в работе отсутствует смысловая цельность, связность и последовательность изложения; связного высказывания фактически нет, работа отличается неточностью словоупотребления, бедностью словаря и однообразием грамматического строя речи, допущено более 5 орфографических и пунктуационных ошибок, имеется более 5  речевых и грамматических недочетов.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интерпретация текст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 по переработке текстов различных стилей и жан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ндивидуальных заданий (создание устных и письменных развернутых высказываний по заданным тем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, упражнений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тем в соответствии с тематическим план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ет смысл понятия «Отечество», свое место и роль в жизни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1 Проявляющий уважение к эстетическим ценностям, обладающий основами эстетической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ирует отчетливое представление о культуре и эстетике, следует их норм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8 Ценностное отношение обучающихся к людям иной национальности, веры, культуры; уважительного отношения к их взгляд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действует позитивно с другими людьми, которые имеют различные точки з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 Получение обучающимися возможности самораскрытия и самореализация лич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яет интерес к самообразовате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4 Ценностное отношение обучающихся к культуре, и искусству, к культуре речи и культуре поведения, к красоте и гармо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ирует стремление к пониманию  эстетических ценностей и идеалов отечественной и мировой культуры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120"/>
              <w:ind w:right="9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 1.1-3.3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 1.1-3.3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 1.1-3.3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 1.1-3.3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 1.1-3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 ПЕРЕЧЕНЬ ИСПОЛЬЗУЕМЫХ МЕТОДОВ ОБУЧЕНИЯ:</w:t>
      </w:r>
    </w:p>
    <w:p>
      <w:pPr>
        <w:pStyle w:val="24"/>
        <w:widowControl w:val="false"/>
        <w:spacing w:lineRule="auto" w:line="360"/>
        <w:rPr/>
      </w:pPr>
      <w:r>
        <w:rPr/>
        <w:t xml:space="preserve">1.5.1  Пассивные: лекции, чтение, опросы </w:t>
      </w:r>
    </w:p>
    <w:p>
      <w:pPr>
        <w:pStyle w:val="Style71"/>
        <w:shd w:fill="FFFFFF" w:val="clear"/>
        <w:spacing w:lineRule="auto" w:line="360"/>
        <w:jc w:val="both"/>
        <w:rPr/>
      </w:pPr>
      <w:r>
        <w:rPr/>
        <w:t xml:space="preserve">1.5.2  Активные и интерактивные: эвристические беседы, дискуссии, </w:t>
      </w:r>
      <w:r>
        <w:rPr>
          <w:color w:val="000000"/>
        </w:rPr>
        <w:t>проектный метод,</w:t>
      </w:r>
      <w:r>
        <w:rPr/>
        <w:t xml:space="preserve"> изучение и закрепление нового информационного материала.</w:t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SchoolBookCSanPin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7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31">
    <w:name w:val="style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Обычный отступ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26">
    <w:name w:val="параграф"/>
    <w:basedOn w:val="Normal"/>
    <w:qFormat/>
    <w:pPr>
      <w:autoSpaceDE w:val="false"/>
      <w:spacing w:lineRule="atLeast" w:line="236" w:before="0" w:after="0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29">
    <w:name w:val="Информация о версии"/>
    <w:basedOn w:val="Style28"/>
    <w:next w:val="Normal"/>
    <w:qFormat/>
    <w:pPr/>
    <w:rPr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360" w:before="0" w:after="100"/>
      <w:ind w:left="851" w:hanging="0"/>
      <w:jc w:val="both"/>
    </w:pPr>
    <w:rPr>
      <w:rFonts w:ascii="Times New Roman" w:hAnsi="Times New Roman" w:eastAsia="Calibri" w:cs="Times New Roman"/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pravka.gramota.ru/pravila" TargetMode="External"/><Relationship Id="rId5" Type="http://schemas.openxmlformats.org/officeDocument/2006/relationships/hyperlink" Target="http://www.redactor.ru/" TargetMode="External"/><Relationship Id="rId6" Type="http://schemas.openxmlformats.org/officeDocument/2006/relationships/hyperlink" Target="https://priemlms.samgups.ru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4:00Z</dcterms:created>
  <dc:creator>Куприяшина</dc:creator>
  <dc:description/>
  <cp:keywords/>
  <dc:language>en-US</dc:language>
  <cp:lastModifiedBy>Zverdvd.org</cp:lastModifiedBy>
  <cp:lastPrinted>2020-01-17T15:13:00Z</cp:lastPrinted>
  <dcterms:modified xsi:type="dcterms:W3CDTF">2025-02-05T18:26:00Z</dcterms:modified>
  <cp:revision>123</cp:revision>
  <dc:subject/>
  <dc:title/>
</cp:coreProperties>
</file>