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1 Экономика организаци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widowControl/>
        <w:spacing w:lineRule="auto" w:line="256" w:before="0" w:after="16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</w:t>
      </w:r>
      <w:r>
        <w:rPr>
          <w:b/>
          <w:lang w:eastAsia="zh-CN"/>
        </w:rPr>
        <w:t>СОДЕРЖАНИЕ                                                         СТР</w:t>
      </w:r>
    </w:p>
    <w:p>
      <w:pPr>
        <w:pStyle w:val="Normal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left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ind w:hanging="0"/>
              <w:jc w:val="left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lineRule="exact" w:line="2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Рабочая программа учебной дисциплины «Экономика организац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 организации» входит в общепрофессиональны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У1 - применять современную научную профессиональную терминолог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У2 - определять и выстраивать траектории профессионального развития и самообра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У3 - выявлять достоинства и недостатки коммерческой идеи;</w:t>
      </w:r>
    </w:p>
    <w:p>
      <w:pPr>
        <w:pStyle w:val="Normal"/>
        <w:ind w:firstLine="709"/>
        <w:rPr/>
      </w:pPr>
      <w:r>
        <w:rPr>
          <w:sz w:val="28"/>
          <w:szCs w:val="28"/>
        </w:rPr>
        <w:t>У4 - презентовать идеи открытия собственного дела; в профессиональной деятельности; оформлять бизнес-пл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У5 -  презентовать бизнес-иде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6 -  определять источники финансир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У7 -  организовывать работу коллектива и коман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У8 - определять объем работ по бизнес-планирова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У9 - формировать структуру бизнес-пла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10 - планировать объемы, последовательность и сроки выполнения работ по составлению бизнес-планов, контролировать их соблюд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У 11 - определять объем работ по бизнес-планирова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У 12 - формировать структуру бизнес-пла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 13 - планировать объемы, последовательность и сроки выполнения работ по составлению бизнес-планов, контролировать их соблюд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1- современная научная и профессиональная терминолог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З2 - возможные траектории профессионального развития и само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3 - основы проект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4 -  методические документы по финансовому анализу, бюджетированию и управлению денежными пото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5-  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sz w:val="28"/>
          <w:szCs w:val="28"/>
        </w:rPr>
        <w:t>ОК 04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2.5 Составлять финансовую модель бизнес-плана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14</w:t>
        <w:tab/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19</w:t>
        <w:tab/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21</w:t>
        <w:tab/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rPr/>
      </w:pPr>
      <w:r>
        <w:rPr>
          <w:bCs/>
          <w:color w:val="000000"/>
          <w:sz w:val="28"/>
          <w:szCs w:val="28"/>
        </w:rPr>
        <w:t xml:space="preserve">ЛР 22 Приобретение навыков общения и самоуправления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rPr/>
      </w:pPr>
      <w:r>
        <w:rPr>
          <w:bCs/>
          <w:color w:val="000000"/>
          <w:sz w:val="28"/>
          <w:szCs w:val="28"/>
        </w:rPr>
        <w:t xml:space="preserve">ЛР 25 </w:t>
        <w:tab/>
        <w:t>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31 Умеющий эффективно работать в коллективе, общаться с коллегами, руководством, потребителями.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56" w:before="0" w:after="16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СТРУКТУРА И СОДЕРЖАНИЕ УЧЕБНОЙ ДИСЦИПЛИНЫ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443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8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урсовой прое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экзамена 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- 4 семестр, другие формы контроля (контрольный опрос) – 3 семестр.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2.2. Тематический план и содержание учебной дисциплины «Экономика организации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993"/>
        <w:gridCol w:w="3543"/>
      </w:tblGrid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разделов и тем</w:t>
            </w:r>
          </w:p>
          <w:p>
            <w:pPr>
              <w:pStyle w:val="1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rPr/>
            </w:pPr>
            <w:r>
              <w:rPr>
                <w:rStyle w:val="17"/>
                <w:sz w:val="24"/>
                <w:szCs w:val="24"/>
              </w:rPr>
              <w:t>Объем часов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rPr/>
            </w:pPr>
            <w:r>
              <w:rPr>
                <w:rStyle w:val="17"/>
                <w:sz w:val="24"/>
                <w:szCs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семестр  (18 лк + 12 пз + 38 с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 Организация (предприятие), отрасль в условиях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.1 Структура национальной экономики: сферы, сектора, комплексы, отрасли,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уктура национальной экономики: сферы, сектора, комплексы, отрасли. Социально-экономическое значение структурных единиц экономики. Организационное построение национальной экономики России. Характеристика экономических видов деятельности. Нормативно-правовая основа функционирования структурных единиц национальной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ind w:firstLine="34"/>
              <w:rPr/>
            </w:pPr>
            <w:r>
              <w:rPr/>
              <w:t>Структура национальной экономики: сферы, сектора, комплексы, отрасли,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Изучение дополнительного материала по теме:</w:t>
            </w:r>
            <w:r>
              <w:rPr>
                <w:b/>
              </w:rPr>
              <w:t xml:space="preserve"> </w:t>
            </w:r>
            <w:r>
              <w:rPr/>
              <w:t>Нормативно-правовая основа функционирования структурных единиц национальной экономики.</w:t>
            </w: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.2 Предприятие как хозяйствующий субъект рыночной эконом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едпринимательство в рыночной экономической среде. Цель, сферы, формы предпринимательства. Предприятие – основное звено экономики. Понятие и основные признаки предприятия (организации). Классификация предприятий. Организационно-правовые формы хозяйствования предприятий, их основные характеристики и принципы функционир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ind w:firstLine="34"/>
              <w:rPr/>
            </w:pPr>
            <w:r>
              <w:rPr/>
              <w:t>Предприятие как хозяйствующий субъект рыноч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/>
            </w:pPr>
            <w:r>
              <w:rPr/>
              <w:t>Изучение дополнительного материала по теме:</w:t>
            </w:r>
            <w:r>
              <w:rPr>
                <w:b/>
              </w:rPr>
              <w:t xml:space="preserve"> </w:t>
            </w:r>
            <w:r>
              <w:rPr/>
              <w:t>Малое предпринимательство. Потребительское общество как хозяйствующий субъект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1.3 Среда функционирования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Внешняя и внутренняя среда предприятия (организации). Государственное регулирование деятельности предприятий. Спрос и предложение на рынке. Формирование равновесной цены. Эластичность спроса и предложения. Емкость ры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Среда функционирования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1.4 Система экономических показателей деятельности предприятия и их взаимосвяз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Сущность объемных и качественных показателей деятельности предприятия. Выручка предприятия. Текущие затраты предприятия. Виды прибыли и направления ее распределения. Взаимосвязь основных показателей деятельности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4-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34"/>
              <w:rPr>
                <w:b/>
                <w:b/>
              </w:rPr>
            </w:pPr>
            <w:r>
              <w:rPr/>
              <w:t>Система экономических показателей деятельности предприятия и их взаимо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1.5 Основы логистики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онятие логистики как науки. Понятие логистики организации. Роль логистики в управлении материальными потоками. Принципы логистики, ее объекты. Задачи и функции логистики. Факторы развития логистики. Внутрипроизводственная логистика. Система логистик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34"/>
              <w:rPr>
                <w:b/>
                <w:b/>
              </w:rPr>
            </w:pPr>
            <w:r>
              <w:rPr/>
              <w:t>Основы логистики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Экономические ресурсы и материально-техническая база организации (предприят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2.1 Состав экономических ресурсов организации (предприятия). Основной капитал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ятие и содержание категорий «ресурсы», «имущество», «капитал», «материально-техническая база» организации (предприятия). Понятие основного капитала, его сущность и значение. Классификация элементов основного капитала и его структура. Оценка основного капитала. Амортизация и износ основного капитала. Показатели состояния и движения основного капитала. Формы воспроизводства и совершенствования основных фондов. Показатели эффективного использования основных средств: фондоотдача, фондоемкость, фондовооруженность, фондорентабельность продукции. Основные направления улучшения использования основных производственных фондов. Производственная мощность, ее виды. Показатели использования производственной мощности, их рас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7-8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Расчёт среднегодовой стоимости основных средств и амортизационных от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9-10</w:t>
            </w:r>
          </w:p>
          <w:p>
            <w:pPr>
              <w:pStyle w:val="Normal"/>
              <w:ind w:firstLine="34"/>
              <w:rPr/>
            </w:pPr>
            <w:r>
              <w:rPr/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2.2 Оборотный капитал организации (предприятия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ятие оборотного капитала, его состав и структура. Классификация оборотного капитала. Управление оборотными средствами. Понятие материальных ресурсов. Показатели использования материальных ресурсов. Определение потребности в оборотном капитале. Оценка эффективности использования оборотных средств в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11-12</w:t>
            </w:r>
          </w:p>
          <w:p>
            <w:pPr>
              <w:pStyle w:val="Normal"/>
              <w:ind w:firstLine="34"/>
              <w:rPr/>
            </w:pPr>
            <w:r>
              <w:rPr/>
              <w:t>Расчёт норматива оборотных средств. Расчёт показателей эффективности использования оборо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68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 (30 лек + 32 пз + 18 эк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2.3 Инвестиции и капитальные вло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405" w:leader="none"/>
              </w:tabs>
              <w:ind w:hanging="0"/>
              <w:rPr/>
            </w:pPr>
            <w:r>
              <w:rPr/>
              <w:t>Проблемы обновления материально-технической базы организации в современных условиях. Ресурсы и энергосберегающие технологии. Структура и источники финансирования организаций. Основные характеристики инвестиционного процесса и его значение. Капитальные вложения. Структура капитальных вложений и механизм финансирования. Эффективность капитальных вложений. Показатели эффективности капитальных вложений и методика их ра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 занятие №13-14</w:t>
            </w:r>
          </w:p>
          <w:p>
            <w:pPr>
              <w:pStyle w:val="Normal"/>
              <w:ind w:firstLine="34"/>
              <w:rPr/>
            </w:pPr>
            <w:r>
              <w:rPr/>
              <w:t>Расчёт эффективности капитальных вложений и инвестиций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2.4 Аренда, лизин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405" w:leader="none"/>
              </w:tabs>
              <w:ind w:hanging="0"/>
              <w:rPr/>
            </w:pPr>
            <w:r>
              <w:rPr/>
              <w:t>Экономическая сущность и принципы аренды. Экономическое регулирование взаимоотношений арендатора и арендодателя. Лизинг, зарубежный опыт. Состав нематериальных активов. Виды оценок и амортизация нематериальны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рактическое занятие №15-16</w:t>
            </w:r>
          </w:p>
          <w:p>
            <w:pPr>
              <w:pStyle w:val="Normal"/>
              <w:ind w:firstLine="34"/>
              <w:rPr/>
            </w:pPr>
            <w:r>
              <w:rPr/>
              <w:t>Расчет арендных и лизинговых платежей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Кадры и оплата труда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1. Кадры организации и производительность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трудовых ресурсов организации. Состав и структура кадров организации. Планирование кадров и их подбор. Показатели изменения списочной численности персонала и методика их расчета. Рабочее время и его использование. Бюджет рабочего времени. Нормирование труда. Методы нормирования труда. Производительность труда – понятие, значение и методы измерения. Показатели уровня производительности труда. Факторы роста производительности труда. Резервы роста производительно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17-18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Расчет производительно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2 Формы и системы оплаты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отивация труда и ее роль в условиях рыночной экономики. Тарифная система оплаты труда: ее сущность, состав и содержание, ЕТКС (Единый тарифно-квалификационный справочник) и его значение. Бестарифная система оплаты труда. Принципиальные положения оплаты труда. Формы и системы оплаты труда: сдельная и повременная, их разновидности, преимущества и недостатки. Расходы на оплату труда. Основные элементы и принципы премирования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19-2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счёт заработной платы по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Себестоимость, цена, прибыль и рентабельность - основные показатели деятельности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i/>
                <w:i/>
              </w:rPr>
            </w:pPr>
            <w:r>
              <w:rPr/>
              <w:t>Тема 4.1 Издержки производства и реализации продукции</w:t>
            </w:r>
          </w:p>
          <w:p>
            <w:pPr>
              <w:pStyle w:val="Normal"/>
              <w:ind w:firstLine="3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состав издержек производства и реализации продукции. Классификация затрат на производство продукции. Отраслевые особенности структуры себестоимости. Смета затрат и методика ее составления. Калькуляция себестоимости и ее значение. Методы калькулирования. Значение себестоимости и пути ее оптим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21-2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счёт сметы затрат на производство. Методы калькулирования себе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i/>
                <w:i/>
              </w:rPr>
            </w:pPr>
            <w:r>
              <w:rPr/>
              <w:t>Тема 4.2 Цено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ая политика организации. Цели и этапы ценообразования. Ценообразующие факторы. Методы формирования цены. Этапы процесса ценообразования. Экономическое содержание цены. Виды цен. Механизм рыночного ценообразования. Ценовая стратегия организации. Управление ценами. Ценовая эластичность. Ценовая конкуренция. Антимонопольное законода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3-24</w:t>
            </w:r>
          </w:p>
          <w:p>
            <w:pPr>
              <w:pStyle w:val="Normal"/>
              <w:ind w:hanging="0"/>
              <w:rPr/>
            </w:pPr>
            <w:r>
              <w:rPr/>
              <w:t>Ценовая стратегия организации. Механизм рыночного цен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Тема 4.3 Прибыль и рентаб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быль организации. Сущность и значение прибыли, принципы ее формирования. Факторы, влияющие на величину прибыли. Функции и роль прибыли. Распределение и использование прибыли. Рентабельность, Виды и показатели рентабельности. Методика расчета уровня рентабельности продукци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5-2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счёт прибыли экономического субъекта. Расчет рентаб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4.4 Финансы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финансов организации, их значение и сущность. Функции финансов организации. Принципы организации финансов. Группы финансовых отношений организации. Финансовый механизм. Финансовые методы. Финансовые ресурсы организации, их структура. Формирование финансовых ресурсов. Собственные и заемные финансовые источники. Использование финансовых ресурсов организации. Управление финансовыми ресурсами организации. Инвестиционный портфель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Финансы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ланирование деятельности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/>
              <w:t>Тема 5.1 Планирование деятельности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финансов организации, их значение и сущность. Функции финансов организации. Принципы организации финансов. Группы финансовых отношений организации. Финансовый механизм. Финансовые методы. Финансовые ресурсы организации, их структура. Формирование финансовых ресурсов. Собственные и заемные финансовые источники. Использование финансовых ресурсов организации. Управление финансовыми ресурсами организации. Инвестиционный портфель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8-29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/>
              <w:t>Планирование деятельности организации (предприятия) Бизнес-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5.2 Планирование основных показателей деятельности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bCs/>
                <w:i/>
                <w:i/>
              </w:rPr>
            </w:pPr>
            <w:r>
              <w:rPr/>
              <w:t>Методика планирования производственной программы, производственной мощности, выпуска и реализации продукции, финансовых показ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30-3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ланирование основных показателей деятельност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Внешнеэкономическая деятельность экономического су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6.1 Организация (предприятие) на внешнем рын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Значение внешнеэкономической деятельности организации. Основные формы внешнеэкономических связей: внешняя торговля, движение услуг, капитала, техники, рабочей силы. Основные этапы подготовки внешнеторговой операции. Виды сделок во внешнеэкономической деятельности: экспорт, импорт, реэкспорт, встречные сделки. Лизинг и инжиниринг как форма кредитования экспорта на мировом рынке. Составление внешнеторгового контракта. Совместное предпринимательство, основные условия создания и функционирования. Основные формы расчетов, применяемые в практике международной торговли. Таможенная тарифная система. Международная валютная система и валютное регулирование. Базисные условия поставки. Государственное регулирование внешнеэкономи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 32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4" w:hanging="0"/>
              <w:rPr/>
            </w:pPr>
            <w:r>
              <w:rPr/>
              <w:t>Организация (предприятие) на внешне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 в форме  экзамена   - 4 семестр, другие формы контроля (контрольный опрос) – 3 семе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hanging="0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tabs>
          <w:tab w:val="clear" w:pos="708"/>
          <w:tab w:val="left" w:pos="178" w:leader="none"/>
        </w:tabs>
        <w:autoSpaceDE w:val="false"/>
        <w:ind w:hanging="0"/>
        <w:jc w:val="left"/>
        <w:rPr/>
      </w:pPr>
      <w:r>
        <w:rPr>
          <w:rFonts w:eastAsia="Calibri"/>
        </w:rPr>
        <w:t>1— ознакомительный (узнавание ранее изученных объектов, свойств);</w:t>
      </w:r>
    </w:p>
    <w:p>
      <w:pPr>
        <w:pStyle w:val="Normal"/>
        <w:widowControl/>
        <w:tabs>
          <w:tab w:val="clear" w:pos="708"/>
          <w:tab w:val="left" w:pos="178" w:leader="none"/>
        </w:tabs>
        <w:autoSpaceDE w:val="false"/>
        <w:ind w:hanging="0"/>
        <w:jc w:val="left"/>
        <w:rPr/>
      </w:pPr>
      <w:r>
        <w:rPr>
          <w:rFonts w:eastAsia="Calibri"/>
        </w:rPr>
        <w:t>2—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3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right="57" w:hanging="0"/>
        <w:rPr>
          <w:sz w:val="28"/>
          <w:szCs w:val="28"/>
        </w:rPr>
      </w:pPr>
      <w:r>
        <w:rPr>
          <w:rFonts w:eastAsia="Calibri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67" w:after="0"/>
        <w:ind w:left="1080" w:right="-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3.2.1. </w:t>
      </w:r>
      <w:r>
        <w:rPr/>
        <w:t>Основные источники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63"/>
        <w:gridCol w:w="283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астова Ю.И., Масино Н.Н., Фирсова С.А., Шматко А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Экономика организации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5 — 200 с.- Режим доступа: </w:t>
            </w:r>
            <w:hyperlink r:id="rId5">
              <w:r>
                <w:rPr>
                  <w:rStyle w:val="InternetLink"/>
                  <w:shd w:fill="FFFFFF" w:val="clear"/>
                </w:rPr>
                <w:t>https://book.ru/book/956983</w:t>
              </w:r>
            </w:hyperlink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Грибов В. 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 (предприятия)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5. - 407 с. – режим доступа: https://book.ru/book/95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умов В. 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Москва: Русайнс, 2024. - 101 с. – режим доступа: https://book.ru/book/95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д редакцией А. В. Колышкина, С. А. Смирнова. 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Экономика организации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hd w:fill="FFFFFF" w:val="clear"/>
              </w:rPr>
              <w:t>Москва: Издательство Юрайт, 2024. — 498 с. — режим доступа: </w:t>
            </w:r>
            <w:hyperlink r:id="rId6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536343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jc w:val="left"/>
        <w:rPr/>
      </w:pPr>
      <w:r>
        <w:rPr/>
        <w:t>3.2.2 Дополнительные источники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63"/>
        <w:gridCol w:w="283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Грибов В. 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 (предприятия)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- 407 с. – режим доступа: </w:t>
            </w:r>
            <w:r>
              <w:rPr>
                <w:color w:val="5B9BD5"/>
                <w:u w:val="single"/>
                <w:shd w:fill="FFFFFF" w:val="clear"/>
              </w:rPr>
              <w:t>https://book.ru/book/944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Тертышник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М. 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: учебник и практикум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hd w:fill="FFFFFF" w:val="clear"/>
              </w:rPr>
              <w:t>Москва: Издательство Юрайт, 2022. — 631 с. — Режим 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5B9BD5"/>
                </w:rPr>
                <w:t>https://urait.ru/bcode/494861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акцией А. В. Колышк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организации: учебник и практикум для среднего профессионального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23. - 498 с.  - режим доступа: </w:t>
            </w:r>
            <w:hyperlink r:id="rId8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51631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астова Ю.И., Масино Н.Н., Фирсова С.А., Шматко А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Экономика организации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hd w:fill="FFFFFF" w:val="clear"/>
              </w:rPr>
              <w:t xml:space="preserve">Москва: КноРус, 2022 — 200 с.- Режим доступа: </w:t>
            </w:r>
            <w:hyperlink r:id="rId9">
              <w:r>
                <w:rPr>
                  <w:rStyle w:val="InternetLink"/>
                  <w:color w:val="5B9BD5"/>
                </w:rPr>
                <w:t>https://book.ru/books/943189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. Периодические издания: </w:t>
      </w:r>
    </w:p>
    <w:p>
      <w:pPr>
        <w:pStyle w:val="Normal"/>
        <w:suppressAutoHyphens w:val="true"/>
        <w:ind w:firstLine="709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е  предусмотрены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ind w:right="42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widowControl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нбщений и презентаций).</w:t>
      </w:r>
    </w:p>
    <w:p>
      <w:pPr>
        <w:pStyle w:val="Normal"/>
        <w:widowControl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, защиты курсового проекта и контрольного опро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02"/>
        <w:gridCol w:w="296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Знает: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возможные траектории профессионального развития и само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- знает современную научную и профессиональную терминологию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знает возможные траектории профессионального развития и само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основы проект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знает основы проектно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5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- методические документы по финансовому анализу, бюджетированию и управлению денежными потоками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законодательство Российской Федерации о налогах и сборах, бухгалтерском и официальном статистическом учете, архивном деле, социальном и медицинск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- знает методические документы по финансовому анализу, бюджетированию и управлению денежными потоками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знает законодательство Российской Федерации о налогах и сборах, бухгалтерском и официальном статистическом учете, архивном деле, социальном и медицинск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Умеет: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- 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- презентовать идеи открытия собственного дела;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  <w:iCs/>
              </w:rPr>
              <w:t>презентовать бизнес-идею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iCs/>
              </w:rPr>
              <w:t>- определять источники финансир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умеет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умеет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b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bCs/>
              </w:rPr>
              <w:t>презентовать идеи открытия собственного дела;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iCs/>
              </w:rPr>
              <w:t>презентовать бизнес-идею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i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iCs/>
              </w:rPr>
              <w:t>определять источники финансир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организовывать работу коллектива и коман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/>
              <w:t>организовывать работу коллектива и коман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определять объем работ по бизнес-планированию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формировать структуру бизнес-плана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планировать объемы, последовательность и сроки выполнения работ по составлению бизнес-планов, контролировать их соблюд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умеет определять объем работ по бизнес-планированию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умеет формировать структуру бизнес-плана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планировать объемы, последовательность и сроки выполнения работ по составлению бизнес-планов, контролировать их соблюд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widowControl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322" w:before="110" w:after="0"/>
        <w:ind w:right="33" w:firstLine="73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spacing w:before="240" w:after="24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240"/>
        <w:ind w:firstLine="567"/>
        <w:contextualSpacing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Calibri"/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9">
    <w:name w:val="Стиль1 Знак"/>
    <w:qFormat/>
    <w:rPr>
      <w:rFonts w:ascii="Calibri" w:hAnsi="Calibri" w:eastAsia="Times New Roman" w:cs="Times New Roman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10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5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ОПуровен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ПООПуровень3*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/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51">
    <w:name w:val="Пункты"/>
    <w:basedOn w:val="Normal"/>
    <w:qFormat/>
    <w:pPr>
      <w:widowControl/>
      <w:ind w:firstLine="567"/>
    </w:pPr>
    <w:rPr>
      <w:sz w:val="28"/>
    </w:rPr>
  </w:style>
  <w:style w:type="paragraph" w:styleId="117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3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4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7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7"/>
    <w:next w:val="117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7"/>
    <w:next w:val="117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8">
    <w:name w:val="Заголовок 11"/>
    <w:basedOn w:val="117"/>
    <w:next w:val="117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311">
    <w:name w:val="Заголовок 31"/>
    <w:basedOn w:val="117"/>
    <w:next w:val="117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right="-108" w:firstLine="426"/>
      <w:jc w:val="left"/>
    </w:pPr>
    <w:rPr/>
  </w:style>
  <w:style w:type="paragraph" w:styleId="Contents2">
    <w:name w:val="TOC 2"/>
    <w:basedOn w:val="Normal"/>
    <w:next w:val="Normal"/>
    <w:pPr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ind w:left="1800" w:hanging="680"/>
      <w:jc w:val="right"/>
    </w:pPr>
    <w:rPr/>
  </w:style>
  <w:style w:type="paragraph" w:styleId="Style5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6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4">
    <w:name w:val="Обычный отступ"/>
    <w:basedOn w:val="Normal"/>
    <w:qFormat/>
    <w:pPr>
      <w:ind w:left="708" w:firstLine="400"/>
    </w:pPr>
    <w:rPr/>
  </w:style>
  <w:style w:type="paragraph" w:styleId="Style65">
    <w:name w:val="Краткий обратный адрес"/>
    <w:basedOn w:val="Normal"/>
    <w:qFormat/>
    <w:pPr/>
    <w:rPr/>
  </w:style>
  <w:style w:type="paragraph" w:styleId="Style66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Times New Roman"/>
      <w:b/>
      <w:bCs/>
      <w:sz w:val="26"/>
      <w:szCs w:val="26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Times New Roman"/>
      <w:b/>
      <w:bCs/>
      <w:spacing w:val="10"/>
      <w:sz w:val="26"/>
      <w:szCs w:val="26"/>
    </w:rPr>
  </w:style>
  <w:style w:type="paragraph" w:styleId="Style6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9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Times New Roman"/>
      <w:sz w:val="17"/>
      <w:szCs w:val="17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z w:val="17"/>
      <w:szCs w:val="17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0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1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pacing w:val="4"/>
      <w:sz w:val="25"/>
      <w:szCs w:val="25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2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3">
    <w:name w:val="ПООПобычный"/>
    <w:basedOn w:val="Style54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4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5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7">
    <w:name w:val="Внимание: криминал!!"/>
    <w:basedOn w:val="Style76"/>
    <w:next w:val="Normal"/>
    <w:qFormat/>
    <w:pPr/>
    <w:rPr/>
  </w:style>
  <w:style w:type="paragraph" w:styleId="Style78">
    <w:name w:val="Внимание: недобросовестность!"/>
    <w:basedOn w:val="Style76"/>
    <w:next w:val="Normal"/>
    <w:qFormat/>
    <w:pPr/>
    <w:rPr/>
  </w:style>
  <w:style w:type="paragraph" w:styleId="Style79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0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20">
    <w:name w:val="Заголовок1"/>
    <w:basedOn w:val="Style80"/>
    <w:next w:val="Normal"/>
    <w:qFormat/>
    <w:pPr/>
    <w:rPr>
      <w:b/>
      <w:bCs/>
      <w:color w:val="0058A9"/>
      <w:shd w:fill="ECE9D8" w:val="clear"/>
    </w:rPr>
  </w:style>
  <w:style w:type="paragraph" w:styleId="Style82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85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6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7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8">
    <w:name w:val="Заголовок ЭР (правое окно)"/>
    <w:basedOn w:val="Style87"/>
    <w:next w:val="Normal"/>
    <w:qFormat/>
    <w:pPr>
      <w:spacing w:before="300" w:after="0"/>
      <w:jc w:val="left"/>
    </w:pPr>
    <w:rPr/>
  </w:style>
  <w:style w:type="paragraph" w:styleId="Style89">
    <w:name w:val="Интерактивный заголовок"/>
    <w:basedOn w:val="120"/>
    <w:next w:val="Normal"/>
    <w:qFormat/>
    <w:pPr/>
    <w:rPr>
      <w:u w:val="single"/>
    </w:rPr>
  </w:style>
  <w:style w:type="paragraph" w:styleId="Style90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1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2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3">
    <w:name w:val="Комментарий"/>
    <w:basedOn w:val="Style9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4">
    <w:name w:val="Информация об изменениях документа"/>
    <w:basedOn w:val="Style93"/>
    <w:next w:val="Normal"/>
    <w:qFormat/>
    <w:pPr/>
    <w:rPr>
      <w:i/>
      <w:iCs/>
    </w:rPr>
  </w:style>
  <w:style w:type="paragraph" w:styleId="Style95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6">
    <w:name w:val="Колонтитул (левый)"/>
    <w:basedOn w:val="Style95"/>
    <w:next w:val="Normal"/>
    <w:qFormat/>
    <w:pPr/>
    <w:rPr>
      <w:sz w:val="14"/>
      <w:szCs w:val="14"/>
    </w:rPr>
  </w:style>
  <w:style w:type="paragraph" w:styleId="Style97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8">
    <w:name w:val="Колонтитул (правый)"/>
    <w:basedOn w:val="Style97"/>
    <w:next w:val="Normal"/>
    <w:qFormat/>
    <w:pPr/>
    <w:rPr>
      <w:sz w:val="14"/>
      <w:szCs w:val="14"/>
    </w:rPr>
  </w:style>
  <w:style w:type="paragraph" w:styleId="Style99">
    <w:name w:val="Комментарий пользователя"/>
    <w:basedOn w:val="Style93"/>
    <w:next w:val="Normal"/>
    <w:qFormat/>
    <w:pPr>
      <w:jc w:val="left"/>
    </w:pPr>
    <w:rPr>
      <w:shd w:fill="FFDFE0" w:val="clear"/>
    </w:rPr>
  </w:style>
  <w:style w:type="paragraph" w:styleId="Style100">
    <w:name w:val="Куда обратиться?"/>
    <w:basedOn w:val="Style76"/>
    <w:next w:val="Normal"/>
    <w:qFormat/>
    <w:pPr/>
    <w:rPr/>
  </w:style>
  <w:style w:type="paragraph" w:styleId="Style101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2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3">
    <w:name w:val="Необходимые документы"/>
    <w:basedOn w:val="Style76"/>
    <w:next w:val="Normal"/>
    <w:qFormat/>
    <w:pPr>
      <w:ind w:left="420" w:right="420" w:firstLine="118"/>
    </w:pPr>
    <w:rPr/>
  </w:style>
  <w:style w:type="paragraph" w:styleId="Style104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80"/>
    <w:next w:val="Normal"/>
    <w:qFormat/>
    <w:pPr/>
    <w:rPr>
      <w:sz w:val="18"/>
      <w:szCs w:val="18"/>
    </w:rPr>
  </w:style>
  <w:style w:type="paragraph" w:styleId="Style10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108">
    <w:name w:val="Подзаголовок для информации об изменениях"/>
    <w:basedOn w:val="Style90"/>
    <w:next w:val="Normal"/>
    <w:qFormat/>
    <w:pPr/>
    <w:rPr>
      <w:b/>
      <w:bCs/>
    </w:rPr>
  </w:style>
  <w:style w:type="paragraph" w:styleId="Style109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2">
    <w:name w:val="Постоянная часть"/>
    <w:basedOn w:val="Style80"/>
    <w:next w:val="Normal"/>
    <w:qFormat/>
    <w:pPr/>
    <w:rPr>
      <w:sz w:val="20"/>
      <w:szCs w:val="20"/>
    </w:rPr>
  </w:style>
  <w:style w:type="paragraph" w:styleId="Style113">
    <w:name w:val="Пример."/>
    <w:basedOn w:val="Style76"/>
    <w:next w:val="Normal"/>
    <w:qFormat/>
    <w:pPr/>
    <w:rPr/>
  </w:style>
  <w:style w:type="paragraph" w:styleId="Style114">
    <w:name w:val="Примечание."/>
    <w:basedOn w:val="Style76"/>
    <w:next w:val="Normal"/>
    <w:qFormat/>
    <w:pPr/>
    <w:rPr/>
  </w:style>
  <w:style w:type="paragraph" w:styleId="Style115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6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7">
    <w:name w:val="Текст в таблице"/>
    <w:basedOn w:val="Style70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8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19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0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2">
    <w:name w:val="Центрированный (таблица)"/>
    <w:basedOn w:val="Style70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3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3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4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2">
    <w:name w:val="Знак2"/>
    <w:basedOn w:val="Normal"/>
    <w:qFormat/>
    <w:pPr>
      <w:widowControl/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4">
    <w:name w:val="Заголовок таблицы"/>
    <w:basedOn w:val="Style6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5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5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7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3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Times New Roman"/>
      <w:sz w:val="26"/>
      <w:szCs w:val="26"/>
    </w:rPr>
  </w:style>
  <w:style w:type="paragraph" w:styleId="12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Times New Roman"/>
      <w:i/>
      <w:iCs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Times New Roman"/>
      <w:sz w:val="22"/>
      <w:szCs w:val="22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0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</w:rPr>
  </w:style>
  <w:style w:type="paragraph" w:styleId="Style132">
    <w:name w:val="СВЕЛ таб/спис"/>
    <w:basedOn w:val="Normal"/>
    <w:qFormat/>
    <w:pPr>
      <w:widowControl/>
      <w:ind w:hanging="0"/>
      <w:jc w:val="left"/>
    </w:pPr>
    <w:rPr/>
  </w:style>
  <w:style w:type="paragraph" w:styleId="Style133">
    <w:name w:val="СВЕЛ загол без огл"/>
    <w:basedOn w:val="Style132"/>
    <w:qFormat/>
    <w:pPr>
      <w:spacing w:before="120" w:after="120"/>
      <w:ind w:firstLine="709"/>
    </w:pPr>
    <w:rPr>
      <w:b/>
    </w:rPr>
  </w:style>
  <w:style w:type="paragraph" w:styleId="Style134">
    <w:name w:val="СВЕЛ загол табл"/>
    <w:basedOn w:val="Style132"/>
    <w:qFormat/>
    <w:pPr>
      <w:jc w:val="center"/>
    </w:pPr>
    <w:rPr>
      <w:b/>
    </w:rPr>
  </w:style>
  <w:style w:type="paragraph" w:styleId="Style136">
    <w:name w:val="СВЕЛ список"/>
    <w:basedOn w:val="Style132"/>
    <w:qFormat/>
    <w:pPr>
      <w:numPr>
        <w:ilvl w:val="0"/>
        <w:numId w:val="7"/>
      </w:numPr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Times New Roman"/>
      <w:b/>
      <w:bCs/>
      <w:sz w:val="18"/>
      <w:szCs w:val="18"/>
    </w:rPr>
  </w:style>
  <w:style w:type="paragraph" w:styleId="127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</w:rPr>
  </w:style>
  <w:style w:type="paragraph" w:styleId="225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38">
    <w:name w:val="СВЕЛ ТИТ"/>
    <w:basedOn w:val="Style133"/>
    <w:qFormat/>
    <w:pPr>
      <w:jc w:val="center"/>
    </w:pPr>
    <w:rPr/>
  </w:style>
  <w:style w:type="paragraph" w:styleId="1110">
    <w:name w:val="СВЕЛ таб 11"/>
    <w:basedOn w:val="Style132"/>
    <w:qFormat/>
    <w:pPr/>
    <w:rPr>
      <w:sz w:val="22"/>
    </w:rPr>
  </w:style>
  <w:style w:type="paragraph" w:styleId="Style139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Times New Roman"/>
      <w:sz w:val="22"/>
      <w:szCs w:val="22"/>
    </w:rPr>
  </w:style>
  <w:style w:type="paragraph" w:styleId="Style140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2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9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3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6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4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5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6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30">
    <w:name w:val="ПООПуровень1"/>
    <w:basedOn w:val="Contents1"/>
    <w:qFormat/>
    <w:pPr>
      <w:widowControl/>
      <w:spacing w:before="240" w:after="120"/>
      <w:ind w:right="0" w:firstLine="709"/>
    </w:pPr>
    <w:rPr/>
  </w:style>
  <w:style w:type="paragraph" w:styleId="227">
    <w:name w:val="ПООПуровень2"/>
    <w:basedOn w:val="130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7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6983" TargetMode="External"/><Relationship Id="rId6" Type="http://schemas.openxmlformats.org/officeDocument/2006/relationships/hyperlink" Target="https://urait.ru/bcode/536343" TargetMode="External"/><Relationship Id="rId7" Type="http://schemas.openxmlformats.org/officeDocument/2006/relationships/hyperlink" Target="https://urait.ru/bcode/494861" TargetMode="External"/><Relationship Id="rId8" Type="http://schemas.openxmlformats.org/officeDocument/2006/relationships/hyperlink" Target="https://urait.ru/bcode/516314" TargetMode="External"/><Relationship Id="rId9" Type="http://schemas.openxmlformats.org/officeDocument/2006/relationships/hyperlink" Target="https://book.ru/books/943189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2:00Z</dcterms:created>
  <dc:creator>bang-100@yandex.ru</dc:creator>
  <dc:description/>
  <cp:keywords/>
  <dc:language>en-US</dc:language>
  <cp:lastModifiedBy>Зам.дир. по учебно-производ. работе</cp:lastModifiedBy>
  <cp:lastPrinted>2022-10-05T14:41:00Z</cp:lastPrinted>
  <dcterms:modified xsi:type="dcterms:W3CDTF">2025-03-11T10:49:00Z</dcterms:modified>
  <cp:revision>10</cp:revision>
  <dc:subject/>
  <dc:title/>
</cp:coreProperties>
</file>