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(по отраслям).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1; ОК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 07; ПК 4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 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 </w:t>
            </w:r>
            <w:r>
              <w:rPr>
                <w:rFonts w:eastAsia="Andale Sans UI;Arial Unicode MS"/>
                <w:kern w:val="2"/>
                <w:lang w:eastAsia="en-US"/>
              </w:rPr>
              <w:t>Хабаровск: ДвГУПС, 2021. — 74 с. — Текст : электронный // УМЦ ЖДТ : электронная библиотека. — URL: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— 978-5-907479-40-1. — Текст : электронный // УМЦ ЖДТ : электронная библиотека. — URL:</w:t>
            </w:r>
            <w:hyperlink r:id="rId4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Методист</cp:lastModifiedBy>
  <cp:lastPrinted>2023-04-04T12:17:00Z</cp:lastPrinted>
  <dcterms:modified xsi:type="dcterms:W3CDTF">2024-06-04T15:44:00Z</dcterms:modified>
  <cp:revision>17</cp:revision>
  <dc:subject/>
  <dc:title/>
</cp:coreProperties>
</file>