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ПССЗ по специальности 23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подвижного состава железных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36"/>
      </w:tblGrid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9"/>
              <w:spacing w:lineRule="exact" w:line="322"/>
              <w:ind w:lef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298"/>
        <w:ind w:right="120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8947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exact" w:line="298"/>
        <w:ind w:right="120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1 Инженерная граф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 Область применения рабочей программы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– ППССЗ), разработанной в соответствии с ФГОС по специальности СПО 23.02.06 Техническая эксплуатация подвижного состава железных дорог (по видам транспорта).</w:t>
      </w:r>
    </w:p>
    <w:p>
      <w:pPr>
        <w:pStyle w:val="Style9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275 Осмотрщик-ремонтник вагонов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78 Помощник машиниста тепл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5 Помощник машиниста электр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7 Помощник машиниста электропоезда;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Style91"/>
        <w:widowControl/>
        <w:ind w:hanging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 - читать технические чертеж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- оформлять технологическую и другую техническую документацию в соответствии с требованиями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- основы проекционного черчения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3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студента - 16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обязательной аудиторной учебной нагрузки студента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- 54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, перечень и содержание внеаудиторной самостоятельной работы установлены преподавателем самостоятельно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ические рекомендации для самостоятельной работы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ие указания и задания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счетно-графических работ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талог ГОСТов РФ на сайте http://www.ioit.ru/gost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 аттестация в форме дифференцированного зачета 4 семест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Объем учеб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 и виды учебной работы (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 аттестация в форме дифференцированного зачета 2 се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rPr/>
      </w:pPr>
      <w:r>
        <w:rPr/>
        <w:t xml:space="preserve">2.2 Тематический план и содержание учебной дисциплины ОП. 01 Инженерная графика </w:t>
      </w:r>
    </w:p>
    <w:tbl>
      <w:tblPr>
        <w:tblW w:w="14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994"/>
        <w:gridCol w:w="1487"/>
        <w:gridCol w:w="1760"/>
      </w:tblGrid>
      <w:tr>
        <w:trPr>
          <w:tblHeader w:val="true"/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>
          <w:tblHeader w:val="true"/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семестр</w:t>
            </w:r>
          </w:p>
        </w:tc>
      </w:tr>
      <w:tr>
        <w:trPr>
          <w:trHeight w:val="10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10+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циплины. ГОСТы ЕСКД: Форматы, масштабы, линии чертежа, шрифты, основные надпис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49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307-68, 2.104-2006. Работа с учебником - стр. 6-17, 27-28, 79-8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детали с нанесением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307-68, 2.104-2006. Работа с учебником - стр. 6-17, 27-28, 79-83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4+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рисунка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+44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й сем. 22(1+14+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-й с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+30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дов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3-75, 79-84, 152-154. Работа с ГОСТом 2.305-68, 2.307-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Разъемные и неразъемные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 (выставляется среднеарифметическая оценка по практическим работам, выполненным в течение 3-го семест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3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7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1 час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 – 3 часа; практические занятия –34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в форме практической подготовки - 14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6 ча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сем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 Чертеж общего вида, сборочный чертеж, их назначение. Чтение чертежей ВО и СБ. Порядок деталирования и составления спецификаций. Назначение рабочего чертежа и эскиза детали, этапы их выполнения. 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35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элементов зданий и генеральных пл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5+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 в ППП Компас-График. Построение плоских изображений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 в ППП Компас-График. Построение плоских изображений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ar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./</w:t>
            </w:r>
            <w:r>
              <w:rPr>
                <w:rFonts w:cs="Times New Roman" w:ascii="Times New Roman" w:hAnsi="Times New Roman"/>
                <w:bCs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рисунка и эскиза детал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й единицы в САПРе. Дифференцированный зачет (выставляется среднеарифметическая оценка по практическим работам, выполненным в течение 3-го и 4-го семест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8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7 ча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обучение – 2 часа; практические занятия – 4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 - 51 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8 ча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аудиторная нагрузка – 108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е обучение – 5 часов; практические занятия – 38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практической подготовки - 65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54 часа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2.2 Тематический план и содержание учебной дисциплины ОП. 01 Инженерная графика (заочное отделение)</w:t>
      </w:r>
    </w:p>
    <w:tbl>
      <w:tblPr>
        <w:tblW w:w="14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545"/>
        <w:gridCol w:w="1442"/>
        <w:gridCol w:w="1901"/>
      </w:tblGrid>
      <w:tr>
        <w:trPr>
          <w:tblHeader w:val="true"/>
          <w:trHeight w:val="11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есс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0+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дисциплины. ГОСТы ЕСКД: Форматы, масштабы, линии чертежа, шрифты, основные надписи. Построение комплексных чертежей точек и отрезков прямых, третьей проекции модели по двум заданным, развертки и аксонометрической прое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го рисунка мод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 Проработка конспектов занятий.  Выполнение контрольной работы – Титульный лис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+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Вычерчивание контура дета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104-2006. Работа с учебником - стр. 6-17, 27-47, 72-73, 79-91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указаний [1, 2]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– Лист №1 Комплексный чертеж поверхности, ее развертка и изометрия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+6+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СТа 2.305-68 Изображения – виды, разрезы, сечения. Сопряжения. Изучение ГОСТа 2.311-68 Изображение и обозначение резьбы; ГОСТа 2.312-72, 2.313-8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значение неразъемных соедин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. Назначение рабочего чертежа и эскиза детали, этапы их выполнения. Виды и комплектность конструкторской документации. Чертеж общего вида. Сборочный чертеж, его назначение. Чтение чертежей ВО и СБ. Порядок деталирования и составления спецификаций. Виды и типы схем. Условные графические обозначения элементов схем. Перечень элементов. Правила выполнения, оформления и чтения схе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конспектом за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выполнения схем ГОСТ 2.701-8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– Лист №2 Сопряжения. Лекальные кривые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2]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видов и разрезов детал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2, 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бота с учебником - стр. 73-84, 152-154. Работа с ГОСТами 2.305-68, 2.307-68. Выполнение контрольной работы – Лист №3 Виды, разрезы, изометрия детали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бота с учебником - стр. 96-108, 119-128, 133-136, 167-177. Выполнение контрольной работы – Лист №4 Соединение болтовое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ыполн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за дета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конспектом занятий. Про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полнение контрольной работы – Лист №5 Спецификация сборочной единицы, эскиз и технический рисунок детали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1-ю се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12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12 ча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обучение – 4 часа; практические занятия – 2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в форме практической подготовки  - 6 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110 ча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есс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4+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упражнения в ППП Компас-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 Дифференцированный зачет (выставляется среднеарифметическая оценка по листам графических  заданий контрольной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-ю се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4 час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в форме практической подготовки) – 4 часа, теоретическое обучение – 0 ча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36 ча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аудиторная нагрузка – 16 часов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ое обучение – 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2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(в форме практической подготовки) - 10 часо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146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реализуется в учебном кабинете «Электротехническое черчение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учебные и научно-технически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абинетна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доски - циркуль, угольники, транспортир (1 компл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тудентов – парты ученические (1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персональные с мони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ic</w:t>
      </w:r>
      <w:r>
        <w:rPr>
          <w:rFonts w:cs="Times New Roman" w:ascii="Times New Roman" w:hAnsi="Times New Roman"/>
          <w:sz w:val="28"/>
          <w:szCs w:val="28"/>
        </w:rPr>
        <w:t xml:space="preserve">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компьютерные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учебные (88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ницы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учебно-наглядных пособий, макетов, комплектов деталей и т.п. (3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ьбом заданий для выполнения сборочных чертеж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уроки использования ППП Компас-График (7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по электротехническому черчению и инженерной графике (2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лакаты по электротехническому черчению и инженерной графике  (34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ей проекций (1 шт.);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кущих плоскостей (3 шт);</w:t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еченных поверхностей (7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етал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репежных изделий (1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овых изделий (1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е инстр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нгенциркули – (2 ш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нейки (30 шт.).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учебных изданий, интернет - 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 Основные источники: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https://e.lanbook.com/book/212327. - Режим доступа: для авториз. пользователей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ab/>
        <w:t>3.2.2 Дополнительные источники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селов, В.И., Инженерная графика для машиностроительных специальностей: учебник / В.И. Веселов, О.В. Георгиевский. — Москва: КноРус, 2022. — 159 с. — ISBN 978-5-406-08883-8. — URL:https://old.book.ru/book/941754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вшинов, Н.С., Инженерная и компьютерная графика.: учебник / Н.С. Кувшинов, Т.Н. Скоцкая. — Москва: КноРус, 2021. — 233 с. — ISBN 978-5-406-04646-3. — URL:https://old.book.ru/book/9368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кмарев, А.А., Инженерная графика: учебное пособие / А.А. Чекмарев, В.К. Осипов. — Москва: КноРус, 2022. — 434 с. — ISBN 978-5-406-08963-7. — URL:https://old.book.ru/book/941787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вец, М.И., Инженерная графика. Практикум: учебно-практическое пособие / М.И. Швец, А.П. Пакулин, В.Н. Тимофеев. — Москва: КноРус, 2021. — 422 с. — ISBN 978-5-406-01851-4. — URL:https://old.book.ru/book/9385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зина, Н.А., Инженерная графика.: учебное пособие / Н.А. Березина. — Москва: КноРус, 2021. — 271 с. — ISBN 978-5-406-08702-2. — URL:https://old.book.ru/book/940489. — Текст: электрон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https://e.lanbook.com/book. – Загл. с эк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равочное пособие по инженерной графике: справочное пособие / Д.Е. Тихонов-Бугров, С.Н. Абросимов, Б.И. Рыбин, В.А. Дюмин. - Санкт-Петербур: БГТУ "Военмех" им. Д.Ф. Устинова, 2017. - 159 с. - ISBN 978-5-906920-29-4. - Текст: электронный// Лань: электронно-библиотечная система. - Режим доступа: для авториз. пользователей: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1869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ГОСТов РФ на сайт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oit.ru/gost.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роки ППП Компас-График на сайте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hi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to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mp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ПП Компас-График на сайте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c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esig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c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практических занятий с выполнением студентами расчетно-графических работ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76"/>
        <w:gridCol w:w="2869"/>
        <w:gridCol w:w="2469"/>
      </w:tblGrid>
      <w:tr>
        <w:trPr>
          <w:trHeight w:val="669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>
          <w:trHeight w:val="4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, зн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, П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</w:tr>
      <w:tr>
        <w:trPr>
          <w:trHeight w:val="34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и оформление конструкторской и технологической документации в соответствии с требованиями стандарт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остроительное черчение</w:t>
            </w:r>
          </w:p>
        </w:tc>
      </w:tr>
      <w:tr>
        <w:trPr>
          <w:trHeight w:val="82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чертежей, схем и эскизов по профилю специаль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 - 2.3, 3.1, 3.2 (частичн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графика</w:t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926"/>
        <w:gridCol w:w="2387"/>
      </w:tblGrid>
      <w:tr>
        <w:trPr>
          <w:trHeight w:val="79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Пассивные:</w:t>
        <w:tab/>
      </w:r>
    </w:p>
    <w:p>
      <w:pPr>
        <w:pStyle w:val="2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посредством опросов; выполнения практических и контрольных работ; тестов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терактивные упражнения и задания, в ходе выполнения которых студент изучает материал;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частие в проведении деловой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arhicad-autocad.com/video-lessons-kompas-3d/" TargetMode="External"/><Relationship Id="rId6" Type="http://schemas.openxmlformats.org/officeDocument/2006/relationships/hyperlink" Target="http://arhicad-autocad.com/video-lessons-kompas-3d/" TargetMode="External"/><Relationship Id="rId7" Type="http://schemas.openxmlformats.org/officeDocument/2006/relationships/hyperlink" Target="http://arhicad-autocad.com/video-lessons-kompas-3d/" TargetMode="External"/><Relationship Id="rId8" Type="http://schemas.openxmlformats.org/officeDocument/2006/relationships/hyperlink" Target="http://arhicad-autocad.com/video-lessons-kompas-3d/" TargetMode="External"/><Relationship Id="rId9" Type="http://schemas.openxmlformats.org/officeDocument/2006/relationships/hyperlink" Target="http://arhicad-autocad.com/video-lessons-kompas-3d/" TargetMode="External"/><Relationship Id="rId10" Type="http://schemas.openxmlformats.org/officeDocument/2006/relationships/hyperlink" Target="http://arhicad-autocad.com/video-lessons-kompas-3d/" TargetMode="External"/><Relationship Id="rId11" Type="http://schemas.openxmlformats.org/officeDocument/2006/relationships/hyperlink" Target="http://arhicad-autocad.com/video-lessons-kompas-3d/" TargetMode="External"/><Relationship Id="rId12" Type="http://schemas.openxmlformats.org/officeDocument/2006/relationships/hyperlink" Target="http://arhicad-autocad.com/video-lessons-kompas-3d/" TargetMode="External"/><Relationship Id="rId13" Type="http://schemas.openxmlformats.org/officeDocument/2006/relationships/hyperlink" Target="http://arhicad-autocad.com/video-lessons-kompas-3d/" TargetMode="External"/><Relationship Id="rId14" Type="http://schemas.openxmlformats.org/officeDocument/2006/relationships/hyperlink" Target="http://arhicad-autocad.com/video-lessons-kompas-3d/" TargetMode="External"/><Relationship Id="rId15" Type="http://schemas.openxmlformats.org/officeDocument/2006/relationships/hyperlink" Target="http://arhicad-autocad.com/video-lessons-kompas-3d/" TargetMode="External"/><Relationship Id="rId16" Type="http://schemas.openxmlformats.org/officeDocument/2006/relationships/hyperlink" Target="http://arhicad-autocad.com/video-lessons-kompas-3d/" TargetMode="External"/><Relationship Id="rId17" Type="http://schemas.openxmlformats.org/officeDocument/2006/relationships/hyperlink" Target="http://arhicad-autocad.com/video-lessons-kompas-3d/" TargetMode="External"/><Relationship Id="rId18" Type="http://schemas.openxmlformats.org/officeDocument/2006/relationships/hyperlink" Target="https://e.lanbook.com/book/121869" TargetMode="External"/><Relationship Id="rId19" Type="http://schemas.openxmlformats.org/officeDocument/2006/relationships/hyperlink" Target="http://www.ioit.ru/gost.php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architect-design.ru./ascon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1</cp:lastModifiedBy>
  <cp:lastPrinted>2008-04-04T01:26:00Z</cp:lastPrinted>
  <dcterms:modified xsi:type="dcterms:W3CDTF">2022-12-14T15:36:00Z</dcterms:modified>
  <cp:revision>17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0463</vt:lpwstr>
  </property>
</Properties>
</file>